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lang w:eastAsia="zh-CN"/>
        </w:rPr>
      </w:pPr>
      <w:r>
        <w:rPr>
          <w:lang w:eastAsia="zh-CN"/>
        </w:rPr>
        <w:t>隋書</w:t>
      </w:r>
      <w:r>
        <w:rPr/>
        <w:t>　</w:t>
      </w:r>
      <w:r>
        <w:rPr>
          <w:lang w:eastAsia="zh-CN"/>
        </w:rPr>
        <w:t>卷</w:t>
      </w:r>
      <w:r>
        <w:rPr>
          <w:lang w:eastAsia="zh-CN"/>
        </w:rPr>
        <w:t>81</w:t>
      </w:r>
      <w:r>
        <w:rPr/>
        <w:t>～</w:t>
      </w:r>
      <w:r>
        <w:rPr>
          <w:lang w:eastAsia="zh-CN"/>
        </w:rPr>
        <w:t>卷</w:t>
      </w:r>
      <w:r>
        <w:rPr/>
        <w:t>85</w:t>
      </w:r>
      <w:r>
        <w:rPr/>
        <w:t xml:space="preserve"> </w:t>
      </w:r>
      <w:r>
        <w:rPr/>
        <w:t>（夷蕃伝）</w:t>
      </w:r>
    </w:p>
    <w:p>
      <w:pPr>
        <w:pStyle w:val="Normal"/>
        <w:shd w:fill="F8FCFF" w:val="clear"/>
        <w:rPr>
          <w:vanish/>
          <w:lang w:eastAsia="zh-CN"/>
        </w:rPr>
      </w:pPr>
      <w:r>
        <w:rPr>
          <w:vanish/>
          <w:lang w:eastAsia="zh-CN"/>
        </w:rPr>
      </w:r>
    </w:p>
    <w:p>
      <w:pPr>
        <w:pStyle w:val="Heading2"/>
        <w:shd w:fill="F8FCFF" w:val="clear"/>
        <w:rPr>
          <w:lang w:eastAsia="zh-CN"/>
        </w:rPr>
      </w:pPr>
      <w:r>
        <w:rPr>
          <w:rStyle w:val="Mwheadline"/>
          <w:lang w:eastAsia="zh-CN"/>
        </w:rPr>
        <w:t>高麗</w:t>
      </w:r>
    </w:p>
    <w:p>
      <w:pPr>
        <w:pStyle w:val="Web"/>
        <w:shd w:fill="F8FCFF" w:val="clear"/>
        <w:spacing w:before="0" w:after="0"/>
        <w:rPr>
          <w:lang w:eastAsia="zh-CN"/>
        </w:rPr>
      </w:pPr>
      <w:r>
        <w:rPr>
          <w:lang w:eastAsia="zh-CN"/>
        </w:rPr>
        <w:t>　　高麗之先，出自夫餘。夫余王嘗得河伯女，因閉於室內，爲日光隨而照之，感而遂孕，生一大卵，有一男子破殼而出，名曰硃蒙。夫余之臣以硃蒙非人所生，鹹請殺之，王不聽。及壯，因從獵，所獲居多，又請殺之。其母以告硃蒙，硃蒙棄夫余東南走。遇一大水，深不可越。硃蒙曰：「我是河伯外孫，日之子也。今有難，而追兵且及，如何得渡？」於是魚鱉積而成橋，硃蒙遂渡，追騎不得濟而還。硃蒙建國，自號高句麗，以高爲氏。硃蒙死，子閭達嗣。至其孫莫來興兵，遂並夫餘。至裔孫位宮，以魏正始中入寇西安平，毌丘儉拒破之。位宮玄孫之子曰昭列帝，爲慕容氏所破，遂入丸都，焚其宮室，大掠而還。昭列帝后爲百濟所殺。其曾孫璉，遣使後魏。璉六世孫湯，在周遣使朝貢，武帝拜湯上開府、遼東郡公、遼東王。高祖受禪，湯復遣使詣闕，進授大將軍，改封高麗王。歲遣使朝貢不絕。</w:t>
      </w:r>
    </w:p>
    <w:p>
      <w:pPr>
        <w:pStyle w:val="Web"/>
        <w:shd w:fill="F8FCFF" w:val="clear"/>
        <w:spacing w:before="0" w:after="0"/>
        <w:rPr>
          <w:lang w:eastAsia="zh-CN"/>
        </w:rPr>
      </w:pPr>
      <w:r>
        <w:rPr>
          <w:lang w:eastAsia="zh-CN"/>
        </w:rPr>
        <w:t>　　其國東西二千里，南北千餘里。都於平壤城，亦曰長安城，東西六里，隨山屈曲，南臨浿水。復有國內城、漢城，並其都會之所，其國中呼爲「三京」。與新羅每相侵奪，戰爭不息。官有太大兄，次大兄，次小兄，次對盧，次意侯奢，次烏拙，次太大使者，次大使者，次小使者，次褥奢，次翳屬，次仙人，凡十二等。復有內評、外評、五部褥薩。人皆皮冠，使人加插鳥羽。貴者冠用紫羅，飾以金銀。服大袖衫，大口袴，素皮帶，黃革屨。婦人裙襦加襈。兵器與中國略同。每春秋校獵，王親臨之。人稅布五匹，谷五石。遊人則三年一稅，十人共細布一匹，租戶一石，次七鬥，下五鬥。反逆者縛之於柱，爇而斬之，籍沒其家。盜則償十倍。用刑既峻，罕有犯者。樂有五弦、琴、箏、篳篥、橫吹、簫、鼓之屬，吹蘆以和曲。每年初，聚戲于浿水之上，王乘腰輿，列羽儀以觀之。事畢，王以衣服入水，分左右爲二部，以水石相濺擲，喧呼馳逐，再三而止。俗好蹲踞。潔淨自喜，以趨走爲敬，拜則曳一腳，立各反拱，行必搖手。性多詭伏。父子同川而浴，共室而寢。婦人淫奔，俗多遊女。有婚嫁者，取男女相悅，然即爲之，男家送豬酒而已，無財聘之禮。或有受財者，人共恥之。死者殯于屋內，經三年，擇吉日而葬。居父母及夫之喪，服皆三年，兄弟三月。初終哭泣，葬則鼓舞作樂以送之。埋訖，悉取死者生時服玩車馬置於墓側，會葬者爭取而去。敬鬼神，多淫祠。</w:t>
      </w:r>
    </w:p>
    <w:p>
      <w:pPr>
        <w:pStyle w:val="Web"/>
        <w:shd w:fill="F8FCFF" w:val="clear"/>
        <w:spacing w:before="0" w:after="0"/>
        <w:rPr>
          <w:lang w:eastAsia="zh-CN"/>
        </w:rPr>
      </w:pPr>
      <w:r>
        <w:rPr>
          <w:lang w:eastAsia="zh-CN"/>
        </w:rPr>
        <w:t>　　開皇初，頻有使入朝。及平陳之後，湯大懼，治兵積穀，爲守拒之策。十七年，上賜湯璽書曰：</w:t>
      </w:r>
    </w:p>
    <w:p>
      <w:pPr>
        <w:pStyle w:val="Web"/>
        <w:shd w:fill="F8FCFF" w:val="clear"/>
        <w:spacing w:before="0" w:after="0"/>
        <w:rPr>
          <w:lang w:eastAsia="zh-CN"/>
        </w:rPr>
      </w:pPr>
      <w:r>
        <w:rPr>
          <w:lang w:eastAsia="zh-CN"/>
        </w:rPr>
        <w:t>　　朕受天命，愛育率土，委王海隅，宣揚朝化，欲使圓首方足，各遂其心。王每遣使人，歲常朝貢，雖稱籓附，誠節未盡。王既人臣，須同朕德，而乃驅逼靺鞨，固禁契丹。諸籓頓顙，爲我臣妾，忿善人之慕義，何毒害之情深乎？太府工人，其數不少，王必須之，自可聞奏。昔年潛行財貨，利動小人，私將弩手，逃竄下國。豈非修理兵器，意欲不臧，恐有外聞，故爲盜竊？時命使者，撫尉王籓，本欲問彼人情，教彼政術。王乃坐之空館，嚴加防守，使其閉目塞耳，永無聞見。有何陰惡，弗欲人知，禁制官司，畏其訪察？又數遣馬騎，殺害邊人，屢馳奸謀，動作邪說，心在不賓。朕於蒼生，悉如赤子，賜王土宇，授王官爵，深恩殊澤，彰著遐邇。王專懷不信，恆自猜疑，常遣使人，密覘消息，純臣之義，豈若是也？蓋當由朕訓導不明，王之愆違，一已寬恕，今日以後，必須改革。守籓臣之節，奉朝正之典，自化爾籓，勿忤他國，則長享富貴，實稱朕心。彼之一方，雖地狹人少，然普天之下，皆爲朕臣。今若黜王，不可虛置，終須更選官屬，就彼安撫。王若灑心易行，率由憲章，即是朕之良臣，何勞別遣才彥也？昔帝王作法，仁信爲先，有善必賞，有惡必罰，四海之內，具聞朕旨。王若無罪，朕忽加兵，自余籓國，謂朕何也！王必虛心，納朕此意，慎勿疑惑，更懷異圖。往者陳叔寶代在江陰，殘害人庶，驚動我烽候，抄掠我邊境。朕前後誡敕，經歷十年，彼則恃長江之外，聚一隅之衆，昏狂驕傲，不從朕言。故命將出師，除彼凶逆，來往不盈旬月，兵騎不過數千，歷代逋寇，一朝清蕩，遐邇乂安，人神胥悅。聞王歎恨，獨致悲傷，黜陟幽明，有司是職，罪王不爲陳滅，賞王不爲陳存，樂禍好亂，何爲爾也？王謂遼水之廣，何如長江？高麗之人，多少陳國？朕若不存含育，責王前愆，命一將軍，何待多力！殷勤曉示，許王自新耳。宜得朕懷，自求多福。</w:t>
      </w:r>
    </w:p>
    <w:p>
      <w:pPr>
        <w:pStyle w:val="Web"/>
        <w:shd w:fill="F8FCFF" w:val="clear"/>
        <w:spacing w:before="0" w:after="0"/>
        <w:rPr>
          <w:lang w:eastAsia="zh-CN"/>
        </w:rPr>
      </w:pPr>
      <w:r>
        <w:rPr>
          <w:lang w:eastAsia="zh-CN"/>
        </w:rPr>
        <w:t>　　湯得書惶恐，將奉表陳謝，會病卒。子元嗣立。高祖使使拜元爲上開府、儀同三司，襲爵遼東郡公，賜衣一襲。元奉表謝恩，並賀祥瑞，因請封王。高祖優冊元爲王。</w:t>
      </w:r>
    </w:p>
    <w:p>
      <w:pPr>
        <w:pStyle w:val="Web"/>
        <w:shd w:fill="F8FCFF" w:val="clear"/>
        <w:spacing w:before="0" w:after="0"/>
        <w:rPr>
          <w:lang w:eastAsia="zh-CN"/>
        </w:rPr>
      </w:pPr>
      <w:r>
        <w:rPr>
          <w:lang w:eastAsia="zh-CN"/>
        </w:rPr>
        <w:t>　　明年，元率靺鞨之衆萬餘騎寇遼西，營州總管韋衝擊走之。高祖聞而大怒，命漢王諒爲元帥，總水陸討之，下詔黜其爵位。時饋運不繼，六軍乏食，師出臨渝關，復遇疾疫，王師不振。及次遼水，元亦惶懼，遣使謝罪，上表稱「遼東糞土臣元」云云。上於是罷兵，待之如初，元亦歲遣朝貢。煬帝嗣位，天下全盛，高昌王、突厥啟人可汗並親詣闕貢獻，於是征元入朝。元懼籓禮頗闕。大業七年，帝將討元之罪，車駕渡遼水，上營於遼東城，分道出師，各頓兵於其城下。高麗率兵出拒，戰多不利，於是皆嬰城固守。帝令諸軍攻之，又敕諸將：「高麗若降者，即宜撫納，不得縱兵。」城將陷，賊輒言請降，諸將奉旨不敢赴機，先令馳奏。比報至，賊守禦亦備，隨出拒戰。如此者再三，帝不悟。由是食盡師老，轉輸不繼，諸軍多敗績，於是班師。是行也，唯于遼水西拔賊武厲邏，置遼東郡及通定鎮而還。九年，帝復親征之，乃敕諸軍以便宜從事。諸將分道攻城，賊勢日蹙。會楊玄感作亂，反書至，帝大懼，即日六軍並還。兵部侍郎斛斯政亡入高麗，高麗具知事實，悉銳來追，殿軍多敗。十年，又發天下兵，會盜賊蜂起，人多流亡，所在阻絕，軍多失期。至遼水，高麗亦困弊，遣使乞降，囚送斛斯政以贖罪。帝許之，頓於懷遠鎮，受其降款。仍以俘囚軍實歸。至京師，以高麗使者親告于太廟，因拘留之。仍征元入朝，元竟不至。帝敕諸軍嚴裝，更圖後舉，會天下大亂，遂不克復行。</w:t>
      </w:r>
    </w:p>
    <w:p>
      <w:pPr>
        <w:pStyle w:val="Heading2"/>
        <w:shd w:fill="F8FCFF" w:val="clear"/>
        <w:rPr>
          <w:lang w:eastAsia="zh-CN"/>
        </w:rPr>
      </w:pPr>
      <w:r>
        <w:rPr>
          <w:rStyle w:val="Mwheadline"/>
          <w:lang w:eastAsia="zh-CN"/>
        </w:rPr>
        <w:t>百濟</w:t>
      </w:r>
    </w:p>
    <w:p>
      <w:pPr>
        <w:pStyle w:val="Web"/>
        <w:shd w:fill="F8FCFF" w:val="clear"/>
        <w:spacing w:before="0" w:after="0"/>
        <w:rPr>
          <w:lang w:eastAsia="zh-CN"/>
        </w:rPr>
      </w:pPr>
      <w:r>
        <w:rPr>
          <w:lang w:eastAsia="zh-CN"/>
        </w:rPr>
        <w:t>　　百濟之先，出自高麗國。其國王有一侍婢，忽懷孕，王欲殺之，婢云：「有物狀如雞子，來感於我，故有娠也。」王舍之。後遂生一男，棄之廁溷，久而不死，以爲神，命養之，名曰東明。及長，高麗王忌之，東明懼，逃至淹水，夫餘人共奉之。東明之後，有仇台者，篤於仁信，始立其國于帶方故地。漢遼東太守公孫度以女妻之，漸以昌盛，爲東夷強國。初以百家濟海，因號百濟。曆十餘代，代臣中國，前史載之詳矣。開皇初，其王餘昌遣使貢方物，拜昌爲上開府、帶方郡公、百濟王。</w:t>
      </w:r>
    </w:p>
    <w:p>
      <w:pPr>
        <w:pStyle w:val="Web"/>
        <w:shd w:fill="F8FCFF" w:val="clear"/>
        <w:spacing w:before="0" w:after="0"/>
        <w:rPr>
          <w:lang w:eastAsia="zh-CN"/>
        </w:rPr>
      </w:pPr>
      <w:r>
        <w:rPr>
          <w:lang w:eastAsia="zh-CN"/>
        </w:rPr>
        <w:t>　　其國東西四百五十里，南北九百余里，南接新羅，北拒高麗。其都曰居拔城。官有十六品：長曰左平，次大率，次恩率，次德率，次杆率，次奈率，次將德，服紫帶；次施德，皁帶；次固德，赤帶；次李德，青帶；次對德以下，皆黃帶；次文督，次武督，次佐軍，次振武，次克虞，皆用白帶。其冠制並同，唯奈率以上飾以銀花。長史三年一交代。畿內爲五部，部有五巷，士人倨焉。五方各有方領一人，方佐貳之。方有十郡，郡有將。其人雜有新羅、高麗、倭等，亦有中國人。其衣服與高麗略同。婦人不加粉黛，女辮發垂後，已出嫁則分爲兩道，盤於頭上。俗尚騎射，讀書史，能吏事，亦知醫藥、蓍龜、占相之術。以兩手據地爲敬。有僧尼，多寺塔。有鼓角、箜篌、箏、竽、篪、笛之樂，投壺、圍棋、樗蒲、握槊、弄珠之戲。行宋《元嘉曆》，以建寅月爲歲首。國中大姓有八族，沙氏、燕氏、刀氏、解氏、貞氏、國氏、木氏、苗氏。婚娶之禮，略同于華。喪制如高麗。有五穀、牛、豬、雞，多不火食。厥田下濕，人皆山居。有巨栗。每以四仲之月，王祭天及五帝之神。立其始祖仇台廟于國城，歲四祠之。國西南人島居者十五所，皆有城邑。</w:t>
      </w:r>
    </w:p>
    <w:p>
      <w:pPr>
        <w:pStyle w:val="Web"/>
        <w:shd w:fill="F8FCFF" w:val="clear"/>
        <w:spacing w:before="0" w:after="0"/>
        <w:rPr>
          <w:lang w:eastAsia="zh-CN"/>
        </w:rPr>
      </w:pPr>
      <w:r>
        <w:rPr>
          <w:lang w:eastAsia="zh-CN"/>
        </w:rPr>
        <w:t>　　平陳之歲，有一戰船漂至海東</w:t>
      </w:r>
      <w:r>
        <w:rPr>
          <w:bdr w:val="single" w:sz="4" w:space="0" w:color="FABD23"/>
          <w:shd w:fill="FDF37B" w:val="clear"/>
          <w:lang w:eastAsia="zh-CN"/>
        </w:rPr>
        <w:t>舭</w:t>
      </w:r>
      <w:r>
        <w:rPr>
          <w:lang w:eastAsia="zh-CN"/>
        </w:rPr>
        <w:t>牟羅國，其船得還，經於百濟，昌資送之甚厚，並遣使奉表賀平陳。高祖善之，下詔曰：「百濟王既聞平陳，遠令奉表，往復至難，若逢風浪，便致傷損。百濟王心跡淳至，朕已委知。相去雖遠，事同言面，何必數遣使來相體悉。自今以後，不須年別入貢，朕亦不遣使往，王宜知之。」使者舞蹈而去。開皇十八年，昌使其長史王辯那來獻方物，屬興遼東之役，遣使奉表，請爲軍導。帝下詔曰：「往歲爲高麗不供職貢，無人臣禮，故命將討之。高元君臣恐懼，畏服歸罪，朕已赦之，不可致伐。」厚其使而遣之。高麗頗知其事，以兵侵掠其境。</w:t>
      </w:r>
    </w:p>
    <w:p>
      <w:pPr>
        <w:pStyle w:val="Web"/>
        <w:shd w:fill="F8FCFF" w:val="clear"/>
        <w:spacing w:before="0" w:after="0"/>
        <w:rPr>
          <w:lang w:eastAsia="zh-CN"/>
        </w:rPr>
      </w:pPr>
      <w:r>
        <w:rPr>
          <w:lang w:eastAsia="zh-CN"/>
        </w:rPr>
        <w:t>　　昌死，子余宣立，死，子餘璋立。大業三年，璋遣使者燕文進朝貢。其年，又遣使者王孝鄰入獻，請討高麗。煬帝許之，令覘高麗動靜。然璋內與高麗通和，挾詐以窺中國。七年，帝親征高麗，璋使其臣國智牟來請軍期。帝大悅，厚加賞錫，遣尚書起部郎席律詣百濟，與相知。明年，六軍渡遼，璋亦嚴兵於境，聲言助軍，實持兩端。尋與新羅有隙，每相戰爭。十年，復遣使朝貢。後天下亂，使命遂絕。</w:t>
      </w:r>
    </w:p>
    <w:p>
      <w:pPr>
        <w:pStyle w:val="Web"/>
        <w:shd w:fill="F8FCFF" w:val="clear"/>
        <w:spacing w:before="0" w:after="0"/>
        <w:rPr>
          <w:lang w:eastAsia="zh-CN"/>
        </w:rPr>
      </w:pPr>
      <w:r>
        <w:rPr>
          <w:lang w:eastAsia="zh-CN"/>
        </w:rPr>
        <w:t>　　其南海行三月，有</w:t>
      </w:r>
      <w:r>
        <w:rPr>
          <w:bdr w:val="single" w:sz="4" w:space="0" w:color="FABD23"/>
          <w:shd w:fill="FDF37B" w:val="clear"/>
          <w:lang w:eastAsia="zh-CN"/>
        </w:rPr>
        <w:t>舭</w:t>
      </w:r>
      <w:r>
        <w:rPr>
          <w:lang w:eastAsia="zh-CN"/>
        </w:rPr>
        <w:t>牟羅國，南北千餘里，東西數百里，土多麞鹿，附庸於百濟。百濟自西行三日，至貊國云。</w:t>
      </w:r>
    </w:p>
    <w:p>
      <w:pPr>
        <w:pStyle w:val="Heading2"/>
        <w:shd w:fill="F8FCFF" w:val="clear"/>
        <w:rPr>
          <w:lang w:eastAsia="zh-CN"/>
        </w:rPr>
      </w:pPr>
      <w:r>
        <w:rPr>
          <w:rStyle w:val="Mwheadline"/>
          <w:lang w:eastAsia="zh-CN"/>
        </w:rPr>
        <w:t>新羅</w:t>
      </w:r>
    </w:p>
    <w:p>
      <w:pPr>
        <w:pStyle w:val="Web"/>
        <w:shd w:fill="F8FCFF" w:val="clear"/>
        <w:spacing w:before="0" w:after="0"/>
        <w:rPr>
          <w:lang w:eastAsia="zh-CN"/>
        </w:rPr>
      </w:pPr>
      <w:r>
        <w:rPr>
          <w:lang w:eastAsia="zh-CN"/>
        </w:rPr>
        <w:t>　　新羅國，在高麗東南，居漢時樂浪之地，或稱斯羅。魏將毌丘儉討高麗，破之，奔沃沮。其後復歸故國，留者遂爲新羅焉。故其人雜有華夏、高麗、百濟之屬，兼有沃沮、不耐、韓獩之地。其王本百濟人，自海逃入新羅，遂王其國。傳祚至金真平，開皇十四年，遣使貢方物。高祖拜真平爲上開府、樂浪郡公、新羅王。其先附庸於百濟，後因百濟征高麗，高麗人不堪戎役，相率歸之，遂致強盛，因襲百濟，附庸于迦羅國。</w:t>
      </w:r>
    </w:p>
    <w:p>
      <w:pPr>
        <w:pStyle w:val="Web"/>
        <w:shd w:fill="F8FCFF" w:val="clear"/>
        <w:spacing w:before="0" w:after="0"/>
        <w:rPr>
          <w:lang w:eastAsia="zh-CN"/>
        </w:rPr>
      </w:pPr>
      <w:r>
        <w:rPr>
          <w:lang w:eastAsia="zh-CN"/>
        </w:rPr>
        <w:t>　　其官有十七等：其一曰伊罰幹，貴如相國；次伊尺幹，次迎幹，次破彌幹，次大阿尺幹，次阿尺幹，次乙吉幹，次沙咄幹，次及伏幹，次大奈摩幹，次奈摩，次大舍，次小舍，次吉土，次大烏，次小烏，次造位。外有郡縣。其文字、甲兵同於中國。選人壯健者悉入軍，烽、戍、邏俱有屯管部伍。風俗、刑政、衣服，略與高麗、百濟同。每正月旦相賀，王設宴會，班賚群官。其日拜日月神。至八月十五日，設樂，令官人射，賞以馬布。其有大事，則聚群官詳議而定之。服色尚素。婦人辮發繞頭，以雜彩及珠爲飾。婚嫁之禮，唯酒食而已，輕重隨貧富。新婚之夕，女先拜舅姑，次即拜夫。死有棺斂，葬起墳陵。王及父母妻子喪，持服一年。田甚良沃，水陸兼種。其五穀、果菜、鳥獸物產，略與華同。大業以來，歲遣朝貢。新羅地多山險，雖與百濟構隙，百濟亦不能圖之。</w:t>
      </w:r>
    </w:p>
    <w:p>
      <w:pPr>
        <w:pStyle w:val="Heading2"/>
        <w:shd w:fill="F8FCFF" w:val="clear"/>
        <w:rPr>
          <w:lang w:eastAsia="zh-CN"/>
        </w:rPr>
      </w:pPr>
      <w:r>
        <w:rPr>
          <w:rStyle w:val="Mwheadline"/>
          <w:lang w:eastAsia="zh-CN"/>
        </w:rPr>
        <w:t>靺鞨</w:t>
      </w:r>
    </w:p>
    <w:p>
      <w:pPr>
        <w:pStyle w:val="Web"/>
        <w:shd w:fill="F8FCFF" w:val="clear"/>
        <w:spacing w:before="0" w:after="0"/>
        <w:rPr>
          <w:lang w:eastAsia="zh-CN"/>
        </w:rPr>
      </w:pPr>
      <w:r>
        <w:rPr>
          <w:lang w:eastAsia="zh-CN"/>
        </w:rPr>
        <w:t>　　靺鞨，在高麗之北，邑落俱有酋長，不相總一。凡有七種：其一號粟末部，與高麗相接，勝兵數千，多驍武，每寇高麗中。其二曰伯咄部，在粟末之北，勝兵七千。其三曰安車骨部，在伯咄東北。其四曰拂涅部，在伯咄東。其五曰號室部，在拂涅東。其六曰黑水部，在安車骨西北。其七曰白山部，在粟末東南。勝兵並不過三千，而黑水部尤爲勁健。自拂涅以東，矢皆石鏃，即古之肅慎氏也。所居多依山水，渠帥曰大莫弗瞞咄，東夷中爲強國。有徒太山者，俗甚敬畏，上有熊羆豹狼，皆不害人，人亦不敢殺。地卑濕，築土如堤，鑿穴以居，開口向上，以梯出入。相與偶耕，土多粟麥穄。水氣咸，生鹽于木皮之上。其畜多豬。嚼米爲酒，飲之亦醉。婦人服布，男子衣豬狗皮。俗以溺洗手面，于諸夷最爲不潔。其俗淫而妒，其妻外淫，人有告其夫者，夫輒殺妻，殺而後悔，必殺告者，由是姦淫之事終不發揚。人皆射獵爲業，角弓長三尺，箭長尺有二寸。常以七八月造毒藥，傅矢以射禽獸，中者立死。</w:t>
      </w:r>
    </w:p>
    <w:p>
      <w:pPr>
        <w:pStyle w:val="Web"/>
        <w:shd w:fill="F8FCFF" w:val="clear"/>
        <w:spacing w:before="0" w:after="0"/>
        <w:rPr>
          <w:lang w:eastAsia="zh-CN"/>
        </w:rPr>
      </w:pPr>
      <w:r>
        <w:rPr>
          <w:lang w:eastAsia="zh-CN"/>
        </w:rPr>
        <w:t>　　開皇初，相率遣使貢獻。高祖詔其使曰：「朕聞彼土人庶多能勇捷，今來相見，實副朕懷。朕視爾等如子，爾等宜敬朕如父。」對曰：「臣等僻處一方，道路悠遠，聞內國有聖人，故來朝拜。既蒙勞賜，親奉聖顏，下情不勝歡喜，願得長爲奴僕也。」其國西北與契丹相接，每相劫掠。後因其使來，高祖誡之曰：「我憐念契丹與爾無異，宜各守土境，豈不安樂？何爲輒相攻擊，甚乖我意！」使者謝罪。高祖因厚勞之，令宴飲於前。使者與其徒皆起舞，其曲折多戰鬥之容。上顧謂侍臣曰：「天地間乃有此物，常作用兵意，何其甚也！」然其國與隋懸隔，唯粟末、白山爲近。</w:t>
      </w:r>
    </w:p>
    <w:p>
      <w:pPr>
        <w:pStyle w:val="Web"/>
        <w:shd w:fill="F8FCFF" w:val="clear"/>
        <w:spacing w:before="0" w:after="0"/>
        <w:rPr>
          <w:lang w:eastAsia="zh-CN"/>
        </w:rPr>
      </w:pPr>
      <w:r>
        <w:rPr>
          <w:lang w:eastAsia="zh-CN"/>
        </w:rPr>
        <w:t>　　煬帝初與高麗戰，頻敗其衆，渠帥度地稽率其部來降。拜爲右光祿大夫，居之柳城，與邊人來往。悅中國風俗，請被冠帶，帝嘉之，賜以錦綺而褒寵之。及遼東之役，度地稽率其徒以從，每有戰功，賞賜優厚。十三年，從帝幸江都，尋放歸柳城。在途遇李密之亂，密遣兵邀之，前後十余戰，僅而得免。至高陽，復沒于王須拔。未幾，遁歸羅藝。</w:t>
      </w:r>
    </w:p>
    <w:p>
      <w:pPr>
        <w:pStyle w:val="Heading2"/>
        <w:shd w:fill="F8FCFF" w:val="clear"/>
        <w:rPr>
          <w:lang w:eastAsia="zh-CN"/>
        </w:rPr>
      </w:pPr>
      <w:r>
        <w:rPr>
          <w:rStyle w:val="Mwheadline"/>
          <w:lang w:eastAsia="zh-CN"/>
        </w:rPr>
        <w:t>流求國</w:t>
      </w:r>
    </w:p>
    <w:p>
      <w:pPr>
        <w:pStyle w:val="Web"/>
        <w:shd w:fill="F8FCFF" w:val="clear"/>
        <w:spacing w:before="0" w:after="0"/>
        <w:rPr>
          <w:lang w:eastAsia="zh-CN"/>
        </w:rPr>
      </w:pPr>
      <w:r>
        <w:rPr>
          <w:lang w:eastAsia="zh-CN"/>
        </w:rPr>
        <w:t>　　流求國，居海島之中，當建安郡東，水行五日而至。土多山洞。其王姓歡斯氏，名渴剌兜，不知其由來有國代數也。彼土人呼之爲可老羊，妻曰多拔荼。所居曰波羅檀洞，塹柵三重，環以流水，樹棘爲籓。王所居舍，其大一十六間，雕刻禽獸。多鬥鏤樹，似橘而葉密，條纖如發然下垂。國有四五帥，統諸洞，洞有小王。往往有村，村有鳥了帥，並以善戰者爲之，自相樹立，理一村之事。男女皆以白糸寧繩纏發，從項後般繞至額。其男子用鳥羽爲冠，裝以珠貝，飾以赤毛，形制不同。婦人以羅紋白布爲帽，其形正方。織鬥鏤皮並雜色糸甯及雜毛以爲衣，制裁不一。綴毛垂螺爲飾，雜色相間，下垂小貝，其聲如佩，綴璫施釧，懸珠於頸。織藤爲笠，飾以毛羽。有刀、槊、弓、箭、劍、鈹之屬。其處少鐵，刃皆薄小，多以骨角輔助之。編糸寧爲甲，或用熊豹皮。王乘木獸，令左右輿之而行，導從不過數十人。小王乘機，鏤爲獸形。國人好相攻擊，人皆驍健善走，難死而耐創。諸洞各爲部隊，不相救助。兩陣相當，勇者三五人出前跳噪，交言相罵，因相擊射。如其不勝，一軍皆走，遣人致謝，即共和解。收取鬥死者，共聚而食之，仍以髑髏將向王所。王則賜之以冠，使爲隊帥。無賦斂，有事則均稅。用刑亦無常准，皆臨事科決。犯罪皆斷于鳥了帥；不伏，則上請于王，王令臣下共議定之。獄無枷鎖，唯用繩縛。決死刑以鐵錐，大如箸，長尺餘，鑽頂而殺之。輕罪用杖。俗無文字，望月虧盈以紀時節，候草藥枯以爲年歲。</w:t>
      </w:r>
    </w:p>
    <w:p>
      <w:pPr>
        <w:pStyle w:val="Web"/>
        <w:shd w:fill="F8FCFF" w:val="clear"/>
        <w:spacing w:before="0" w:after="0"/>
        <w:rPr>
          <w:lang w:eastAsia="zh-CN"/>
        </w:rPr>
      </w:pPr>
      <w:r>
        <w:rPr>
          <w:lang w:eastAsia="zh-CN"/>
        </w:rPr>
        <w:t>　　人深目長鼻，頗類于胡，亦有小慧。無君臣上下之節、拜伏之禮。父子同床而寢。男子拔去髭鬢，身上有毛之處皆亦除去。婦人以墨黥手，爲蟲蛇之文。嫁娶以酒肴珠貝爲娉，或男女相悅，便相匹偶。婦人產乳，必食子衣，產後以火自炙，令汗出，五日便平復。以木槽中暴海水爲鹽，木汁爲酢，釀米麥爲酒，其味甚薄。食皆用手。偶得異味，先進尊者。凡有宴會，執酒者必待呼名而後飲。上王酒者，亦呼王名。銜杯共飲，頗同突厥。歌呼蹋蹄，一人唱，從皆和，音頗哀怨。扶女子上膊，搖手而舞。其死者氣將絕，舉至庭，親賓哭泣相吊。浴其屍，以布帛纏之，裹以葦草，親土而殯，上不起墳。子爲父者，數月不食肉。南境風俗少異，人有死者，邑里共食之。</w:t>
      </w:r>
    </w:p>
    <w:p>
      <w:pPr>
        <w:pStyle w:val="Web"/>
        <w:shd w:fill="F8FCFF" w:val="clear"/>
        <w:spacing w:before="0" w:after="0"/>
        <w:rPr>
          <w:lang w:eastAsia="zh-CN"/>
        </w:rPr>
      </w:pPr>
      <w:r>
        <w:rPr>
          <w:lang w:eastAsia="zh-CN"/>
        </w:rPr>
        <w:t>　　有熊羆豺狼，尤多豬雞，無牛羊驢馬。厥田良沃，先以火燒而引水灌之。持一插，以石爲刃，長尺餘，闊數寸，而墾之。土宜稻、梁、沄、黍、麻、豆、赤豆、胡豆、黑豆等，木有楓、栝、樟、松、楩、楠、杉、梓、竹、藤、果、藥，同于江表，風土氣候與嶺南相類。</w:t>
      </w:r>
    </w:p>
    <w:p>
      <w:pPr>
        <w:pStyle w:val="Web"/>
        <w:shd w:fill="F8FCFF" w:val="clear"/>
        <w:spacing w:before="0" w:after="0"/>
        <w:rPr>
          <w:lang w:eastAsia="zh-CN"/>
        </w:rPr>
      </w:pPr>
      <w:r>
        <w:rPr>
          <w:lang w:eastAsia="zh-CN"/>
        </w:rPr>
        <w:t>　　俗事山海之神，祭以酒肴，鬥戰殺人，便將所殺人祭其神。或依茂樹起小屋，或懸髑髏於樹上，以箭射之，或累石系幡以爲神主。王之所居，壁下多聚髑髏以爲佳。人間門戶上必安獸頭骨角。</w:t>
      </w:r>
    </w:p>
    <w:p>
      <w:pPr>
        <w:pStyle w:val="Web"/>
        <w:shd w:fill="F8FCFF" w:val="clear"/>
        <w:spacing w:before="0" w:after="0"/>
        <w:rPr>
          <w:lang w:eastAsia="zh-CN"/>
        </w:rPr>
      </w:pPr>
      <w:r>
        <w:rPr>
          <w:lang w:eastAsia="zh-CN"/>
        </w:rPr>
        <w:t>　　大業元年，海師何蠻等，每春秋二時，天清風靜，東望依希，似有煙霧之氣，亦不知幾千里。三年，煬帝令羽騎尉硃寬入海求訪異俗，何蠻言之，遂與蠻俱往，因到流求國。言不相通，掠一人而返。明年，帝復令寬慰撫之，流求不從，寬取其布甲而還。時倭國使來朝，見之曰：「此夷邪久國人所用也。」帝遣武賁郎將陳棱、朝請大夫張鎮州率兵自義安浮海擊之。至高華嶼，又東行二日至郤鼊嶼，又一日便至流求。初，棱將南方諸國人從軍，有昆侖人頗解其語，遣人慰諭之，流求不從，拒逆官軍。棱擊走之，進至其都，頻戰皆敗，焚其宮室，虜其男女數千人，載軍實而還。自爾遂絕。</w:t>
      </w:r>
    </w:p>
    <w:p>
      <w:pPr>
        <w:pStyle w:val="Heading2"/>
        <w:shd w:fill="F8FCFF" w:val="clear"/>
        <w:rPr>
          <w:lang w:eastAsia="zh-CN"/>
        </w:rPr>
      </w:pPr>
      <w:r>
        <w:rPr>
          <w:rFonts w:ascii="ＭＳ 明朝;MS Mincho" w:hAnsi="ＭＳ 明朝;MS Mincho" w:cs="ＭＳ 明朝;MS Mincho"/>
        </w:rPr>
        <w:t>ｲ妥</w:t>
      </w:r>
      <w:r>
        <w:rPr>
          <w:rStyle w:val="Mwheadline"/>
          <w:lang w:eastAsia="zh-CN"/>
        </w:rPr>
        <w:t>國</w:t>
      </w:r>
    </w:p>
    <w:p>
      <w:pPr>
        <w:pStyle w:val="Web"/>
        <w:shd w:fill="F8FCFF" w:val="clear"/>
        <w:spacing w:before="0" w:after="0"/>
        <w:rPr>
          <w:lang w:eastAsia="zh-CN"/>
        </w:rPr>
      </w:pPr>
      <w:r>
        <w:rPr>
          <w:lang w:eastAsia="zh-CN"/>
        </w:rPr>
        <w:t>　　</w:t>
      </w:r>
      <w:r>
        <w:rPr>
          <w:rFonts w:ascii="ＭＳ 明朝;MS Mincho" w:hAnsi="ＭＳ 明朝;MS Mincho" w:cs="ＭＳ 明朝;MS Mincho"/>
        </w:rPr>
        <w:t>ｲ妥</w:t>
      </w:r>
      <w:r>
        <w:rPr>
          <w:lang w:eastAsia="zh-CN"/>
        </w:rPr>
        <w:t>國，在百濟、新羅東南，水陸三千里，于大海之中依山島而居。魏時譯通中國。三十余國，皆自稱王。夷人不知里數，但計以日。其國境東西五月行，南北三月行，各至於海。其地勢東高西下。都於邪靡堆，則《魏志》所謂邪馬台者也。古云去樂浪郡境及帶方郡並一萬二千里，在會稽之東，與儋耳相近。漢光武時，遣使入朝，自稱大夫。安帝時，又遣使朝貢，謂之倭奴國。桓、靈之間，其國大亂，遞相攻伐，歷年無主。有女子名卑彌呼，能以鬼道惑衆，於是國人共立爲王。有男弟，佐卑彌理國。其王有侍婢千人，罕有見其面者，唯有男子二人給王飲食，通傳言語。其王有宮室樓觀，城柵皆持兵守衛，爲法甚嚴。自魏至於齊、梁，代與中國相通。</w:t>
      </w:r>
    </w:p>
    <w:p>
      <w:pPr>
        <w:pStyle w:val="Web"/>
        <w:shd w:fill="F8FCFF" w:val="clear"/>
        <w:spacing w:before="0" w:after="0"/>
        <w:rPr>
          <w:lang w:eastAsia="zh-CN"/>
        </w:rPr>
      </w:pPr>
      <w:r>
        <w:rPr>
          <w:lang w:eastAsia="zh-CN"/>
        </w:rPr>
        <w:t>　　開皇二十年，倭王姓阿每，字多利思北孤，號阿輩雞彌，遣使詣闕。上令所司訪其風俗。使者言倭王以天爲兄，以日爲弟，天未明時出聽政，跏趺坐，日出便停理務，云委我弟。高祖曰：「此太無義理。」於是訓令改之。王妻號雞彌，後宮有女六七百人。名太子爲利歌彌多弗利。無城郭。內官有十二等：一曰大德，次小德，次大仁，次小仁，次大義，次小義，次大禮，次小禮，次大智，次小智，次大信，次小信，員無定數。有軍尼一百二十人，猶中國牧宰。八十戶置一伊尼翼，如今裏長也。十伊尼翼屬一軍尼。其服飾，男子衣裙襦，其袖微小，履如屨形，漆其上，系之於腳。人庶多跣足。不得用金銀爲飾。故時衣橫幅，結束相連而無縫。頭亦無冠，但垂發於兩耳上。至隋，其王始制冠，以錦彩爲之，以金銀鏤花爲飾。婦人束發於後，亦衣裙襦，裳皆有襈。躭竹爲梳，編草爲薦，雜皮爲表，緣以文皮。有弓、矢、刀、槊、弩、</w:t>
      </w:r>
      <w:r>
        <w:rPr>
          <w:bdr w:val="single" w:sz="4" w:space="0" w:color="FABD23"/>
          <w:shd w:fill="FDF37B" w:val="clear"/>
          <w:lang w:eastAsia="zh-CN"/>
        </w:rPr>
        <w:t>䂎</w:t>
      </w:r>
      <w:r>
        <w:rPr>
          <w:lang w:eastAsia="zh-CN"/>
        </w:rPr>
        <w:t>、斧，漆皮爲甲，骨爲矢鏑。雖有兵，無征戰。其王朝會，必陳設儀仗，奏其國樂。戶可十萬。</w:t>
      </w:r>
    </w:p>
    <w:p>
      <w:pPr>
        <w:pStyle w:val="Web"/>
        <w:shd w:fill="F8FCFF" w:val="clear"/>
        <w:spacing w:before="0" w:after="0"/>
        <w:rPr>
          <w:lang w:eastAsia="zh-CN"/>
        </w:rPr>
      </w:pPr>
      <w:r>
        <w:rPr>
          <w:lang w:eastAsia="zh-CN"/>
        </w:rPr>
        <w:t>　　其俗殺人強盜及奸皆死，盜者計贓酬物，無財者沒身爲奴。自餘輕重，或流或杖。每訊究獄訟，不承引者，以木壓膝，或張強弓，以弦鋸其項。或置小石于沸湯中，令所競者探之，云理曲者即手爛。或置蛇甕中，令取之，云曲者即螫手矣。人頗恬靜，罕爭訟，少盜賊。樂有五弦、琴、笛。男女多黥臂點面文身，沒水捕魚。無文字，唯刻木結繩。敬佛法，於百濟求得佛經，始有文字。知卜筮，尤信巫覡。每至正月一日，必射戲飲酒，其餘節略與華同。好棋博、握槊、樗蒲之戲。氣候溫暖，草木冬青，土地膏腴，水多陸少。以小環掛鷺鶿項，令入水捕魚，日得百餘頭。俗無盤俎，藉以檞葉，食用手哺之。性質直，有雅風。女多男少，婚嫁不取同姓，男女相悅者即爲婚。婦入夫家，必先跨犬，乃與夫相見。婦人不淫妒。死者斂以棺郭，親賓就屍歌舞，妻子兄弟以白布制服。貴人三年殯于外，庶人蔔日而瘞。及葬，置屍船上，陸地牽之，或以小輿。有阿蘇山，其石無故火起接天者，俗以爲異，因行禱祭。有如意寶珠，其色青，大如雞卵，夜則有光，云魚眼精也。新羅、百濟皆以倭爲大國，多珍物，並敬仰之，恆通使往來。</w:t>
      </w:r>
    </w:p>
    <w:p>
      <w:pPr>
        <w:pStyle w:val="Web"/>
        <w:shd w:fill="F8FCFF" w:val="clear"/>
        <w:spacing w:before="0" w:after="0"/>
        <w:rPr>
          <w:lang w:eastAsia="zh-CN"/>
        </w:rPr>
      </w:pPr>
      <w:r>
        <w:rPr>
          <w:lang w:eastAsia="zh-CN"/>
        </w:rPr>
        <w:t>　　大業三年，其王多利思北孤遣使朝貢。使者曰：「聞海西菩薩天子重興佛法，故遣朝拜，兼沙門數十人來學佛法。」其國書曰「日出處天子至書日沒處天子無恙」云云。帝覽之不悅，謂鴻臚卿曰：「蠻夷書有無禮者，勿復以聞。」明年，上遣文林郎裴清使于</w:t>
      </w:r>
      <w:r>
        <w:rPr>
          <w:rFonts w:ascii="ＭＳ 明朝;MS Mincho" w:hAnsi="ＭＳ 明朝;MS Mincho" w:cs="ＭＳ 明朝;MS Mincho"/>
        </w:rPr>
        <w:t>ｲ妥</w:t>
      </w:r>
      <w:r>
        <w:rPr>
          <w:lang w:eastAsia="zh-CN"/>
        </w:rPr>
        <w:t>國。度百濟，行至竹島，南望</w:t>
      </w:r>
      <w:r>
        <w:rPr>
          <w:bdr w:val="single" w:sz="4" w:space="0" w:color="FABD23"/>
          <w:shd w:fill="FDF37B" w:val="clear"/>
          <w:lang w:eastAsia="zh-CN"/>
        </w:rPr>
        <w:t>舭</w:t>
      </w:r>
      <w:r>
        <w:rPr>
          <w:lang w:eastAsia="zh-CN"/>
        </w:rPr>
        <w:t>羅國，經都斯麻國，乃在大海中。又東至一支國，又至竹斯國，又東至秦王國，其人同于華夏，以爲夷洲，疑不能明也。又經十余國，達於海岸。自竹斯國以東，皆附庸於</w:t>
      </w:r>
      <w:r>
        <w:rPr>
          <w:rFonts w:ascii="ＭＳ 明朝;MS Mincho" w:hAnsi="ＭＳ 明朝;MS Mincho" w:cs="ＭＳ 明朝;MS Mincho"/>
        </w:rPr>
        <w:t>ｲ妥</w:t>
      </w:r>
      <w:r>
        <w:rPr>
          <w:lang w:eastAsia="zh-CN"/>
        </w:rPr>
        <w:t>。</w:t>
      </w:r>
      <w:r>
        <w:rPr>
          <w:rFonts w:ascii="ＭＳ 明朝;MS Mincho" w:hAnsi="ＭＳ 明朝;MS Mincho" w:cs="ＭＳ 明朝;MS Mincho"/>
        </w:rPr>
        <w:t>ｲ妥</w:t>
      </w:r>
      <w:r>
        <w:rPr>
          <w:lang w:eastAsia="zh-CN"/>
        </w:rPr>
        <w:t>王遣小德阿輩台，從數百人，設儀仗，鳴鼓角來迎。後十日，又遣大禮，哥多毗，從二百余騎郊勞。既至彼都，其王與清相見，大悅，曰：「我聞海西有大隋，禮義之國，故遣朝貢。我夷人僻在海隅，不聞禮義，是以稽留境內，不即相見。今故清道飾館，以待大使，冀聞大國惟新之化。」清答曰：「皇帝德並二儀，澤流四海，以王慕化，故遣行人來此宣諭。」既而引清就館。其後清遣人謂其王曰：「朝命既達，請即戒途。」於是設宴享以遣清，復令使者隨清來貢方物。此後遂絕。</w:t>
      </w:r>
    </w:p>
    <w:p>
      <w:pPr>
        <w:pStyle w:val="Web"/>
        <w:shd w:fill="F8FCFF" w:val="clear"/>
        <w:spacing w:before="0" w:after="0"/>
        <w:rPr>
          <w:lang w:eastAsia="zh-CN"/>
        </w:rPr>
      </w:pPr>
      <w:r>
        <w:rPr>
          <w:lang w:eastAsia="zh-CN"/>
        </w:rPr>
        <w:t>　　史臣曰：廣穀大川異制，人生其間異俗，嗜欲不同，言語不通，聖人因時設教，所以達其志而通其俗也。九夷所居，與中夏懸隔，然天性柔順，無獷暴之風，雖綿邈山海，而易以道禦。夏、殷之代，時或來王。暨箕子避地朝鮮，始有八條之禁，疏而不漏，簡而可久，化之所感，千載不絕。今遼東諸國，或衣服參冠冕之容，或飲食有俎豆之器，好尚經術，愛樂文史，遊學於京都者，往來繼路，或亡沒不歸。非先哲之遺風，其孰能致於斯也？故孔子曰：「言忠信，行篤敬，雖蠻貊之邦行矣。」誠哉斯言。其俗之可采者，豈徒楛矢之貢而已乎？自高祖撫有周余，惠此中國，開皇之末，方事遼左，天時不利，師遂無功。二代承基，志包宇宙，頻踐三韓之域，屢發千鈞之弩。小國懼亡，敢同困獸，兵連不戢，四海騷然，遂以土崩，喪身滅國。兵志有之曰：「務廣德者昌，務廣地者亡。」然遼東之地，不列於郡縣久矣。諸國朝正奉貢，無闕于歲時，二代震而矜之，以爲人莫若己，不能懷以文德，遽動干戈。內恃富強，外思廣地，以驕取怨，以怒興師。若此而不亡，自古未之聞也。然則四夷之戒，安可不深念哉！</w:t>
      </w:r>
    </w:p>
    <w:p>
      <w:pPr>
        <w:pStyle w:val="Heading1"/>
        <w:shd w:fill="F8FCFF" w:val="clear"/>
        <w:rPr/>
      </w:pPr>
      <w:r>
        <w:rPr>
          <w:lang w:eastAsia="zh-CN"/>
        </w:rPr>
        <w:t>隋書</w:t>
      </w:r>
      <w:r>
        <w:rPr>
          <w:lang w:eastAsia="zh-CN"/>
        </w:rPr>
        <w:t>/</w:t>
      </w:r>
      <w:r>
        <w:rPr>
          <w:lang w:eastAsia="zh-CN"/>
        </w:rPr>
        <w:t>卷</w:t>
      </w:r>
      <w:r>
        <w:rPr>
          <w:lang w:eastAsia="zh-CN"/>
        </w:rPr>
        <w:t>82</w:t>
      </w:r>
    </w:p>
    <w:p>
      <w:pPr>
        <w:pStyle w:val="Web"/>
        <w:shd w:fill="F8FCFF" w:val="clear"/>
        <w:spacing w:before="0" w:after="0"/>
        <w:rPr>
          <w:lang w:eastAsia="zh-CN"/>
        </w:rPr>
      </w:pPr>
      <w:r>
        <w:rPr>
          <w:lang w:eastAsia="zh-CN"/>
        </w:rPr>
        <w:t>隋書卷八十二列傳第四十七</w:t>
      </w:r>
    </w:p>
    <w:p>
      <w:pPr>
        <w:pStyle w:val="Heading2"/>
        <w:shd w:fill="F8FCFF" w:val="clear"/>
        <w:rPr>
          <w:lang w:eastAsia="zh-CN"/>
        </w:rPr>
      </w:pPr>
      <w:r>
        <w:rPr>
          <w:rStyle w:val="Mwheadline"/>
          <w:lang w:eastAsia="zh-CN"/>
        </w:rPr>
        <w:t>南蠻</w:t>
      </w:r>
    </w:p>
    <w:p>
      <w:pPr>
        <w:pStyle w:val="Web"/>
        <w:shd w:fill="F8FCFF" w:val="clear"/>
        <w:spacing w:before="0" w:after="0"/>
        <w:rPr>
          <w:lang w:eastAsia="zh-CN"/>
        </w:rPr>
      </w:pPr>
      <w:r>
        <w:rPr>
          <w:lang w:eastAsia="zh-CN"/>
        </w:rPr>
        <w:t>南蠻雜類，與華人錯居，曰蜒，曰狼，曰俚，曰獠，曰頠，俱無君長，隨山洞而居，古先所謂百越是也。其俗斷髮文身，好相攻討，浸以微弱，稍屬於中國，皆列為郡縣，同之齊人，不復詳載。大業中，南荒朝貢者十余國，其事蹟多湮滅而無聞。今所存錄，四國而已。</w:t>
      </w:r>
    </w:p>
    <w:p>
      <w:pPr>
        <w:pStyle w:val="Heading2"/>
        <w:shd w:fill="F8FCFF" w:val="clear"/>
        <w:rPr>
          <w:lang w:eastAsia="zh-CN"/>
        </w:rPr>
      </w:pPr>
      <w:r>
        <w:rPr>
          <w:rStyle w:val="Mwheadline"/>
          <w:lang w:eastAsia="zh-CN"/>
        </w:rPr>
        <w:t>林邑</w:t>
      </w:r>
    </w:p>
    <w:p>
      <w:pPr>
        <w:pStyle w:val="Web"/>
        <w:shd w:fill="F8FCFF" w:val="clear"/>
        <w:spacing w:before="0" w:after="0"/>
        <w:rPr>
          <w:lang w:eastAsia="zh-CN"/>
        </w:rPr>
      </w:pPr>
      <w:r>
        <w:rPr>
          <w:lang w:eastAsia="zh-CN"/>
        </w:rPr>
        <w:t>林邑之先，因漢末交阯女子徵側之亂，內縣功曹子區連殺縣令，自號為王。無子，其甥范熊代立，死，子逸立。日南人範文因亂為逸僕隸，遂教之築宮室，造器械。逸甚信任，使文將兵，極得眾心。文因問其子弟，或奔或徙。及逸死，國無嗣，文自立為王。其後范佛為晉揚威將軍戴桓所破。宋交州刺史檀和之將兵擊之，深入其境。至梁、陳，亦通使往來。</w:t>
      </w:r>
    </w:p>
    <w:p>
      <w:pPr>
        <w:pStyle w:val="Web"/>
        <w:shd w:fill="F8FCFF" w:val="clear"/>
        <w:spacing w:before="0" w:after="0"/>
        <w:rPr>
          <w:lang w:eastAsia="zh-CN"/>
        </w:rPr>
      </w:pPr>
      <w:r>
        <w:rPr>
          <w:lang w:eastAsia="zh-CN"/>
        </w:rPr>
        <w:t>其國延袤數千里，土多香木金寶，物產大抵與交阯同。以磚為城，蜃灰塗之，東向戶。尊官有二：其一曰西那婆帝，其二曰薩婆地歌。其屬官三等：其一曰倫多姓，次歌倫致帝，次乙他伽蘭。外官分為二百餘部。其長官曰弗羅，次曰可輪，如牧宰之差也。王戴金花冠，形如章甫，衣朝霞布，珠璣瓔珞，足躡革履，時複錦袍。良家子侍衛者二百許人，皆執金裝刀。有弓、箭、刀、槊，以竹為弩，傅毒於矢。樂有琴、笛、琵琶、五弦，頗與中國同。每擊鼓以警眾，吹蠡以即戎。</w:t>
      </w:r>
    </w:p>
    <w:p>
      <w:pPr>
        <w:pStyle w:val="Web"/>
        <w:shd w:fill="F8FCFF" w:val="clear"/>
        <w:spacing w:before="0" w:after="0"/>
        <w:rPr>
          <w:lang w:eastAsia="zh-CN"/>
        </w:rPr>
      </w:pPr>
      <w:r>
        <w:rPr>
          <w:lang w:eastAsia="zh-CN"/>
        </w:rPr>
        <w:t>其人深目高鼻，發拳色黑。俗皆徒跣，以幅布纏身。冬月衣袍。婦人椎髻。施椰葉席。每有婚媾，令媒者齎金銀釧、酒二壺、魚數頭至女家。於是擇日，夫家會親賓，歌舞相對。女家請一婆羅門，送女至男家，婿盥手，因牽女授之。王死七日而葬，有官者三日，庶人一日。皆以函盛屍，鼓舞導從，輿至水次，積薪焚之。收其餘骨，王則內金甕中，沉之於海，有官者以銅甕，沉之於海口；庶人以瓦，送之于江。男女皆截發，隨喪至水次，盡哀而止，歸則不哭。每七日，然香散花，複哭，盡哀而止。盡七七而罷，至百日、三年，亦如之。人皆奉佛，文字同於天竺。</w:t>
      </w:r>
    </w:p>
    <w:p>
      <w:pPr>
        <w:pStyle w:val="Web"/>
        <w:shd w:fill="F8FCFF" w:val="clear"/>
        <w:spacing w:before="0" w:after="0"/>
        <w:rPr>
          <w:lang w:eastAsia="zh-CN"/>
        </w:rPr>
      </w:pPr>
      <w:r>
        <w:rPr>
          <w:lang w:eastAsia="zh-CN"/>
        </w:rPr>
        <w:t>高祖既平陳，乃遣使獻方物，其後朝貢遂絕。時天下無事，群臣言林邑多奇寶者。仁壽末，上遣大將軍劉方為驩州道行軍總管，率欽州刺史甯長真、驩州刺史李暈、開府秦雄步騎萬餘及犯罪者數千人擊之。其王梵志率其徒乘巨象而戰，方軍不利。方於是多掘小坑，草覆其上，因以兵挑之。梵志悉眾而陣，方與戰，偽北，梵志逐之，至坑所，其眾多陷，轉相驚駭，軍遂亂。方縱兵擊之，大破之。頻戰輒敗，遂棄城而走。方入其都，獲其廟主十八枚，皆鑄金為之，蓋其有國十八葉矣。方班師，梵志複其故地，遣使謝罪，於是朝貢不絕。</w:t>
      </w:r>
    </w:p>
    <w:p>
      <w:pPr>
        <w:pStyle w:val="Heading2"/>
        <w:shd w:fill="F8FCFF" w:val="clear"/>
        <w:rPr>
          <w:lang w:eastAsia="zh-CN"/>
        </w:rPr>
      </w:pPr>
      <w:r>
        <w:rPr>
          <w:rStyle w:val="Mwheadline"/>
          <w:lang w:eastAsia="zh-CN"/>
        </w:rPr>
        <w:t>赤土</w:t>
      </w:r>
    </w:p>
    <w:p>
      <w:pPr>
        <w:pStyle w:val="Web"/>
        <w:shd w:fill="F8FCFF" w:val="clear"/>
        <w:spacing w:before="0" w:after="0"/>
        <w:rPr>
          <w:lang w:eastAsia="zh-CN"/>
        </w:rPr>
      </w:pPr>
      <w:r>
        <w:rPr>
          <w:lang w:eastAsia="zh-CN"/>
        </w:rPr>
        <w:t>赤土國，扶南之別種也。在南海中，水行百余日而達所都。土色多赤，因以為號。東波羅刺國，西婆羅娑國，南訶羅旦國，北拒大海，地方數千里。其王姓瞿曇氏，名利富多塞，不知有國近遠。稱其父釋王位出家為道，傳位於利富多塞，在位十六年矣。有三妻，並鄰國王之女也。居僧祗城，有門三重，相去各百許步。每門圖畫飛仙、仙人、菩薩之像，縣金花鈴毦，婦女數十人，或奏樂，或捧金花。又飾四婦人，容飾如佛塔邊金剛力士之狀，夾門而立。門外者持兵仗，門內者執白拂。夾道垂素網，綴花。王宮諸屋悉是重閣，北戶，北面而坐。坐三重之榻。衣朝霞布，冠金花冠，垂雜寶瓔珞。四女子立侍，左右兵衛百餘人。王榻後作一木龕，以金銀五香木雜鈿之。龕後懸一金光焰，夾榻又樹二金鏡，鏡前並陳金甕，甕前各有金香爐。當前置一金伏牛，牛前樹壹寶蓋，蓋左右皆有寶扇。婆羅門等數百人，東西重行，相向而坐。其官有薩陀迦羅一人，陀拏達義二人，迦利蜜迦三人，共掌政事；俱羅末帝一人，掌刑法。每城置那邪迦一人，缽帝十人。</w:t>
      </w:r>
    </w:p>
    <w:p>
      <w:pPr>
        <w:pStyle w:val="Web"/>
        <w:shd w:fill="F8FCFF" w:val="clear"/>
        <w:spacing w:before="0" w:after="0"/>
        <w:rPr>
          <w:lang w:eastAsia="zh-CN"/>
        </w:rPr>
      </w:pPr>
      <w:r>
        <w:rPr>
          <w:lang w:eastAsia="zh-CN"/>
        </w:rPr>
        <w:t>其俗等皆穿耳剪髮，無跪拜之禮。以香油塗身。其俗敬佛，尤重婆羅門。婦人作髻于項後。男女通以朝霞、朝雲雜色布為衣。豪富之室，恣意華靡，唯金鎖非王賜不得服用。每婚嫁，擇吉日，女家先期五日，作樂飲酒，父執女手以授婿，七日乃配焉。既娶則分財別居，唯幼子與父同居。父母兄弟死則剔發素服，就水上構竹木為棚，棚內積薪，以屍置上。燒香建幡，吹蠡擊鼓以送之，縱火焚薪，遂落于水。貴賤皆同。唯國王燒訖，收灰貯以金瓶，藏於廟屋。冬夏常溫，雨多霽少，種植無時，特宜稻、穄、白豆、黑麻，自餘物產，多同於交阯。以甘蔗作酒，雜以紫瓜根。酒色黃赤，味亦香美。亦名椰漿為酒。</w:t>
      </w:r>
    </w:p>
    <w:p>
      <w:pPr>
        <w:pStyle w:val="Web"/>
        <w:shd w:fill="F8FCFF" w:val="clear"/>
        <w:spacing w:before="0" w:after="0"/>
        <w:rPr>
          <w:lang w:eastAsia="zh-CN"/>
        </w:rPr>
      </w:pPr>
      <w:r>
        <w:rPr>
          <w:lang w:eastAsia="zh-CN"/>
        </w:rPr>
        <w:t>煬帝即位，募能通絕域者。大業三年，屯田主事常駿、虞部主事王君政等請使赤土。帝大悅，賜駿等帛各百匹，時服一襲而遣。齎物五千段，以賜赤土王。其年十月，駿等自南海郡乘舟，晝夜二旬，每值便風。至焦石山而過，東南泊陵伽缽拔多洲，西與林邑相對，上有神祠焉。又南行，至師子石，自是島嶼連接。又行二三日，西望見狼牙須國之山，於是南達雞籠島，至於赤土之界。其王遣婆羅門鳩摩羅以舶三十艘來迎，吹蠡擊鼓，以樂隋使，進金鎖以纜駿船。月餘，至其都，王遣其子那邪迦請與駿等禮見。先遣人送金盤，貯香花並鏡鑷，金合二枚，貯香油，金瓶八枚，貯香水，白疊布四條，以擬供使者盥洗。其日未時，那邪迦又將象二頭，持孔雀蓋以迎使人，並致金花、金盤以藉詔函。男女百人奏蠡鼓，婆羅門二人導路，至王宮。駿等奉詔書上閣，王以下皆坐。宣詔訖，引駿等坐，奏天竺樂。事畢，駿等還館，又遣婆羅門就館送食，以草葉為盤，其大方丈。因謂駿曰：「今是大國中人，非複赤土國矣。飲食疏薄，願為大國意而食之。」後數日，請駿等入宴，儀衛導從如初見之禮。王前設兩床，床上並設草葉盤，方一丈五尺，上有黃白紫赤四色之餅，牛、羊、魚、鱉、豬、蝳蝐之肉百餘品。延駿升床，從者坐于地席，各以金鐘置酒，女樂迭奏，禮遺甚厚。尋遣那邪迦隨駿貢方物，並獻金芙蓉冠、龍腦香。以鑄金為多羅葉，隱起成文以為表，金函封之，令婆羅門以香花奏蠡鼓而送之。既入海，見綠魚群飛水上。浮海十餘日，至林邑東南，並山而行。其海水闊千余步，色黃氣腥，舟行一日不絕，雲是大魚糞也。循海北岸，達於交止。駿以六年春與那邪迦于弘農謁帝，大悅，賜駿等物二百段，俱授秉義尉，那邪迦等官賞各有差。</w:t>
      </w:r>
    </w:p>
    <w:p>
      <w:pPr>
        <w:pStyle w:val="Heading2"/>
        <w:shd w:fill="F8FCFF" w:val="clear"/>
        <w:rPr>
          <w:lang w:eastAsia="zh-CN"/>
        </w:rPr>
      </w:pPr>
      <w:r>
        <w:rPr>
          <w:rStyle w:val="Mwheadline"/>
          <w:lang w:eastAsia="zh-CN"/>
        </w:rPr>
        <w:t>真臘</w:t>
      </w:r>
    </w:p>
    <w:p>
      <w:pPr>
        <w:pStyle w:val="Web"/>
        <w:shd w:fill="F8FCFF" w:val="clear"/>
        <w:spacing w:before="0" w:after="0"/>
        <w:rPr>
          <w:lang w:eastAsia="zh-CN"/>
        </w:rPr>
      </w:pPr>
      <w:r>
        <w:rPr>
          <w:lang w:eastAsia="zh-CN"/>
        </w:rPr>
        <w:t>真臘國，在林邑西南，本扶南之屬國也。去日南郡舟行六十日，而南接車渠國，西有硃江國。其王姓刹利氏，名質多斯那。自其祖漸已強盛，至質多斯那，遂兼扶南而有之。死，子伊奢那先代立。居伊奢那城，郭下二萬餘家。城中有一大堂，是王聽政之所。總大城三十，城有數千家，各有部帥，官名與林邑同。其王三日一聽朝，坐五香七寶床，上施寶帳。其帳以文木為竿，象牙、金鈿為壁，狀如小屋，懸金光焰，有同於赤土。前有金香爐，二人侍側。王著朝霞古貝，瞞絡腰腹，下垂至脛，頭戴金寶花冠，被真珠瓔珞，足履革屣，耳懸金璫。常服白疊，以象牙為屩。若露發，則不加瓔珞。臣人服制，大抵相類。有五大臣，一曰孤落支，二曰高相憑，三曰婆何多陵，四曰舍摩陵，五曰髯多婁，及諸小臣。朝于王者，輒以階下三稽首。王喚上階，則跪，以兩手抱膊，繞王環坐。議政事訖，跪伏而去。階庭門閣，侍衛有千余人，被甲持仗。其國與參半、硃江二國和親，數與林邑、陀桓二國戰爭。其人行止皆持甲仗，若有征伐，因而用之。其俗非王正妻子，不得為嗣。王初立之日，所有兄弟並刑殘之，或去一指，或劓其鼻，別處供給，不得仕進。</w:t>
      </w:r>
    </w:p>
    <w:p>
      <w:pPr>
        <w:pStyle w:val="Web"/>
        <w:shd w:fill="F8FCFF" w:val="clear"/>
        <w:spacing w:before="0" w:after="0"/>
        <w:rPr>
          <w:lang w:eastAsia="zh-CN"/>
        </w:rPr>
      </w:pPr>
      <w:r>
        <w:rPr>
          <w:lang w:eastAsia="zh-CN"/>
        </w:rPr>
        <w:t>人形小而色黑。婦人亦有白者。悉拳發垂耳，性氣捷勁。居處器物，頗類赤土。以右手為淨，左手為穢。每旦澡洗，以楊枝淨齒，讀誦經咒。又澡灑乃食，食罷還用楊枝淨齒，又讀經咒。飲食多蘇酪、沙糖、秔粟、米餅。欲食之時，先取雜肉羹與餅相和，手擩而食。娶妻者，唯送衣一具，擇日遣媒人迎婦。男女二家各八日不出，晝夜燃燈不息。男婚禮畢，即與父母分財別居。父母死，小兒未婚者，以餘財與之。若婚畢，財物入官。其喪葬，兒女皆七日不食，剔發而哭，僧尼、道士、親故皆來聚會，音樂送之。以五香木燒屍，收灰以金銀瓶盛，送于大水之內。貧者或用瓦，而以彩色畫之。亦有不焚，送屍山中，任野獸食者。</w:t>
      </w:r>
    </w:p>
    <w:p>
      <w:pPr>
        <w:pStyle w:val="Web"/>
        <w:shd w:fill="F8FCFF" w:val="clear"/>
        <w:spacing w:before="0" w:after="0"/>
        <w:rPr>
          <w:lang w:eastAsia="zh-CN"/>
        </w:rPr>
      </w:pPr>
      <w:r>
        <w:rPr>
          <w:lang w:eastAsia="zh-CN"/>
        </w:rPr>
        <w:t>其國北多山阜，南有水澤，地氣尤熱，無霜雪，饒瘴癘毒蟲。土宜粱稻，少黍粟，果菜與日南、九真相類。異者有婆那娑樹，無花，葉似柿，實似冬瓜；奄羅樹，花葉似棗，實似李；毗野樹，花似木瓜，葉似杏，實似楮；婆田羅樹，花葉實並似棗而小異；歌畢佗樹，花似林檎，葉似榆而厚大，實似李，其大如升。自餘多同九真。海中有魚名建同，四足，無鱗，其鼻如象，吸水上噴，高五六十尺。有浮胡魚，其形似且，嘴如鸚鵡，有八足。多大魚，半身出水，望之如山。</w:t>
      </w:r>
    </w:p>
    <w:p>
      <w:pPr>
        <w:pStyle w:val="Web"/>
        <w:shd w:fill="F8FCFF" w:val="clear"/>
        <w:spacing w:before="0" w:after="0"/>
        <w:rPr>
          <w:lang w:eastAsia="zh-CN"/>
        </w:rPr>
      </w:pPr>
      <w:r>
        <w:rPr>
          <w:lang w:eastAsia="zh-CN"/>
        </w:rPr>
        <w:t>每五六月中，毒氣流行，即以白豬、白牛、白羊於城西門外祠之。不然者，五穀不登，六畜多死，人眾疾疫。近都有陵伽缽婆山，上有神祠，每以兵五千人守衛之。城東有神名婆多利，祭用人肉。其王年別殺人，以夜祀禱，亦有守衛者千人。其敬鬼如此。多奉佛法，尤信道士，佛及道士並立像于館。</w:t>
      </w:r>
    </w:p>
    <w:p>
      <w:pPr>
        <w:pStyle w:val="Web"/>
        <w:shd w:fill="F8FCFF" w:val="clear"/>
        <w:spacing w:before="0" w:after="0"/>
        <w:rPr>
          <w:lang w:eastAsia="zh-CN"/>
        </w:rPr>
      </w:pPr>
      <w:r>
        <w:rPr>
          <w:lang w:eastAsia="zh-CN"/>
        </w:rPr>
        <w:t>大業十二年，遣使貢獻，帝禮之甚厚，其後亦絕。</w:t>
      </w:r>
    </w:p>
    <w:p>
      <w:pPr>
        <w:pStyle w:val="Heading2"/>
        <w:shd w:fill="F8FCFF" w:val="clear"/>
        <w:rPr>
          <w:lang w:eastAsia="zh-CN"/>
        </w:rPr>
      </w:pPr>
      <w:r>
        <w:rPr>
          <w:rStyle w:val="Mwheadline"/>
          <w:lang w:eastAsia="zh-CN"/>
        </w:rPr>
        <w:t>婆利</w:t>
      </w:r>
    </w:p>
    <w:p>
      <w:pPr>
        <w:pStyle w:val="Web"/>
        <w:shd w:fill="F8FCFF" w:val="clear"/>
        <w:spacing w:before="0" w:after="0"/>
        <w:rPr>
          <w:lang w:eastAsia="zh-CN"/>
        </w:rPr>
      </w:pPr>
      <w:r>
        <w:rPr>
          <w:lang w:eastAsia="zh-CN"/>
        </w:rPr>
        <w:t>婆利國，自交阯浮海，南過赤土、丹丹，乃至其國。國界東西四月行，南北四十五日行。王姓刹利邪伽，名護濫那婆。官曰獨訶邪挐，次曰獨訶氏挐。國人善投輪刀，其大如鏡，中有竅，外鋒如鋸，遠以投人，無不中。其餘兵器，與中國略同。俗類真臘，物產同于林邑。其殺人及盜，截其手，奸者鎖其足，期年而止。祭祀必以月晦，盤貯酒肴，浮之流水。每十一月，必設大祭。海出珊瑚。有鳥名舍利，解人語。大業十二年，遣使朝貢，後遂絕。于時南荒有丹丹、盤盤二國，亦來貢方物，其風俗物產，大抵相類雲。</w:t>
      </w:r>
    </w:p>
    <w:p>
      <w:pPr>
        <w:pStyle w:val="Web"/>
        <w:shd w:fill="F8FCFF" w:val="clear"/>
        <w:spacing w:before="0" w:after="0"/>
        <w:rPr>
          <w:lang w:eastAsia="zh-CN"/>
        </w:rPr>
      </w:pPr>
      <w:r>
        <w:rPr>
          <w:lang w:eastAsia="zh-CN"/>
        </w:rPr>
        <w:t>史臣曰：《禮》雲：「南方曰蠻，有不火食者矣。」《書》稱：「蠻夷猾夏。」《詩》曰：「蠢爾蠻荊。」種類實繁，代為紛梗。自秦並二楚，漢平百越，地窮丹徼，景極日南，水陸可居，鹹為郡縣。暨乎境分吳、蜀，時經晉、宋，道有汙隆，服叛不一。高祖受命，克平九宇。煬帝纂業，威加八荒。甘心遠夷，志求珍異，故師出於流求，兵加于林邑，威振殊俗，過於秦、漢遠矣。雖有荒外之功，無救域中之敗，《傳》曰：「非聖人，外甯必內憂。」誠哉斯言也！</w:t>
      </w:r>
    </w:p>
    <w:p>
      <w:pPr>
        <w:pStyle w:val="Heading1"/>
        <w:shd w:fill="F8FCFF" w:val="clear"/>
        <w:rPr/>
      </w:pPr>
      <w:r>
        <w:rPr>
          <w:lang w:eastAsia="zh-CN"/>
        </w:rPr>
        <w:t>隋書</w:t>
      </w:r>
      <w:r>
        <w:rPr>
          <w:lang w:eastAsia="zh-CN"/>
        </w:rPr>
        <w:t>/</w:t>
      </w:r>
      <w:r>
        <w:rPr>
          <w:lang w:eastAsia="zh-CN"/>
        </w:rPr>
        <w:t>卷</w:t>
      </w:r>
      <w:r>
        <w:rPr>
          <w:lang w:eastAsia="zh-CN"/>
        </w:rPr>
        <w:t>83</w:t>
      </w:r>
    </w:p>
    <w:p>
      <w:pPr>
        <w:pStyle w:val="Web"/>
        <w:shd w:fill="F8FCFF" w:val="clear"/>
        <w:spacing w:before="0" w:after="0"/>
        <w:rPr>
          <w:lang w:eastAsia="zh-CN"/>
        </w:rPr>
      </w:pPr>
      <w:r>
        <w:rPr>
          <w:lang w:eastAsia="zh-CN"/>
        </w:rPr>
        <w:t>隋書卷八十三列傳第四十八</w:t>
      </w:r>
    </w:p>
    <w:p>
      <w:pPr>
        <w:pStyle w:val="Web"/>
        <w:shd w:fill="F8FCFF" w:val="clear"/>
        <w:spacing w:before="0" w:after="0"/>
        <w:rPr>
          <w:lang w:eastAsia="zh-CN"/>
        </w:rPr>
      </w:pPr>
      <w:r>
        <w:rPr>
          <w:lang w:eastAsia="zh-CN"/>
        </w:rPr>
        <w:t>○</w:t>
      </w:r>
      <w:r>
        <w:rPr>
          <w:lang w:eastAsia="zh-CN"/>
        </w:rPr>
        <w:t>西域</w:t>
      </w:r>
    </w:p>
    <w:p>
      <w:pPr>
        <w:pStyle w:val="Web"/>
        <w:shd w:fill="F8FCFF" w:val="clear"/>
        <w:spacing w:before="0" w:after="0"/>
        <w:rPr>
          <w:lang w:eastAsia="zh-CN"/>
        </w:rPr>
      </w:pPr>
      <w:r>
        <w:rPr>
          <w:lang w:eastAsia="zh-CN"/>
        </w:rPr>
        <w:t>漢氏初開西域，有三十六國，其後分立五十五王，置校尉、都護以撫納之。王莽篡位，西域遂絕。至於後漢，班超所通者五十余國，西至西海，東西四萬里，皆來朝貢，複置都護、校尉以相統攝。其後或絕或通，漢朝以為勞弊中國，其官時廢時置。暨魏、晉之後，互相吞滅，不可詳焉。煬帝時，遣侍御史韋節、司隸從事杜行滿使于西蕃諸國。至罽賓，得碼杯，王舍城，得佛經，史國得十舞女、師子皮、火鼠毛而還。帝複令聞喜公裴矩于武威、張掖間往來以引致之。其有君長者四十四國。矩因其使者入朝，啖以厚利，令其轉相諷諭。大業年中，相率而來朝者三十余國，帝因置西域校尉以應接之。尋屬中國大亂，朝貢遂絕。然事多亡失，今所存錄者，二十國焉。</w:t>
      </w:r>
    </w:p>
    <w:p>
      <w:pPr>
        <w:pStyle w:val="Web"/>
        <w:shd w:fill="F8FCFF" w:val="clear"/>
        <w:spacing w:before="0" w:after="0"/>
        <w:rPr>
          <w:lang w:eastAsia="zh-CN"/>
        </w:rPr>
      </w:pPr>
      <w:r>
        <w:rPr>
          <w:lang w:eastAsia="zh-CN"/>
        </w:rPr>
        <w:t>○</w:t>
      </w:r>
      <w:r>
        <w:rPr>
          <w:lang w:eastAsia="zh-CN"/>
        </w:rPr>
        <w:t>吐谷渾</w:t>
      </w:r>
    </w:p>
    <w:p>
      <w:pPr>
        <w:pStyle w:val="Web"/>
        <w:shd w:fill="F8FCFF" w:val="clear"/>
        <w:spacing w:before="0" w:after="0"/>
        <w:rPr>
          <w:lang w:eastAsia="zh-CN"/>
        </w:rPr>
      </w:pPr>
      <w:r>
        <w:rPr>
          <w:lang w:eastAsia="zh-CN"/>
        </w:rPr>
        <w:t>吐谷渾，本遼西鮮卑徒河涉歸子也。初，涉歸有二子，庶長曰吐谷渾，少曰若洛廆。涉歸死，若洛廆代統部落，是為慕容氏。吐谷渾與若洛廆不協，遂西度隴，止于甘松之南，洮水之西，南極白蘭山，數千里之地，其後遂以吐谷渾為國氏焉。當魏、周之際，始稱可汗。都伏俟城，在青海西十五裡。有城郭而不居，隨逐水草。官有王公、僕射、尚書、郎中、將軍。其主以皁為帽，妻戴金花。其器械衣服略與中國同。其王公貴人多戴</w:t>
      </w:r>
      <w:r>
        <w:rPr>
          <w:lang w:eastAsia="zh-CN"/>
        </w:rPr>
        <w:t>&gt;</w:t>
      </w:r>
      <w:r>
        <w:rPr>
          <w:lang w:eastAsia="zh-CN"/>
        </w:rPr>
        <w:t></w:t>
      </w:r>
      <w:r>
        <w:rPr>
          <w:lang w:eastAsia="zh-CN"/>
        </w:rPr>
        <w:t>，婦人裙襦辮發，綴以珠貝。國無常稅。殺人及盜馬者死，餘坐則徵物以贖罪。風俗頗同突厥。喪有服制，葬訖而除。性皆貪忍。有大麥、粟、豆。青海周回千餘裡，中有小山，其俗至冬輒放牝馬於其上，言得龍種。吐谷渾嘗得波斯草馬，放入海，因生驄駒，能日行千里，故時稱青海驄焉。多犛牛，饒銅、鐵、硃砂。地兼鄯善、且末。西北有流沙數百里，夏有熱風，傷斃行旅。風之將至，老駝預知之，則引項而鳴，聚立，以口鼻埋沙中。人見則知之，以氈擁蔽口鼻而避其患。</w:t>
      </w:r>
    </w:p>
    <w:p>
      <w:pPr>
        <w:pStyle w:val="Web"/>
        <w:shd w:fill="F8FCFF" w:val="clear"/>
        <w:spacing w:before="0" w:after="0"/>
        <w:rPr>
          <w:lang w:eastAsia="zh-CN"/>
        </w:rPr>
      </w:pPr>
      <w:r>
        <w:rPr>
          <w:lang w:eastAsia="zh-CN"/>
        </w:rPr>
        <w:t>其主呂誇，在周數為邊寇，及開皇初，以兵侵弘州。高祖以弘州地曠人梗，因而廢之，遣上柱國元諧率步騎數萬擊之。賊悉發國中兵，自曼頭至於樹敦，甲騎不絕。其所署河西總管、定城王鐘利房及其太子可博汗，前後來拒戰。諧頻擊破之，俘斬甚眾。呂誇大懼，率其親兵遠遁。其名王十三人，各率部落而降。上以其高甯王移茲裒素得眾心，拜為大將軍，封河南王，以統降眾，自餘官賞各有差。未幾，複來寇邊，旭州刺史皮子信出兵拒戰，為賊所敗，子信死之。汶州總管梁遠以銳卒擊之，斬千餘級，奔退。俄而入寇廓州，州兵擊走之。</w:t>
      </w:r>
    </w:p>
    <w:p>
      <w:pPr>
        <w:pStyle w:val="Web"/>
        <w:shd w:fill="F8FCFF" w:val="clear"/>
        <w:spacing w:before="0" w:after="0"/>
        <w:rPr>
          <w:lang w:eastAsia="zh-CN"/>
        </w:rPr>
      </w:pPr>
      <w:r>
        <w:rPr>
          <w:lang w:eastAsia="zh-CN"/>
        </w:rPr>
        <w:t>呂誇在位百年，屢因喜怒廢其太子而殺之。其後太子懼見廢辱，遂謀執呂誇而降，請兵于邊吏。秦州總管、河間王弘請將兵應之，上不許。太子謀泄，為其父所殺，複立其少子嵬王訶為太子。疊州刺史杜粲請因其釁而討之，上又不許。六年，嵬王訶複懼其父誅之，謀率部落萬五千人戶將歸國，遣使詣闕，請兵迎接。上謂侍臣曰：「渾賊風俗，特異人倫，父既不慈，子複不孝。朕以德訓人，何有成其惡逆也！吾當教之以養方耳。」乃謂使者曰：「朕受命於天，撫育四海，望使一切生人皆以仁義相向。況父子天性，何得不相親愛也！吐谷渾主既是嵬王之父，嵬王是吐谷渾主太子，父有不是，子須陳諫。若諫而不從，當令近臣親戚內外諷諭。必不可，泣涕而道之。人皆有情，必當感悟。不可潛謀非法，受不孝之名。溥天之下，皆是朕臣妾，各為善事，即稱朕心。嵬王既有好意，欲來投朕，朕唯教嵬王為臣子之法，不可遠遣兵馬，助為惡事。」嵬王乃止。八年，其名王拓拔木彌請以千餘家歸化。上曰：「溥天之下，皆曰朕臣，雖複荒遐，未識風教，朕之撫育，俱以仁孝為本。渾賊昏狂，妻子懷怖，並思歸化，自救危亡。然叛夫背父，不可收納。又其本意，正自避死，若今遣拒，又複不仁。若更有意信，但宜慰撫，任其自拔，不須出兵馬應接之。其妹夫及甥欲來，亦任其意，不勞勸誘也。」是歲河南王移茲裒死，高祖令其弟樹歸襲統其眾。平陳之後，呂誇大懼，遁逃保險，不敢為寇。</w:t>
      </w:r>
    </w:p>
    <w:p>
      <w:pPr>
        <w:pStyle w:val="Web"/>
        <w:shd w:fill="F8FCFF" w:val="clear"/>
        <w:spacing w:before="0" w:after="0"/>
        <w:rPr>
          <w:lang w:eastAsia="zh-CN"/>
        </w:rPr>
      </w:pPr>
      <w:r>
        <w:rPr>
          <w:lang w:eastAsia="zh-CN"/>
        </w:rPr>
        <w:t>十一年，呂誇卒，子伏立。使其兄子無素奉表稱籓，並獻方物，請以女備後庭。上謂滕王曰：「此非至誠，但急計耳。」乃謂無素曰：「朕知渾主欲令女事朕，若依來請，他國聞之，便當相學。一許一塞，是謂不平。若並許之，又非好法。朕情存安養，欲令遂性，豈可聚斂子女以實後宮乎？」竟不許。十二年，遣刑部尚書宇文弼撫慰之。十六年，以光化公主妻伏，伏上表稱公主為天后，上不許。明年，其國大亂，國人殺伏，立其弟伏允為主。使使陳廢立之事，並謝專命之罪，且請依俗尚主，上從之。自是朝貢歲至，而常訪國家消息，上甚惡之。</w:t>
      </w:r>
    </w:p>
    <w:p>
      <w:pPr>
        <w:pStyle w:val="Web"/>
        <w:shd w:fill="F8FCFF" w:val="clear"/>
        <w:spacing w:before="0" w:after="0"/>
        <w:rPr>
          <w:lang w:eastAsia="zh-CN"/>
        </w:rPr>
      </w:pPr>
      <w:r>
        <w:rPr>
          <w:lang w:eastAsia="zh-CN"/>
        </w:rPr>
        <w:t>煬帝即位，伏允遣其子順來朝。時鐵勒犯塞，帝遣將軍馮孝慈出敦煌以禦之，孝慈戰不利。鐵勒遣使謝罪，請降，帝遣黃門侍郎裴矩慰撫之，諷令擊吐谷渾以自效。鐵勒許諾，即勒兵襲吐谷渾，大敗之。伏允東走，保西平境。帝複令觀王雄出澆河、許公宇文述出西平以掩之，大破其眾。伏允遁逃，部落來降者十萬餘口。六畜三十余萬。述追之急，伏允懼，南遁於山谷間。其故地皆空，自西平臨羌城以西，且末以東，祁連以南，雪山以北，東西四千里，南北二千里，皆為隋有。置郡縣鎮戍，發天下輕罪徙居之。於是留順不之遣。伏允無以自資，率其徒數千騎客於黨項。帝立順為主，送出玉門，令統餘眾，以其大寶王尼洛周為輔。至西平，其部下殺洛周，順不果入而還。大業末，天下大亂，伏允複其故地，屢寇河右，郡縣不能禦焉。</w:t>
      </w:r>
    </w:p>
    <w:p>
      <w:pPr>
        <w:pStyle w:val="Web"/>
        <w:shd w:fill="F8FCFF" w:val="clear"/>
        <w:spacing w:before="0" w:after="0"/>
        <w:rPr>
          <w:lang w:eastAsia="zh-CN"/>
        </w:rPr>
      </w:pPr>
      <w:r>
        <w:rPr>
          <w:lang w:eastAsia="zh-CN"/>
        </w:rPr>
        <w:t>○</w:t>
      </w:r>
      <w:r>
        <w:rPr>
          <w:lang w:eastAsia="zh-CN"/>
        </w:rPr>
        <w:t>黨項</w:t>
      </w:r>
    </w:p>
    <w:p>
      <w:pPr>
        <w:pStyle w:val="Web"/>
        <w:shd w:fill="F8FCFF" w:val="clear"/>
        <w:spacing w:before="0" w:after="0"/>
        <w:rPr/>
      </w:pPr>
      <w:r>
        <w:rPr>
          <w:lang w:eastAsia="zh-CN"/>
        </w:rPr>
        <w:t>黨項羌者，三苗之後也。其種有宕昌、白狼，皆自稱獼猴種。東接臨洮、西平，西拒葉護，南北數千里，處山谷間。每姓別為部落，大者五千餘騎，小者千餘騎。織犛牛尾及</w:t>
      </w:r>
      <w:r>
        <w:rPr>
          <w:lang w:eastAsia="zh-CN"/>
        </w:rPr>
        <w:t>⺶古⺶曆毛以為屋。服裘褐，披氈，以為上飾。俗尚武力，無法令，各為生業，在戰陣則相屯聚。無徭賦，不相往來。牧養犛牛、羊、豬以供食，不知稼穡。其俗淫穢蒸報，于諸夷中最為甚。無文字，但候草木以記歲時。三年一聚會，殺牛羊以祭天。人年八十以上死者，以為令終，親戚不哭，少而死者，則雲大枉，共悲哭之。有琵琶、橫吹、擊缶為節。魏、周之際，數來擾邊。高祖為丞相時，中原多故，因此大為寇掠。蔣公梁睿既平王謙，請因還師以討之，高祖不許。開皇四年，有千餘家歸化。五年，拓拔甯叢等各率眾詣旭州內附，授大將軍，其部下各有差。十六年，複寇會州，詔發隴西兵以討之，大破其眾。又相率請降，願為臣妾，遣子弟入朝謝罪。高祖謂之曰：「還語爾父兄，人生須有定居，養老長幼。而乃乍還乍走，不羞鄉里邪！」自是朝貢不絕。</w:t>
      </w:r>
    </w:p>
    <w:p>
      <w:pPr>
        <w:pStyle w:val="Web"/>
        <w:shd w:fill="F8FCFF" w:val="clear"/>
        <w:spacing w:before="0" w:after="0"/>
        <w:rPr>
          <w:lang w:eastAsia="zh-CN"/>
        </w:rPr>
      </w:pPr>
      <w:r>
        <w:rPr>
          <w:lang w:eastAsia="zh-CN"/>
        </w:rPr>
        <w:t>○</w:t>
      </w:r>
      <w:r>
        <w:rPr>
          <w:lang w:eastAsia="zh-CN"/>
        </w:rPr>
        <w:t>高昌</w:t>
      </w:r>
    </w:p>
    <w:p>
      <w:pPr>
        <w:pStyle w:val="Web"/>
        <w:shd w:fill="F8FCFF" w:val="clear"/>
        <w:spacing w:before="0" w:after="0"/>
        <w:rPr>
          <w:lang w:eastAsia="zh-CN"/>
        </w:rPr>
      </w:pPr>
      <w:r>
        <w:rPr>
          <w:lang w:eastAsia="zh-CN"/>
        </w:rPr>
        <w:t>高昌國者，則漢車師前王庭也，去敦煌十三日行。其境東西三百里，南北五百里，四面多大山。昔漢武帝遣兵西討，師旅頓敝，其中尤困者因住焉。其地有漢時高昌壘，故以為國號。初，蠕蠕立闞伯周為高昌王。伯周死，子義成立，為從兄首歸所殺，首歸自立為高昌王，又為高車阿伏至羅所殺，以敦煌人張孟明為主。孟明為國人所殺，更以馬儒為王，以鞏顧、麹嘉二人為左右長史。儒又通使後魏，請內屬。內屬人皆戀土，不顧東遷，相與殺儒，立嘉為王。嘉字靈鳳，金城榆中人，既立，又臣於茹茹。及茹茹主為高車所殺，嘉又臣于高車。屬焉耆為挹怛所破，眾不能自統，請主於嘉。嘉遣其第二子為焉耆王，由是始大，益為國人所服。嘉死，子堅立。</w:t>
      </w:r>
    </w:p>
    <w:p>
      <w:pPr>
        <w:pStyle w:val="Web"/>
        <w:shd w:fill="F8FCFF" w:val="clear"/>
        <w:spacing w:before="0" w:after="0"/>
        <w:rPr>
          <w:lang w:eastAsia="zh-CN"/>
        </w:rPr>
      </w:pPr>
      <w:r>
        <w:rPr>
          <w:lang w:eastAsia="zh-CN"/>
        </w:rPr>
        <w:t>其都城周回一千八百四十步，於坐室畫魯哀公問政於孔子之像。國內有城十八。官有令尹一人，次公二人，次左右衛，次八長史，次五將軍，次八司馬，次侍郎、校郎、主簿、從事、省事。大事決之于王，小事長子及公評斷，不立文記。男子胡服，婦人裙襦，頭上作髻。其風俗政令與華夏略同。地多石磧，氣候溫暖，谷麥再熟，宜蠶，多五果。有草名為羊刺，其上生蜜，而味甚佳。出赤鹽如硃，白鹽如玉。多蒲陶酒。俗事天神，兼信佛法。國中羊馬牧於隱僻之處，以避外寇，非貴人不知其所。北有赤石山，山北七十裡有貪汗山，夏有積雪。此山之北，鐵勒界也。從武威西北，有捷路，度沙磧千餘裡，四面茫然，無有蹊徑。欲往者，尋有人畜骸骨而去。路中或聞歌哭之聲，行人尋之，多致亡失，蓋魑魅魍魎也。故商客往來，多取伊吾路。開皇十年，突厥破其四城，有二千人來歸中國。堅死，子伯雅立。其大母本突厥可汗女，其父死，突厥令依其俗，伯雅不從者久之。突厥逼之，不得已而從。</w:t>
      </w:r>
    </w:p>
    <w:p>
      <w:pPr>
        <w:pStyle w:val="Web"/>
        <w:shd w:fill="F8FCFF" w:val="clear"/>
        <w:spacing w:before="0" w:after="0"/>
        <w:rPr>
          <w:lang w:eastAsia="zh-CN"/>
        </w:rPr>
      </w:pPr>
      <w:r>
        <w:rPr>
          <w:lang w:eastAsia="zh-CN"/>
        </w:rPr>
        <w:t>煬帝嗣位，引致諸蕃。大業四年，遣使貢獻，帝待其使甚厚。明年，伯雅來朝。因從擊高麗，還尚宗女華容公主。八年冬歸蕃，下令國中曰：「夫經國字人，以保存為貴，寧邦緝政，以全濟為大。先者以國處邊荒，境連猛狄，同人無咎，被髮左衽。今大隋統禦，宇宙平一，普天率土，莫不齊向。孤既沐浴和風，庶均大化，其庶人以上皆宜解辮削衽。」帝聞而甚善之，下詔曰：「彰德嘉善，聖哲所隆，顯誠遂良，典謨貽則。光祿大夫、弁國公、高昌王伯雅識量經遠，器懷溫裕，丹款夙著，亮節遐宣。本自諸華，曆祚西壤，昔因多難，淪迫獯戎，數窮毀冕，翦為胡服。自我皇隋平一宇宙，化偃九圍，德加四表，伯雅逾沙忘阻，奉」來庭，觀禮容于舊章，慕威儀之盛典。於是襲纓解辮，削衽曳裾，變夷從夏，義光前載。可賜衣冠之具，仍班製造之式。並遣使人部領將送。被以采章，複見車服之美，棄彼氈毛，還為冠帶之國。」然伯雅先臣鐵勒，而鐵勒恆遣重臣在高昌國，有商胡往來者，則稅之送於鐵勒。雖有此令取悅中華，然竟畏鐵勒而不敢改也。自是歲令使人貢其方物。</w:t>
      </w:r>
    </w:p>
    <w:p>
      <w:pPr>
        <w:pStyle w:val="Web"/>
        <w:shd w:fill="F8FCFF" w:val="clear"/>
        <w:spacing w:before="0" w:after="0"/>
        <w:rPr>
          <w:lang w:eastAsia="zh-CN"/>
        </w:rPr>
      </w:pPr>
      <w:r>
        <w:rPr>
          <w:lang w:eastAsia="zh-CN"/>
        </w:rPr>
        <w:t>○</w:t>
      </w:r>
      <w:r>
        <w:rPr>
          <w:lang w:eastAsia="zh-CN"/>
        </w:rPr>
        <w:t>康國</w:t>
      </w:r>
    </w:p>
    <w:p>
      <w:pPr>
        <w:pStyle w:val="Web"/>
        <w:shd w:fill="F8FCFF" w:val="clear"/>
        <w:spacing w:before="0" w:after="0"/>
        <w:rPr>
          <w:lang w:eastAsia="zh-CN"/>
        </w:rPr>
      </w:pPr>
      <w:r>
        <w:rPr>
          <w:lang w:eastAsia="zh-CN"/>
        </w:rPr>
        <w:t>康國者，康居之後也。遷徙無常，不恆故地，然自漢以來相承不絕。其王本姓溫，月氏人也。舊居祁連山北昭武城，因被匈奴所破，西逾蔥嶺，遂有其國。支庶各分王，故康國左右諸國並以昭武為姓，示不忘本也。王字代失畢，為人寬厚，甚得眾心。其妻突厥達度可汗女也。都于薩寶水上阿祿迪城。城多眾居。大臣三人共掌國事。其王索發，冠七寶金花，衣綾羅錦繡白疊。其妻有髻，幪以皁巾。丈夫翦發錦袍。名為強國，而西域諸國多歸之。米國、史國、曹國、何國、安國、小安國、那色波國、烏那曷國、穆國皆歸附之。有胡律，置於祆祠，決罰則取而斷之。重罪者族，次重者死，賊盜截其足。人皆深目高鼻，多須髯。善於商賈，諸夷交易，多湊其國。有大小鼓、琵琶、五弦、箜篌、笛。婚姻喪制與突厥同。國立祖廟，以六月祭之，諸國皆來助祭。俗奉佛，為胡書。氣候溫，宜五穀，勤修園蔬，樹木滋茂。出馬、駝、騾、驢、封牛、黃金、鐃沙、</w:t>
      </w:r>
      <w:r>
        <w:rPr>
          <w:lang w:eastAsia="zh-CN"/>
        </w:rPr>
        <w:t>&lt;</w:t>
      </w:r>
      <w:r>
        <w:rPr>
          <w:lang w:eastAsia="zh-CN"/>
        </w:rPr>
        <w:t>貝甘</w:t>
      </w:r>
      <w:r>
        <w:rPr>
          <w:lang w:eastAsia="zh-CN"/>
        </w:rPr>
        <w:t>&gt;</w:t>
      </w:r>
      <w:r>
        <w:rPr>
          <w:lang w:eastAsia="zh-CN"/>
        </w:rPr>
        <w:t>香、阿沙那香、瑟瑟、麖皮、氍</w:t>
      </w:r>
      <w:r>
        <w:rPr>
          <w:lang w:eastAsia="zh-CN"/>
        </w:rPr>
        <w:t>&lt;</w:t>
      </w:r>
      <w:r>
        <w:rPr>
          <w:lang w:eastAsia="zh-CN"/>
        </w:rPr>
        <w:t>叟毛</w:t>
      </w:r>
      <w:r>
        <w:rPr>
          <w:lang w:eastAsia="zh-CN"/>
        </w:rPr>
        <w:t>&gt;</w:t>
      </w:r>
      <w:r>
        <w:rPr>
          <w:lang w:eastAsia="zh-CN"/>
        </w:rPr>
        <w:t>、錦疊。多蒲陶酒，富家或致千石，連年不敗。大業中，始遣使貢方物，後遂絕焉。</w:t>
      </w:r>
    </w:p>
    <w:p>
      <w:pPr>
        <w:pStyle w:val="Web"/>
        <w:shd w:fill="F8FCFF" w:val="clear"/>
        <w:spacing w:before="0" w:after="0"/>
        <w:rPr>
          <w:lang w:eastAsia="zh-CN"/>
        </w:rPr>
      </w:pPr>
      <w:r>
        <w:rPr>
          <w:lang w:eastAsia="zh-CN"/>
        </w:rPr>
        <w:t>○</w:t>
      </w:r>
      <w:r>
        <w:rPr>
          <w:lang w:eastAsia="zh-CN"/>
        </w:rPr>
        <w:t>安國</w:t>
      </w:r>
    </w:p>
    <w:p>
      <w:pPr>
        <w:pStyle w:val="Web"/>
        <w:shd w:fill="F8FCFF" w:val="clear"/>
        <w:spacing w:before="0" w:after="0"/>
        <w:rPr>
          <w:lang w:eastAsia="zh-CN"/>
        </w:rPr>
      </w:pPr>
      <w:r>
        <w:rPr>
          <w:lang w:eastAsia="zh-CN"/>
        </w:rPr>
        <w:t>安國，漢時安息國也。王姓昭武氏，與康國王同族，字設力登。妻，康國王女也。都在那密水南，城有五重，環以流水。宮殿皆為平頭。王坐金駝座，高七八尺。每聽政，與妻相對，大臣三人評理國事。風俗同于康國。唯妻其姊妹，及母子遞相禽獸，此為異也。煬帝即位之後，遣司隸從事杜行滿使於西域，至其國，得五色鹽而返。</w:t>
      </w:r>
    </w:p>
    <w:p>
      <w:pPr>
        <w:pStyle w:val="Web"/>
        <w:shd w:fill="F8FCFF" w:val="clear"/>
        <w:spacing w:before="0" w:after="0"/>
        <w:rPr>
          <w:lang w:eastAsia="zh-CN"/>
        </w:rPr>
      </w:pPr>
      <w:r>
        <w:rPr>
          <w:lang w:eastAsia="zh-CN"/>
        </w:rPr>
        <w:t>國之西百余裡有畢國，可千餘家。其國無君長，安國統之。大業五年，遣使貢獻，後遂絕焉。</w:t>
      </w:r>
    </w:p>
    <w:p>
      <w:pPr>
        <w:pStyle w:val="Web"/>
        <w:shd w:fill="F8FCFF" w:val="clear"/>
        <w:spacing w:before="0" w:after="0"/>
        <w:rPr>
          <w:lang w:eastAsia="zh-CN"/>
        </w:rPr>
      </w:pPr>
      <w:r>
        <w:rPr>
          <w:lang w:eastAsia="zh-CN"/>
        </w:rPr>
        <w:t>○</w:t>
      </w:r>
      <w:r>
        <w:rPr>
          <w:lang w:eastAsia="zh-CN"/>
        </w:rPr>
        <w:t>石國</w:t>
      </w:r>
    </w:p>
    <w:p>
      <w:pPr>
        <w:pStyle w:val="Web"/>
        <w:shd w:fill="F8FCFF" w:val="clear"/>
        <w:spacing w:before="0" w:after="0"/>
        <w:rPr>
          <w:lang w:eastAsia="zh-CN"/>
        </w:rPr>
      </w:pPr>
      <w:r>
        <w:rPr>
          <w:lang w:eastAsia="zh-CN"/>
        </w:rPr>
        <w:t>石國，居於藥殺水，都城方十餘裡。其王姓石，名涅。國城之東南立屋，置座於中，正月六日、七月十五日以王父母燒余之骨，金甕盛之，置於床上，巡繞而行，散以花香雜果，王率臣下設祭焉。禮終，王與夫人出就別帳，臣下以次列坐，享宴而罷。有粟麥，多良馬。其俗善戰，曾貳於突厥，射匱可汗興兵滅之，令特勤甸職攝其國事。南去䥽汗六百里，東南去瓜州六千里。甸職以大業五年遣使朝貢，其後不復至。</w:t>
      </w:r>
    </w:p>
    <w:p>
      <w:pPr>
        <w:pStyle w:val="Web"/>
        <w:shd w:fill="F8FCFF" w:val="clear"/>
        <w:spacing w:before="0" w:after="0"/>
        <w:rPr>
          <w:lang w:eastAsia="zh-CN"/>
        </w:rPr>
      </w:pPr>
      <w:r>
        <w:rPr>
          <w:lang w:eastAsia="zh-CN"/>
        </w:rPr>
        <w:t>○</w:t>
      </w:r>
      <w:r>
        <w:rPr>
          <w:lang w:eastAsia="zh-CN"/>
        </w:rPr>
        <w:t>女國</w:t>
      </w:r>
    </w:p>
    <w:p>
      <w:pPr>
        <w:pStyle w:val="Web"/>
        <w:shd w:fill="F8FCFF" w:val="clear"/>
        <w:spacing w:before="0" w:after="0"/>
        <w:rPr>
          <w:lang w:eastAsia="zh-CN"/>
        </w:rPr>
      </w:pPr>
      <w:r>
        <w:rPr>
          <w:lang w:eastAsia="zh-CN"/>
        </w:rPr>
        <w:t>女國，在蔥嶺之南，其國代以女為王。王姓蘇毗，字末羯，在位二十年。女王之夫，號曰金聚，不知政事。國內丈夫唯以征伐為務。山上為城，方五六裡，人有萬家。王居九層之樓，侍女數百人，五日一聽朝。複有小女王，共知國政。其俗貴婦人，輕丈夫，而性不妒忌。男女皆以彩色塗面，一日之中，或數度變改之。人皆被發，以皮為鞋，課稅無常。氣候多寒，以射獵為業。出钅俞石、硃砂、麝香、犛牛、駿馬、蜀馬。尤多鹽，恆將鹽向天竺興販，其利數倍。亦數與天竺及黨項戰爭。其女王死，國中則厚斂金錢，求死者族中之賢女二人，一為女王，次為小王。貴人死，剝取皮，以金屑和骨肉置於瓶內而埋之。經一年，又以其皮內於鐵器埋之。俗事阿修羅神。又有樹神，歲初以人祭，或用獼猴。祭畢，入山祝之，有一鳥如雌雉，來集掌上，破其腹而視之，有粟則年豐，沙石則有災，謂之鳥蔔。開皇六年，遣使朝貢，其後遂絕。</w:t>
      </w:r>
    </w:p>
    <w:p>
      <w:pPr>
        <w:pStyle w:val="Web"/>
        <w:shd w:fill="F8FCFF" w:val="clear"/>
        <w:spacing w:before="0" w:after="0"/>
        <w:rPr>
          <w:lang w:eastAsia="zh-CN"/>
        </w:rPr>
      </w:pPr>
      <w:r>
        <w:rPr>
          <w:lang w:eastAsia="zh-CN"/>
        </w:rPr>
        <w:t>○</w:t>
      </w:r>
      <w:r>
        <w:rPr>
          <w:lang w:eastAsia="zh-CN"/>
        </w:rPr>
        <w:t>焉耆</w:t>
      </w:r>
    </w:p>
    <w:p>
      <w:pPr>
        <w:pStyle w:val="Web"/>
        <w:shd w:fill="F8FCFF" w:val="clear"/>
        <w:spacing w:before="0" w:after="0"/>
        <w:rPr>
          <w:lang w:eastAsia="zh-CN"/>
        </w:rPr>
      </w:pPr>
      <w:r>
        <w:rPr>
          <w:lang w:eastAsia="zh-CN"/>
        </w:rPr>
        <w:t>焉耆國，都白山之南七十裡，漢時舊國也。其王姓龍，字突騎。都城方二裡。國內有九城，勝兵千餘人。國無綱維。其俗奉佛書，類婆羅門。婚姻之禮有同華夏。死者焚之，持服七日。男子剪髮。有魚鹽蒲葦之利。東去高昌九百里，西去龜茲九百里，皆沙磧。東南去瓜州二千二百里。大業中，遣使貢方物。</w:t>
      </w:r>
    </w:p>
    <w:p>
      <w:pPr>
        <w:pStyle w:val="Web"/>
        <w:shd w:fill="F8FCFF" w:val="clear"/>
        <w:spacing w:before="0" w:after="0"/>
        <w:rPr>
          <w:lang w:eastAsia="zh-CN"/>
        </w:rPr>
      </w:pPr>
      <w:r>
        <w:rPr>
          <w:lang w:eastAsia="zh-CN"/>
        </w:rPr>
        <w:t>○</w:t>
      </w:r>
      <w:r>
        <w:rPr>
          <w:lang w:eastAsia="zh-CN"/>
        </w:rPr>
        <w:t>龜茲</w:t>
      </w:r>
    </w:p>
    <w:p>
      <w:pPr>
        <w:pStyle w:val="Web"/>
        <w:shd w:fill="F8FCFF" w:val="clear"/>
        <w:spacing w:before="0" w:after="0"/>
        <w:rPr>
          <w:lang w:eastAsia="zh-CN"/>
        </w:rPr>
      </w:pPr>
      <w:r>
        <w:rPr>
          <w:lang w:eastAsia="zh-CN"/>
        </w:rPr>
        <w:t>龜茲國，都白山之南百七十裡，漢時舊國也。其王姓白，字蘇尼咥。都城方六裡。勝兵者數千。俗殺人者死，劫賊斷其一臂，並刖一足。俗與焉耆同。王頭系彩帶，垂之於後，坐金師子座，土多稻、粟、菽、麥，饒銅、鐵、鉛、麖皮、氍</w:t>
      </w:r>
      <w:r>
        <w:rPr>
          <w:lang w:eastAsia="zh-CN"/>
        </w:rPr>
        <w:t>&lt;</w:t>
      </w:r>
      <w:r>
        <w:rPr>
          <w:lang w:eastAsia="zh-CN"/>
        </w:rPr>
        <w:t>叟毛</w:t>
      </w:r>
      <w:r>
        <w:rPr>
          <w:lang w:eastAsia="zh-CN"/>
        </w:rPr>
        <w:t>&gt;</w:t>
      </w:r>
      <w:r>
        <w:rPr>
          <w:lang w:eastAsia="zh-CN"/>
        </w:rPr>
        <w:t>、鐃沙、鹽綠、雌黃、胡粉、安息香、良馬、封牛。東去焉耆九百里，南去於闐千四百里，西去疏勒千五百里，西北去突厥牙六百余裡，東南去瓜州三千一百里。大業中，遣使貢方物。</w:t>
      </w:r>
    </w:p>
    <w:p>
      <w:pPr>
        <w:pStyle w:val="Web"/>
        <w:shd w:fill="F8FCFF" w:val="clear"/>
        <w:spacing w:before="0" w:after="0"/>
        <w:rPr>
          <w:lang w:eastAsia="zh-CN"/>
        </w:rPr>
      </w:pPr>
      <w:r>
        <w:rPr>
          <w:lang w:eastAsia="zh-CN"/>
        </w:rPr>
        <w:t>○</w:t>
      </w:r>
      <w:r>
        <w:rPr>
          <w:lang w:eastAsia="zh-CN"/>
        </w:rPr>
        <w:t>疏勒</w:t>
      </w:r>
    </w:p>
    <w:p>
      <w:pPr>
        <w:pStyle w:val="Web"/>
        <w:shd w:fill="F8FCFF" w:val="clear"/>
        <w:spacing w:before="0" w:after="0"/>
        <w:rPr>
          <w:lang w:eastAsia="zh-CN"/>
        </w:rPr>
      </w:pPr>
      <w:r>
        <w:rPr>
          <w:lang w:eastAsia="zh-CN"/>
        </w:rPr>
        <w:t>疏勒國，都白山南百餘裡，漢時舊國也。其王字阿彌厥。手足皆六指。產子非六指者，即不育。都城方五裡。國內有大城十二，小城數十，勝兵者二千人。王戴金師子冠。土多稻、粟、麻、麥、銅、鐵、錦、雌黃，每歲常供送於突厥。南有黃河，西帶蔥嶺，東去龜茲千五百里，西去䥽汗國千里，南去硃俱波八九百里，東北去突厥牙千余裡，東南去瓜州四千六百里。大業中，遣使貢方物。</w:t>
      </w:r>
    </w:p>
    <w:p>
      <w:pPr>
        <w:pStyle w:val="Web"/>
        <w:shd w:fill="F8FCFF" w:val="clear"/>
        <w:spacing w:before="0" w:after="0"/>
        <w:rPr>
          <w:lang w:eastAsia="zh-CN"/>
        </w:rPr>
      </w:pPr>
      <w:r>
        <w:rPr>
          <w:lang w:eastAsia="zh-CN"/>
        </w:rPr>
        <w:t>○</w:t>
      </w:r>
      <w:r>
        <w:rPr>
          <w:lang w:eastAsia="zh-CN"/>
        </w:rPr>
        <w:t>於闐</w:t>
      </w:r>
    </w:p>
    <w:p>
      <w:pPr>
        <w:pStyle w:val="Web"/>
        <w:shd w:fill="F8FCFF" w:val="clear"/>
        <w:spacing w:before="0" w:after="0"/>
        <w:rPr>
          <w:lang w:eastAsia="zh-CN"/>
        </w:rPr>
      </w:pPr>
      <w:r>
        <w:rPr>
          <w:lang w:eastAsia="zh-CN"/>
        </w:rPr>
        <w:t>于闐國，都蔥嶺之北二百餘裡。其王姓王，字卑示閉練。都城方八九裡。國中大城有五，小城數十，勝兵者數千人。俗奉佛，尤多僧尼，王每持齋戒。城南五十裡有贊摩寺者，雲是羅漢比丘比盧旃所造，石上有辟支佛徒跣之跡。於闐西五百里有比摩寺，雲是老子化胡成佛之所。俗無禮義，多賊盜淫縱。王錦帽，金鼠冠，妻戴金花。其王發不令人見。俗雲，若見王發，年必儉。土多麻、麥、粟、稻、五果，多園林，山多美玉。東去鄯善千五百里，南去女國三千里，西去硃俱波千里，北去龜茲千四百里，東北去瓜州二千八百里。大業中，頻遣使朝貢。</w:t>
      </w:r>
    </w:p>
    <w:p>
      <w:pPr>
        <w:pStyle w:val="Web"/>
        <w:shd w:fill="F8FCFF" w:val="clear"/>
        <w:spacing w:before="0" w:after="0"/>
        <w:rPr>
          <w:lang w:eastAsia="zh-CN"/>
        </w:rPr>
      </w:pPr>
      <w:r>
        <w:rPr>
          <w:lang w:eastAsia="zh-CN"/>
        </w:rPr>
        <w:t>○</w:t>
      </w:r>
      <w:r>
        <w:rPr>
          <w:lang w:eastAsia="zh-CN"/>
        </w:rPr>
        <w:t>䥽汗</w:t>
      </w:r>
    </w:p>
    <w:p>
      <w:pPr>
        <w:pStyle w:val="Web"/>
        <w:shd w:fill="F8FCFF" w:val="clear"/>
        <w:spacing w:before="0" w:after="0"/>
        <w:rPr>
          <w:lang w:eastAsia="zh-CN"/>
        </w:rPr>
      </w:pPr>
      <w:r>
        <w:rPr>
          <w:lang w:eastAsia="zh-CN"/>
        </w:rPr>
        <w:t>䥽汗國，都蔥嶺之西五百余裡，古渠搜國也。王姓昭武，字阿利柒。都城方四裡。勝兵數千人。王坐金羊床，妻戴金花。俗多硃砂、金、鐵。東去疏勒千里，西去蘇封沙那國五百里，西北去石國五百里，東北去突厥牙二千餘裡，東去瓜州五千五百里。大業中，遣使貢方物。</w:t>
      </w:r>
    </w:p>
    <w:p>
      <w:pPr>
        <w:pStyle w:val="Web"/>
        <w:shd w:fill="F8FCFF" w:val="clear"/>
        <w:spacing w:before="0" w:after="0"/>
        <w:rPr>
          <w:lang w:eastAsia="zh-CN"/>
        </w:rPr>
      </w:pPr>
      <w:r>
        <w:rPr>
          <w:lang w:eastAsia="zh-CN"/>
        </w:rPr>
        <w:t>○</w:t>
      </w:r>
      <w:r>
        <w:rPr>
          <w:lang w:eastAsia="zh-CN"/>
        </w:rPr>
        <w:t>吐火羅</w:t>
      </w:r>
    </w:p>
    <w:p>
      <w:pPr>
        <w:pStyle w:val="Web"/>
        <w:shd w:fill="F8FCFF" w:val="clear"/>
        <w:spacing w:before="0" w:after="0"/>
        <w:rPr>
          <w:lang w:eastAsia="zh-CN"/>
        </w:rPr>
      </w:pPr>
      <w:r>
        <w:rPr>
          <w:lang w:eastAsia="zh-CN"/>
        </w:rPr>
        <w:t>吐火羅國，都蔥嶺西五百里，與挹怛雜居。都城方二裡。勝兵者十萬人，皆習戰。其俗奉佛。兄弟同一妻，迭寢焉，每一人入房，戶外掛其衣以為志。生子屬其長兄。其山穴中有神馬，每歲牧牝馬於穴所，必產名駒。南去漕國千七百里，東去瓜州五千八百里。大業中，遣使朝貢。</w:t>
      </w:r>
    </w:p>
    <w:p>
      <w:pPr>
        <w:pStyle w:val="Web"/>
        <w:shd w:fill="F8FCFF" w:val="clear"/>
        <w:spacing w:before="0" w:after="0"/>
        <w:rPr>
          <w:lang w:eastAsia="zh-CN"/>
        </w:rPr>
      </w:pPr>
      <w:r>
        <w:rPr>
          <w:lang w:eastAsia="zh-CN"/>
        </w:rPr>
        <w:t>○</w:t>
      </w:r>
      <w:r>
        <w:rPr>
          <w:lang w:eastAsia="zh-CN"/>
        </w:rPr>
        <w:t>挹怛</w:t>
      </w:r>
    </w:p>
    <w:p>
      <w:pPr>
        <w:pStyle w:val="Web"/>
        <w:shd w:fill="F8FCFF" w:val="clear"/>
        <w:spacing w:before="0" w:after="0"/>
        <w:rPr>
          <w:lang w:eastAsia="zh-CN"/>
        </w:rPr>
      </w:pPr>
      <w:r>
        <w:rPr>
          <w:lang w:eastAsia="zh-CN"/>
        </w:rPr>
        <w:t>挹怛國，都烏滸水南二百餘裡，大月氏之種類也。勝兵者五六千人。俗善戰。先時國亂，突厥遣通設字詰強領其國。都城方十餘裡。多寺塔，皆飾以金。兄弟同妻。婦人有一夫者，冠一角帽，夫兄弟多者，依其數為角。南去曹國千五百里，東去瓜州六千五百里。大業中，遣使貢方物。</w:t>
      </w:r>
    </w:p>
    <w:p>
      <w:pPr>
        <w:pStyle w:val="Web"/>
        <w:shd w:fill="F8FCFF" w:val="clear"/>
        <w:spacing w:before="0" w:after="0"/>
        <w:rPr>
          <w:lang w:eastAsia="zh-CN"/>
        </w:rPr>
      </w:pPr>
      <w:r>
        <w:rPr>
          <w:lang w:eastAsia="zh-CN"/>
        </w:rPr>
        <w:t>○</w:t>
      </w:r>
      <w:r>
        <w:rPr>
          <w:lang w:eastAsia="zh-CN"/>
        </w:rPr>
        <w:t>米國</w:t>
      </w:r>
    </w:p>
    <w:p>
      <w:pPr>
        <w:pStyle w:val="Web"/>
        <w:shd w:fill="F8FCFF" w:val="clear"/>
        <w:spacing w:before="0" w:after="0"/>
        <w:rPr>
          <w:lang w:eastAsia="zh-CN"/>
        </w:rPr>
      </w:pPr>
      <w:r>
        <w:rPr>
          <w:lang w:eastAsia="zh-CN"/>
        </w:rPr>
        <w:t>米國，都那密水西，舊康居之地也。無王。其城主姓昭武，康國王之支庶，字閉拙。都城方二裡。勝兵數百人。西北去康國百里，東去蘇對沙那國五百里，西南去史國二百里，東去瓜州六千四百里。大業中，頻貢方物。</w:t>
      </w:r>
    </w:p>
    <w:p>
      <w:pPr>
        <w:pStyle w:val="Web"/>
        <w:shd w:fill="F8FCFF" w:val="clear"/>
        <w:spacing w:before="0" w:after="0"/>
        <w:rPr>
          <w:lang w:eastAsia="zh-CN"/>
        </w:rPr>
      </w:pPr>
      <w:r>
        <w:rPr>
          <w:lang w:eastAsia="zh-CN"/>
        </w:rPr>
        <w:t>○</w:t>
      </w:r>
      <w:r>
        <w:rPr>
          <w:lang w:eastAsia="zh-CN"/>
        </w:rPr>
        <w:t>史國</w:t>
      </w:r>
    </w:p>
    <w:p>
      <w:pPr>
        <w:pStyle w:val="Web"/>
        <w:shd w:fill="F8FCFF" w:val="clear"/>
        <w:spacing w:before="0" w:after="0"/>
        <w:rPr>
          <w:lang w:eastAsia="zh-CN"/>
        </w:rPr>
      </w:pPr>
      <w:r>
        <w:rPr>
          <w:lang w:eastAsia="zh-CN"/>
        </w:rPr>
        <w:t>史國，都獨莫水南十裡，舊康居之地也。其王姓昭武，字逖遮，亦康國王之支庶也。都城方二裡。勝兵千餘人。俗同康國。北去康國二百四十裡，南去吐火羅五百里，西去那色波國二百里，東北去米國二百里，東去瓜州六千五百里。大業中，遣使貢方物。</w:t>
      </w:r>
    </w:p>
    <w:p>
      <w:pPr>
        <w:pStyle w:val="Web"/>
        <w:shd w:fill="F8FCFF" w:val="clear"/>
        <w:spacing w:before="0" w:after="0"/>
        <w:rPr>
          <w:lang w:eastAsia="zh-CN"/>
        </w:rPr>
      </w:pPr>
      <w:r>
        <w:rPr>
          <w:lang w:eastAsia="zh-CN"/>
        </w:rPr>
        <w:t>○</w:t>
      </w:r>
      <w:r>
        <w:rPr>
          <w:lang w:eastAsia="zh-CN"/>
        </w:rPr>
        <w:t>曹國</w:t>
      </w:r>
    </w:p>
    <w:p>
      <w:pPr>
        <w:pStyle w:val="Web"/>
        <w:shd w:fill="F8FCFF" w:val="clear"/>
        <w:spacing w:before="0" w:after="0"/>
        <w:rPr>
          <w:lang w:eastAsia="zh-CN"/>
        </w:rPr>
      </w:pPr>
      <w:r>
        <w:rPr>
          <w:lang w:eastAsia="zh-CN"/>
        </w:rPr>
        <w:t>曹國，都那密水南數裡，舊是康居之地也。國無主，康國王令子烏建領之。都城方三裡。勝兵千餘人。國中有得悉神，自西海以東諸國並敬事之。其神有金人焉，金破羅闊丈有五尺，高下相稱。每日以駝五頭、馬十匹、羊一百口祭之，常有千人食之不盡。東南去康國百里，西去何國百五十裡，東去瓜州六千六百里。大業中，遣使貢方物。</w:t>
      </w:r>
    </w:p>
    <w:p>
      <w:pPr>
        <w:pStyle w:val="Web"/>
        <w:shd w:fill="F8FCFF" w:val="clear"/>
        <w:spacing w:before="0" w:after="0"/>
        <w:rPr>
          <w:lang w:eastAsia="zh-CN"/>
        </w:rPr>
      </w:pPr>
      <w:r>
        <w:rPr>
          <w:lang w:eastAsia="zh-CN"/>
        </w:rPr>
        <w:t>○</w:t>
      </w:r>
      <w:r>
        <w:rPr>
          <w:lang w:eastAsia="zh-CN"/>
        </w:rPr>
        <w:t>何國</w:t>
      </w:r>
    </w:p>
    <w:p>
      <w:pPr>
        <w:pStyle w:val="Web"/>
        <w:shd w:fill="F8FCFF" w:val="clear"/>
        <w:spacing w:before="0" w:after="0"/>
        <w:rPr>
          <w:lang w:eastAsia="zh-CN"/>
        </w:rPr>
      </w:pPr>
      <w:r>
        <w:rPr>
          <w:lang w:eastAsia="zh-CN"/>
        </w:rPr>
        <w:t>何國，都那密水南數裡，舊是康居之地也。其王姓昭武，亦康國王之族類，字敦。都城方二裡。勝兵千人。其王坐金羊座。東去曹國百五十裡，西去小安國三百里，東去瓜州六千七百五十裡。大業中，遣使貢方物。</w:t>
      </w:r>
    </w:p>
    <w:p>
      <w:pPr>
        <w:pStyle w:val="Web"/>
        <w:shd w:fill="F8FCFF" w:val="clear"/>
        <w:spacing w:before="0" w:after="0"/>
        <w:rPr>
          <w:lang w:eastAsia="zh-CN"/>
        </w:rPr>
      </w:pPr>
      <w:r>
        <w:rPr>
          <w:lang w:eastAsia="zh-CN"/>
        </w:rPr>
        <w:t>○</w:t>
      </w:r>
      <w:r>
        <w:rPr>
          <w:lang w:eastAsia="zh-CN"/>
        </w:rPr>
        <w:t>烏那曷</w:t>
      </w:r>
    </w:p>
    <w:p>
      <w:pPr>
        <w:pStyle w:val="Web"/>
        <w:shd w:fill="F8FCFF" w:val="clear"/>
        <w:spacing w:before="0" w:after="0"/>
        <w:rPr>
          <w:lang w:eastAsia="zh-CN"/>
        </w:rPr>
      </w:pPr>
      <w:r>
        <w:rPr>
          <w:lang w:eastAsia="zh-CN"/>
        </w:rPr>
        <w:t>烏那曷國，都烏滸水西，舊安息之地也。王姓昭武，亦康國種類，字佛食。都城方二裡。勝兵數百人。王坐金羊座。東北去安國四百里，西北去穆國二百餘裡，東去瓜州七千五百里。大業中，遣使貢方物。</w:t>
      </w:r>
    </w:p>
    <w:p>
      <w:pPr>
        <w:pStyle w:val="Web"/>
        <w:shd w:fill="F8FCFF" w:val="clear"/>
        <w:spacing w:before="0" w:after="0"/>
        <w:rPr>
          <w:lang w:eastAsia="zh-CN"/>
        </w:rPr>
      </w:pPr>
      <w:r>
        <w:rPr>
          <w:lang w:eastAsia="zh-CN"/>
        </w:rPr>
        <w:t>○</w:t>
      </w:r>
      <w:r>
        <w:rPr>
          <w:lang w:eastAsia="zh-CN"/>
        </w:rPr>
        <w:t>穆國</w:t>
      </w:r>
    </w:p>
    <w:p>
      <w:pPr>
        <w:pStyle w:val="Web"/>
        <w:shd w:fill="F8FCFF" w:val="clear"/>
        <w:spacing w:before="0" w:after="0"/>
        <w:rPr>
          <w:lang w:eastAsia="zh-CN"/>
        </w:rPr>
      </w:pPr>
      <w:r>
        <w:rPr>
          <w:lang w:eastAsia="zh-CN"/>
        </w:rPr>
        <w:t>穆國，都烏滸河之西，亦安息之故地，與烏那曷為鄰。其王姓昭武，亦康國王之種類也，字阿濫密。都城方三裡，勝兵二千人。東北去安國五百里，東去烏那曷二百餘裡，西去波斯國四千餘裡，東去瓜州七千七百里。大業中，遣使貢方物。</w:t>
      </w:r>
    </w:p>
    <w:p>
      <w:pPr>
        <w:pStyle w:val="Web"/>
        <w:shd w:fill="F8FCFF" w:val="clear"/>
        <w:spacing w:before="0" w:after="0"/>
        <w:rPr>
          <w:lang w:eastAsia="zh-CN"/>
        </w:rPr>
      </w:pPr>
      <w:r>
        <w:rPr>
          <w:lang w:eastAsia="zh-CN"/>
        </w:rPr>
        <w:t>○</w:t>
      </w:r>
      <w:r>
        <w:rPr>
          <w:lang w:eastAsia="zh-CN"/>
        </w:rPr>
        <w:t>波斯</w:t>
      </w:r>
    </w:p>
    <w:p>
      <w:pPr>
        <w:pStyle w:val="Web"/>
        <w:shd w:fill="F8FCFF" w:val="clear"/>
        <w:spacing w:before="0" w:after="0"/>
        <w:rPr>
          <w:lang w:eastAsia="zh-CN"/>
        </w:rPr>
      </w:pPr>
      <w:r>
        <w:rPr>
          <w:lang w:eastAsia="zh-CN"/>
        </w:rPr>
        <w:t>波斯國，都達曷水之西蘇藺城，即條支之故地也。其王字形檔薩和。都城方十餘裡。勝兵二萬餘人，乘象而戰。國無死刑，或斷手刖足，沒家財，或剃去其須，或系排于項，以為標異。人年三歲已上，出口錢四文。妻其姊妹。人死者，棄屍於山，持服一月。王著金花冠，坐金師子座，傅金屑於須上以為飾。衣錦袍，加瓔珞於其上。土多良馬，大驢，師子，白象，大鳥卵，真珠，頗黎，獸魄，珊瑚，琉璃，瑪瑙，水精，瑟瑟，呼洛羯，呂騰，火齊，金剛，金，銀，钅俞石，銅，鑌鐵，錫，錦疊，細布，氍</w:t>
      </w:r>
      <w:r>
        <w:rPr>
          <w:lang w:eastAsia="zh-CN"/>
        </w:rPr>
        <w:t>&lt;</w:t>
      </w:r>
      <w:r>
        <w:rPr>
          <w:lang w:eastAsia="zh-CN"/>
        </w:rPr>
        <w:t>叟毛</w:t>
      </w:r>
      <w:r>
        <w:rPr>
          <w:lang w:eastAsia="zh-CN"/>
        </w:rPr>
        <w:t>&gt;</w:t>
      </w:r>
      <w:r>
        <w:rPr>
          <w:lang w:eastAsia="zh-CN"/>
        </w:rPr>
        <w:t>，毾，護那，越諾布，檀，金縷織成，赤麖皮，硃沙，水銀，薰陸、郁金、蘇合、青木等諸香，胡椒，畢撥，石蜜，半密，千年棗，附子，訶黎勒，無食子，鹽綠，雌黃。突厥不能至其國，亦羈縻之。波斯每遣使貢獻。西去海數百里，東去穆國四千餘裡，西北去拂菻四千五百里，東去瓜州萬一千七百里。煬帝遣雲騎尉李昱使通波斯，尋遣使隨昱貢方物。</w:t>
      </w:r>
    </w:p>
    <w:p>
      <w:pPr>
        <w:pStyle w:val="Web"/>
        <w:shd w:fill="F8FCFF" w:val="clear"/>
        <w:spacing w:before="0" w:after="0"/>
        <w:rPr>
          <w:lang w:eastAsia="zh-CN"/>
        </w:rPr>
      </w:pPr>
      <w:r>
        <w:rPr>
          <w:lang w:eastAsia="zh-CN"/>
        </w:rPr>
        <w:t>○</w:t>
      </w:r>
      <w:r>
        <w:rPr>
          <w:lang w:eastAsia="zh-CN"/>
        </w:rPr>
        <w:t>漕國</w:t>
      </w:r>
    </w:p>
    <w:p>
      <w:pPr>
        <w:pStyle w:val="Web"/>
        <w:shd w:fill="F8FCFF" w:val="clear"/>
        <w:spacing w:before="0" w:after="0"/>
        <w:rPr>
          <w:lang w:eastAsia="zh-CN"/>
        </w:rPr>
      </w:pPr>
      <w:r>
        <w:rPr>
          <w:lang w:eastAsia="zh-CN"/>
        </w:rPr>
        <w:t>漕國，在蔥嶺之北，漢時罽賓國也。其王姓昭武，字順達，康國王之宗族。都城方四裡。勝兵者萬餘人。國法嚴整，殺人及賊盜皆死。其俗淫祠。蔥嶺山有順天神者，儀制極華，金銀鍱為屋，以銀為地，祠者日有千餘人。祠前有一魚脊骨，其孔中通，馬騎出入。國王戴金魚頭冠，坐金馬座。土多稻、粟、豆、麥；饒象，馬，封牛，金，銀，鑌鐵，氍</w:t>
      </w:r>
      <w:r>
        <w:rPr>
          <w:lang w:eastAsia="zh-CN"/>
        </w:rPr>
        <w:t>&lt;</w:t>
      </w:r>
      <w:r>
        <w:rPr>
          <w:lang w:eastAsia="zh-CN"/>
        </w:rPr>
        <w:t>叟毛</w:t>
      </w:r>
      <w:r>
        <w:rPr>
          <w:lang w:eastAsia="zh-CN"/>
        </w:rPr>
        <w:t>&gt;</w:t>
      </w:r>
      <w:r>
        <w:rPr>
          <w:lang w:eastAsia="zh-CN"/>
        </w:rPr>
        <w:t>，硃砂，青黛，安息、青木等香，石蜜，半密，黑鹽，阿魏，沒藥，白附子。北去帆延七百里，東去刦國六百里，東北去瓜州六千六百里。大業中，遣使貢方物。</w:t>
      </w:r>
    </w:p>
    <w:p>
      <w:pPr>
        <w:pStyle w:val="Web"/>
        <w:shd w:fill="F8FCFF" w:val="clear"/>
        <w:spacing w:before="0" w:after="0"/>
        <w:rPr>
          <w:lang w:eastAsia="zh-CN"/>
        </w:rPr>
      </w:pPr>
      <w:r>
        <w:rPr>
          <w:lang w:eastAsia="zh-CN"/>
        </w:rPr>
        <w:t>○</w:t>
      </w:r>
      <w:r>
        <w:rPr>
          <w:lang w:eastAsia="zh-CN"/>
        </w:rPr>
        <w:t>附國</w:t>
      </w:r>
    </w:p>
    <w:p>
      <w:pPr>
        <w:pStyle w:val="Web"/>
        <w:shd w:fill="F8FCFF" w:val="clear"/>
        <w:spacing w:before="0" w:after="0"/>
        <w:rPr>
          <w:lang w:eastAsia="zh-CN"/>
        </w:rPr>
      </w:pPr>
      <w:r>
        <w:rPr>
          <w:lang w:eastAsia="zh-CN"/>
        </w:rPr>
        <w:t>附國者，蜀郡西北二千餘裡，即漢之西南夷也。有嘉良夷，即其東部，所居種姓自相率領，土俗與附國同，言語少殊，不相統一。其人並無姓氏。附國王字宜繒。其國南北八百里，東南千五百里，無城柵，近川穀，傍山險。俗好復仇，故壘石為巢而居，以避其患。其巢高至十餘丈，下至五六丈，每級丈餘，以木隔之。基方三四步，巢上方二三步，狀似浮圖。於下級開小門，從內上通，夜必關閉，以防賊盜。國有二萬餘家，號令自王出。嘉良夷政令系之酋帥，重罪者死，輕罪罰牛。人皆輕捷，便於擊劍。漆皮為牟甲，弓長六尺，以竹為弦。妻其群母及嫂，兒弟死，父兄亦納其妻。好歌舞，鼓簧，吹長笛。有死者，無服制，置屍高床之上，沐浴衣服，被以牟甲，覆以獸皮。子孫不哭，帶甲舞劍而呼雲：「我父為鬼所取，我欲報冤殺鬼。」自余親戚哭三聲而止。婦人哭，必以兩手掩面。死家殺牛，親屬以豬酒相遺，共飲啖而瘞之。死後十年而大葬，其葬必集親賓，殺馬動至數十匹。立其祖父神而事之。其俗以皮為帽，形圓如缽，或帶</w:t>
      </w:r>
      <w:r>
        <w:rPr>
          <w:lang w:eastAsia="zh-CN"/>
        </w:rPr>
        <w:t>&gt;</w:t>
      </w:r>
      <w:r>
        <w:rPr>
          <w:lang w:eastAsia="zh-CN"/>
        </w:rPr>
        <w:t></w:t>
      </w:r>
      <w:r>
        <w:rPr>
          <w:lang w:eastAsia="zh-CN"/>
        </w:rPr>
        <w:t>。衣多毛毼皮裘，全剝牛腳皮為靴。項系鐵鎖，手貫鐵釧。王與酋帥，金為首飾，胸前懸一金花，徑三寸。其土高，氣候涼，多風少雨。土宜小麥、青梁。山出金、銀，多白雉。水有嘉魚，長四尺而鱗細。</w:t>
      </w:r>
    </w:p>
    <w:p>
      <w:pPr>
        <w:pStyle w:val="Web"/>
        <w:shd w:fill="F8FCFF" w:val="clear"/>
        <w:spacing w:before="0" w:after="0"/>
        <w:rPr>
          <w:lang w:eastAsia="zh-CN"/>
        </w:rPr>
      </w:pPr>
      <w:r>
        <w:rPr>
          <w:lang w:eastAsia="zh-CN"/>
        </w:rPr>
        <w:t>大業四年，其王遣使素福等八人入朝。明年，又遣其弟子宜林率嘉良夷六十人朝貢。欲獻良馬，以路險不通，請開山道以修職貢。煬帝以勞人不許。</w:t>
      </w:r>
    </w:p>
    <w:p>
      <w:pPr>
        <w:pStyle w:val="Web"/>
        <w:shd w:fill="F8FCFF" w:val="clear"/>
        <w:spacing w:before="0" w:after="0"/>
        <w:rPr>
          <w:lang w:eastAsia="zh-CN"/>
        </w:rPr>
      </w:pPr>
      <w:r>
        <w:rPr>
          <w:lang w:eastAsia="zh-CN"/>
        </w:rPr>
        <w:t>嘉良有水，闊六七十丈，附國有水，闊百餘丈，並南流，用皮為舟而濟。</w:t>
      </w:r>
    </w:p>
    <w:p>
      <w:pPr>
        <w:pStyle w:val="Web"/>
        <w:shd w:fill="F8FCFF" w:val="clear"/>
        <w:spacing w:before="0" w:after="0"/>
        <w:rPr>
          <w:lang w:eastAsia="zh-CN"/>
        </w:rPr>
      </w:pPr>
      <w:r>
        <w:rPr>
          <w:lang w:eastAsia="zh-CN"/>
        </w:rPr>
        <w:t>附國南有薄緣夷，風俗亦同。西有女國。其東北連山，綿亙數千里，接於黨項。往往有羌：大、小左封，昔衛，葛延，白狗，向人，望族，林台，春桑，利豆，迷桑，婢藥，大硤，白蘭，叱利摸徒，那鄂，當迷，渠步，桑悟，千碉，並在深山窮穀，無大君長。其風俗略同於黨項，或役屬吐谷渾，或附附國。大業中，來朝貢。緣西南邊置諸道總管，以遙管之。</w:t>
      </w:r>
    </w:p>
    <w:p>
      <w:pPr>
        <w:pStyle w:val="Web"/>
        <w:shd w:fill="F8FCFF" w:val="clear"/>
        <w:spacing w:before="0" w:after="0"/>
        <w:rPr>
          <w:lang w:eastAsia="zh-CN"/>
        </w:rPr>
      </w:pPr>
      <w:r>
        <w:rPr>
          <w:lang w:eastAsia="zh-CN"/>
        </w:rPr>
        <w:t>史臣曰：自古開遠夷，通絕域，必因宏放之主，皆起好事之臣。張騫鑿空于前，班超投筆於後，或結之以重寶，或懾之以利劍，投軀萬死之地，以要一旦之功，皆由主尚來遠之名，臣殉輕生之節。是知上之所好，下必有甚者也。煬帝規摹宏侈，掩吞秦、漢，裴矩方進《西域圖記》以蕩其心，故萬乘親出玉門關，置伊吾、且末，而關右暨於流沙，騷然無聊生矣。若使北狄無虞，東夷告捷，必將修輪台之戍，築烏壘之城，求大秦之明珠，致條支之鳥卵，往來轉輸，將何以堪其敝哉！古者哲王之制，方五千里，務安諸夏，不事要荒。豈威不能加，德不能被？蓋不以四夷勞中國，不以無用害有用也。是以秦戍五嶺，漢事三邊，或道堇相望，或戶口減半。隋室恃其強盛，亦狼狽于青海。此皆一人失其道，故億兆罹其毒。若深思即敘之義，固辭都護之請，返其千里之馬，不求白狼之貢，則七戎九夷，候風重譯，雖無遼東之捷，豈及江都之禍乎！</w:t>
      </w:r>
    </w:p>
    <w:p>
      <w:pPr>
        <w:pStyle w:val="Heading1"/>
        <w:shd w:fill="F8FCFF" w:val="clear"/>
        <w:rPr/>
      </w:pPr>
      <w:r>
        <w:rPr>
          <w:lang w:eastAsia="zh-CN"/>
        </w:rPr>
        <w:t>隋書</w:t>
      </w:r>
      <w:r>
        <w:rPr>
          <w:lang w:eastAsia="zh-CN"/>
        </w:rPr>
        <w:t>/</w:t>
      </w:r>
      <w:r>
        <w:rPr>
          <w:lang w:eastAsia="zh-CN"/>
        </w:rPr>
        <w:t>卷</w:t>
      </w:r>
      <w:r>
        <w:rPr>
          <w:lang w:eastAsia="zh-CN"/>
        </w:rPr>
        <w:t>84</w:t>
      </w:r>
    </w:p>
    <w:p>
      <w:pPr>
        <w:pStyle w:val="Heading2"/>
        <w:shd w:fill="F8FCFF" w:val="clear"/>
        <w:rPr>
          <w:lang w:eastAsia="zh-CN"/>
        </w:rPr>
      </w:pPr>
      <w:r>
        <w:rPr>
          <w:rStyle w:val="Mwheadline"/>
          <w:lang w:eastAsia="zh-CN"/>
        </w:rPr>
        <w:t>突厥</w:t>
      </w:r>
    </w:p>
    <w:p>
      <w:pPr>
        <w:pStyle w:val="Web"/>
        <w:shd w:fill="F8FCFF" w:val="clear"/>
        <w:spacing w:before="0" w:after="0"/>
        <w:rPr>
          <w:lang w:eastAsia="zh-CN"/>
        </w:rPr>
      </w:pPr>
      <w:r>
        <w:rPr>
          <w:lang w:eastAsia="zh-CN"/>
        </w:rPr>
        <w:t>　　突厥之先，平涼雜胡也，姓阿史那氏。後魏太武滅沮渠氏，阿史那以五百家奔茹茹，世居金山，工於鐵作。金山狀如兜鍪，俗呼兜鍪爲「突厥」，因以爲號。或云，其先國於西海之上，爲鄰國所滅，男女無少長盡殺之。至一兒，不忍殺，刖足斷臂，棄於大澤中。有一牝狼，每銜肉至其所，此兒因食之，得以不死。其後遂與狼交，狼有孕焉。彼鄰國者，復令人殺此兒，而狼在其側。使者將殺之，其狼若爲神所憑，欻然至於海東，止於山上。其山在高昌西北，下有洞穴，狼入其中，遇得平壤茂草，地方二百餘里。其後狼生十男，其一姓阿史那氏，最賢，遂爲君長，故牙門建狼頭纛，示不忘本也。有阿賢設者，率部落出於穴中，世臣茹茹。至大葉護，種類漸強。當後魏之末，有伊利可汗，以兵擊鐵勒，大敗之，降五萬餘家，遂求婚於茹茹。茹茹主阿那瑰大怒，遣使罵之。伊利斬其使，率衆襲茹茹，破之。卒，弟逸可汗立，又破茹茹。病且卒，舍其子攝圖，立其弟俟鬥，稱爲木杆可汗。木杆勇而多智，遂擊茹茹，滅之，西破挹怛，東走契丹，北方戎狄悉歸之，抗衡中夏。後與西魏師入侵東魏，至於太原。</w:t>
      </w:r>
    </w:p>
    <w:p>
      <w:pPr>
        <w:pStyle w:val="Web"/>
        <w:shd w:fill="F8FCFF" w:val="clear"/>
        <w:spacing w:before="0" w:after="0"/>
        <w:rPr>
          <w:lang w:eastAsia="zh-CN"/>
        </w:rPr>
      </w:pPr>
      <w:r>
        <w:rPr>
          <w:lang w:eastAsia="zh-CN"/>
        </w:rPr>
        <w:t>　　其俗畜牧爲事，隨逐水草，不恆厥處。穹廬氈帳，被髮左衽，食肉飲酪，身衣裘褐，賤老貴壯。官有葉護，次設特勤，次俟利發，次吐屯發，下至小官，凡二十八等，皆世爲之。有角弓、鳴鏑、甲、槊、刀、劍。善騎射，性殘忍。無文字，刻木爲契。候月將滿，輒爲寇抄。謀反叛殺人者皆死，淫者割勢而腰斬之。鬥傷人目者償之以女，無女則輸婦財，折支體以輸馬，盜者則償贓十倍。有死者，停屍帳中，家人親屬多殺牛馬而祭之，繞帳號呼，以刀劃面，血淚交下，七度而止。於是擇日置屍馬上而焚之，取灰而葬。表木爲塋，立屋其中，圖畫死者形儀及其生時所經戰陣之狀。嘗殺一人，則立一石，有至千百者。父兄死，子弟妻其群母及嫂。五月中，多殺羊馬以祭天，男子好樗蒲，女子踏鞠，飲馬酪取醉，歌呼相對。敬鬼神，信巫覡，重兵死而恥病終，大抵與匈奴同俗。</w:t>
      </w:r>
    </w:p>
    <w:p>
      <w:pPr>
        <w:pStyle w:val="Web"/>
        <w:shd w:fill="F8FCFF" w:val="clear"/>
        <w:spacing w:before="0" w:after="0"/>
        <w:rPr>
          <w:lang w:eastAsia="zh-CN"/>
        </w:rPr>
      </w:pPr>
      <w:r>
        <w:rPr>
          <w:lang w:eastAsia="zh-CN"/>
        </w:rPr>
        <w:t>　　木杆在位二十年，卒，復舍其子大邏便而立其弟，是爲佗缽可汗。佗缽以攝圖爲爾伏可汗，統其東面，又以其弟褥但可汗子爲步離可汗，居西方。時佗缽控弦數十萬，中國憚之，周、齊爭結姻好，傾府藏以事之。佗缽益驕，每謂其下曰：「我在南兩兒常孝順，何患貧也！」齊有沙門惠琳，被掠入突厥，因謂佗缽曰：「齊國富強者，爲有佛法耳。」遂說以因緣果報之事。佗缽聞而信之，建一伽藍，遣使聘于齊氏，求《淨名》、《涅槃》、《華嚴》等經，並《十誦律》。佗缽亦躬自齋戒，繞塔行道，恨不生內地。在位十年，病且卒，謂其子菴羅曰：「吾聞親莫過於父子。吾兄不親其子，委地於我。我死，汝當避大邏便也。」及佗缽卒，國中將立大邏便，以其母賤，衆不服。菴羅母貴，突厥素重之。攝圖最後至，謂國中曰：「若立菴羅者，我當率兄弟以事之；如立大邏便，我必守境，利刃長矛以相待矣。」攝圖長而且雄，國人皆憚，莫敢拒者，竟以菴羅爲嗣。大邏便不得立，心不服菴羅，每遣人罵辱之。菴羅不能制，因以國讓攝圖。國中相與議曰：「四可汗之子，攝圖最賢。」因迎立之，號伊利俱盧設莫何始波羅可汗，一號沙缽略。治都斤山。菴羅降居獨洛水，稱第二可汗。大邏便乃請沙缽略曰：「我與爾俱可汗子，各承父後。爾今極尊，我獨無位，何也？」沙缽略患之，以爲阿波可汗，還領所部。</w:t>
      </w:r>
    </w:p>
    <w:p>
      <w:pPr>
        <w:pStyle w:val="Web"/>
        <w:shd w:fill="F8FCFF" w:val="clear"/>
        <w:spacing w:before="0" w:after="0"/>
        <w:rPr>
          <w:lang w:eastAsia="zh-CN"/>
        </w:rPr>
      </w:pPr>
      <w:r>
        <w:rPr>
          <w:lang w:eastAsia="zh-CN"/>
        </w:rPr>
        <w:t>　　沙缽略勇而得衆，北夷皆歸附之。及高祖受禪，待之甚薄，北夷大怨。會營州刺史高寶甯作亂，沙缽略與之合軍，攻陷臨渝鎮。上敕緣邊修保鄣，峻長城，以備之，仍命重將出鎮幽、並。沙缽略妻，宇文氏之女，曰千金公主，自傷宗祀絕滅，每懷復隋之志，日夜言之于沙缽略。由是悉衆爲寇，控弦之士四十萬。上令柱國馮昱屯乙弗泊，蘭州總管叱李長叉守臨洮，上柱國李崇屯幽州，達奚長儒據周盤，皆爲虜所敗。於是縱兵自木硤、石門兩道來寇，武威、天水、安定、金城、上郡、弘化、延安六畜鹹盡。天子震怒，下詔曰：</w:t>
      </w:r>
    </w:p>
    <w:p>
      <w:pPr>
        <w:pStyle w:val="Web"/>
        <w:shd w:fill="F8FCFF" w:val="clear"/>
        <w:spacing w:before="0" w:after="0"/>
        <w:rPr>
          <w:lang w:eastAsia="zh-CN"/>
        </w:rPr>
      </w:pPr>
      <w:r>
        <w:rPr>
          <w:lang w:eastAsia="zh-CN"/>
        </w:rPr>
        <w:t>　　往者魏道衰敝，禍難相尋，周、齊抗衡，分割諸夏。突厥之虜，俱通二國。周人東慮，恐齊好之深，齊氏西虞，懼周交之厚。謂虜意輕重，國逐安危，非徒並有大敵之憂，思減一邊之防。竭生民之力，供其來往，傾府庫之財，棄于沙漠，華夏之地，實爲勞擾。猶復劫剝烽戍，殺害吏民，無歲月而不有也。惡積禍盈，非止今日。朕受天明命，子育萬方，湣臣下之勞，除既往之弊。以爲厚斂兆庶，多惠豺狼，未嘗感恩，資而爲賊，違天地之意，非帝王之道。節之以禮，不爲虛費，省徭薄賦，國用有餘。因入賊之物，加賜將士，息道路之民，務於耕織。清邊制勝，成策在心。凶醜愚暗，未知深旨，將大定之日，比戰國之時，乘昔世之驕，結今時之恨。近者盡其巢窟，俱犯北邊，朕分置軍旅，所在邀截，望其深入，一舉滅之。而遠鎮偏師，逢而摧翦，未及南上，遽已奔北，應弦染鍔，過半不歸。且彼渠帥，其數凡五，昆季爭長，父叔相猜，外示彌縫，內乖心腹，世行暴虐，家法殘忍。東夷諸國，盡挾私仇，西戎群長，皆有宿怨。突厥之北，契丹之徒，切齒磨牙，常伺其便。達頭前攻酒泉，其後于闐、波斯、挹怛三國一時即叛。沙缽略近趣周盤，其部內薄孤、束紇羅尋亦翻動。往年利稽察大爲高麗、靺鞨所破，娑毗設又爲紇支可汗所殺。與其爲鄰，皆願誅剿。部落之下，盡異純民，千種萬類，仇敵怨偶，泣血拊心，銜悲積恨。圓首方足，皆人類也，有一於此，更切朕懷。彼地咎徵妖作，年將一紀，乃獸爲人語，人作神言，云其國亡，訖而不見。每冬雷震，觸地火生，種類資給，惟藉水草。去歲四時，竟無雨雪，川枯蝗暴，卉木燒盡，饑疫死亡，人畜相半。舊居之所，赤地無依，遷徙漠南，偷存晷刻。斯蓋上天所忿，驅就齊斧，幽明合契，今也其時。故選將治兵，贏糧聚甲，義士奮發，壯夫肆憤，願取名王之首，思撻單于之背，雲歸霧集，不可數也。東極滄海，西盡流沙，縱百勝之兵，橫萬里之衆，亙朔野之追躡，望天崖而一掃。此則王恢所說，其猶射癰，何敵能當，何遠不服！但皇王舊跡，北止幽都，荒遐之表，文軌所棄。得其地不可而居，得其民不忍皆殺，無勞兵革，遠規溟海。諸將今行，義兼含育，有降者納，有違者死。異域殊方，被其擁抑，放聽復舊。廣辟邊境，嚴治關塞，使其不敢南望，永服威刑。臥鼓息烽，暫勞終逸，制禦夷狄，義在斯乎！何用侍子之朝，甯勞渭橋之拜。普告海內，知朕意焉。</w:t>
      </w:r>
    </w:p>
    <w:p>
      <w:pPr>
        <w:pStyle w:val="Web"/>
        <w:shd w:fill="F8FCFF" w:val="clear"/>
        <w:spacing w:before="0" w:after="0"/>
        <w:rPr>
          <w:lang w:eastAsia="zh-CN"/>
        </w:rPr>
      </w:pPr>
      <w:r>
        <w:rPr>
          <w:lang w:eastAsia="zh-CN"/>
        </w:rPr>
        <w:t>　　於是以河間王弘、上柱國豆盧勣、竇榮定、左僕射高熲、右僕射虞慶則並爲元帥，出塞擊之。沙缽略率阿波、貪汗二可汗等來拒戰，皆敗走遁去。時虜饑甚，不能得食，於是粉骨爲糧，又多災疫，死者極衆。既而沙缽略以阿波驍悍，忌之，因其先歸，襲擊其部，大破之，殺阿波之母。阿波還無所歸，西奔達頭可汗。達頭者，名玷厥，沙缽略之從父也，舊爲西面可汗。既而大怒，遣阿波率兵而東，各落歸之者將十萬騎，遂與沙缽略相攻。又有貪汗可汗，素睦于阿波，沙缽略奪其衆而廢之，貪汗亡奔達頭。沙缽略從弟地勤察別統部落，與沙缽略有隙，復以衆叛歸阿波。連兵不已，各遣使詣闕，請和求援，上皆不許。會千金公主上書，請爲一子之例，高祖遣開府徐平和使于沙缽略。晉王廣時鎮並州，請因其釁而乘之，上不許。沙缽略遣使致書曰：「辰年九月十日，從天生大突厥天下賢聖天子伊利俱盧設莫何始波羅可汗致書大隋皇帝：使人開府徐平和至，辱告言語，具聞也。皇帝是婦父，即是翁，此是女夫，即是兒例。兩境雖殊，情義是一。今重疊親舊，子子孫孫，乃至萬世不斷，上天爲證，終不違負。此國所有羊馬，都是皇帝畜生，彼有繒彩，都是此物，彼此有何異也！」高祖報書曰：「大隋天子貽書大突厥伊利俱盧設莫何沙缽略可汗：得書，知大有好心向此也。既是沙缽略婦翁，今日看沙缽略共兒子不異。既以親舊厚意，常使之外，今特別遣大臣虞慶則往彼看女，復看沙缽略也。」沙缽略陳兵，列其寶物，坐見慶則，稱病不能起，且曰：「我父伯以來，不向人拜。」慶則責而喻之。千金公主私謂慶則曰：「可汗豺狼性，過與爭，將齧人。」長孫晟說諭之，攝圖辭屈，乃頓顙跪受璽書，以戴於首。既而大慚，其群下因相聚慟哭。慶則又遣稱臣，沙缽略謂其屬曰：「何名爲臣？」報曰：「隋國稱臣，猶此稱奴耳。」沙缽略曰：「得作大隋天子奴，虞僕射之力也。」贈慶則馬千匹，並以從妹妻之。</w:t>
      </w:r>
    </w:p>
    <w:p>
      <w:pPr>
        <w:pStyle w:val="Web"/>
        <w:shd w:fill="F8FCFF" w:val="clear"/>
        <w:spacing w:before="0" w:after="0"/>
        <w:rPr>
          <w:lang w:eastAsia="zh-CN"/>
        </w:rPr>
      </w:pPr>
      <w:r>
        <w:rPr>
          <w:lang w:eastAsia="zh-CN"/>
        </w:rPr>
        <w:t>　　時沙缽略既爲達頭所困，又東畏契丹，遣使告急，請將部落度漠南，寄居白道川內，有詔許之。詔晉王廣以兵援之，給以衣食，賜以車服鼓吹。沙缽略因而擊阿波，破擒之。而阿拔國部落乘虛掠其妻子。官軍爲擊阿拔，敗之，所獲悉與沙缽略。沙缽略大喜，乃立約，以磧爲界，因上表曰：</w:t>
      </w:r>
    </w:p>
    <w:p>
      <w:pPr>
        <w:pStyle w:val="Web"/>
        <w:shd w:fill="F8FCFF" w:val="clear"/>
        <w:spacing w:before="0" w:after="0"/>
        <w:rPr>
          <w:lang w:eastAsia="zh-CN"/>
        </w:rPr>
      </w:pPr>
      <w:r>
        <w:rPr>
          <w:lang w:eastAsia="zh-CN"/>
        </w:rPr>
        <w:t>　　大突厥伊利俱盧設始波羅莫何可汗臣攝圖言：大使尚書右僕射虞慶則至，伏奉詔書，兼宣慈旨，仰惟恩信之著，逾久愈明，徒知負荷，不能答謝。伏惟大隋皇帝之有四海，上契天心，下順民望，二儀之所覆載，七曜之所照臨，莫不委質來賓，回首面內。實萬世之一聖，千年之一期，求之古昔，未始聞也。突厥自天置以來，五十余載，保有沙漠，自王蕃隅。地過萬里，士馬億數，恆力兼戎夷，抗禮華夏，在於北狄，莫與爲大。頃者氣候清和，風雲順序，意以華夏其有大聖興焉。況今被沾德義，仁化所及，禮讓之風，自朝滿野。竊以天無二日，土無二王，伏惟大隋皇帝，真皇帝也。豈敢阻兵恃險，偷竊名號，今便感慕淳風，歸心有道，屈膝稽顙，永爲籓附。雖復南瞻魏闕，山川悠遠，北面之禮，不敢廢失。當今待子入朝，神馬歲貢，朝夕恭承，唯命是視。至於削衽解辮，革音從律，習俗已久，未能改變。闔國同心，無不銜荷，不任下情欣慕之至。謹遣第七兒臣窟含真等奉表以聞。</w:t>
      </w:r>
    </w:p>
    <w:p>
      <w:pPr>
        <w:pStyle w:val="Web"/>
        <w:shd w:fill="F8FCFF" w:val="clear"/>
        <w:spacing w:before="0" w:after="0"/>
        <w:rPr>
          <w:lang w:eastAsia="zh-CN"/>
        </w:rPr>
      </w:pPr>
      <w:r>
        <w:rPr>
          <w:lang w:eastAsia="zh-CN"/>
        </w:rPr>
        <w:t>　　高祖下詔曰：「沙缽略稱雄漠北，多曆世年，百蠻之大，莫過於此。往雖與和，猶是二國，今作君臣，便成一體。情深義厚，朕甚嘉之。荷天之休，海外有截，豈朕薄德所能致此！已敕有司肅告郊廟，宜普頒天下，咸使知聞。」自是詔答諸事並不稱其名以異之。其妻可賀敦，周千金公主，賜姓楊氏，編之屬籍，改封大義公主。策拜窟含真爲柱國，封安國公，宴於內殿，引見皇后，賞勞甚厚。沙缽略大悅，於是歲時貢獻不絕。七年正月，沙缽略遣其子入貢方物，因請獵於恆、代之間，又許之，仍遣人賜其酒食。沙缽略率部落再拜受賜。沙缽略一日手殺鹿十八頭，齎尾舌以獻。還至紫河鎮，其牙帳爲火所燒，沙缽略惡之，月餘而卒。上爲廢朝三日，遣太常弔祭焉。贈物五千段。</w:t>
      </w:r>
    </w:p>
    <w:p>
      <w:pPr>
        <w:pStyle w:val="Web"/>
        <w:shd w:fill="F8FCFF" w:val="clear"/>
        <w:spacing w:before="0" w:after="0"/>
        <w:rPr>
          <w:lang w:eastAsia="zh-CN"/>
        </w:rPr>
      </w:pPr>
      <w:r>
        <w:rPr>
          <w:lang w:eastAsia="zh-CN"/>
        </w:rPr>
        <w:t>　　初，攝圖以其子雍虞閭性芃，遺令立其弟葉護處羅侯；雍虞閭遣使迎處羅侯，將立之。處羅侯曰：「我突厥自木杆可汗以來，多以弟代兄，以庶奪嫡，失先祖之法，不相敬畏。汝當嗣位，我不憚拜汝也。」雍虞閭又遣使謂處羅侯曰：「叔與我父，共根連體，我是枝葉。甯有我作主，令根本反同枝葉，令叔父之尊下我卑稚！又亡父之命，其可廢乎！願叔勿疑。」相讓者五六，處羅侯竟立，是爲葉護可汗。以雍虞閭爲葉護。遣使上表言狀，上賜之鼓吹幡旗。處羅侯長頤僂背，眉目疏朗，勇而有謀，以隋所賜旗鼓西征阿波。敵人以爲得隋兵所助，多來降附，遂生擒阿波。既而上書請阿波死生之命，上下其議。左僕射高熲進曰：「骨肉相殘，教之蠹也。存養以示寬大。」上曰：「善。」熲因奉觴進曰：「自軒轅以來，獯粥多爲邊患。今遠窮北海，皆爲臣妾，此之盛事，振古未聞，臣敢再拜上壽。」其後處羅侯又西征，中流矢而卒，其衆奉雍虞閭爲主，是爲頡伽施多那都藍可汗。雍虞閭遣使詣闕，賜物三千段。每歲遣使朝貢。時有流人楊欽亡入突厥中，謬云彭國公劉昶與宇文氏謀反，令大義公主發兵擾邊。都藍執欽以聞，並貢葧布、魚膠。其弟欽羽設部落強盛，都藍忌而擊之，斬首於陣。其年，遣其母弟褥但特勤獻於闐玉杖，上拜褥但爲柱國、康國公。明年，突厥部落大人相率遣使貢馬萬匹，羊二萬口，駝、牛各五百頭。尋遣使請緣邊置市，與中國貿易，詔許之。</w:t>
      </w:r>
    </w:p>
    <w:p>
      <w:pPr>
        <w:pStyle w:val="Web"/>
        <w:shd w:fill="F8FCFF" w:val="clear"/>
        <w:spacing w:before="0" w:after="0"/>
        <w:rPr>
          <w:lang w:eastAsia="zh-CN"/>
        </w:rPr>
      </w:pPr>
      <w:r>
        <w:rPr>
          <w:lang w:eastAsia="zh-CN"/>
        </w:rPr>
        <w:t>　　平陳之後，上以陳叔寶屏風賜大義公主，主心恆不平，因書屏風爲詩，敘陳亡自寄。其辭曰：「盛衰等朝暮，世道若浮萍。榮華實難守，池台終自平。富貴今何在？空事寫丹青。杯酒恆無樂，弦歌詎有聲！餘本皇家子，飄流入虜庭。一朝睹成敗，懷抱忽縱橫。古來共如此，非我獨申名。唯有《明君曲》，偏傷遠嫁情。」上聞而惡之，禮賜益薄。公主復與西面突厥泥利可汗連結，上恐其爲變，將圖之。會主與所從胡私通，因發其事，下詔廢黜之。恐都藍不從，遣奇章公牛弘將美妓四人以啖之。時沙缽略子曰染幹，號突利可汗，居北方，遣使求婚。上令裴矩謂之曰：「當殺大義主者，方許婚。」突利以爲然，復譖之，都藍因發怒，遂殺公主于帳。都藍與達頭可汗有隙，數相征伐，上和解之，各引兵而去。</w:t>
      </w:r>
    </w:p>
    <w:p>
      <w:pPr>
        <w:pStyle w:val="Web"/>
        <w:shd w:fill="F8FCFF" w:val="clear"/>
        <w:spacing w:before="0" w:after="0"/>
        <w:rPr>
          <w:lang w:eastAsia="zh-CN"/>
        </w:rPr>
      </w:pPr>
      <w:r>
        <w:rPr>
          <w:lang w:eastAsia="zh-CN"/>
        </w:rPr>
        <w:t>　　十七年，突利遣使來逆女，上舍之太常，教習六禮，妻以宗女安義公主。上欲離間北夷，故特厚其禮，遣牛弘、蘇威、斛律孝卿相繼爲使，突厥前後遣使入朝三百七十輩。突利本居北方，以尚主之故，南徙度斤舊鎮，錫賚優厚。雍虞閭怒曰：「我大可汗也，反不如染幹！」於是朝貢遂絕，數爲邊患。十八年，詔蜀王秀出靈州道以擊之。明年，又遣漢王諒爲元帥，左僕射高熲率將軍王詧、上柱國趙仲卿並出朔州道，右僕射楊素率柱國李徹、韓僧壽出靈州，上柱國燕榮出幽州，以擊之。雍虞閭與玷厥舉兵攻染幹，盡殺其兄弟子侄，遂度河，入蔚州。染幹夜以五騎與隋使長孫晟歸朝。上令染幹與雍虞閭使者因頭特勤相辯詰，染幹辭直，上乃厚待之。雍虞閭弟都速六棄其妻子，與突利歸朝，上嘉之。敕染幹與都速六樗蒲，稍稍輸以寶物，用慰其心。夏六月，高煩、楊素擊玷厥，大破之。拜染幹爲意利珍豆啟民可汗，華言「意智健」也。啟民上表謝恩曰：「臣既蒙豎立，復改官名，昔日奸心，今悉除去，奉事至尊，不敢違法。」上於朔州築大利城以居之。是時安義主已卒，上以宗女義成公主妻之，部落歸者甚衆。雍虞閭又擊之，上復令入塞。雍虞閭侵掠不已，遷于河南，在夏、勝二州之間，發徒掘塹數百里，東西拒河，盡爲啟民畜牧之地。於是遣越國公楊素出靈州，行軍總管韓僧壽出慶州，太平公史萬歲出燕州，大將軍姚辯出河州，以擊都藍。師未出塞，而都藍爲其麾下所殺，達頭自立爲步迦可汗，其國大亂。遣太平公史萬歲出朔州以擊之，遇達頭於大斤山，虜不戰而遁，追斬首虜二千餘人。晉王廣出靈州，達頭遁逃而去。尋遣其弟子俟利伐從磧東攻啟民。上又發兵助啟民守要路，俟利伐退走入磧。啟民上表陳謝曰：「大隋聖人莫緣可汗，憐養百姓，如天無不覆也，如地無不載也。諸姓蒙威恩，赤心歸服，並將部落歸投聖人可汗來也。或南入長城，或住白道，人民羊馬，遍滿山谷。染幹譬如枯木重起枝葉，枯骨重生皮肉，千萬世長與大隋典羊馬也。」</w:t>
      </w:r>
    </w:p>
    <w:p>
      <w:pPr>
        <w:pStyle w:val="Web"/>
        <w:shd w:fill="F8FCFF" w:val="clear"/>
        <w:spacing w:before="0" w:after="0"/>
        <w:rPr>
          <w:lang w:eastAsia="zh-CN"/>
        </w:rPr>
      </w:pPr>
      <w:r>
        <w:rPr>
          <w:lang w:eastAsia="zh-CN"/>
        </w:rPr>
        <w:t>　　仁壽元年，代州總管韓洪爲虜所敗于恆安，廢爲庶人。詔楊素爲雲州道行軍元帥，率啟民北征。斛薛等諸姓初附於啟民，至是而叛。素軍河北，值突厥阿勿思力俟斤等南度，掠啟民男女六千口、雜畜二十余萬而去。素率上大將軍梁默輕騎追之，轉戰六十餘里，大破俟斤，悉得人畜以歸啟民。素又遣柱國張定和、領軍大將軍劉升別路邀擊，並多斬獲而還。兵既渡河，賊復掠啟民部落，素率驃騎范貴于窟結谷東南奮擊，復破之，追奔八十餘里。是歲，泥利可汗及葉護俱被鐵勒所敗。步迦尋亦大亂，奚、霫五部內徙，步迦奔吐谷渾。啟民遂有其衆，歲遣朝貢。</w:t>
      </w:r>
    </w:p>
    <w:p>
      <w:pPr>
        <w:pStyle w:val="Web"/>
        <w:shd w:fill="F8FCFF" w:val="clear"/>
        <w:spacing w:before="0" w:after="0"/>
        <w:rPr/>
      </w:pPr>
      <w:r>
        <w:rPr>
          <w:lang w:eastAsia="zh-CN"/>
        </w:rPr>
        <w:t>　　大業三年四月，煬帝幸榆林，啟民及義成公主來朝行宮，前後獻馬三千匹。帝大悅，賜物萬二千段。啟民上表曰：「已前聖人先帝莫緣可汗存在之日，憐臣，賜臣安義公主，種種無少短。臣種末爲聖人先帝憐養，臣兄弟妒惡，相共殺臣，臣當時無處去，向上看只見天，下看只見地，實憶聖人先帝言語，投命去來。聖人先帝見臣，大憐臣，死命養活，勝於往前，遣臣作大可汗坐著也。其突厥百姓，死者以外，還聚作百姓也。至尊今還如聖人先帝，捉天下四方坐也。還養活臣及突厥百姓，實無少短。臣今憶想聖人及至尊養活事，具奏不可盡，並至尊聖心裏在。臣今非是舊日邊地突厥可汗，臣即是至尊臣民，至尊憐臣時，乞依大國服飾法用，一同華夏。臣今率部落，敢以上聞，伏願天慈，不違所請。」表奏，帝下其議，公卿請依所奏。帝以爲不可，乃下詔曰：「先王建國，夷夏殊風，君子教民，不求變俗。斷發文身，咸安其性，旃裘卉服，各尚所宜，因而利之，其道弘矣。何必化諸削衽，縻以長纓，豈遂性之至理，非包含之遠度。衣服不同，既辨要荒之敘，庶類區別，彌見天地之情。」仍璽書答啟民，以爲磧北未靜，猶須征戰，但使好心孝順，何必改變衣服也。帝法駕御千人大帳，享啟民及其部落酋長三千五百人，賜物二十萬段，其下各有差。復下詔曰：「德合天地，覆載所以弗遣，功格區宇，聲教所以鹹洎。至於梯山航海，請受正朔，襲冠解辮，同彼臣民。是故《王會》納貢，義彰前冊，呼韓入臣，待以殊禮。突厥意利珍豆啟民可汗志懷沈毅，世修籓職。往者挺身違難，拔足歸仁，先朝嘉此款誠，授以徽號。資其甲兵之衆，收其破滅之餘，復祀於既亡之國，繼絕於不存之地。斯固施均亭育，澤漸要荒者矣。朕以薄德，祗奉靈命，思播遠猷，光融今緒，是以親巡朔野，撫寧籓服。啟民深委誠心，入奉朝覲，率其種落，拜首軒墀，言念丹款，良以嘉尚。宜隆榮數，式優恆典。可賜路車、乘馬、鼓吹、幡旗，贊拜不名，位在諸侯王上。」帝親巡雲內，氵斥金河而東，北幸啟民所居。啟民奉觴上壽，跪伏甚恭。帝大悅，賦詩曰：「鹿塞鴻旗駐，龍庭翠輦回。氈帳望風舉，穹廬向日開。呼韓頓顙至，屠耆接踵來。索辮擎膻肉，韋韝獻酒杯。何如漢天子，空上單于台。」帝賜啟民及主金甕各一，及衣服被褥錦彩，特勤以下各有差。先是，高麗私通使啟民所，啟民推誠奉國，不敢隱境外之交。是日，將高麗使人見，敕令牛弘宣旨謂之曰：「朕以啟民誠心奉國，故親至其所。明年當往涿郡。爾還日，語高麗王知，宜早來朝，勿自疑懼。存育之禮，</w:t>
      </w:r>
      <w:r>
        <w:rPr>
          <w:lang w:eastAsia="zh-CN"/>
        </w:rPr>
        <w:t xml:space="preserve"> 當同於啟民。如或不朝，必將啟民巡行彼土。」使人甚懼。啟民仍扈從入塞，至定襄，詔令歸籓。</w:t>
      </w:r>
    </w:p>
    <w:p>
      <w:pPr>
        <w:pStyle w:val="Web"/>
        <w:shd w:fill="F8FCFF" w:val="clear"/>
        <w:spacing w:before="0" w:after="0"/>
        <w:rPr>
          <w:lang w:eastAsia="zh-CN"/>
        </w:rPr>
      </w:pPr>
      <w:r>
        <w:rPr>
          <w:lang w:eastAsia="zh-CN"/>
        </w:rPr>
        <w:t>　　明年，朝於東都，禮賜益厚。是歲，疾終，上爲之廢朝三日，立其子咄吉世，是爲始畢可汗。表請尚公主，詔從其俗。十一年，來朝於東都。其年，車駕避暑汾陽宮，八月，始畢率其種落入寇，圍帝於雁門。詔諸郡發兵赴行在所，援軍方至，始畢引去。由是朝貢遂絕。明年，復寇馬邑，唐公以兵擊走之。隋末亂離，中國人歸之者無數，遂大強盛，勢陵中夏。迎蕭皇后，置於定襄。薛舉、竇建德、王世充、劉武周、梁師都、李軌、高開道之徒，雖僭尊號，皆北面稱臣，受其可汗之號。使者往來，相望於道也。</w:t>
      </w:r>
    </w:p>
    <w:p>
      <w:pPr>
        <w:pStyle w:val="Heading2"/>
        <w:shd w:fill="F8FCFF" w:val="clear"/>
        <w:rPr>
          <w:lang w:eastAsia="zh-CN"/>
        </w:rPr>
      </w:pPr>
      <w:r>
        <w:rPr>
          <w:rStyle w:val="Mwheadline"/>
          <w:lang w:eastAsia="zh-CN"/>
        </w:rPr>
        <w:t>西突厥</w:t>
      </w:r>
    </w:p>
    <w:p>
      <w:pPr>
        <w:pStyle w:val="Web"/>
        <w:shd w:fill="F8FCFF" w:val="clear"/>
        <w:spacing w:before="0" w:after="0"/>
        <w:rPr>
          <w:lang w:eastAsia="zh-CN"/>
        </w:rPr>
      </w:pPr>
      <w:r>
        <w:rPr>
          <w:lang w:eastAsia="zh-CN"/>
        </w:rPr>
        <w:t>　　西突厥者，木杆可汗之子大邏便也。與沙缽略有隙，因分爲二，漸以強盛。東拒都斤，西越金山，龜茲、鐵勒、伊吾及西域諸胡悉附之。大邏便爲處羅侯所執，其國立鞅素特勤之子，是爲泥利可汗。卒，子達漫立，號泥撅處羅可汗。其母向氏，本中國人，生達漫而泥利卒，向氏又嫁其弟婆實特勤。開皇末，婆實共向氏入朝，遇達頭亂，遂留京師，每舍之鴻臚寺。處羅可汗居無恆處，然多在烏孫故地。復立二小可汗，分統所部。一在石國北，以制諸胡國。一居龜茲北，其地名應娑。官有俟發、閻洪達，以評議國事，自余與東國同。每五月八日，相聚祭神，歲遣重臣向其先世所居之窟致祭焉。</w:t>
      </w:r>
    </w:p>
    <w:p>
      <w:pPr>
        <w:pStyle w:val="Web"/>
        <w:shd w:fill="F8FCFF" w:val="clear"/>
        <w:spacing w:before="0" w:after="0"/>
        <w:rPr>
          <w:lang w:eastAsia="zh-CN"/>
        </w:rPr>
      </w:pPr>
      <w:r>
        <w:rPr>
          <w:lang w:eastAsia="zh-CN"/>
        </w:rPr>
        <w:t>　　當大業初，處羅可汗撫御無道，其國多叛，與鐵勒屢相攻，大爲鐵勒所敗。時黃門侍郎裴矩在敦煌引致西域，聞國亂，復知處羅思其母氏，因奏之。煬帝遣司朝謁者崔君肅齎書慰諭之。處羅甚踞，受詔不肯起。君肅謂處羅曰：「突厥本一國也，中分爲二，自相仇敵。每歲交兵，積數十年而莫能相滅者，明知啟民與處羅國其勢敵耳。今啟民舉其部落，兵且百萬，入臣天子，甚有丹誠者，何也？但以切恨可汗而不能獨制，故卑事天子以借漢兵，連二大國，欲滅可汗耳。百官兆庶咸請許之，天子弗違，師出有日矣。顧可汗母向氏，本中國人，歸在京師，處於賓館。聞天子之詔，懼可汗之滅，旦夕守闕，哭泣悲哀。是以天子憐焉，爲其輟策。向夫人又匍匐謝罪，因請發使以召可汗，令入內屬，乞加恩禮，同於啟民。天子從之，故遣使到此。可汗若稱籓拜詔，國乃永安，而母得延壽；不然者，則向夫人爲誑天子，必當取戮而傳首虜庭。發大隋之兵，資北蕃之衆，左提右挈，以擊可汗，死亡則無日矣。奈何惜兩拜之禮，剿慈母之命，吝一句稱臣，喪匈奴國也！」處羅聞之，矍然而起，流涕再拜，跪受詔書。君肅又說處羅曰：「啟民內附，先帝嘉之，賞賜極厚，故致兵強國富。今可汗後附，與之爭寵，須深結于天子，自表至誠。既以道遠，未得朝覲，宜立一功，以明臣節。」處羅曰：「如何？」君肅曰：「吐谷渾者，啟民少子莫賀咄設之母家也。今天子又以義成公主妻于啟民，啟民畏天子之威而與之絕。吐谷渾亦因憾漢故，職貢不修。可汗若請誅之，天子必許。漢擊其內，可汗攻其外，破之必矣。然後身自入朝，道路無阻，因見老母，不亦可乎？」處羅大喜，遂遣使朝貢。</w:t>
      </w:r>
    </w:p>
    <w:p>
      <w:pPr>
        <w:pStyle w:val="Web"/>
        <w:shd w:fill="F8FCFF" w:val="clear"/>
        <w:spacing w:before="0" w:after="0"/>
        <w:rPr>
          <w:lang w:eastAsia="zh-CN"/>
        </w:rPr>
      </w:pPr>
      <w:r>
        <w:rPr>
          <w:lang w:eastAsia="zh-CN"/>
        </w:rPr>
        <w:t>　　帝將西狩，六年，遣侍御史韋節召處羅，今與車駕會於大鬥拔穀。其國人不從，處羅謝使者，辭以他故。帝大怒，無如之何。適會其酋長射匱遣使來求婚，裴矩因奏曰：「處羅不朝，恃強大耳。臣請以計弱之，分裂其國，即易制也。射匱者，都六之子，達頭之孫，世爲可汗，君臨西面。今聞其失職，附隸于處羅，故遣使來，以結援耳。願厚禮其使，拜爲大可汗，則突厥勢分，兩從我矣。」帝曰：「公言是也。」因遣裴矩朝夕至館，微諷諭之。帝於仁風殿召其使者，言處羅不順之意，稱射匱有好心，吾將立爲大可汗，令發兵誅處羅，然後當爲婚也。帝取桃竹白羽箭一枝以賜射匱，因謂之曰：「此事宜速，使疾如箭也。」使者返，路經處羅，處羅愛箭，將留之，使者譎而得免。射匱聞而大喜，興兵襲處羅，處羅大敗，棄妻子，將左右數千騎東走。在路又被劫掠，遁于高昌東，保時羅漫山。高昌王麹伯雅上狀，帝遣裴矩將向氏親要左右，馳至玉門關晉昌城。矩遣向氏使詣處羅所，論朝廷弘養之義，丁寧曉諭之，遂入朝，然每有怏怏之色。以七年冬，處羅朝于臨朔宮，帝享之。處羅稽首謝曰：「臣總西面諸蕃，不得早來朝拜，今參見遲晚，罪責極深，臣心裏悚懼，不能道盡。」帝曰：「往者與突厥相侵擾，不得安居。今四海既清，與一家無異，朕皆欲存養，使遂性靈。譬如天上止有一個日照臨，莫不寧帖；若有兩個三個日，萬物何以得安？比者亦知處羅總攝事繁，不得早來相見。今日見處羅，懷抱豁然歡喜，處羅亦當豁然，不煩在意。」明年元會，處羅上壽曰：「自天以下，地以上，日月所照，唯有聖人可汗。今是大日，願聖人可汗千歲萬歲常如今日也。」詔留其累弱萬餘口，令其弟達度關牧畜會寧郡。處羅從征高麗，賜號爲曷薩那可汗，賞賜甚厚。十年正月，以信義公主嫁焉，賜錦彩袍千具，彩萬匹。帝將復其故地，以遼東之役，故未遑也。每從巡幸。江都之亂，隨化及至河北。化及將敗，奔歸京師，爲北蕃突厥所害。</w:t>
      </w:r>
    </w:p>
    <w:p>
      <w:pPr>
        <w:pStyle w:val="Heading2"/>
        <w:shd w:fill="F8FCFF" w:val="clear"/>
        <w:rPr>
          <w:lang w:eastAsia="zh-CN"/>
        </w:rPr>
      </w:pPr>
      <w:r>
        <w:rPr>
          <w:rStyle w:val="Mwheadline"/>
          <w:lang w:eastAsia="zh-CN"/>
        </w:rPr>
        <w:t>鐵勒</w:t>
      </w:r>
    </w:p>
    <w:p>
      <w:pPr>
        <w:pStyle w:val="Web"/>
        <w:shd w:fill="F8FCFF" w:val="clear"/>
        <w:spacing w:before="0" w:after="0"/>
        <w:rPr>
          <w:lang w:eastAsia="zh-CN"/>
        </w:rPr>
      </w:pPr>
      <w:r>
        <w:rPr>
          <w:lang w:eastAsia="zh-CN"/>
        </w:rPr>
        <w:t>　　鐵勒之先，匈奴之苗裔也，種類最多。自西海之東，依據山谷，往往不絕。獨洛河北有僕骨、同羅、韋紇、拔也古、覆羅並號俟斤，蒙陳、吐如紇、斯結、渾、斛薛等諸姓，勝兵可二萬。伊吾以西，焉耆之北，傍白山，則有契弊、薄落職、乙咥、蘇婆、那曷、烏訁雚、紇骨、也咥、於尼訁雚等，勝兵可二萬。金山西南，有薛延陀、咥勒兒、十槃、達契等，一萬餘兵。康國北，傍阿得水，則有訶咥、曷昚、撥忽、比干、具海、曷比悉、何嵯蘇、拔也未渴達等，有三萬許兵。得嶷海東西，有蘇路羯、三索咽、蔑促、隆忽等諸姓，八千餘。拂菻東則有恩屈、阿蘭、北褥九離、伏嗢昏等，近二萬人。北海南則都波等。雖姓氏各別，總謂爲鐵勒。並無君長，分屬東、西兩突厥。居無恆所，隨水草流移。人性凶忍，善於騎射，貪婪尤甚，以寇抄爲生。近西邊者，頗爲藝植，多牛羊而少馬。自突厥有國，東西征討，皆資其用，以制北荒。</w:t>
      </w:r>
    </w:p>
    <w:p>
      <w:pPr>
        <w:pStyle w:val="Web"/>
        <w:shd w:fill="F8FCFF" w:val="clear"/>
        <w:spacing w:before="0" w:after="0"/>
        <w:rPr>
          <w:lang w:eastAsia="zh-CN"/>
        </w:rPr>
      </w:pPr>
      <w:r>
        <w:rPr>
          <w:lang w:eastAsia="zh-CN"/>
        </w:rPr>
        <w:t>　　開皇末，晉王廣北征，納啟民，大破步迦可汗，鐵勒於是分散。大業元年，突厥處羅可汗擊鐵勒諸部，厚稅斂其物，又猜忌薛延陀等，恐爲變，遂集其魁帥數百人盡誅之。由是一時反叛，拒處羅，遂立俟利發俟斤契弊歌楞爲易勿真莫何可汗，居貪汗山。復立薛延陀內俟斤字也咥爲小可汗。處羅可汗既敗，莫何可汗始大。莫何勇毅絕倫，甚得衆心，爲鄰國所憚，伊吾、高昌、焉耆諸國悉附之。</w:t>
      </w:r>
    </w:p>
    <w:p>
      <w:pPr>
        <w:pStyle w:val="Web"/>
        <w:shd w:fill="F8FCFF" w:val="clear"/>
        <w:spacing w:before="0" w:after="0"/>
        <w:rPr>
          <w:lang w:eastAsia="zh-CN"/>
        </w:rPr>
      </w:pPr>
      <w:r>
        <w:rPr>
          <w:lang w:eastAsia="zh-CN"/>
        </w:rPr>
        <w:t>　　其俗大抵與突厥同，唯丈夫婚畢，便就妻家，待產乳男女，然後歸舍，死者埋殯之，此其異也。大業三年，遣使貢方物，自是不絕云。</w:t>
      </w:r>
    </w:p>
    <w:p>
      <w:pPr>
        <w:pStyle w:val="Heading2"/>
        <w:shd w:fill="F8FCFF" w:val="clear"/>
        <w:rPr>
          <w:lang w:eastAsia="zh-CN"/>
        </w:rPr>
      </w:pPr>
      <w:r>
        <w:rPr>
          <w:rStyle w:val="Mwheadline"/>
          <w:lang w:eastAsia="zh-CN"/>
        </w:rPr>
        <w:t>奚</w:t>
      </w:r>
    </w:p>
    <w:p>
      <w:pPr>
        <w:pStyle w:val="Web"/>
        <w:shd w:fill="F8FCFF" w:val="clear"/>
        <w:spacing w:before="0" w:after="0"/>
        <w:rPr>
          <w:lang w:eastAsia="zh-CN"/>
        </w:rPr>
      </w:pPr>
      <w:r>
        <w:rPr>
          <w:lang w:eastAsia="zh-CN"/>
        </w:rPr>
        <w:t>　　奚本曰庫莫奚，東部胡之種也。爲慕容氏所破，遺落者竄匿松、漠之間。其俗甚爲不潔，而善射獵，好爲寇鈔。初臣於突厥，後稍強盛，分爲五部：一曰辱紇王，二曰莫賀弗，三曰契個，四曰木昆，五曰室得。每部俟斤一人爲其帥。隨逐水草，頗同突厥。有阿會氏，五部中爲盛，諸部皆歸之。每與契丹相攻擊，虜獲財畜，因而得賞。死者以葦薄裹屍，懸之樹上。自突厥稱籓之後，亦遣使入朝，或通或絕，最爲無信。大業時，歲遣使貢方物。</w:t>
      </w:r>
    </w:p>
    <w:p>
      <w:pPr>
        <w:pStyle w:val="Heading2"/>
        <w:shd w:fill="F8FCFF" w:val="clear"/>
        <w:rPr>
          <w:lang w:eastAsia="zh-CN"/>
        </w:rPr>
      </w:pPr>
      <w:r>
        <w:rPr>
          <w:rStyle w:val="Mwheadline"/>
          <w:lang w:eastAsia="zh-CN"/>
        </w:rPr>
        <w:t>契丹</w:t>
      </w:r>
    </w:p>
    <w:p>
      <w:pPr>
        <w:pStyle w:val="Web"/>
        <w:shd w:fill="F8FCFF" w:val="clear"/>
        <w:spacing w:before="0" w:after="0"/>
        <w:rPr>
          <w:lang w:eastAsia="zh-CN"/>
        </w:rPr>
      </w:pPr>
      <w:r>
        <w:rPr>
          <w:lang w:eastAsia="zh-CN"/>
        </w:rPr>
        <w:t>　　契丹之先，與庫莫奚異種而同類，並爲慕容氏所破，俱竄於松、漠之間。其後稍大，居黃龍之北數百里。其俗頗與靺鞨同。好爲寇盜。父母死而悲哭者，以爲不壯。但以其屍置於山樹之上，經三年之後，乃收其骨而焚之。因酹而祝曰：「冬月時，向陽食。若我射獵時，使我多得豬鹿。」其無禮頑嚚，于諸夷最甚。當後魏時，爲高麗所侵，部落萬餘口求內附，止于白貔河。其後爲突厥所逼，又以萬家寄於高麗。開皇四年，率諸莫賀弗來謁。五年，悉其衆款塞，高祖納之，聽居其故地。六年，其諸部相攻擊，久不止，又與突厥相侵，高祖使使責讓之。其國遣使詣闕，頓顙謝罪。其後契丹別部出伏等背高麗，率衆內附。高祖納之，安置于渴奚那頡之北。開皇末，其別部四千餘家背突厥來降。上方與突厥和好，重失遠人之心，悉令給糧還本，敕突厥撫納之。固辭不去。部落漸衆，遂北徙逐水草，當遼西正北二百里，依託紇臣水而居。東西亙五百里，南北三百里，分爲十部。兵多者三千，少者千餘，逐寒暑，隨水草畜牧。有征伐，則酋帥相與議之，興兵動衆合符契。突厥沙缽略可汗遣吐屯潘垤統之。</w:t>
      </w:r>
    </w:p>
    <w:p>
      <w:pPr>
        <w:pStyle w:val="Heading3"/>
        <w:shd w:fill="F8FCFF" w:val="clear"/>
        <w:rPr>
          <w:lang w:eastAsia="zh-CN"/>
        </w:rPr>
      </w:pPr>
      <w:r>
        <w:rPr>
          <w:rStyle w:val="Mwheadline"/>
          <w:lang w:eastAsia="zh-CN"/>
        </w:rPr>
        <w:t>室韋</w:t>
      </w:r>
    </w:p>
    <w:p>
      <w:pPr>
        <w:pStyle w:val="Web"/>
        <w:shd w:fill="F8FCFF" w:val="clear"/>
        <w:spacing w:before="0" w:after="0"/>
        <w:rPr>
          <w:lang w:eastAsia="zh-CN"/>
        </w:rPr>
      </w:pPr>
      <w:r>
        <w:rPr>
          <w:lang w:eastAsia="zh-CN"/>
        </w:rPr>
        <w:t>　　室韋，契丹之類也。其南者爲契丹，在北者號室韋，分爲五部，不相總一，所謂南室韋、北室韋、缽室韋、深末怛室韋、大室韋。並無君長，人民貧弱，突厥常以三吐屯總領之。</w:t>
      </w:r>
    </w:p>
    <w:p>
      <w:pPr>
        <w:pStyle w:val="Web"/>
        <w:shd w:fill="F8FCFF" w:val="clear"/>
        <w:spacing w:before="0" w:after="0"/>
        <w:rPr>
          <w:lang w:eastAsia="zh-CN"/>
        </w:rPr>
      </w:pPr>
      <w:r>
        <w:rPr>
          <w:lang w:eastAsia="zh-CN"/>
        </w:rPr>
        <w:t>　　南室韋在契丹北三千里，土地卑濕，至夏則移向西北貸勃、欠對二山，多草木，饒禽獸，又多蚊蚋，人皆巢居，以避其患。漸分爲二十五部，每部有餘莫弗瞞咄，猶酋長也。死則子弟代立，嗣絕則擇賢豪而立之。其俗丈夫皆被發，婦人盤發，衣服與契丹同。乘牛車，籧篨爲屋，如突厥氈車之狀。渡水則束薪爲栰，或以皮爲舟者。馬則織草爲韉，結繩爲轡。寢則屈爲屋，以籧篨覆上，移則載行。以豬皮爲席，編木爲藉。婦女皆抱膝而坐。氣候多寒，田收甚薄，無羊，少馬，多豬牛。造酒食啖，與靺鞨同俗。婚嫁之法，二家相許，婿輒盜婦將去，然後送牛馬爲娉，更將歸家。待有娠，乃相隨還舍。婦人不再嫁，以爲死人之妻難以共居。部落共爲大棚，人死則置屍其上。居喪三年，年唯四哭。其國無鐵，取給於高麗。多貂。</w:t>
      </w:r>
    </w:p>
    <w:p>
      <w:pPr>
        <w:pStyle w:val="Web"/>
        <w:shd w:fill="F8FCFF" w:val="clear"/>
        <w:spacing w:before="0" w:after="0"/>
        <w:rPr>
          <w:lang w:eastAsia="zh-CN"/>
        </w:rPr>
      </w:pPr>
      <w:r>
        <w:rPr>
          <w:lang w:eastAsia="zh-CN"/>
        </w:rPr>
        <w:t>　　南室韋北行十一日至北室韋，分爲九部落，繞吐紇山而居。其部落渠帥號乞引莫賀咄，每部有莫何弗三人以貳之。氣候最寒，雪深沒馬。冬則入山，居土穴中，牛畜多凍死。饒麞鹿，射獵爲務，食肉衣皮。鑿冰，沒水中而網射魚鱉。地多積雪，懼陷坑阱，騎木而行。俗皆捕貂爲業，冠以狐狢，衣以魚皮。</w:t>
      </w:r>
    </w:p>
    <w:p>
      <w:pPr>
        <w:pStyle w:val="Web"/>
        <w:shd w:fill="F8FCFF" w:val="clear"/>
        <w:spacing w:before="0" w:after="0"/>
        <w:rPr>
          <w:lang w:eastAsia="zh-CN"/>
        </w:rPr>
      </w:pPr>
      <w:r>
        <w:rPr>
          <w:lang w:eastAsia="zh-CN"/>
        </w:rPr>
        <w:t>　　又北行千里，至缽室韋，依胡布山而住，人衆多北室韋，不知爲幾部落。用樺皮蓋屋，其餘同北室韋。</w:t>
      </w:r>
    </w:p>
    <w:p>
      <w:pPr>
        <w:pStyle w:val="Web"/>
        <w:shd w:fill="F8FCFF" w:val="clear"/>
        <w:spacing w:before="0" w:after="0"/>
        <w:rPr>
          <w:lang w:eastAsia="zh-CN"/>
        </w:rPr>
      </w:pPr>
      <w:r>
        <w:rPr>
          <w:lang w:eastAsia="zh-CN"/>
        </w:rPr>
        <w:t>　　從缽室韋西南四日行，至深末怛室韋，因水爲號也。冬月穴居，以避太陰之氣。</w:t>
      </w:r>
    </w:p>
    <w:p>
      <w:pPr>
        <w:pStyle w:val="Web"/>
        <w:shd w:fill="F8FCFF" w:val="clear"/>
        <w:spacing w:before="0" w:after="0"/>
        <w:rPr>
          <w:lang w:eastAsia="zh-CN"/>
        </w:rPr>
      </w:pPr>
      <w:r>
        <w:rPr>
          <w:lang w:eastAsia="zh-CN"/>
        </w:rPr>
        <w:t>　　又西北數千里，至大室韋，徑路險阻，語言不通。尤多貂及青鼠。</w:t>
      </w:r>
    </w:p>
    <w:p>
      <w:pPr>
        <w:pStyle w:val="Web"/>
        <w:shd w:fill="F8FCFF" w:val="clear"/>
        <w:spacing w:before="0" w:after="0"/>
        <w:rPr>
          <w:lang w:eastAsia="zh-CN"/>
        </w:rPr>
      </w:pPr>
      <w:r>
        <w:rPr>
          <w:lang w:eastAsia="zh-CN"/>
        </w:rPr>
        <w:t>　　北室韋時遣使貢獻，餘無至者。</w:t>
      </w:r>
    </w:p>
    <w:p>
      <w:pPr>
        <w:pStyle w:val="Web"/>
        <w:shd w:fill="F8FCFF" w:val="clear"/>
        <w:spacing w:before="0" w:after="0"/>
        <w:rPr>
          <w:lang w:eastAsia="zh-CN"/>
        </w:rPr>
      </w:pPr>
      <w:r>
        <w:rPr>
          <w:lang w:eastAsia="zh-CN"/>
        </w:rPr>
        <w:t>　　史臣曰：四夷之爲中國患也久矣，北狄尤甚焉。種落實繁，迭雄邊塞，年代遐邈，非一時也。五帝之世，則有獯粥焉；其在三代，則獫狁焉；逮乎兩漢，則匈奴焉；當塗、典午，則烏丸、鮮卑焉；後魏及周，則蠕蠕、突厥焉。此其酋豪，相繼互爲君長者也。皆以畜牧爲業，侵鈔爲資，倏來忽往，雲飛鳥集。智謀之士，議和親於廟堂之上，折沖之臣，論奮擊於塞垣之下。然事無恆規，權無定勢，親疏因其強弱，服叛在其盛衰。衰則款塞頓顙，盛則彎弓寇掠，屈申異態，強弱相反。正朔所不及，冠帶所不加，唯利是視，不顧盟誓。至於莫相救讓，驕黠憑陵，和親約結之謀，行師用兵之事，前史論之備矣，故不詳而究焉。及蠕蠕衰微，突厥始大，至於木杆，遂雄朔野。東極東胡舊境，西盡烏孫之地，彎弓數十萬，列處於代陰，南向以臨周、齊。二國莫之能抗，爭請盟好，求結和親。乃與周合從，終亡齊國。高祖遷鼎，厥徒孔熾，負其衆力，將蹈秦郊。內自相圖，遂以乖亂，達頭可汗遠遁，啟民願保塞下。於是推亡固存，返其舊地，助討餘燼，部衆遂強。卒于仁壽，不侵不叛，暨乎始畢，未虧臣禮。煬帝撫之非道，始有雁門之圍。俄屬群盜並興，於此浸以雄盛，豪傑雖建名號，莫不請好息民。於是分置官司，總統中國，子女玉帛，相繼于道，使者之車，往來結轍。自古蕃夷驕僭，未有若斯之甚也。及聖哲膺期，掃除氛昆，暗于時變，猶懷旅拒，率其群醜，屢隳亭鄣，殘毀我雲、代，搖盪我太原，肆掠于涇陽，飲馬於渭汭。聖上奇謀潛運，神機密動，遂使百世不羈之虜一舉而滅，瀚海龍庭之地，畫爲九州，幽都窮發之民，隸於編戶，實帝皇所不及，書契所未聞。由此言之，雖天道有盛衰，亦人事之工拙也。加以爲而弗恃，有而弗居，類天地之含容，同陰陽之化育，斯乃大道之行也，固無得而稱焉。</w:t>
      </w:r>
    </w:p>
    <w:p>
      <w:pPr>
        <w:pStyle w:val="Heading1"/>
        <w:shd w:fill="F8FCFF" w:val="clear"/>
        <w:rPr/>
      </w:pPr>
      <w:r>
        <w:rPr>
          <w:lang w:eastAsia="zh-CN"/>
        </w:rPr>
        <w:t>隋書</w:t>
      </w:r>
      <w:r>
        <w:rPr>
          <w:lang w:eastAsia="zh-CN"/>
        </w:rPr>
        <w:t>/</w:t>
      </w:r>
      <w:r>
        <w:rPr>
          <w:lang w:eastAsia="zh-CN"/>
        </w:rPr>
        <w:t>卷</w:t>
      </w:r>
      <w:r>
        <w:rPr>
          <w:lang w:eastAsia="zh-CN"/>
        </w:rPr>
        <w:t>85</w:t>
      </w:r>
    </w:p>
    <w:p>
      <w:pPr>
        <w:pStyle w:val="Web"/>
        <w:shd w:fill="F8FCFF" w:val="clear"/>
        <w:spacing w:before="0" w:after="0"/>
        <w:rPr>
          <w:lang w:eastAsia="zh-CN"/>
        </w:rPr>
      </w:pPr>
      <w:r>
        <w:rPr>
          <w:lang w:eastAsia="zh-CN"/>
        </w:rPr>
        <w:t>隋書卷八十五列傳第五十</w:t>
      </w:r>
    </w:p>
    <w:p>
      <w:pPr>
        <w:pStyle w:val="Web"/>
        <w:shd w:fill="F8FCFF" w:val="clear"/>
        <w:spacing w:before="0" w:after="0"/>
        <w:rPr>
          <w:lang w:eastAsia="zh-CN"/>
        </w:rPr>
      </w:pPr>
      <w:r>
        <w:rPr>
          <w:lang w:eastAsia="zh-CN"/>
        </w:rPr>
        <w:t>夫肖形天地，人稱最靈，以其知父子之道，識君臣之義，異夫禽獸者也。傳曰：「人生在三，事之如一。」然則君臣父子，其道不殊，父不可以不父，子不可以不子，君不可以不君，臣不可以不臣。故曰君猶天也，天可仇乎！是以有罪歸刑，見危授命，竭忠貞以立節，不臨難而苟免。故聞其風者，懷夫慷慨，千載之後，莫不願以為臣。此其所以生榮死哀，取貴前哲者矣。至於委質策名，代卿世祿，出受心膂之寄，人參帷幄之謀，身處機衡，肆趙高之奸宄，世荷權寵，行王莽之桀逆，生靈之所仇疾，犬豕不食其餘。雖薦社汙宮，彰必誅之釁，斫棺焚骨，明篡殺之咎，可以懲夫既往，未足深誡將來。昔孔子修《春秋》，而亂臣賊子知懼，抑使之求名不得，欲蓋而彰者也。今故正其罪名，以冠於篇首，庶後之君子，見作者之意焉。</w:t>
      </w:r>
    </w:p>
    <w:p>
      <w:pPr>
        <w:pStyle w:val="Web"/>
        <w:shd w:fill="F8FCFF" w:val="clear"/>
        <w:spacing w:before="0" w:after="0"/>
        <w:rPr>
          <w:lang w:eastAsia="zh-CN"/>
        </w:rPr>
      </w:pPr>
      <w:r>
        <w:rPr>
          <w:lang w:eastAsia="zh-CN"/>
        </w:rPr>
        <w:t>○</w:t>
      </w:r>
      <w:r>
        <w:rPr>
          <w:lang w:eastAsia="zh-CN"/>
        </w:rPr>
        <w:t>宇文化及弟智及司馬德戡裴虔通</w:t>
      </w:r>
    </w:p>
    <w:p>
      <w:pPr>
        <w:pStyle w:val="Web"/>
        <w:shd w:fill="F8FCFF" w:val="clear"/>
        <w:spacing w:before="0" w:after="0"/>
        <w:rPr>
          <w:lang w:eastAsia="zh-CN"/>
        </w:rPr>
      </w:pPr>
      <w:r>
        <w:rPr>
          <w:lang w:eastAsia="zh-CN"/>
        </w:rPr>
        <w:t>宇文化及，左翊衛大將軍述之子也。性兇險，不循法度，好乘肥挾彈，馳騖道中，由是長安謂之輕薄公子。煬帝為太子時，常領千牛，出入臥內。累遷至太子僕。數以受納貨賄，再三免官。太子嬖昵之，俄而複職。又以其弟士及尚南陽公主。化及由此益驕，處公卿間，言辭不遜，多所陵轢。見人子女狗馬珍玩，必請托求之。常與屠販者遊，以規其利。煬帝即位，拜太僕少卿，蓋恃舊恩，貪冒尤甚。大業初，煬帝幸榆林，化及與弟智及違禁與突厥交市。帝大怒，囚之數月，還至青門外，欲斬之而後入城，解衣辮發，以公主故，久之乃釋，並智及並賜述為奴。述薨後，煬帝追憶之，遂起化及為右屯衛將軍，智及為將作少監。</w:t>
      </w:r>
    </w:p>
    <w:p>
      <w:pPr>
        <w:pStyle w:val="Web"/>
        <w:shd w:fill="F8FCFF" w:val="clear"/>
        <w:spacing w:before="0" w:after="0"/>
        <w:rPr>
          <w:lang w:eastAsia="zh-CN"/>
        </w:rPr>
      </w:pPr>
      <w:r>
        <w:rPr>
          <w:lang w:eastAsia="zh-CN"/>
        </w:rPr>
        <w:t>是時李密據洛口，煬帝懼，留淮左，不敢還都。從駕驍果多關中人，久客羈旅，見帝無西意，謀欲叛歸。時武賁郎將司馬德戡總領驍果，屯於東城，風聞兵士欲叛，未之審，遣校尉元武達陰問驍果，知其情，因謀構逆。共所善武賁郎將元禮、直閣裴虔通互相扇惑曰：「今聞陛下欲築宮丹陽，勢不還矣。所部驍果莫不思歸，人人耦語，並謀逃去。我欲言之，陛下性忌，惡聞兵走，即恐先事見誅。今知而不言，其後事發，又當族滅我矣。進退為戮，將如之何？」虔通曰：「上實爾，誠為公憂之。」德戡謂兩人曰：「我聞關中陷沒，李孝常以華陰叛，陛下收其二弟，將盡殺之。吾等家屬在西，安得無此慮也！」虔通曰：「我子弟已壯，誠不自保，正恐旦暮及誅，計無所出。」德戡曰：「同相憂，當共為計取。驍果若走，可與俱去。」虔通等曰：「誠如公言，求生之計，無以易此。」因遞相招誘。又轉告內史舍人元敏、鷹揚郎將孟秉，符璽郎李覆、牛方裕、直長許弘仁、薛良，城門郎唐奉義，醫正張愷等，日夜聚博，約為刎頸之交，情相款昵，言無回避，於座中輒論叛計，並相然許。時李孝質在禁，令驍果守之，中外交通，所謀益急。趙行樞者，樂人之子，家產巨萬，先交智及，勳侍楊士覽者，宇文甥，二人同告智及。智及素狂悖，聞之喜，即共見德戡，期以三月十五日舉兵同叛，劫十二衛武馬，虜掠居人財物，結黨西歸。智及曰：「不然。當今天實喪隋，英雄並起，同心叛者已數萬人，因行大事，此帝王業也。」德戡然之。行樞、薛良請以化及為主，相約既定，方告化及。化及性本駑怯，初聞大懼，色動流汗，久之乃定。</w:t>
      </w:r>
    </w:p>
    <w:p>
      <w:pPr>
        <w:pStyle w:val="Web"/>
        <w:shd w:fill="F8FCFF" w:val="clear"/>
        <w:spacing w:before="0" w:after="0"/>
        <w:rPr>
          <w:lang w:eastAsia="zh-CN"/>
        </w:rPr>
      </w:pPr>
      <w:r>
        <w:rPr>
          <w:lang w:eastAsia="zh-CN"/>
        </w:rPr>
        <w:t>義寧二年三月一日，德戡欲宣言告眾，恐以人心未一，更思譎詐以協驍果，謂許弘仁、張愷曰：「君是良醫，國家任使，出言惑眾，眾必信。君可入備身府，告識者，言陛下聞說驍果欲叛，多釀毒酒，因享會盡鴆殺之，獨與南人留此。」弘仁等宣佈此言，驍果聞之，遞相告語，謀叛逾急。德戡知計既行，遂以十日總召故人，諭以所為。眾皆伏曰：「唯將軍命！」其夜，奉義主閉城門，乃與虔通相知，諸門皆不下鑰。至夜三更，德戡於東城內集兵，得數萬人，舉火與城外相應。帝聞有聲，問是何事。虔通偽曰：「草坊被燒，外人救火，故喧囂耳。」中外隔絕，帝以為然。孟秉、智及於城外得千餘人，劫候衛武賁馮普樂，共布兵分捉郭下街巷。至五更中，德戡授虔通兵，以換諸門衛士。虔通因自開門，領數百騎，至成象殿，殺將軍獨孤盛。武賁郎將元禮遂引兵進，突衛者皆走。虔通進兵，排左閣，馳入永巷，問：「陛下安在？」有美人出，方指雲：「在西閣。」從往執帝。帝謂虔通曰：「卿非我故人乎！何恨而反？」虔通曰：「臣不敢反，但將士思歸，奉陛下還京師耳。」帝曰：「與汝歸。」虔通因勒兵守之。至旦，孟秉以甲騎迎化及。化及未知事果，戰慄不能言，人有來謁之者，但低頭據鞍，答雲「罪過」。時士及在公主第，弗之知也。智及遣家僮莊桃樹就第殺之，桃樹不忍，執詣智及，久之乃見釋。化及至城門，德戡迎謁，引入朝堂，號為丞相。令將帝出江都門以示群賊，因複將入。遣令狐行達弑帝于宮中，又執朝臣不同己者數十人及諸外戚，無少長害之，唯留秦孝王子浩，立以為帝。十余日，奪江都人舟楫，從水路西歸。至顯福宮，宿公麥孟才、折衝郎將沈光等謀擊化及，反為所害。化及於是入據六宮，其自奉養，一如煬帝故事。每於帳中南面端坐，人有白事者，默然不對。下牙時，方收取啟狀，共奉義、方裕、良、愷等參決之。行至徐州，水路不通，複奪人車牛，得二千兩，並載宮人珍寶。其戈甲戎器，悉令軍士負之。道遠疲極，三軍始怨。德戡失望，竊謂行樞曰：「君大謬誤我。當今撥亂，必藉英賢，化及庸暗，君小在側，事將必敗，當若之何？」行樞曰：「在我等爾，廢之何難！」因共李本、宇文導師、尹正卿等謀，以後軍萬餘兵襲殺化及，更立德戡為主。弘仁知之，密告化及，盡收捕德戡及其支党十餘人，皆殺之。引兵向東郡，通守王軌以城降之。</w:t>
      </w:r>
    </w:p>
    <w:p>
      <w:pPr>
        <w:pStyle w:val="Web"/>
        <w:shd w:fill="F8FCFF" w:val="clear"/>
        <w:spacing w:before="0" w:after="0"/>
        <w:rPr>
          <w:lang w:eastAsia="zh-CN"/>
        </w:rPr>
      </w:pPr>
      <w:r>
        <w:rPr>
          <w:lang w:eastAsia="zh-CN"/>
        </w:rPr>
        <w:t>元文都推越王侗為主，拜李密為太尉，令擊化及。密遣徐勣據黎陽倉。化及渡河，保黎陽縣，分兵圍勣。密壁清淇，與勣以烽火相應。化及每攻倉，密輒引兵救之。化及數戰不利，其將軍于弘達為密所擒，送於侗所，鑊烹之。化及糧盡，渡永濟渠，與密決戰於童山，遂入汲郡求軍糧，又遣使拷掠東郡吏民以責米粟。王軌怨之，以城歸於李密。化及大懼，自汲郡將率眾圖以北諸州。其將陳智略率嶺南驍果萬余人，張童兒率江東驍果數千人，皆叛歸李密。化及尚有眾二萬，北走魏縣。張愷等與其將陳伯謀去之，事覺，為化及所殺。腹心稍盡，兵勢日蹙，兄弟更無他計，但相聚酣宴，奏女樂。醉後，因尤智及曰：「我初不知，由汝為計，強來立我。今所向無成，士馬日散，負殺主之名，天下所不納。今者滅族，豈不由汝乎？」持其兩子而泣。智及怒曰：「事捷之日，都不賜尤，及其將敗，乃欲歸罪。何不殺我以降建德？」兄弟數相鬥鬩，言無長幼，醒而複飲，以此為恆。其眾多亡，自知必敗，化及歎曰：「人生故當死，豈不一日為帝乎？」於是鴆殺浩，僭皇帝位於魏縣，國號許，建元為天壽，署置百官。攻元寶藏于魏州，四旬不克，反為所敗，亡失千餘人。乃東北趣聊城，將招攜海曲諸賊。時遣士及徇濟北，求饋餉。大唐遣淮安王神通安撫山東，並招化及。化及不從，神通進兵圍之，十餘日不克而退。竇建德悉眾攻之。先是，齊州賊帥王薄聞其多寶物，詐來投附。化及信之，與共居守。至是，薄引建德入城，生擒化及，悉虜其眾。先執智及、元武達、孟秉、楊士覽、許弘仁，皆斬之。乃以轞車載化及之河間，數以殺君之罪，並二子承基、承趾皆斬之，傳首于突厥義成公主，梟于虜庭。士及自濟北西歸長安。</w:t>
      </w:r>
    </w:p>
    <w:p>
      <w:pPr>
        <w:pStyle w:val="Web"/>
        <w:shd w:fill="F8FCFF" w:val="clear"/>
        <w:spacing w:before="0" w:after="0"/>
        <w:rPr>
          <w:lang w:eastAsia="zh-CN"/>
        </w:rPr>
      </w:pPr>
      <w:r>
        <w:rPr>
          <w:lang w:eastAsia="zh-CN"/>
        </w:rPr>
        <w:t>智及幼頑凶，好與人群鬥，所共遊處，皆不逞之徒，相聚鬥雞，習放鷹狗。初以父功賜爵濮陽郡公。蒸淫醜穢，無所不為。其妻長孫，妒而告述，述雖為隱，而大忿之，纖芥之愆，必加鞭箠。弟士及恃尚主，又輕忽之。唯化及每事營護，父再三欲殺，輒救免之，由是頗相親昵。遂勸化及遣人入蕃，私為交易。事發，當誅，述獨證智及罪惡，而為化及請命。帝因兩釋。述將死，抗表言其凶勃，必且破家。帝后思述，授智及將作少監。其江都殺逆之事，智及之謀也，化及為丞相，以為左僕射，領十二衛大將軍。化及僭號，封齊王。竇建德破聊城，獲而斬之，並其党十餘人，皆暴屍梟首。</w:t>
      </w:r>
    </w:p>
    <w:p>
      <w:pPr>
        <w:pStyle w:val="Web"/>
        <w:shd w:fill="F8FCFF" w:val="clear"/>
        <w:spacing w:before="0" w:after="0"/>
        <w:rPr>
          <w:lang w:eastAsia="zh-CN"/>
        </w:rPr>
      </w:pPr>
      <w:r>
        <w:rPr>
          <w:lang w:eastAsia="zh-CN"/>
        </w:rPr>
        <w:t>司馬德戡，扶風雍人也。父元謙，仕周為都督。德戡幼孤，以屠豕自給。有桑門釋粲，通德戡母和氏，遂撫教之，因解書計。開皇中，為侍官，漸遷至大都督。從楊素出討漢王諒，充內營左右，進止便僻，俊辯多奸計，素大善之。以勳授儀同三司。大業三年，為鷹揚郎將。從討遼左，進位正議大夫，遷武賁郎將。煬帝甚昵之。從至江都，領左右備身驍果萬人，營於城內。因隋末大亂，乃率驍果謀反，語在化及事中。既獲煬帝，與其党孟秉等推化及為丞相。化及首封德戡為溫國公，邑三千戶，加光祿大夫，仍統本兵，化及意甚忌之。後數日，化及署諸將，分配士卒，乃以德戡為禮部尚書，外示美遷，實奪其兵也。由是憤怨，所獲賞物皆賂于智及，智及為之言。行至徐州，舍舟登陸，令德戡將後軍，乃與趙行樞、李本、尹正卿、宇文導師等謀襲化及，遣人使于孟海公，結為外助。遷延未發，以待使報。許弘仁、張愷知之，以告化及，因遣其弟士及陽為遊獵，至於後軍。德戡不知事露，出營參謁，因命執之，並其黨與。化及責之曰：「與公戮力共定海內，出於萬死。今始事成，願得同守富貴，公又何為反也？」德戡曰：「本殺昏主，苦其毒害。推立足下，而又甚之。逼於物情，不獲已也。」化及不對，命送至幕下，縊而殺之，時年三十九。</w:t>
      </w:r>
    </w:p>
    <w:p>
      <w:pPr>
        <w:pStyle w:val="Web"/>
        <w:shd w:fill="F8FCFF" w:val="clear"/>
        <w:spacing w:before="0" w:after="0"/>
        <w:rPr>
          <w:lang w:eastAsia="zh-CN"/>
        </w:rPr>
      </w:pPr>
      <w:r>
        <w:rPr>
          <w:lang w:eastAsia="zh-CN"/>
        </w:rPr>
        <w:t>裴虔通，河東人也。初，煬帝為晉王，以親信從，稍遷至監門校尉。煬帝即位，擢舊左右，授宣惠尉，遷監門直閣。累從征役，至通議大夫。與司馬德戡同謀作亂，先開宮門，騎至成象殿，殺將軍獨孤盛，擒帝於西閣。化及以虔通為光祿大夫、莒國公。化及引兵之北也，令鎮徐州。化及敗後，歸於大唐，即授徐州總管，轉辰州刺史，封長蛇男。尋以隋朝殺逆之罪，除名，徙於嶺表而死。</w:t>
      </w:r>
    </w:p>
    <w:p>
      <w:pPr>
        <w:pStyle w:val="Web"/>
        <w:shd w:fill="F8FCFF" w:val="clear"/>
        <w:spacing w:before="0" w:after="0"/>
        <w:rPr>
          <w:lang w:eastAsia="zh-CN"/>
        </w:rPr>
      </w:pPr>
      <w:r>
        <w:rPr>
          <w:lang w:eastAsia="zh-CN"/>
        </w:rPr>
        <w:t>○</w:t>
      </w:r>
      <w:r>
        <w:rPr>
          <w:lang w:eastAsia="zh-CN"/>
        </w:rPr>
        <w:t>王世充段達</w:t>
      </w:r>
    </w:p>
    <w:p>
      <w:pPr>
        <w:pStyle w:val="Web"/>
        <w:shd w:fill="F8FCFF" w:val="clear"/>
        <w:spacing w:before="0" w:after="0"/>
        <w:rPr>
          <w:lang w:eastAsia="zh-CN"/>
        </w:rPr>
      </w:pPr>
      <w:r>
        <w:rPr>
          <w:lang w:eastAsia="zh-CN"/>
        </w:rPr>
        <w:t>王充，字行滿，本西域人也。祖支頹辱，徙居新豐。頹辱死，其妻少寡，與儀同王粲野合，生子曰瓊，粲遂納之以為小妻。其父收幼孤，隨母嫁粲，粲愛而養之，因姓王氏，官至懷、汴二州長史。充卷髮豺聲，沉猜多詭詐，頗窺書傳，尤好兵法，曉龜策推步盈虛，然未嘗為人言也。開皇中，為左翊衛，後以軍功拜儀同，授兵部員外。善敷奏，明習法律，而舞弄文墨，高下其心。或有駁難之者，充利口飾非，辭義鋒起，眾雖知其不可而莫能屈，稱為明辯。煬帝時，累遷至江都郡丞。時帝數幸江都，充善候人主顏色，阿諛順旨，每入言事，帝善之。又以郡丞領江都宮監，乃雕飾池台，陰奏遠方珍物以媚於帝，由是益昵之。</w:t>
      </w:r>
    </w:p>
    <w:p>
      <w:pPr>
        <w:pStyle w:val="Web"/>
        <w:shd w:fill="F8FCFF" w:val="clear"/>
        <w:spacing w:before="0" w:after="0"/>
        <w:rPr>
          <w:lang w:eastAsia="zh-CN"/>
        </w:rPr>
      </w:pPr>
      <w:r>
        <w:rPr>
          <w:lang w:eastAsia="zh-CN"/>
        </w:rPr>
        <w:t>大業八年，隋始亂，充內懷徼幸，卑身禮士，陰結豪俊，多收眾心。江淮間人素輕悍，又屬盜賊群起，人多犯法，有系獄抵罪者，充皆枉法出之，以樹私恩。及楊玄感反，吳人硃燮、晉陵人管崇起兵江南以應之，自稱將軍，擁眾十余萬。帝遣將軍吐萬緒、魚俱羅討之，不能克。充募江都萬餘人，擊頻破之。每有克捷，必歸功於下，所獲軍實，皆推與士卒，身無所受。由此人爭為用，功最居多。十年，齊郡賊帥孟讓自長白山寇掠諸郡，至盱眙，有眾十余萬。充以兵拒之，而羸師示弱，保都梁山為五柵，相持不戰。後因其懈弛，出兵奮擊，大破之，乘勝盡滅賊，讓以數十騎遁去，斬首萬人，六畜、軍資莫不盡獲。帝以充有將帥才略，始遣領兵，討諸小盜，所向皆破之。然性矯偽，詐為善，能自勤苦，以求聲譽。十一年，突厥圍帝於雁門，充盡發江都人，將往赴難。在軍中，反首垢面，悲泣無度，曉夜不解甲，藉草而臥。帝聞之，以為愛己，益信任之。</w:t>
      </w:r>
    </w:p>
    <w:p>
      <w:pPr>
        <w:pStyle w:val="Web"/>
        <w:shd w:fill="F8FCFF" w:val="clear"/>
        <w:spacing w:before="0" w:after="0"/>
        <w:rPr>
          <w:lang w:eastAsia="zh-CN"/>
        </w:rPr>
      </w:pPr>
      <w:r>
        <w:rPr>
          <w:lang w:eastAsia="zh-CN"/>
        </w:rPr>
        <w:t>十二年，遷為江都通守。時厭次人格謙為盜數年，兵十余萬，在豆子</w:t>
      </w:r>
      <w:r>
        <w:rPr>
          <w:lang w:eastAsia="zh-CN"/>
        </w:rPr>
        <w:t>&lt;</w:t>
      </w:r>
      <w:r>
        <w:rPr>
          <w:lang w:eastAsia="zh-CN"/>
        </w:rPr>
        <w:t>鹵亢</w:t>
      </w:r>
      <w:r>
        <w:rPr>
          <w:lang w:eastAsia="zh-CN"/>
        </w:rPr>
        <w:t>&gt;</w:t>
      </w:r>
      <w:r>
        <w:rPr>
          <w:lang w:eastAsia="zh-CN"/>
        </w:rPr>
        <w:t>中。充帥師破斬之，威振群賊。又擊盧明月，破之於南陽，斬首數萬，虜獲極多。後還江都，帝大悅，自執杯酒以賜之。時充又知帝好內，乃言江淮良家有美女，並願備後庭，無由自進。帝逾喜，因密令閱視諸女，姿質端麗合法相者，取正庫及應入京物以娉納之。所用不可勝計，帳上雲敕別用，不顯其實。有合意者，則厚賞充；或不中者，又以賚之。後令以船送東京，而道路賊起，使者苦役，于淮泗中沉船溺之者，前後十數。或有髮露，充為秘之，又遽簡閱以供進。是後益見親昵。</w:t>
      </w:r>
    </w:p>
    <w:p>
      <w:pPr>
        <w:pStyle w:val="Web"/>
        <w:shd w:fill="F8FCFF" w:val="clear"/>
        <w:spacing w:before="0" w:after="0"/>
        <w:rPr>
          <w:lang w:eastAsia="zh-CN"/>
        </w:rPr>
      </w:pPr>
      <w:r>
        <w:rPr>
          <w:lang w:eastAsia="zh-CN"/>
        </w:rPr>
        <w:t>遇李密攻陷興洛倉，進逼東都，官軍數卻，光祿大夫裴仁基以武牢降於密，帝惡之，大發兵，將討焉。發中詔遣充為將軍，于洛口以拒密，前後百余戰，互有勝負。充乃引軍渡洛水，逼倉城。李密與戰，充敗績，赴水溺死者萬餘人。時天寒大雪，兵士既渡水，衣皆沾濕，在道凍死者又數萬人，比至河陽，才以千數。充自系獄請罪，越王侗遣使赦之，召令還都。收合亡散，複得萬餘人，屯於含嘉城中，不敢複出。</w:t>
      </w:r>
    </w:p>
    <w:p>
      <w:pPr>
        <w:pStyle w:val="Web"/>
        <w:shd w:fill="F8FCFF" w:val="clear"/>
        <w:spacing w:before="0" w:after="0"/>
        <w:rPr>
          <w:lang w:eastAsia="zh-CN"/>
        </w:rPr>
      </w:pPr>
      <w:r>
        <w:rPr>
          <w:lang w:eastAsia="zh-CN"/>
        </w:rPr>
        <w:t>宇文化及殺帝于江都，充與太府卿元文都、將軍皇甫無逸、右司郎盧楚奉侗為主。侗以充為吏部尚書，封鄭國公。及侗取元文都、盧楚之謀，拜李密為太尉、尚書令，密遂稱臣，複以兵拒化及于黎陽，遣使告捷。眾皆悅，充獨謂其麾下諸將曰：「文都之輩，刀筆吏耳。吾觀其勢，必為李密所擒。且吾軍人每與密戰，殺其父兄子弟，前後已多，一旦為之下，吾屬無類矣。」出此言以激怒其眾。文都知而大懼，與楚等謀，將因充入內，伏甲而殺之。期有日矣，將軍段達遣其女婿張志以楚謀告之。充夜勒兵圍宮城，將軍費曜、田世闍等與戰於東太陽門外。曜軍敗，充遂攻門而入，無逸以單騎遁走。獲楚，殺之。時宮門尚閉，充令扣門言於侗曰：「元文都等欲執皇帝降于李密，段達知而以告臣。臣非敢謀反，誅反者耳。」文都聞變入，奉侗于乾陽殿，陳兵衛之。令將帥乘城以拒難，兵敗，又獲文都殺之。侗命開門以納充，充悉遣人代宿衛者，乃入謁，頓首流涕而言曰：「文都等無狀，謀相屠害，事急為此，不敢背國。」侗與之盟。充尋遣韋節等諷侗，令拜為尚書左僕射、總督內外諸軍事。又授其兄惲為內史令，入居禁中。</w:t>
      </w:r>
    </w:p>
    <w:p>
      <w:pPr>
        <w:pStyle w:val="Web"/>
        <w:shd w:fill="F8FCFF" w:val="clear"/>
        <w:spacing w:before="0" w:after="0"/>
        <w:rPr>
          <w:lang w:eastAsia="zh-CN"/>
        </w:rPr>
      </w:pPr>
      <w:r>
        <w:rPr>
          <w:lang w:eastAsia="zh-CN"/>
        </w:rPr>
        <w:t>未幾，李密破化及還，其勁兵良馬多戰死，士卒皆倦。充欲乘其敝而擊之，恐人不一，乃假託鬼神，言夢見周公，乃立祠于洛水之上，遣巫宣言周公欲令僕射急討李密，當有大功，不則兵皆疫死。充兵多楚人，俗信妖妄，故出此言以惑之。眾皆請戰。充簡練精勇，得二萬余人，馬千余，遷營于洛水南。密軍偃師北山上。時密新得志於化及，有輕充之心，不設壁壘。充夜遣二百餘騎潛入北山，伏溪穀中，令軍秣馬蓐食。既而宵濟，人奔馬馳，遲明而薄密。密出兵應之，陣未成列而兩軍合戰，其伏兵蔽山而上，潛登北原，乘高下馳，壓密營。營中亂，無能拒者，即入縱火。密軍大驚而潰，降其將張童兒、陳智略，進下偃師。初，充兄偉及子玄應隨化及至東郡，密得而囚之於城中，至是，盡獲之。又執密長史邴元真妻子、司馬鄭虔象之母及諸將子弟，皆撫慰之，各令潛呼其父兄。兵次洛口，邴元真、鄭虔象等舉倉城以應之。密以數十騎遁逸，充悉收其眾。而東盡于海，南至於江，悉來歸附。充又令韋節諷侗，拜為太尉，署置官屬，以尚書省為其府。尋自稱鄭王。遣其將高略帥師攻壽安，不利而旋。又帥師攻圍穀州，三日而退。明年，自稱相國，受九錫備物，是後不朝侗矣。</w:t>
      </w:r>
    </w:p>
    <w:p>
      <w:pPr>
        <w:pStyle w:val="Web"/>
        <w:shd w:fill="F8FCFF" w:val="clear"/>
        <w:spacing w:before="0" w:after="0"/>
        <w:rPr>
          <w:lang w:eastAsia="zh-CN"/>
        </w:rPr>
      </w:pPr>
      <w:r>
        <w:rPr>
          <w:lang w:eastAsia="zh-CN"/>
        </w:rPr>
        <w:t>有道士桓法嗣者，自言解圖讖，充昵之。法嗣乃以《孔子閉房記》，畫作丈夫持一干以驅羊。法嗣雲：「楊，隋姓也。幹一者，王字也。居羊後，明相國代隋為帝也。」又取莊子《人間世》、《德充符》二篇上之，法嗣釋曰：「上篇言世，下篇言充，此即相國名矣。明當德被人間，而應符命為天子也。」充大悅曰：「此天命也。」再拜受之。即以法嗣為諫議大夫。充又羅取雜鳥，書帛系其頸，自言符命而散放之。或有彈射得鳥而來獻者，亦拜官爵。既而廢侗于別宮，僭即皇帝位，建元曰開明，國號鄭。大唐遣秦王率眾圍之，充頻出兵，戰輒不利，都外諸城相繼降款。充窘迫，遣使請救于竇建德，建德率精兵援之。師至武牢，為秦王所破，擒建德以詣城下。充將潰圍而出，諸將莫有應之者，自知潛竄無所，於是出降。至長安，為仇人獨孤修德所殺。</w:t>
      </w:r>
    </w:p>
    <w:p>
      <w:pPr>
        <w:pStyle w:val="Web"/>
        <w:shd w:fill="F8FCFF" w:val="clear"/>
        <w:spacing w:before="0" w:after="0"/>
        <w:rPr>
          <w:lang w:eastAsia="zh-CN"/>
        </w:rPr>
      </w:pPr>
      <w:r>
        <w:rPr>
          <w:lang w:eastAsia="zh-CN"/>
        </w:rPr>
        <w:t>段達，武威姑臧人也。父嚴，周朔州刺史。達在周，年始三歲，襲爵襄垣縣公。及長，身長八尺，美須髯，便弓馬。高祖為丞相，以大都督領親信兵，常置左右。及踐阼，為左直齋，累遷車騎將軍，兼晉王參軍。高智惠、李積等之作亂也，達率眾一萬，擊定方、滁二州，賜縑千段，遷進儀同。又破汪文進等於宣州，加開府，賜奴婢五十口，綿絹四千段。仁壽初，太子左衛副率。大業初，以蕃邸之舊，拜左翊衛將軍。征吐谷渾，進位金紫光祿大夫。帝征遼東，百姓苦役，平原祁孝德、清河張金稱等並聚眾為群盜，攻陷城邑，郡縣不能禦。帝令達擊之，數為金稱等所挫，亡失甚多。諸賊輕之，號為段姥。後用鄃令楊善會之計，更與賊戰，方致克捷。還京師，以公事坐免。明年，帝征遼東，以達留守涿郡。俄複拜左翊衛將軍。高陽魏刀兒聚眾十余萬，自號曆山飛，寇掠燕趙。達率涿郡通守郭絢擊敗之。于時盜賊既多，官軍惡戰，達不能因機決勝，唯持重自守，頓兵饋糧，多無克獲，時皆謂之為怯芃。十二年，帝幸江都宮，詔達與太府卿元文都留守東都。李密據洛口，縱兵侵掠城下，達與監門郎將龐玉、武牙郎將霍舉率內兵出禦之。頗有功，遷左驍衛大將軍。王充之敗也，密複進據北芒，來至上春門，達與判左丞郭文懿、尚書韋津出兵拒之。達見賊盜，不陣而走，為密所乘，軍大潰，津沒於陣。由是賊勢日盛。及帝崩于江都，達與元文都等推越王侗為主，署開府儀同三司，兼納言，封陳國公。元文都等謀誅王充也，達陰告充，為之內應。及事發，越王侗執文都於充，充甚德于達，特見崇重。既破李密，達等勸越王加充九錫備物，尋諷令禪讓。充僭尊號，以達為司徒。及東都平，坐誅，妻子籍沒。</w:t>
      </w:r>
    </w:p>
    <w:p>
      <w:pPr>
        <w:pStyle w:val="Web"/>
        <w:shd w:fill="F8FCFF" w:val="clear"/>
        <w:spacing w:before="0" w:after="0"/>
        <w:rPr>
          <w:lang w:eastAsia="zh-CN"/>
        </w:rPr>
      </w:pPr>
      <w:r>
        <w:rPr>
          <w:lang w:eastAsia="zh-CN"/>
        </w:rPr>
        <w:t>史臣曰：化及庸芃下才，負恩累葉，王充鬥筲小器，遭逢時幸，俱蒙獎擢，禮越舊臣。既屬崩剝之期，不能致身竭命，乃因利乘便，先圖干紀，率群不逞，職為亂階，拔本塞源，裂冠毀冕。或躬為戎首，或親行鴆毒，釁深指鹿，事切食蹯，天地所不容，人神所同憤。故梟獍凶魁，相尋菹戮，蛇豕丑類，繼踵誅夷，快忠義于當年，垂炯戒于來葉。嗚呼，為人臣者可不殷鑒哉！可不殷鑒哉！</w:t>
      </w:r>
    </w:p>
    <w:p>
      <w:pPr>
        <w:pStyle w:val="Normal"/>
        <w:rPr>
          <w:lang w:eastAsia="zh-CN"/>
        </w:rPr>
      </w:pPr>
      <w:r>
        <w:rPr>
          <w:lang w:eastAsia="zh-CN"/>
        </w:rPr>
      </w:r>
    </w:p>
    <w:sectPr>
      <w:type w:val="nextPage"/>
      <w:pgSz w:w="11906" w:h="16838"/>
      <w:pgMar w:left="1055" w:right="90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Segoe UI">
    <w:charset w:val="00"/>
    <w:family w:val="swiss"/>
    <w:pitch w:val="variable"/>
  </w:font>
  <w:font w:name="Microsoft Sans Serif">
    <w:charset w:val="00"/>
    <w:family w:val="swiss"/>
    <w:pitch w:val="variable"/>
  </w:font>
  <w:font w:name="Palatino Linotype">
    <w:charset w:val="00"/>
    <w:family w:val="roman"/>
    <w:pitch w:val="variable"/>
  </w:font>
  <w:font w:name="ALPHA-Demo">
    <w:charset w:val="0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段落フォント"/>
    <w:qFormat/>
    <w:rPr/>
  </w:style>
  <w:style w:type="character" w:styleId="InternetLink">
    <w:name w:val="Hyperlink"/>
    <w:basedOn w:val="Style11"/>
    <w:rPr>
      <w:color w:val="8000F0"/>
      <w:u w:val="single"/>
    </w:rPr>
  </w:style>
  <w:style w:type="character" w:styleId="Style101">
    <w:name w:val="style101"/>
    <w:basedOn w:val="Style11"/>
    <w:qFormat/>
    <w:rPr>
      <w:sz w:val="20"/>
      <w:szCs w:val="20"/>
    </w:rPr>
  </w:style>
  <w:style w:type="character" w:styleId="Style151">
    <w:name w:val="style151"/>
    <w:basedOn w:val="Style11"/>
    <w:qFormat/>
    <w:rPr>
      <w:sz w:val="24"/>
      <w:szCs w:val="24"/>
    </w:rPr>
  </w:style>
  <w:style w:type="character" w:styleId="Style141">
    <w:name w:val="style141"/>
    <w:basedOn w:val="Style11"/>
    <w:qFormat/>
    <w:rPr>
      <w:color w:val="FF0000"/>
    </w:rPr>
  </w:style>
  <w:style w:type="character" w:styleId="VisitedInternetLink">
    <w:name w:val="FollowedHyperlink"/>
    <w:basedOn w:val="Style11"/>
    <w:rPr>
      <w:color w:val="800080"/>
      <w:u w:val="single"/>
    </w:rPr>
  </w:style>
  <w:style w:type="character" w:styleId="Syou1">
    <w:name w:val="syou1"/>
    <w:basedOn w:val="Style11"/>
    <w:qFormat/>
    <w:rPr>
      <w:sz w:val="12"/>
      <w:szCs w:val="12"/>
    </w:rPr>
  </w:style>
  <w:style w:type="character" w:styleId="Point121">
    <w:name w:val="point121"/>
    <w:basedOn w:val="Style11"/>
    <w:qFormat/>
    <w:rPr>
      <w:sz w:val="12"/>
      <w:szCs w:val="12"/>
    </w:rPr>
  </w:style>
  <w:style w:type="character" w:styleId="Style31">
    <w:name w:val="style31"/>
    <w:basedOn w:val="Style11"/>
    <w:qFormat/>
    <w:rPr>
      <w:sz w:val="9"/>
      <w:szCs w:val="9"/>
    </w:rPr>
  </w:style>
  <w:style w:type="character" w:styleId="Navtoggle">
    <w:name w:val="navtoggle"/>
    <w:basedOn w:val="Style11"/>
    <w:qFormat/>
    <w:rPr>
      <w:b w:val="false"/>
      <w:bCs w:val="false"/>
      <w:vanish/>
      <w:sz w:val="20"/>
      <w:szCs w:val="20"/>
    </w:rPr>
  </w:style>
  <w:style w:type="character" w:styleId="Lanlabel">
    <w:name w:val="lanlabel"/>
    <w:basedOn w:val="Style11"/>
    <w:qFormat/>
    <w:rPr>
      <w:color w:val="777777"/>
    </w:rPr>
  </w:style>
  <w:style w:type="character" w:styleId="Comment">
    <w:name w:val="comment"/>
    <w:basedOn w:val="Style11"/>
    <w:qFormat/>
    <w:rPr>
      <w:i/>
      <w:iCs/>
    </w:rPr>
  </w:style>
  <w:style w:type="character" w:styleId="Changedby">
    <w:name w:val="changedby"/>
    <w:basedOn w:val="Style11"/>
    <w:qFormat/>
    <w:rPr>
      <w:sz w:val="23"/>
      <w:szCs w:val="23"/>
    </w:rPr>
  </w:style>
  <w:style w:type="character" w:styleId="Minor">
    <w:name w:val="minor"/>
    <w:basedOn w:val="Style11"/>
    <w:qFormat/>
    <w:rPr/>
  </w:style>
  <w:style w:type="character" w:styleId="Newpage">
    <w:name w:val="newpage"/>
    <w:basedOn w:val="Style11"/>
    <w:qFormat/>
    <w:rPr/>
  </w:style>
  <w:style w:type="character" w:styleId="Bot">
    <w:name w:val="bot"/>
    <w:basedOn w:val="Style11"/>
    <w:qFormat/>
    <w:rPr/>
  </w:style>
  <w:style w:type="character" w:styleId="1">
    <w:name w:val="ハイパーリンク1"/>
    <w:basedOn w:val="Style11"/>
    <w:qFormat/>
    <w:rPr>
      <w:color w:val="0066FF"/>
      <w:u w:val="single"/>
    </w:rPr>
  </w:style>
  <w:style w:type="character" w:styleId="2">
    <w:name w:val="ハイパーリンク2"/>
    <w:basedOn w:val="Style11"/>
    <w:qFormat/>
    <w:rPr>
      <w:color w:val="666699"/>
      <w:u w:val="single"/>
    </w:rPr>
  </w:style>
  <w:style w:type="character" w:styleId="11">
    <w:name w:val="表示したハイパーリンク1"/>
    <w:basedOn w:val="Style11"/>
    <w:qFormat/>
    <w:rPr>
      <w:color w:val="666699"/>
      <w:u w:val="single"/>
    </w:rPr>
  </w:style>
  <w:style w:type="character" w:styleId="3">
    <w:name w:val="ハイパーリンク3"/>
    <w:basedOn w:val="Style11"/>
    <w:qFormat/>
    <w:rPr>
      <w:color w:val="666699"/>
      <w:u w:val="single"/>
    </w:rPr>
  </w:style>
  <w:style w:type="character" w:styleId="21">
    <w:name w:val="表示したハイパーリンク2"/>
    <w:basedOn w:val="Style11"/>
    <w:qFormat/>
    <w:rPr>
      <w:color w:val="666699"/>
      <w:u w:val="single"/>
    </w:rPr>
  </w:style>
  <w:style w:type="character" w:styleId="Minor1">
    <w:name w:val="minor1"/>
    <w:basedOn w:val="Style11"/>
    <w:qFormat/>
    <w:rPr>
      <w:sz w:val="12"/>
      <w:szCs w:val="12"/>
    </w:rPr>
  </w:style>
  <w:style w:type="character" w:styleId="Newpage1">
    <w:name w:val="newpage1"/>
    <w:basedOn w:val="Style11"/>
    <w:qFormat/>
    <w:rPr>
      <w:sz w:val="12"/>
      <w:szCs w:val="12"/>
    </w:rPr>
  </w:style>
  <w:style w:type="character" w:styleId="Bot1">
    <w:name w:val="bot1"/>
    <w:basedOn w:val="Style11"/>
    <w:qFormat/>
    <w:rPr>
      <w:sz w:val="12"/>
      <w:szCs w:val="12"/>
    </w:rPr>
  </w:style>
  <w:style w:type="character" w:styleId="12">
    <w:name w:val="強調太字1"/>
    <w:basedOn w:val="Style11"/>
    <w:qFormat/>
    <w:rPr>
      <w:b/>
      <w:bCs/>
      <w:strike w:val="false"/>
      <w:dstrike w:val="false"/>
      <w:color w:val="7050A0"/>
      <w:sz w:val="22"/>
      <w:szCs w:val="22"/>
      <w:u w:val="none"/>
    </w:rPr>
  </w:style>
  <w:style w:type="character" w:styleId="22">
    <w:name w:val="強調太字2"/>
    <w:basedOn w:val="Style11"/>
    <w:qFormat/>
    <w:rPr>
      <w:b/>
      <w:bCs/>
      <w:strike w:val="false"/>
      <w:dstrike w:val="false"/>
      <w:color w:val="60B030"/>
      <w:sz w:val="22"/>
      <w:szCs w:val="22"/>
      <w:u w:val="none"/>
    </w:rPr>
  </w:style>
  <w:style w:type="character" w:styleId="31">
    <w:name w:val="強調太字3"/>
    <w:basedOn w:val="Style11"/>
    <w:qFormat/>
    <w:rPr>
      <w:b/>
      <w:bCs/>
      <w:strike w:val="false"/>
      <w:dstrike w:val="false"/>
      <w:color w:val="CC0000"/>
      <w:sz w:val="22"/>
      <w:szCs w:val="22"/>
      <w:u w:val="none"/>
    </w:rPr>
  </w:style>
  <w:style w:type="character" w:styleId="4">
    <w:name w:val="強調太字4"/>
    <w:basedOn w:val="Style11"/>
    <w:qFormat/>
    <w:rPr>
      <w:b/>
      <w:bCs/>
      <w:strike w:val="false"/>
      <w:dstrike w:val="false"/>
      <w:color w:val="3379DE"/>
      <w:sz w:val="22"/>
      <w:szCs w:val="22"/>
      <w:u w:val="none"/>
    </w:rPr>
  </w:style>
  <w:style w:type="character" w:styleId="5">
    <w:name w:val="強調太字5"/>
    <w:basedOn w:val="Style11"/>
    <w:qFormat/>
    <w:rPr>
      <w:b/>
      <w:bCs/>
      <w:strike w:val="false"/>
      <w:dstrike w:val="false"/>
      <w:color w:val="FFD813"/>
      <w:sz w:val="22"/>
      <w:szCs w:val="22"/>
      <w:u w:val="none"/>
    </w:rPr>
  </w:style>
  <w:style w:type="character" w:styleId="6">
    <w:name w:val="強調太字6"/>
    <w:basedOn w:val="Style11"/>
    <w:qFormat/>
    <w:rPr>
      <w:b/>
      <w:bCs/>
      <w:strike w:val="false"/>
      <w:dstrike w:val="false"/>
      <w:color w:val="FF820E"/>
      <w:sz w:val="22"/>
      <w:szCs w:val="22"/>
      <w:u w:val="none"/>
    </w:rPr>
  </w:style>
  <w:style w:type="character" w:styleId="Subpages">
    <w:name w:val="subpages"/>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2">
    <w:name w:val="editsection2"/>
    <w:basedOn w:val="Style11"/>
    <w:qFormat/>
    <w:rPr>
      <w:b w:val="false"/>
      <w:bCs w:val="false"/>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lineRule="auto" w:line="360" w:before="280" w:after="280"/>
      <w:jc w:val="left"/>
    </w:pPr>
    <w:rPr>
      <w:rFonts w:ascii="ＭＳ Ｐ明朝" w:hAnsi="ＭＳ Ｐ明朝" w:eastAsia="ＭＳ Ｐ明朝" w:cs="Arial Unicode MS"/>
      <w:color w:val="000000"/>
      <w:kern w:val="0"/>
      <w:sz w:val="24"/>
    </w:rPr>
  </w:style>
  <w:style w:type="paragraph" w:styleId="Style81">
    <w:name w:val="style8"/>
    <w:basedOn w:val="Normal"/>
    <w:qFormat/>
    <w:pPr>
      <w:widowControl/>
      <w:spacing w:before="280" w:after="280"/>
      <w:jc w:val="left"/>
    </w:pPr>
    <w:rPr>
      <w:rFonts w:ascii="Arial Unicode MS" w:hAnsi="Arial Unicode MS" w:eastAsia="Arial Unicode MS" w:cs="Arial Unicode MS"/>
      <w:b/>
      <w:bCs/>
      <w:color w:val="000000"/>
      <w:kern w:val="0"/>
      <w:sz w:val="14"/>
      <w:szCs w:val="14"/>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3">
    <w:name w:val="style13"/>
    <w:basedOn w:val="Normal"/>
    <w:qFormat/>
    <w:pPr>
      <w:widowControl/>
      <w:spacing w:before="280" w:after="280"/>
      <w:jc w:val="left"/>
    </w:pPr>
    <w:rPr>
      <w:rFonts w:ascii="Arial Unicode MS" w:hAnsi="Arial Unicode MS" w:eastAsia="Arial Unicode MS" w:cs="Arial Unicode MS"/>
      <w:color w:val="000000"/>
      <w:kern w:val="0"/>
      <w:sz w:val="36"/>
      <w:szCs w:val="36"/>
    </w:rPr>
  </w:style>
  <w:style w:type="paragraph" w:styleId="Mwhierotable">
    <w:name w:val="mw-hiero-table"/>
    <w:basedOn w:val="Normal"/>
    <w:qFormat/>
    <w:pPr>
      <w:widowControl/>
      <w:spacing w:before="280" w:after="280"/>
      <w:jc w:val="left"/>
    </w:pPr>
    <w:rPr>
      <w:rFonts w:ascii="Arial Unicode MS" w:hAnsi="Arial Unicode MS" w:eastAsia="Arial Unicode MS" w:cs="Arial Unicode MS"/>
      <w:kern w:val="0"/>
      <w:sz w:val="24"/>
    </w:rPr>
  </w:style>
  <w:style w:type="paragraph" w:styleId="Mwhieroouter">
    <w:name w:val="mw-hiero-outer"/>
    <w:basedOn w:val="Normal"/>
    <w:qFormat/>
    <w:pPr>
      <w:widowControl/>
      <w:spacing w:before="280" w:after="280"/>
      <w:jc w:val="left"/>
    </w:pPr>
    <w:rPr>
      <w:rFonts w:ascii="Arial Unicode MS" w:hAnsi="Arial Unicode MS" w:eastAsia="Arial Unicode MS" w:cs="Arial Unicode MS"/>
      <w:kern w:val="0"/>
      <w:sz w:val="24"/>
    </w:rPr>
  </w:style>
  <w:style w:type="paragraph" w:styleId="Mwhierobox">
    <w:name w:val="mw-hiero-box"/>
    <w:basedOn w:val="Normal"/>
    <w:qFormat/>
    <w:pPr>
      <w:widowControl/>
      <w:shd w:fill="000000" w:val="clear"/>
      <w:spacing w:before="280" w:after="280"/>
      <w:jc w:val="left"/>
    </w:pPr>
    <w:rPr>
      <w:rFonts w:ascii="Arial Unicode MS" w:hAnsi="Arial Unicode MS" w:eastAsia="Arial Unicode MS" w:cs="Arial Unicode MS"/>
      <w:kern w:val="0"/>
      <w:sz w:val="24"/>
    </w:rPr>
  </w:style>
  <w:style w:type="paragraph" w:styleId="Jsmessagebox">
    <w:name w:val="js-messagebox"/>
    <w:basedOn w:val="Normal"/>
    <w:qFormat/>
    <w:pPr>
      <w:widowControl/>
      <w:pBdr>
        <w:top w:val="single" w:sz="4" w:space="6" w:color="CCCCCC"/>
        <w:left w:val="single" w:sz="4" w:space="15" w:color="CCCCCC"/>
        <w:bottom w:val="single" w:sz="4" w:space="6" w:color="CCCCCC"/>
        <w:right w:val="single" w:sz="4" w:space="15" w:color="CCCCCC"/>
      </w:pBdr>
      <w:shd w:fill="FCFCFC" w:val="clear"/>
      <w:spacing w:before="240" w:after="240"/>
      <w:ind w:left="612" w:right="612" w:hanging="0"/>
      <w:jc w:val="left"/>
    </w:pPr>
    <w:rPr>
      <w:rFonts w:ascii="Arial Unicode MS" w:hAnsi="Arial Unicode MS" w:eastAsia="Arial Unicode MS" w:cs="Arial Unicode MS"/>
      <w:kern w:val="0"/>
      <w:sz w:val="19"/>
      <w:szCs w:val="19"/>
    </w:rPr>
  </w:style>
  <w:style w:type="paragraph" w:styleId="Suggestions">
    <w:name w:val="suggestions"/>
    <w:basedOn w:val="Normal"/>
    <w:qFormat/>
    <w:pPr>
      <w:widowControl/>
      <w:ind w:right="-10" w:hanging="0"/>
      <w:jc w:val="left"/>
    </w:pPr>
    <w:rPr>
      <w:rFonts w:ascii="Arial Unicode MS" w:hAnsi="Arial Unicode MS" w:eastAsia="Arial Unicode MS" w:cs="Arial Unicode MS"/>
      <w:kern w:val="0"/>
      <w:sz w:val="24"/>
    </w:rPr>
  </w:style>
  <w:style w:type="paragraph" w:styleId="Suggestionsspecial">
    <w:name w:val="suggestions-special"/>
    <w:basedOn w:val="Normal"/>
    <w:qFormat/>
    <w:pPr>
      <w:widowControl/>
      <w:pBdr>
        <w:top w:val="single" w:sz="4" w:space="3" w:color="AAAAAA"/>
        <w:left w:val="single" w:sz="4" w:space="3" w:color="AAAAAA"/>
        <w:bottom w:val="single" w:sz="4" w:space="3" w:color="AAAAAA"/>
        <w:right w:val="single" w:sz="4" w:space="3" w:color="AAAAAA"/>
      </w:pBdr>
      <w:shd w:fill="FFFFFF" w:val="clear"/>
      <w:spacing w:lineRule="atLeast" w:line="300"/>
      <w:jc w:val="left"/>
    </w:pPr>
    <w:rPr>
      <w:rFonts w:ascii="Arial Unicode MS" w:hAnsi="Arial Unicode MS" w:eastAsia="Arial Unicode MS" w:cs="Arial Unicode MS"/>
      <w:vanish/>
      <w:kern w:val="0"/>
      <w:sz w:val="19"/>
      <w:szCs w:val="19"/>
    </w:rPr>
  </w:style>
  <w:style w:type="paragraph" w:styleId="Suggestionsresults">
    <w:name w:val="suggestions-results"/>
    <w:basedOn w:val="Normal"/>
    <w:qFormat/>
    <w:pPr>
      <w:widowControl/>
      <w:pBdr>
        <w:top w:val="single" w:sz="4" w:space="0" w:color="AAAAAA"/>
        <w:left w:val="single" w:sz="4" w:space="0" w:color="AAAAAA"/>
        <w:bottom w:val="single" w:sz="4" w:space="0" w:color="AAAAAA"/>
        <w:right w:val="single" w:sz="4" w:space="0" w:color="AAAAAA"/>
      </w:pBdr>
      <w:shd w:fill="FFFFFF" w:val="clear"/>
      <w:jc w:val="left"/>
    </w:pPr>
    <w:rPr>
      <w:rFonts w:ascii="Arial Unicode MS" w:hAnsi="Arial Unicode MS" w:eastAsia="Arial Unicode MS" w:cs="Arial Unicode MS"/>
      <w:kern w:val="0"/>
      <w:sz w:val="19"/>
      <w:szCs w:val="19"/>
    </w:rPr>
  </w:style>
  <w:style w:type="paragraph" w:styleId="Suggestionsresult">
    <w:name w:val="suggestions-result"/>
    <w:basedOn w:val="Normal"/>
    <w:qFormat/>
    <w:pPr>
      <w:widowControl/>
      <w:spacing w:lineRule="atLeast" w:line="360"/>
      <w:jc w:val="left"/>
    </w:pPr>
    <w:rPr>
      <w:rFonts w:ascii="Arial Unicode MS" w:hAnsi="Arial Unicode MS" w:eastAsia="Arial Unicode MS" w:cs="Arial Unicode MS"/>
      <w:color w:val="000000"/>
      <w:kern w:val="0"/>
      <w:sz w:val="24"/>
    </w:rPr>
  </w:style>
  <w:style w:type="paragraph" w:styleId="Suggestionsresultcurrent">
    <w:name w:val="suggestions-result-current"/>
    <w:basedOn w:val="Normal"/>
    <w:qFormat/>
    <w:pPr>
      <w:widowControl/>
      <w:shd w:fill="4C59A6" w:val="clear"/>
      <w:spacing w:before="280" w:after="280"/>
      <w:jc w:val="left"/>
    </w:pPr>
    <w:rPr>
      <w:rFonts w:ascii="Arial Unicode MS" w:hAnsi="Arial Unicode MS" w:eastAsia="Arial Unicode MS" w:cs="Arial Unicode MS"/>
      <w:color w:val="FFFFFF"/>
      <w:kern w:val="0"/>
      <w:sz w:val="24"/>
    </w:rPr>
  </w:style>
  <w:style w:type="paragraph" w:styleId="Autoellipsismatched">
    <w:name w:val="autoellipsis-matched"/>
    <w:basedOn w:val="Normal"/>
    <w:qFormat/>
    <w:pPr>
      <w:widowControl/>
      <w:spacing w:before="280" w:after="280"/>
      <w:jc w:val="left"/>
    </w:pPr>
    <w:rPr>
      <w:rFonts w:ascii="Arial Unicode MS" w:hAnsi="Arial Unicode MS" w:eastAsia="Arial Unicode MS" w:cs="Arial Unicode MS"/>
      <w:b/>
      <w:bCs/>
      <w:kern w:val="0"/>
      <w:sz w:val="24"/>
    </w:rPr>
  </w:style>
  <w:style w:type="paragraph" w:styleId="Highlight">
    <w:name w:val="highlight"/>
    <w:basedOn w:val="Normal"/>
    <w:qFormat/>
    <w:pPr>
      <w:widowControl/>
      <w:spacing w:before="280" w:after="280"/>
      <w:jc w:val="left"/>
    </w:pPr>
    <w:rPr>
      <w:rFonts w:ascii="Arial Unicode MS" w:hAnsi="Arial Unicode MS" w:eastAsia="Arial Unicode MS" w:cs="Arial Unicode MS"/>
      <w:b/>
      <w:bCs/>
      <w:kern w:val="0"/>
      <w:sz w:val="24"/>
    </w:rPr>
  </w:style>
  <w:style w:type="paragraph" w:styleId="Referencessmall">
    <w:name w:val="references-small"/>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References2column">
    <w:name w:val="references-2column"/>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Notice">
    <w:name w:val="notice"/>
    <w:basedOn w:val="Normal"/>
    <w:qFormat/>
    <w:pPr>
      <w:widowControl/>
      <w:spacing w:before="240" w:after="240"/>
      <w:ind w:left="240" w:right="240" w:hanging="0"/>
    </w:pPr>
    <w:rPr>
      <w:rFonts w:ascii="Arial Unicode MS" w:hAnsi="Arial Unicode MS" w:eastAsia="Arial Unicode MS" w:cs="Arial Unicode MS"/>
      <w:kern w:val="0"/>
      <w:sz w:val="24"/>
    </w:rPr>
  </w:style>
  <w:style w:type="paragraph" w:styleId="Talknotice">
    <w:name w:val="talk-notice"/>
    <w:basedOn w:val="Normal"/>
    <w:qFormat/>
    <w:pPr>
      <w:widowControl/>
      <w:pBdr>
        <w:top w:val="single" w:sz="4" w:space="0" w:color="C0C090"/>
        <w:left w:val="single" w:sz="4" w:space="0" w:color="C0C090"/>
        <w:bottom w:val="single" w:sz="4" w:space="0" w:color="C0C090"/>
        <w:right w:val="single" w:sz="4" w:space="0" w:color="C0C090"/>
      </w:pBdr>
      <w:shd w:fill="F8EABA" w:val="clear"/>
      <w:spacing w:before="280" w:after="30"/>
      <w:jc w:val="left"/>
    </w:pPr>
    <w:rPr>
      <w:rFonts w:ascii="Arial Unicode MS" w:hAnsi="Arial Unicode MS" w:eastAsia="Arial Unicode MS" w:cs="Arial Unicode MS"/>
      <w:kern w:val="0"/>
      <w:sz w:val="24"/>
    </w:rPr>
  </w:style>
  <w:style w:type="paragraph" w:styleId="Allpagesredirect">
    <w:name w:val="allpagesredirect"/>
    <w:basedOn w:val="Normal"/>
    <w:qFormat/>
    <w:pPr>
      <w:widowControl/>
      <w:spacing w:before="280" w:after="280"/>
      <w:jc w:val="left"/>
    </w:pPr>
    <w:rPr>
      <w:rFonts w:ascii="Arial Unicode MS" w:hAnsi="Arial Unicode MS" w:eastAsia="Arial Unicode MS" w:cs="Arial Unicode MS"/>
      <w:i/>
      <w:iCs/>
      <w:kern w:val="0"/>
      <w:sz w:val="24"/>
    </w:rPr>
  </w:style>
  <w:style w:type="paragraph" w:styleId="Usedefaultdateconvention">
    <w:name w:val="use_default_date_convention"/>
    <w:basedOn w:val="Normal"/>
    <w:qFormat/>
    <w:pPr>
      <w:widowControl/>
      <w:spacing w:before="280" w:after="280"/>
      <w:jc w:val="left"/>
    </w:pPr>
    <w:rPr>
      <w:rFonts w:ascii="Arial Unicode MS" w:hAnsi="Arial Unicode MS" w:eastAsia="Arial Unicode MS" w:cs="Arial Unicode MS"/>
      <w:kern w:val="0"/>
      <w:sz w:val="24"/>
    </w:rPr>
  </w:style>
  <w:style w:type="paragraph" w:styleId="Useadandbc">
    <w:name w:val="use_ad_and_bc"/>
    <w:basedOn w:val="Normal"/>
    <w:qFormat/>
    <w:pPr>
      <w:widowControl/>
      <w:spacing w:before="280" w:after="280"/>
      <w:jc w:val="left"/>
    </w:pPr>
    <w:rPr>
      <w:rFonts w:ascii="Arial Unicode MS" w:hAnsi="Arial Unicode MS" w:eastAsia="Arial Unicode MS" w:cs="Arial Unicode MS"/>
      <w:vanish/>
      <w:kern w:val="0"/>
      <w:sz w:val="24"/>
    </w:rPr>
  </w:style>
  <w:style w:type="paragraph" w:styleId="Usebceandce">
    <w:name w:val="use_bce_and_ce"/>
    <w:basedOn w:val="Normal"/>
    <w:qFormat/>
    <w:pPr>
      <w:widowControl/>
      <w:spacing w:before="280" w:after="280"/>
      <w:jc w:val="left"/>
    </w:pPr>
    <w:rPr>
      <w:rFonts w:ascii="Arial Unicode MS" w:hAnsi="Arial Unicode MS" w:eastAsia="Arial Unicode MS" w:cs="Arial Unicode MS"/>
      <w:vanish/>
      <w:kern w:val="0"/>
      <w:sz w:val="24"/>
    </w:rPr>
  </w:style>
  <w:style w:type="paragraph" w:styleId="Infobox">
    <w:name w:val="infobox"/>
    <w:basedOn w:val="Normal"/>
    <w:qFormat/>
    <w:pPr>
      <w:widowControl/>
      <w:pBdr>
        <w:top w:val="single" w:sz="4" w:space="2" w:color="AAAAAA"/>
        <w:left w:val="single" w:sz="4" w:space="2" w:color="AAAAAA"/>
        <w:bottom w:val="single" w:sz="4" w:space="2" w:color="AAAAAA"/>
        <w:right w:val="single" w:sz="4" w:space="2" w:color="AAAAAA"/>
      </w:pBdr>
      <w:shd w:fill="F9F9F9" w:val="clear"/>
      <w:spacing w:before="280" w:after="120"/>
      <w:ind w:left="240" w:hanging="0"/>
      <w:jc w:val="left"/>
    </w:pPr>
    <w:rPr>
      <w:rFonts w:ascii="Arial Unicode MS" w:hAnsi="Arial Unicode MS" w:eastAsia="Arial Unicode MS" w:cs="Arial Unicode MS"/>
      <w:color w:val="000000"/>
      <w:kern w:val="0"/>
      <w:sz w:val="24"/>
    </w:rPr>
  </w:style>
  <w:style w:type="paragraph" w:styleId="Ipa">
    <w:name w:val="ipa"/>
    <w:basedOn w:val="Normal"/>
    <w:qFormat/>
    <w:pPr>
      <w:widowControl/>
      <w:spacing w:before="280" w:after="280"/>
      <w:jc w:val="left"/>
    </w:pPr>
    <w:rPr>
      <w:rFonts w:ascii="Segoe UI" w:hAnsi="Segoe UI" w:eastAsia="Arial Unicode MS" w:cs="Segoe UI"/>
      <w:kern w:val="0"/>
      <w:sz w:val="24"/>
    </w:rPr>
  </w:style>
  <w:style w:type="paragraph" w:styleId="Unicode">
    <w:name w:val="unicode"/>
    <w:basedOn w:val="Normal"/>
    <w:qFormat/>
    <w:pPr>
      <w:widowControl/>
      <w:spacing w:before="280" w:after="280"/>
      <w:jc w:val="left"/>
    </w:pPr>
    <w:rPr>
      <w:rFonts w:ascii="Segoe UI" w:hAnsi="Segoe UI" w:eastAsia="Arial Unicode MS" w:cs="Segoe UI"/>
      <w:kern w:val="0"/>
      <w:sz w:val="24"/>
    </w:rPr>
  </w:style>
  <w:style w:type="paragraph" w:styleId="Latinx">
    <w:name w:val="latinx"/>
    <w:basedOn w:val="Normal"/>
    <w:qFormat/>
    <w:pPr>
      <w:widowControl/>
      <w:spacing w:before="280" w:after="280"/>
      <w:jc w:val="left"/>
    </w:pPr>
    <w:rPr>
      <w:rFonts w:ascii="Microsoft Sans Serif" w:hAnsi="Microsoft Sans Serif" w:eastAsia="Arial Unicode MS" w:cs="Microsoft Sans Serif"/>
      <w:kern w:val="0"/>
      <w:sz w:val="24"/>
    </w:rPr>
  </w:style>
  <w:style w:type="paragraph" w:styleId="Polytonic">
    <w:name w:val="polytonic"/>
    <w:basedOn w:val="Normal"/>
    <w:qFormat/>
    <w:pPr>
      <w:widowControl/>
      <w:spacing w:before="280" w:after="280"/>
      <w:jc w:val="left"/>
    </w:pPr>
    <w:rPr>
      <w:rFonts w:ascii="Palatino Linotype" w:hAnsi="Palatino Linotype" w:eastAsia="Arial Unicode MS" w:cs="Arial Unicode MS"/>
      <w:kern w:val="0"/>
      <w:sz w:val="24"/>
    </w:rPr>
  </w:style>
  <w:style w:type="paragraph" w:styleId="Mufi">
    <w:name w:val="mufi"/>
    <w:basedOn w:val="Normal"/>
    <w:qFormat/>
    <w:pPr>
      <w:widowControl/>
      <w:spacing w:before="280" w:after="280"/>
      <w:jc w:val="left"/>
    </w:pPr>
    <w:rPr>
      <w:rFonts w:ascii="ALPHA-Demo" w:hAnsi="ALPHA-Demo" w:eastAsia="Arial Unicode MS" w:cs="Arial Unicode MS"/>
      <w:kern w:val="0"/>
      <w:sz w:val="24"/>
    </w:rPr>
  </w:style>
  <w:style w:type="paragraph" w:styleId="Hiddenstructure">
    <w:name w:val="hiddenstructure"/>
    <w:basedOn w:val="Normal"/>
    <w:qFormat/>
    <w:pPr>
      <w:widowControl/>
      <w:spacing w:before="280" w:after="280"/>
      <w:jc w:val="left"/>
    </w:pPr>
    <w:rPr>
      <w:rFonts w:ascii="Arial Unicode MS" w:hAnsi="Arial Unicode MS" w:eastAsia="Arial Unicode MS" w:cs="Arial Unicode MS"/>
      <w:vanish/>
      <w:kern w:val="0"/>
      <w:sz w:val="24"/>
    </w:rPr>
  </w:style>
  <w:style w:type="paragraph" w:styleId="Enwpmpbrowseright">
    <w:name w:val="enwpmpbrowseright"/>
    <w:basedOn w:val="Normal"/>
    <w:qFormat/>
    <w:pPr>
      <w:widowControl/>
      <w:spacing w:before="280" w:after="280"/>
      <w:jc w:val="left"/>
    </w:pPr>
    <w:rPr>
      <w:rFonts w:ascii="Arial Unicode MS" w:hAnsi="Arial Unicode MS" w:eastAsia="Arial Unicode MS" w:cs="Arial Unicode MS"/>
      <w:kern w:val="0"/>
      <w:sz w:val="24"/>
    </w:rPr>
  </w:style>
  <w:style w:type="paragraph" w:styleId="Enwpmpbrowsebottom">
    <w:name w:val="enwpmpbrowsebottom"/>
    <w:basedOn w:val="Normal"/>
    <w:qFormat/>
    <w:pPr>
      <w:widowControl/>
      <w:spacing w:before="240" w:after="240"/>
      <w:jc w:val="left"/>
    </w:pPr>
    <w:rPr>
      <w:rFonts w:ascii="Arial Unicode MS" w:hAnsi="Arial Unicode MS" w:eastAsia="Arial Unicode MS" w:cs="Arial Unicode MS"/>
      <w:kern w:val="0"/>
      <w:sz w:val="24"/>
    </w:rPr>
  </w:style>
  <w:style w:type="paragraph" w:styleId="Enwpmpcontentbox">
    <w:name w:val="enwpmpcontentbox"/>
    <w:basedOn w:val="Normal"/>
    <w:qFormat/>
    <w:pPr>
      <w:widowControl/>
      <w:pBdr>
        <w:top w:val="single" w:sz="4" w:space="0" w:color="000000"/>
        <w:left w:val="single" w:sz="4" w:space="0" w:color="000000"/>
        <w:bottom w:val="single" w:sz="4" w:space="0" w:color="000000"/>
        <w:right w:val="single" w:sz="4" w:space="0" w:color="000000"/>
      </w:pBdr>
      <w:spacing w:before="280" w:after="216"/>
      <w:jc w:val="left"/>
    </w:pPr>
    <w:rPr>
      <w:rFonts w:ascii="Arial Unicode MS" w:hAnsi="Arial Unicode MS" w:eastAsia="Arial Unicode MS" w:cs="Arial Unicode MS"/>
      <w:kern w:val="0"/>
      <w:sz w:val="24"/>
    </w:rPr>
  </w:style>
  <w:style w:type="paragraph" w:styleId="Enwpmpimage">
    <w:name w:val="enwpmpimage"/>
    <w:basedOn w:val="Normal"/>
    <w:qFormat/>
    <w:pPr>
      <w:widowControl/>
      <w:spacing w:before="0" w:after="48"/>
      <w:ind w:left="48" w:hanging="0"/>
      <w:jc w:val="left"/>
    </w:pPr>
    <w:rPr>
      <w:rFonts w:ascii="Arial Unicode MS" w:hAnsi="Arial Unicode MS" w:eastAsia="Arial Unicode MS" w:cs="Arial Unicode MS"/>
      <w:kern w:val="0"/>
      <w:sz w:val="24"/>
    </w:rPr>
  </w:style>
  <w:style w:type="paragraph" w:styleId="Enwpmpsisterproject">
    <w:name w:val="enwpmpsisterproject"/>
    <w:basedOn w:val="Normal"/>
    <w:qFormat/>
    <w:pPr>
      <w:widowControl/>
      <w:jc w:val="left"/>
    </w:pPr>
    <w:rPr>
      <w:rFonts w:ascii="Arial Unicode MS" w:hAnsi="Arial Unicode MS" w:eastAsia="Arial Unicode MS" w:cs="Arial Unicode MS"/>
      <w:kern w:val="0"/>
      <w:sz w:val="24"/>
    </w:rPr>
  </w:style>
  <w:style w:type="paragraph" w:styleId="Enwpmpsisterimg">
    <w:name w:val="enwpmpsisterimg"/>
    <w:basedOn w:val="Normal"/>
    <w:qFormat/>
    <w:pPr>
      <w:widowControl/>
      <w:spacing w:before="280" w:after="280"/>
      <w:jc w:val="left"/>
    </w:pPr>
    <w:rPr>
      <w:rFonts w:ascii="Arial Unicode MS" w:hAnsi="Arial Unicode MS" w:eastAsia="Arial Unicode MS" w:cs="Arial Unicode MS"/>
      <w:kern w:val="0"/>
      <w:sz w:val="24"/>
    </w:rPr>
  </w:style>
  <w:style w:type="paragraph" w:styleId="Tickerusage">
    <w:name w:val="tickerusage"/>
    <w:basedOn w:val="Normal"/>
    <w:qFormat/>
    <w:pPr>
      <w:widowControl/>
      <w:spacing w:before="280" w:after="280"/>
      <w:jc w:val="left"/>
    </w:pPr>
    <w:rPr>
      <w:rFonts w:ascii="Arial Unicode MS" w:hAnsi="Arial Unicode MS" w:eastAsia="Arial Unicode MS" w:cs="Arial Unicode MS"/>
      <w:kern w:val="0"/>
      <w:sz w:val="19"/>
      <w:szCs w:val="19"/>
    </w:rPr>
  </w:style>
  <w:style w:type="paragraph" w:styleId="Tickertemplateentry">
    <w:name w:val="tickertemplateentry"/>
    <w:basedOn w:val="Normal"/>
    <w:qFormat/>
    <w:pPr>
      <w:widowControl/>
      <w:spacing w:before="280" w:after="280"/>
      <w:jc w:val="left"/>
    </w:pPr>
    <w:rPr>
      <w:rFonts w:ascii="Arial Unicode MS" w:hAnsi="Arial Unicode MS" w:eastAsia="Arial Unicode MS" w:cs="Arial Unicode MS"/>
      <w:b/>
      <w:bCs/>
      <w:kern w:val="0"/>
      <w:sz w:val="24"/>
    </w:rPr>
  </w:style>
  <w:style w:type="paragraph" w:styleId="Tickerminorentry">
    <w:name w:val="tickerminorentry"/>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ccolours">
    <w:name w:val="toccolours"/>
    <w:basedOn w:val="Normal"/>
    <w:qFormat/>
    <w:pPr>
      <w:widowControl/>
      <w:pBdr>
        <w:top w:val="single" w:sz="4" w:space="3" w:color="AAAAAA"/>
        <w:left w:val="single" w:sz="4" w:space="3" w:color="AAAAAA"/>
        <w:bottom w:val="single" w:sz="4" w:space="3" w:color="AAAAAA"/>
        <w:right w:val="single" w:sz="4" w:space="3" w:color="AAAAAA"/>
      </w:pBdr>
      <w:shd w:fill="F9F9F9" w:val="clear"/>
      <w:spacing w:before="280" w:after="280"/>
      <w:jc w:val="left"/>
    </w:pPr>
    <w:rPr>
      <w:rFonts w:ascii="Arial Unicode MS" w:hAnsi="Arial Unicode MS" w:eastAsia="Arial Unicode MS" w:cs="Arial Unicode MS"/>
      <w:kern w:val="0"/>
      <w:sz w:val="23"/>
      <w:szCs w:val="23"/>
    </w:rPr>
  </w:style>
  <w:style w:type="paragraph" w:styleId="Geodefault">
    <w:name w:val="geo-default"/>
    <w:basedOn w:val="Normal"/>
    <w:qFormat/>
    <w:pPr>
      <w:widowControl/>
      <w:spacing w:before="280" w:after="280"/>
      <w:jc w:val="left"/>
    </w:pPr>
    <w:rPr>
      <w:rFonts w:ascii="Arial Unicode MS" w:hAnsi="Arial Unicode MS" w:eastAsia="Arial Unicode MS" w:cs="Arial Unicode MS"/>
      <w:kern w:val="0"/>
      <w:sz w:val="24"/>
    </w:rPr>
  </w:style>
  <w:style w:type="paragraph" w:styleId="Geonondefault">
    <w:name w:val="geo-nondefault"/>
    <w:basedOn w:val="Normal"/>
    <w:qFormat/>
    <w:pPr>
      <w:widowControl/>
      <w:spacing w:before="280" w:after="280"/>
      <w:jc w:val="left"/>
    </w:pPr>
    <w:rPr>
      <w:rFonts w:ascii="Arial Unicode MS" w:hAnsi="Arial Unicode MS" w:eastAsia="Arial Unicode MS" w:cs="Arial Unicode MS"/>
      <w:vanish/>
      <w:kern w:val="0"/>
      <w:sz w:val="24"/>
    </w:rPr>
  </w:style>
  <w:style w:type="paragraph" w:styleId="Geodms">
    <w:name w:val="geo-dms"/>
    <w:basedOn w:val="Normal"/>
    <w:qFormat/>
    <w:pPr>
      <w:widowControl/>
      <w:spacing w:before="280" w:after="280"/>
      <w:jc w:val="left"/>
    </w:pPr>
    <w:rPr>
      <w:rFonts w:ascii="Arial Unicode MS" w:hAnsi="Arial Unicode MS" w:eastAsia="Arial Unicode MS" w:cs="Arial Unicode MS"/>
      <w:kern w:val="0"/>
      <w:sz w:val="24"/>
    </w:rPr>
  </w:style>
  <w:style w:type="paragraph" w:styleId="Geodec">
    <w:name w:val="geo-dec"/>
    <w:basedOn w:val="Normal"/>
    <w:qFormat/>
    <w:pPr>
      <w:widowControl/>
      <w:spacing w:before="280" w:after="280"/>
      <w:jc w:val="left"/>
    </w:pPr>
    <w:rPr>
      <w:rFonts w:ascii="Arial Unicode MS" w:hAnsi="Arial Unicode MS" w:eastAsia="Arial Unicode MS" w:cs="Arial Unicode MS"/>
      <w:kern w:val="0"/>
      <w:sz w:val="24"/>
    </w:rPr>
  </w:style>
  <w:style w:type="paragraph" w:styleId="Geomultipunct">
    <w:name w:val="geo-multi-punct"/>
    <w:basedOn w:val="Normal"/>
    <w:qFormat/>
    <w:pPr>
      <w:widowControl/>
      <w:spacing w:before="280" w:after="280"/>
      <w:jc w:val="left"/>
    </w:pPr>
    <w:rPr>
      <w:rFonts w:ascii="Arial Unicode MS" w:hAnsi="Arial Unicode MS" w:eastAsia="Arial Unicode MS" w:cs="Arial Unicode MS"/>
      <w:vanish/>
      <w:kern w:val="0"/>
      <w:sz w:val="24"/>
    </w:rPr>
  </w:style>
  <w:style w:type="paragraph" w:styleId="Navboxtitle">
    <w:name w:val="navbox-title"/>
    <w:basedOn w:val="Normal"/>
    <w:qFormat/>
    <w:pPr>
      <w:widowControl/>
      <w:shd w:fill="CCCCFF" w:val="clear"/>
      <w:spacing w:before="280" w:after="280"/>
      <w:jc w:val="center"/>
    </w:pPr>
    <w:rPr>
      <w:rFonts w:ascii="Arial Unicode MS" w:hAnsi="Arial Unicode MS" w:eastAsia="Arial Unicode MS" w:cs="Arial Unicode MS"/>
      <w:kern w:val="0"/>
      <w:sz w:val="24"/>
    </w:rPr>
  </w:style>
  <w:style w:type="paragraph" w:styleId="Navboxabovebelow">
    <w:name w:val="navbox-abovebelow"/>
    <w:basedOn w:val="Normal"/>
    <w:qFormat/>
    <w:pPr>
      <w:widowControl/>
      <w:shd w:fill="DDDDFF" w:val="clear"/>
      <w:spacing w:before="280" w:after="280"/>
      <w:jc w:val="center"/>
    </w:pPr>
    <w:rPr>
      <w:rFonts w:ascii="Arial Unicode MS" w:hAnsi="Arial Unicode MS" w:eastAsia="Arial Unicode MS" w:cs="Arial Unicode MS"/>
      <w:kern w:val="0"/>
      <w:sz w:val="24"/>
    </w:rPr>
  </w:style>
  <w:style w:type="paragraph" w:styleId="Navboxgroup">
    <w:name w:val="navbox-group"/>
    <w:basedOn w:val="Normal"/>
    <w:qFormat/>
    <w:pPr>
      <w:widowControl/>
      <w:shd w:fill="DDDDFF" w:val="clear"/>
      <w:spacing w:before="280" w:after="280"/>
      <w:jc w:val="right"/>
    </w:pPr>
    <w:rPr>
      <w:rFonts w:ascii="Arial Unicode MS" w:hAnsi="Arial Unicode MS" w:eastAsia="Arial Unicode MS" w:cs="Arial Unicode MS"/>
      <w:b/>
      <w:bCs/>
      <w:kern w:val="0"/>
      <w:sz w:val="24"/>
    </w:rPr>
  </w:style>
  <w:style w:type="paragraph" w:styleId="Navbox">
    <w:name w:val="navbox"/>
    <w:basedOn w:val="Normal"/>
    <w:qFormat/>
    <w:pPr>
      <w:widowControl/>
      <w:shd w:fill="FDFDFD" w:val="clear"/>
      <w:spacing w:before="280" w:after="280"/>
      <w:jc w:val="left"/>
    </w:pPr>
    <w:rPr>
      <w:rFonts w:ascii="Arial Unicode MS" w:hAnsi="Arial Unicode MS" w:eastAsia="Arial Unicode MS" w:cs="Arial Unicode MS"/>
      <w:kern w:val="0"/>
      <w:sz w:val="24"/>
    </w:rPr>
  </w:style>
  <w:style w:type="paragraph" w:styleId="Navboxsubgroup">
    <w:name w:val="navbox-subgroup"/>
    <w:basedOn w:val="Normal"/>
    <w:qFormat/>
    <w:pPr>
      <w:widowControl/>
      <w:shd w:fill="FDFDFD" w:val="clear"/>
      <w:spacing w:before="280" w:after="280"/>
      <w:jc w:val="left"/>
    </w:pPr>
    <w:rPr>
      <w:rFonts w:ascii="Arial Unicode MS" w:hAnsi="Arial Unicode MS" w:eastAsia="Arial Unicode MS" w:cs="Arial Unicode MS"/>
      <w:kern w:val="0"/>
      <w:sz w:val="24"/>
    </w:rPr>
  </w:style>
  <w:style w:type="paragraph" w:styleId="Navboxeven">
    <w:name w:val="navbox-even"/>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Navboxodd">
    <w:name w:val="navbox-odd"/>
    <w:basedOn w:val="Normal"/>
    <w:qFormat/>
    <w:pPr>
      <w:widowControl/>
      <w:spacing w:before="280" w:after="280"/>
      <w:jc w:val="left"/>
    </w:pPr>
    <w:rPr>
      <w:rFonts w:ascii="Arial Unicode MS" w:hAnsi="Arial Unicode MS" w:eastAsia="Arial Unicode MS" w:cs="Arial Unicode MS"/>
      <w:kern w:val="0"/>
      <w:sz w:val="24"/>
    </w:rPr>
  </w:style>
  <w:style w:type="paragraph" w:styleId="Editsection">
    <w:name w:val="editsection"/>
    <w:basedOn w:val="Normal"/>
    <w:qFormat/>
    <w:pPr>
      <w:widowControl/>
      <w:spacing w:before="280" w:after="280"/>
      <w:ind w:left="240" w:hanging="0"/>
      <w:jc w:val="left"/>
    </w:pPr>
    <w:rPr>
      <w:rFonts w:ascii="Arial Unicode MS" w:hAnsi="Arial Unicode MS" w:eastAsia="Arial Unicode MS" w:cs="Arial Unicode MS"/>
      <w:kern w:val="0"/>
      <w:sz w:val="24"/>
    </w:rPr>
  </w:style>
  <w:style w:type="paragraph" w:styleId="Noedit">
    <w:name w:val="noedit"/>
    <w:basedOn w:val="Normal"/>
    <w:qFormat/>
    <w:pPr>
      <w:widowControl/>
      <w:spacing w:before="280" w:after="280"/>
      <w:jc w:val="left"/>
    </w:pPr>
    <w:rPr>
      <w:rFonts w:ascii="Arial Unicode MS" w:hAnsi="Arial Unicode MS" w:eastAsia="Arial Unicode MS" w:cs="Arial Unicode MS"/>
      <w:kern w:val="0"/>
      <w:sz w:val="24"/>
    </w:rPr>
  </w:style>
  <w:style w:type="paragraph" w:styleId="Messagebox">
    <w:name w:val="messagebox"/>
    <w:basedOn w:val="Normal"/>
    <w:qFormat/>
    <w:pPr>
      <w:widowControl/>
      <w:pBdr>
        <w:top w:val="single" w:sz="4" w:space="2" w:color="AAAAAA"/>
        <w:left w:val="single" w:sz="4" w:space="2" w:color="AAAAAA"/>
        <w:bottom w:val="single" w:sz="4" w:space="2" w:color="AAAAAA"/>
        <w:right w:val="single" w:sz="4" w:space="2" w:color="AAAAAA"/>
      </w:pBdr>
      <w:shd w:fill="F9F9F9" w:val="clear"/>
      <w:spacing w:before="0" w:after="240"/>
      <w:jc w:val="left"/>
    </w:pPr>
    <w:rPr>
      <w:rFonts w:ascii="Arial Unicode MS" w:hAnsi="Arial Unicode MS" w:eastAsia="Arial Unicode MS" w:cs="Arial Unicode MS"/>
      <w:kern w:val="0"/>
      <w:sz w:val="24"/>
    </w:rPr>
  </w:style>
  <w:style w:type="paragraph" w:styleId="Templatedocumentation">
    <w:name w:val="template-documentation"/>
    <w:basedOn w:val="Normal"/>
    <w:qFormat/>
    <w:pPr>
      <w:widowControl/>
      <w:pBdr>
        <w:top w:val="single" w:sz="4" w:space="3" w:color="AAAAAA"/>
        <w:left w:val="single" w:sz="4" w:space="3" w:color="AAAAAA"/>
        <w:bottom w:val="single" w:sz="4" w:space="3" w:color="AAAAAA"/>
        <w:right w:val="single" w:sz="4" w:space="3" w:color="AAAAAA"/>
      </w:pBdr>
      <w:shd w:fill="ECFCF4" w:val="clear"/>
      <w:spacing w:before="240" w:after="0"/>
      <w:jc w:val="left"/>
    </w:pPr>
    <w:rPr>
      <w:rFonts w:ascii="Arial Unicode MS" w:hAnsi="Arial Unicode MS" w:eastAsia="Arial Unicode MS" w:cs="Arial Unicode MS"/>
      <w:kern w:val="0"/>
      <w:sz w:val="24"/>
    </w:rPr>
  </w:style>
  <w:style w:type="paragraph" w:styleId="Tiptrackbuttontip">
    <w:name w:val="tiptrackbutton_tip"/>
    <w:basedOn w:val="Normal"/>
    <w:qFormat/>
    <w:pPr>
      <w:widowControl/>
      <w:pBdr>
        <w:top w:val="single" w:sz="4" w:space="6" w:color="8888AA"/>
        <w:left w:val="single" w:sz="4" w:space="6" w:color="8888AA"/>
        <w:bottom w:val="single" w:sz="4" w:space="6" w:color="8888AA"/>
        <w:right w:val="single" w:sz="4" w:space="6" w:color="8888AA"/>
      </w:pBdr>
      <w:shd w:fill="F7F8FF" w:val="clear"/>
      <w:spacing w:before="280" w:after="280"/>
      <w:jc w:val="left"/>
    </w:pPr>
    <w:rPr>
      <w:rFonts w:ascii="Arial Unicode MS" w:hAnsi="Arial Unicode MS" w:eastAsia="Arial Unicode MS" w:cs="Arial Unicode MS"/>
      <w:kern w:val="0"/>
      <w:sz w:val="24"/>
    </w:rPr>
  </w:style>
  <w:style w:type="paragraph" w:styleId="Tipmousebuttontip">
    <w:name w:val="tipmousebutton_tip"/>
    <w:basedOn w:val="Normal"/>
    <w:qFormat/>
    <w:pPr>
      <w:widowControl/>
      <w:pBdr>
        <w:top w:val="single" w:sz="4" w:space="6" w:color="8888AA"/>
        <w:left w:val="single" w:sz="4" w:space="6" w:color="8888AA"/>
        <w:bottom w:val="single" w:sz="4" w:space="6" w:color="8888AA"/>
        <w:right w:val="single" w:sz="4" w:space="6" w:color="8888AA"/>
      </w:pBdr>
      <w:shd w:fill="F7F8FF" w:val="clear"/>
      <w:spacing w:before="280" w:after="280"/>
      <w:jc w:val="left"/>
    </w:pPr>
    <w:rPr>
      <w:rFonts w:ascii="Arial Unicode MS" w:hAnsi="Arial Unicode MS" w:eastAsia="Arial Unicode MS" w:cs="Arial Unicode MS"/>
      <w:kern w:val="0"/>
      <w:sz w:val="24"/>
    </w:rPr>
  </w:style>
  <w:style w:type="paragraph" w:styleId="Tipclickbuttontip">
    <w:name w:val="tipclickbutton_tip"/>
    <w:basedOn w:val="Normal"/>
    <w:qFormat/>
    <w:pPr>
      <w:widowControl/>
      <w:pBdr>
        <w:top w:val="single" w:sz="4" w:space="6" w:color="8888AA"/>
        <w:left w:val="single" w:sz="4" w:space="6" w:color="8888AA"/>
        <w:bottom w:val="single" w:sz="4" w:space="6" w:color="8888AA"/>
        <w:right w:val="single" w:sz="4" w:space="6" w:color="8888AA"/>
      </w:pBdr>
      <w:shd w:fill="F7F8FF" w:val="clear"/>
      <w:spacing w:before="280" w:after="280"/>
      <w:jc w:val="left"/>
    </w:pPr>
    <w:rPr>
      <w:rFonts w:ascii="Arial Unicode MS" w:hAnsi="Arial Unicode MS" w:eastAsia="Arial Unicode MS" w:cs="Arial Unicode MS"/>
      <w:kern w:val="0"/>
      <w:sz w:val="24"/>
    </w:rPr>
  </w:style>
  <w:style w:type="paragraph" w:styleId="Tiptracktip">
    <w:name w:val="tiptrack_tip"/>
    <w:basedOn w:val="Normal"/>
    <w:qFormat/>
    <w:pPr>
      <w:widowControl/>
      <w:pBdr>
        <w:top w:val="single" w:sz="4" w:space="6" w:color="8888AA"/>
        <w:left w:val="single" w:sz="4" w:space="6" w:color="8888AA"/>
        <w:bottom w:val="single" w:sz="4" w:space="6" w:color="8888AA"/>
        <w:right w:val="single" w:sz="4" w:space="6" w:color="8888AA"/>
      </w:pBdr>
      <w:shd w:fill="F7F8FF" w:val="clear"/>
      <w:spacing w:before="280" w:after="280"/>
      <w:jc w:val="left"/>
    </w:pPr>
    <w:rPr>
      <w:rFonts w:ascii="Arial Unicode MS" w:hAnsi="Arial Unicode MS" w:eastAsia="Arial Unicode MS" w:cs="Arial Unicode MS"/>
      <w:kern w:val="0"/>
      <w:sz w:val="24"/>
    </w:rPr>
  </w:style>
  <w:style w:type="paragraph" w:styleId="Tipmousetip">
    <w:name w:val="tipmouse_tip"/>
    <w:basedOn w:val="Normal"/>
    <w:qFormat/>
    <w:pPr>
      <w:widowControl/>
      <w:pBdr>
        <w:top w:val="single" w:sz="4" w:space="6" w:color="8888AA"/>
        <w:left w:val="single" w:sz="4" w:space="6" w:color="8888AA"/>
        <w:bottom w:val="single" w:sz="4" w:space="6" w:color="8888AA"/>
        <w:right w:val="single" w:sz="4" w:space="6" w:color="8888AA"/>
      </w:pBdr>
      <w:shd w:fill="F7F8FF" w:val="clear"/>
      <w:spacing w:before="280" w:after="280"/>
      <w:jc w:val="left"/>
    </w:pPr>
    <w:rPr>
      <w:rFonts w:ascii="Arial Unicode MS" w:hAnsi="Arial Unicode MS" w:eastAsia="Arial Unicode MS" w:cs="Arial Unicode MS"/>
      <w:kern w:val="0"/>
      <w:sz w:val="24"/>
    </w:rPr>
  </w:style>
  <w:style w:type="paragraph" w:styleId="Tipclicktip">
    <w:name w:val="tipclick_tip"/>
    <w:basedOn w:val="Normal"/>
    <w:qFormat/>
    <w:pPr>
      <w:widowControl/>
      <w:pBdr>
        <w:top w:val="single" w:sz="4" w:space="6" w:color="8888AA"/>
        <w:left w:val="single" w:sz="4" w:space="6" w:color="8888AA"/>
        <w:bottom w:val="single" w:sz="4" w:space="6" w:color="8888AA"/>
        <w:right w:val="single" w:sz="4" w:space="6" w:color="8888AA"/>
      </w:pBdr>
      <w:shd w:fill="F7F8FF" w:val="clear"/>
      <w:spacing w:before="280" w:after="280"/>
      <w:jc w:val="left"/>
    </w:pPr>
    <w:rPr>
      <w:rFonts w:ascii="Arial Unicode MS" w:hAnsi="Arial Unicode MS" w:eastAsia="Arial Unicode MS" w:cs="Arial Unicode MS"/>
      <w:kern w:val="0"/>
      <w:sz w:val="24"/>
    </w:rPr>
  </w:style>
  <w:style w:type="paragraph" w:styleId="Mcboto">
    <w:name w:val="mcboto"/>
    <w:basedOn w:val="Normal"/>
    <w:qFormat/>
    <w:pPr>
      <w:widowControl/>
      <w:pBdr>
        <w:top w:val="single" w:sz="12" w:space="2" w:color="F0D0FF"/>
        <w:left w:val="single" w:sz="12" w:space="4" w:color="F0D0FF"/>
        <w:bottom w:val="single" w:sz="12" w:space="2" w:color="9070C0"/>
        <w:right w:val="single" w:sz="12" w:space="4" w:color="B090E0"/>
      </w:pBdr>
      <w:shd w:fill="D0B0FF" w:val="clear"/>
      <w:spacing w:before="280" w:after="280"/>
      <w:ind w:right="24" w:hanging="0"/>
      <w:jc w:val="left"/>
    </w:pPr>
    <w:rPr>
      <w:rFonts w:ascii="Arial Unicode MS" w:hAnsi="Arial Unicode MS" w:eastAsia="Arial Unicode MS" w:cs="Arial Unicode MS"/>
      <w:kern w:val="0"/>
      <w:sz w:val="24"/>
    </w:rPr>
  </w:style>
  <w:style w:type="paragraph" w:styleId="Mcbotosel">
    <w:name w:val="mcbotosel"/>
    <w:basedOn w:val="Normal"/>
    <w:qFormat/>
    <w:pPr>
      <w:widowControl/>
      <w:pBdr>
        <w:top w:val="single" w:sz="12" w:space="2" w:color="B090E0"/>
        <w:left w:val="single" w:sz="12" w:space="4" w:color="B090E0"/>
        <w:bottom w:val="single" w:sz="12" w:space="2" w:color="9070C0"/>
        <w:right w:val="single" w:sz="12" w:space="4" w:color="7050A0"/>
      </w:pBdr>
      <w:shd w:fill="9070C0" w:val="clear"/>
      <w:spacing w:before="280" w:after="280"/>
      <w:ind w:right="24" w:hanging="0"/>
      <w:jc w:val="left"/>
    </w:pPr>
    <w:rPr>
      <w:rFonts w:ascii="Arial Unicode MS" w:hAnsi="Arial Unicode MS" w:eastAsia="Arial Unicode MS" w:cs="Arial Unicode MS"/>
      <w:color w:val="FFFFFF"/>
      <w:kern w:val="0"/>
      <w:sz w:val="24"/>
    </w:rPr>
  </w:style>
  <w:style w:type="paragraph" w:styleId="Mccontingut">
    <w:name w:val="mccontingut"/>
    <w:basedOn w:val="Normal"/>
    <w:qFormat/>
    <w:pPr>
      <w:widowControl/>
      <w:pBdr>
        <w:top w:val="single" w:sz="18" w:space="12" w:color="9070C0"/>
        <w:left w:val="single" w:sz="18" w:space="12" w:color="9070C0"/>
        <w:bottom w:val="single" w:sz="18" w:space="12" w:color="7050A0"/>
        <w:right w:val="single" w:sz="18" w:space="12" w:color="7050A0"/>
      </w:pBdr>
      <w:shd w:fill="F8F8FF" w:val="clear"/>
      <w:spacing w:before="280" w:after="280"/>
      <w:jc w:val="left"/>
    </w:pPr>
    <w:rPr>
      <w:rFonts w:ascii="Arial Unicode MS" w:hAnsi="Arial Unicode MS" w:eastAsia="Arial Unicode MS" w:cs="Arial Unicode MS"/>
      <w:kern w:val="0"/>
      <w:sz w:val="24"/>
    </w:rPr>
  </w:style>
  <w:style w:type="paragraph" w:styleId="Mcpestanya">
    <w:name w:val="mcpestanya"/>
    <w:basedOn w:val="Normal"/>
    <w:qFormat/>
    <w:pPr>
      <w:widowControl/>
      <w:shd w:fill="F8F8FF" w:val="clear"/>
      <w:spacing w:before="280" w:after="280"/>
      <w:jc w:val="left"/>
    </w:pPr>
    <w:rPr>
      <w:rFonts w:ascii="Arial Unicode MS" w:hAnsi="Arial Unicode MS" w:eastAsia="Arial Unicode MS" w:cs="Arial Unicode MS"/>
      <w:kern w:val="0"/>
      <w:sz w:val="24"/>
    </w:rPr>
  </w:style>
  <w:style w:type="paragraph" w:styleId="Mwplusminuspos">
    <w:name w:val="mw-plusminus-pos"/>
    <w:basedOn w:val="Normal"/>
    <w:qFormat/>
    <w:pPr>
      <w:widowControl/>
      <w:spacing w:before="280" w:after="280"/>
      <w:jc w:val="left"/>
    </w:pPr>
    <w:rPr>
      <w:rFonts w:ascii="Arial Unicode MS" w:hAnsi="Arial Unicode MS" w:eastAsia="Arial Unicode MS" w:cs="Arial Unicode MS"/>
      <w:color w:val="006600"/>
      <w:kern w:val="0"/>
      <w:sz w:val="24"/>
    </w:rPr>
  </w:style>
  <w:style w:type="paragraph" w:styleId="Mwplusminusneg">
    <w:name w:val="mw-plusminus-neg"/>
    <w:basedOn w:val="Normal"/>
    <w:qFormat/>
    <w:pPr>
      <w:widowControl/>
      <w:spacing w:before="280" w:after="280"/>
      <w:jc w:val="left"/>
    </w:pPr>
    <w:rPr>
      <w:rFonts w:ascii="Arial Unicode MS" w:hAnsi="Arial Unicode MS" w:eastAsia="Arial Unicode MS" w:cs="Arial Unicode MS"/>
      <w:color w:val="990000"/>
      <w:kern w:val="0"/>
      <w:sz w:val="24"/>
    </w:rPr>
  </w:style>
  <w:style w:type="paragraph" w:styleId="Jsmessageboxgroup">
    <w:name w:val="js-messagebox-group"/>
    <w:basedOn w:val="Normal"/>
    <w:qFormat/>
    <w:pPr>
      <w:widowControl/>
      <w:spacing w:before="280" w:after="280"/>
      <w:jc w:val="left"/>
    </w:pPr>
    <w:rPr>
      <w:rFonts w:ascii="Arial Unicode MS" w:hAnsi="Arial Unicode MS" w:eastAsia="Arial Unicode MS" w:cs="Arial Unicode MS"/>
      <w:kern w:val="0"/>
      <w:sz w:val="24"/>
    </w:rPr>
  </w:style>
  <w:style w:type="paragraph" w:styleId="Speciallabel">
    <w:name w:val="special-label"/>
    <w:basedOn w:val="Normal"/>
    <w:qFormat/>
    <w:pPr>
      <w:widowControl/>
      <w:spacing w:before="280" w:after="280"/>
      <w:jc w:val="left"/>
    </w:pPr>
    <w:rPr>
      <w:rFonts w:ascii="Arial Unicode MS" w:hAnsi="Arial Unicode MS" w:eastAsia="Arial Unicode MS" w:cs="Arial Unicode MS"/>
      <w:kern w:val="0"/>
      <w:sz w:val="24"/>
    </w:rPr>
  </w:style>
  <w:style w:type="paragraph" w:styleId="Specialquery">
    <w:name w:val="special-query"/>
    <w:basedOn w:val="Normal"/>
    <w:qFormat/>
    <w:pPr>
      <w:widowControl/>
      <w:spacing w:before="280" w:after="280"/>
      <w:jc w:val="left"/>
    </w:pPr>
    <w:rPr>
      <w:rFonts w:ascii="Arial Unicode MS" w:hAnsi="Arial Unicode MS" w:eastAsia="Arial Unicode MS" w:cs="Arial Unicode MS"/>
      <w:kern w:val="0"/>
      <w:sz w:val="24"/>
    </w:rPr>
  </w:style>
  <w:style w:type="paragraph" w:styleId="Specialhover">
    <w:name w:val="special-hover"/>
    <w:basedOn w:val="Normal"/>
    <w:qFormat/>
    <w:pPr>
      <w:widowControl/>
      <w:spacing w:before="280" w:after="280"/>
      <w:jc w:val="left"/>
    </w:pPr>
    <w:rPr>
      <w:rFonts w:ascii="Arial Unicode MS" w:hAnsi="Arial Unicode MS" w:eastAsia="Arial Unicode MS" w:cs="Arial Unicode MS"/>
      <w:kern w:val="0"/>
      <w:sz w:val="24"/>
    </w:rPr>
  </w:style>
  <w:style w:type="paragraph" w:styleId="Latitude">
    <w:name w:val="latitude"/>
    <w:basedOn w:val="Normal"/>
    <w:qFormat/>
    <w:pPr>
      <w:widowControl/>
      <w:spacing w:before="280" w:after="280"/>
      <w:jc w:val="left"/>
    </w:pPr>
    <w:rPr>
      <w:rFonts w:ascii="Arial Unicode MS" w:hAnsi="Arial Unicode MS" w:eastAsia="Arial Unicode MS" w:cs="Arial Unicode MS"/>
      <w:kern w:val="0"/>
      <w:sz w:val="24"/>
    </w:rPr>
  </w:style>
  <w:style w:type="paragraph" w:styleId="Imbox">
    <w:name w:val="imbox"/>
    <w:basedOn w:val="Normal"/>
    <w:qFormat/>
    <w:pPr>
      <w:widowControl/>
      <w:spacing w:before="280" w:after="280"/>
      <w:jc w:val="left"/>
    </w:pPr>
    <w:rPr>
      <w:rFonts w:ascii="Arial Unicode MS" w:hAnsi="Arial Unicode MS" w:eastAsia="Arial Unicode MS" w:cs="Arial Unicode MS"/>
      <w:kern w:val="0"/>
      <w:sz w:val="24"/>
    </w:rPr>
  </w:style>
  <w:style w:type="paragraph" w:styleId="Tmbox">
    <w:name w:val="tmbox"/>
    <w:basedOn w:val="Normal"/>
    <w:qFormat/>
    <w:pPr>
      <w:widowControl/>
      <w:spacing w:before="280" w:after="280"/>
      <w:jc w:val="left"/>
    </w:pPr>
    <w:rPr>
      <w:rFonts w:ascii="Arial Unicode MS" w:hAnsi="Arial Unicode MS" w:eastAsia="Arial Unicode MS" w:cs="Arial Unicode MS"/>
      <w:kern w:val="0"/>
      <w:sz w:val="24"/>
    </w:rPr>
  </w:style>
  <w:style w:type="paragraph" w:styleId="Bodysearchwrap">
    <w:name w:val="bodysearchwrap"/>
    <w:basedOn w:val="Normal"/>
    <w:qFormat/>
    <w:pPr>
      <w:widowControl/>
      <w:spacing w:before="280" w:after="280"/>
      <w:jc w:val="left"/>
    </w:pPr>
    <w:rPr>
      <w:rFonts w:ascii="Arial Unicode MS" w:hAnsi="Arial Unicode MS" w:eastAsia="Arial Unicode MS" w:cs="Arial Unicode MS"/>
      <w:kern w:val="0"/>
      <w:sz w:val="24"/>
    </w:rPr>
  </w:style>
  <w:style w:type="paragraph" w:styleId="Bodysearchbtngo">
    <w:name w:val="bodysearchbtngo"/>
    <w:basedOn w:val="Normal"/>
    <w:qFormat/>
    <w:pPr>
      <w:widowControl/>
      <w:spacing w:before="280" w:after="280"/>
      <w:jc w:val="left"/>
    </w:pPr>
    <w:rPr>
      <w:rFonts w:ascii="Arial Unicode MS" w:hAnsi="Arial Unicode MS" w:eastAsia="Arial Unicode MS" w:cs="Arial Unicode MS"/>
      <w:kern w:val="0"/>
      <w:sz w:val="24"/>
    </w:rPr>
  </w:style>
  <w:style w:type="paragraph" w:styleId="Pbody">
    <w:name w:val="pbody"/>
    <w:basedOn w:val="Normal"/>
    <w:qFormat/>
    <w:pPr>
      <w:widowControl/>
      <w:spacing w:before="280" w:after="280"/>
      <w:jc w:val="left"/>
    </w:pPr>
    <w:rPr>
      <w:rFonts w:ascii="Arial Unicode MS" w:hAnsi="Arial Unicode MS" w:eastAsia="Arial Unicode MS" w:cs="Arial Unicode MS"/>
      <w:kern w:val="0"/>
      <w:sz w:val="24"/>
    </w:rPr>
  </w:style>
  <w:style w:type="paragraph" w:styleId="Plainlinksneverexpand">
    <w:name w:val="plainlinksneverexpand"/>
    <w:basedOn w:val="Normal"/>
    <w:qFormat/>
    <w:pPr>
      <w:widowControl/>
      <w:spacing w:before="280" w:after="280"/>
      <w:jc w:val="left"/>
    </w:pPr>
    <w:rPr>
      <w:rFonts w:ascii="Arial Unicode MS" w:hAnsi="Arial Unicode MS" w:eastAsia="Arial Unicode MS" w:cs="Arial Unicode MS"/>
      <w:kern w:val="0"/>
      <w:sz w:val="24"/>
    </w:rPr>
  </w:style>
  <w:style w:type="paragraph" w:styleId="Urlexpansion">
    <w:name w:val="urlexpansion"/>
    <w:basedOn w:val="Normal"/>
    <w:qFormat/>
    <w:pPr>
      <w:widowControl/>
      <w:spacing w:before="280" w:after="280"/>
      <w:jc w:val="left"/>
    </w:pPr>
    <w:rPr>
      <w:rFonts w:ascii="Arial Unicode MS" w:hAnsi="Arial Unicode MS" w:eastAsia="Arial Unicode MS" w:cs="Arial Unicode MS"/>
      <w:kern w:val="0"/>
      <w:sz w:val="24"/>
    </w:rPr>
  </w:style>
  <w:style w:type="paragraph" w:styleId="Jsmessageboxgroup1">
    <w:name w:val="js-messagebox-group1"/>
    <w:basedOn w:val="Normal"/>
    <w:qFormat/>
    <w:pPr>
      <w:widowControl/>
      <w:pBdr>
        <w:top w:val="single" w:sz="4" w:space="6" w:color="CCCCCC"/>
        <w:left w:val="single" w:sz="4" w:space="15" w:color="CCCCCC"/>
        <w:bottom w:val="single" w:sz="4" w:space="6" w:color="DDDDDD"/>
        <w:right w:val="single" w:sz="4" w:space="15" w:color="CCCCCC"/>
      </w:pBdr>
      <w:shd w:fill="FCFCFC" w:val="clear"/>
      <w:spacing w:before="10" w:after="10"/>
      <w:ind w:left="622" w:right="622" w:hanging="0"/>
      <w:jc w:val="left"/>
    </w:pPr>
    <w:rPr>
      <w:rFonts w:ascii="Arial Unicode MS" w:hAnsi="Arial Unicode MS" w:eastAsia="Arial Unicode MS" w:cs="Arial Unicode MS"/>
      <w:kern w:val="0"/>
      <w:sz w:val="19"/>
      <w:szCs w:val="19"/>
    </w:rPr>
  </w:style>
  <w:style w:type="paragraph" w:styleId="Speciallabel1">
    <w:name w:val="special-label1"/>
    <w:basedOn w:val="Normal"/>
    <w:qFormat/>
    <w:pPr>
      <w:widowControl/>
      <w:pBdr>
        <w:top w:val="single" w:sz="4" w:space="3" w:color="AAAAAA"/>
        <w:left w:val="single" w:sz="4" w:space="3" w:color="AAAAAA"/>
        <w:bottom w:val="single" w:sz="4" w:space="3" w:color="AAAAAA"/>
        <w:right w:val="single" w:sz="4" w:space="3" w:color="AAAAAA"/>
      </w:pBdr>
      <w:shd w:fill="FFFFFF" w:val="clear"/>
      <w:spacing w:lineRule="atLeast" w:line="300"/>
      <w:jc w:val="left"/>
    </w:pPr>
    <w:rPr>
      <w:rFonts w:ascii="Arial Unicode MS" w:hAnsi="Arial Unicode MS" w:eastAsia="Arial Unicode MS" w:cs="Arial Unicode MS"/>
      <w:vanish/>
      <w:color w:val="808080"/>
      <w:kern w:val="0"/>
      <w:sz w:val="19"/>
      <w:szCs w:val="19"/>
    </w:rPr>
  </w:style>
  <w:style w:type="paragraph" w:styleId="Specialquery1">
    <w:name w:val="special-query1"/>
    <w:basedOn w:val="Normal"/>
    <w:qFormat/>
    <w:pPr>
      <w:widowControl/>
      <w:pBdr>
        <w:top w:val="single" w:sz="4" w:space="3" w:color="AAAAAA"/>
        <w:left w:val="single" w:sz="4" w:space="3" w:color="AAAAAA"/>
        <w:bottom w:val="single" w:sz="4" w:space="3" w:color="AAAAAA"/>
        <w:right w:val="single" w:sz="4" w:space="3" w:color="AAAAAA"/>
      </w:pBdr>
      <w:shd w:fill="FFFFFF" w:val="clear"/>
      <w:spacing w:lineRule="atLeast" w:line="300"/>
      <w:jc w:val="left"/>
    </w:pPr>
    <w:rPr>
      <w:rFonts w:ascii="Arial Unicode MS" w:hAnsi="Arial Unicode MS" w:eastAsia="Arial Unicode MS" w:cs="Arial Unicode MS"/>
      <w:i/>
      <w:iCs/>
      <w:vanish/>
      <w:color w:val="000000"/>
      <w:kern w:val="0"/>
      <w:sz w:val="19"/>
      <w:szCs w:val="19"/>
    </w:rPr>
  </w:style>
  <w:style w:type="paragraph" w:styleId="Specialhover1">
    <w:name w:val="special-hover1"/>
    <w:basedOn w:val="Normal"/>
    <w:qFormat/>
    <w:pPr>
      <w:widowControl/>
      <w:pBdr>
        <w:top w:val="single" w:sz="4" w:space="3" w:color="AAAAAA"/>
        <w:left w:val="single" w:sz="4" w:space="3" w:color="AAAAAA"/>
        <w:bottom w:val="single" w:sz="4" w:space="3" w:color="AAAAAA"/>
        <w:right w:val="single" w:sz="4" w:space="3" w:color="AAAAAA"/>
      </w:pBdr>
      <w:shd w:fill="C0C0C0" w:val="clear"/>
      <w:spacing w:lineRule="atLeast" w:line="300"/>
      <w:jc w:val="left"/>
    </w:pPr>
    <w:rPr>
      <w:rFonts w:ascii="Arial Unicode MS" w:hAnsi="Arial Unicode MS" w:eastAsia="Arial Unicode MS" w:cs="Arial Unicode MS"/>
      <w:vanish/>
      <w:kern w:val="0"/>
      <w:sz w:val="19"/>
      <w:szCs w:val="19"/>
    </w:rPr>
  </w:style>
  <w:style w:type="paragraph" w:styleId="Speciallabel2">
    <w:name w:val="special-label2"/>
    <w:basedOn w:val="Normal"/>
    <w:qFormat/>
    <w:pPr>
      <w:widowControl/>
      <w:shd w:fill="4C59A6" w:val="clear"/>
      <w:spacing w:before="280" w:after="280"/>
      <w:jc w:val="left"/>
    </w:pPr>
    <w:rPr>
      <w:rFonts w:ascii="Arial Unicode MS" w:hAnsi="Arial Unicode MS" w:eastAsia="Arial Unicode MS" w:cs="Arial Unicode MS"/>
      <w:color w:val="FFFFFF"/>
      <w:kern w:val="0"/>
      <w:sz w:val="24"/>
    </w:rPr>
  </w:style>
  <w:style w:type="paragraph" w:styleId="Specialquery2">
    <w:name w:val="special-query2"/>
    <w:basedOn w:val="Normal"/>
    <w:qFormat/>
    <w:pPr>
      <w:widowControl/>
      <w:shd w:fill="4C59A6" w:val="clear"/>
      <w:spacing w:before="280" w:after="280"/>
      <w:jc w:val="left"/>
    </w:pPr>
    <w:rPr>
      <w:rFonts w:ascii="Arial Unicode MS" w:hAnsi="Arial Unicode MS" w:eastAsia="Arial Unicode MS" w:cs="Arial Unicode MS"/>
      <w:color w:val="FFFFFF"/>
      <w:kern w:val="0"/>
      <w:sz w:val="24"/>
    </w:rPr>
  </w:style>
  <w:style w:type="paragraph" w:styleId="Urlexpansion1">
    <w:name w:val="urlexpansion1"/>
    <w:basedOn w:val="Normal"/>
    <w:qFormat/>
    <w:pPr>
      <w:widowControl/>
      <w:spacing w:before="280" w:after="280"/>
      <w:jc w:val="left"/>
    </w:pPr>
    <w:rPr>
      <w:rFonts w:ascii="Arial Unicode MS" w:hAnsi="Arial Unicode MS" w:eastAsia="Arial Unicode MS" w:cs="Arial Unicode MS"/>
      <w:vanish/>
      <w:kern w:val="0"/>
      <w:sz w:val="24"/>
    </w:rPr>
  </w:style>
  <w:style w:type="paragraph" w:styleId="211">
    <w:name w:val="見出し 21"/>
    <w:basedOn w:val="Normal"/>
    <w:qFormat/>
    <w:pPr>
      <w:widowControl/>
      <w:jc w:val="left"/>
      <w:outlineLvl w:val="2"/>
    </w:pPr>
    <w:rPr>
      <w:rFonts w:ascii="Arial Unicode MS" w:hAnsi="Arial Unicode MS" w:eastAsia="Arial Unicode MS" w:cs="Arial Unicode MS"/>
      <w:b/>
      <w:bCs/>
      <w:kern w:val="0"/>
      <w:sz w:val="31"/>
      <w:szCs w:val="31"/>
    </w:rPr>
  </w:style>
  <w:style w:type="paragraph" w:styleId="311">
    <w:name w:val="見出し 31"/>
    <w:basedOn w:val="Normal"/>
    <w:qFormat/>
    <w:pPr>
      <w:widowControl/>
      <w:spacing w:before="48" w:after="24"/>
      <w:ind w:left="-192" w:hanging="0"/>
      <w:jc w:val="left"/>
      <w:outlineLvl w:val="3"/>
    </w:pPr>
    <w:rPr>
      <w:rFonts w:ascii="Arial Unicode MS" w:hAnsi="Arial Unicode MS" w:eastAsia="Arial Unicode MS" w:cs="Arial Unicode MS"/>
      <w:kern w:val="0"/>
      <w:sz w:val="29"/>
      <w:szCs w:val="29"/>
    </w:rPr>
  </w:style>
  <w:style w:type="paragraph" w:styleId="221">
    <w:name w:val="見出し 22"/>
    <w:basedOn w:val="Normal"/>
    <w:qFormat/>
    <w:pPr>
      <w:widowControl/>
      <w:spacing w:before="280" w:after="280"/>
      <w:jc w:val="left"/>
      <w:outlineLvl w:val="2"/>
    </w:pPr>
    <w:rPr>
      <w:rFonts w:ascii="Arial Unicode MS" w:hAnsi="Arial Unicode MS" w:eastAsia="Arial Unicode MS" w:cs="Arial Unicode MS"/>
      <w:b/>
      <w:bCs/>
      <w:kern w:val="0"/>
      <w:sz w:val="35"/>
      <w:szCs w:val="35"/>
    </w:rPr>
  </w:style>
  <w:style w:type="paragraph" w:styleId="32">
    <w:name w:val="見出し 32"/>
    <w:basedOn w:val="Normal"/>
    <w:qFormat/>
    <w:pPr>
      <w:widowControl/>
      <w:spacing w:before="48" w:after="24"/>
      <w:jc w:val="left"/>
      <w:outlineLvl w:val="3"/>
    </w:pPr>
    <w:rPr>
      <w:rFonts w:ascii="Arial Unicode MS" w:hAnsi="Arial Unicode MS" w:eastAsia="Arial Unicode MS" w:cs="Arial Unicode MS"/>
      <w:kern w:val="0"/>
      <w:sz w:val="29"/>
      <w:szCs w:val="29"/>
    </w:rPr>
  </w:style>
  <w:style w:type="paragraph" w:styleId="Bodysearchwrap1">
    <w:name w:val="bodysearchwrap1"/>
    <w:basedOn w:val="Normal"/>
    <w:qFormat/>
    <w:pPr>
      <w:widowControl/>
      <w:spacing w:before="280" w:after="280"/>
      <w:jc w:val="left"/>
    </w:pPr>
    <w:rPr>
      <w:rFonts w:ascii="Arial Unicode MS" w:hAnsi="Arial Unicode MS" w:eastAsia="Arial Unicode MS" w:cs="Arial Unicode MS"/>
      <w:kern w:val="0"/>
      <w:sz w:val="24"/>
    </w:rPr>
  </w:style>
  <w:style w:type="paragraph" w:styleId="Bodysearchbtngo1">
    <w:name w:val="bodysearchbtngo1"/>
    <w:basedOn w:val="Normal"/>
    <w:qFormat/>
    <w:pPr>
      <w:widowControl/>
      <w:spacing w:before="280" w:after="280"/>
      <w:ind w:left="120" w:hanging="0"/>
      <w:jc w:val="left"/>
    </w:pPr>
    <w:rPr>
      <w:rFonts w:ascii="Arial Unicode MS" w:hAnsi="Arial Unicode MS" w:eastAsia="Arial Unicode MS" w:cs="Arial Unicode MS"/>
      <w:b/>
      <w:bCs/>
      <w:kern w:val="0"/>
      <w:sz w:val="24"/>
    </w:rPr>
  </w:style>
  <w:style w:type="paragraph" w:styleId="Enwpmpcontentbox1">
    <w:name w:val="enwpmpcontentbox1"/>
    <w:basedOn w:val="Normal"/>
    <w:qFormat/>
    <w:pPr>
      <w:widowControl/>
      <w:pBdr>
        <w:top w:val="single" w:sz="4" w:space="0" w:color="000000"/>
        <w:left w:val="single" w:sz="4" w:space="0" w:color="000000"/>
        <w:bottom w:val="single" w:sz="4" w:space="0" w:color="000000"/>
        <w:right w:val="single" w:sz="4" w:space="0" w:color="000000"/>
      </w:pBdr>
      <w:spacing w:before="280" w:after="216"/>
      <w:ind w:left="216" w:hanging="0"/>
      <w:jc w:val="left"/>
    </w:pPr>
    <w:rPr>
      <w:rFonts w:ascii="Arial Unicode MS" w:hAnsi="Arial Unicode MS" w:eastAsia="Arial Unicode MS" w:cs="Arial Unicode MS"/>
      <w:kern w:val="0"/>
      <w:sz w:val="24"/>
    </w:rPr>
  </w:style>
  <w:style w:type="paragraph" w:styleId="51">
    <w:name w:val="見出し 51"/>
    <w:basedOn w:val="Normal"/>
    <w:qFormat/>
    <w:pPr>
      <w:widowControl/>
      <w:spacing w:before="280" w:after="280"/>
      <w:jc w:val="left"/>
      <w:outlineLvl w:val="5"/>
    </w:pPr>
    <w:rPr>
      <w:rFonts w:ascii="Arial Unicode MS" w:hAnsi="Arial Unicode MS" w:eastAsia="Arial Unicode MS" w:cs="Arial Unicode MS"/>
      <w:b/>
      <w:bCs/>
      <w:vanish/>
      <w:kern w:val="0"/>
      <w:sz w:val="20"/>
      <w:szCs w:val="20"/>
    </w:rPr>
  </w:style>
  <w:style w:type="paragraph" w:styleId="Pbody1">
    <w:name w:val="pbody1"/>
    <w:basedOn w:val="Normal"/>
    <w:qFormat/>
    <w:pPr>
      <w:widowControl/>
      <w:spacing w:before="280" w:after="280"/>
      <w:jc w:val="left"/>
    </w:pPr>
    <w:rPr>
      <w:rFonts w:ascii="Arial Unicode MS" w:hAnsi="Arial Unicode MS" w:eastAsia="Arial Unicode MS" w:cs="Arial Unicode MS"/>
      <w:kern w:val="0"/>
      <w:sz w:val="24"/>
    </w:rPr>
  </w:style>
  <w:style w:type="paragraph" w:styleId="Web1">
    <w:name w:val="標準 (Web)1"/>
    <w:basedOn w:val="Normal"/>
    <w:qFormat/>
    <w:pPr>
      <w:widowControl/>
      <w:spacing w:before="280" w:after="280"/>
      <w:jc w:val="left"/>
    </w:pPr>
    <w:rPr>
      <w:rFonts w:ascii="Arial Unicode MS" w:hAnsi="Arial Unicode MS" w:eastAsia="Arial Unicode MS" w:cs="Arial Unicode MS"/>
      <w:kern w:val="0"/>
      <w:sz w:val="24"/>
    </w:rPr>
  </w:style>
  <w:style w:type="paragraph" w:styleId="Web2">
    <w:name w:val="標準 (Web)2"/>
    <w:basedOn w:val="Normal"/>
    <w:qFormat/>
    <w:pPr>
      <w:widowControl/>
      <w:spacing w:before="280" w:after="280"/>
      <w:jc w:val="left"/>
    </w:pPr>
    <w:rPr>
      <w:rFonts w:ascii="Arial Unicode MS" w:hAnsi="Arial Unicode MS" w:eastAsia="Arial Unicode MS" w:cs="Arial Unicode MS"/>
      <w:kern w:val="0"/>
      <w:sz w:val="24"/>
    </w:rPr>
  </w:style>
  <w:style w:type="paragraph" w:styleId="Latitude1">
    <w:name w:val="latitude1"/>
    <w:basedOn w:val="Normal"/>
    <w:qFormat/>
    <w:pPr>
      <w:widowControl/>
      <w:spacing w:before="280" w:after="280"/>
      <w:jc w:val="left"/>
    </w:pPr>
    <w:rPr>
      <w:rFonts w:ascii="Arial Unicode MS" w:hAnsi="Arial Unicode MS" w:eastAsia="Arial Unicode MS" w:cs="Arial Unicode MS"/>
      <w:kern w:val="0"/>
      <w:sz w:val="24"/>
    </w:rPr>
  </w:style>
  <w:style w:type="paragraph" w:styleId="Navboxtitle1">
    <w:name w:val="navbox-title1"/>
    <w:basedOn w:val="Normal"/>
    <w:qFormat/>
    <w:pPr>
      <w:widowControl/>
      <w:shd w:fill="DDDDFF" w:val="clear"/>
      <w:spacing w:before="280" w:after="280"/>
      <w:jc w:val="center"/>
    </w:pPr>
    <w:rPr>
      <w:rFonts w:ascii="Arial Unicode MS" w:hAnsi="Arial Unicode MS" w:eastAsia="Arial Unicode MS" w:cs="Arial Unicode MS"/>
      <w:kern w:val="0"/>
      <w:sz w:val="24"/>
    </w:rPr>
  </w:style>
  <w:style w:type="paragraph" w:styleId="Navboxgroup1">
    <w:name w:val="navbox-group1"/>
    <w:basedOn w:val="Normal"/>
    <w:qFormat/>
    <w:pPr>
      <w:widowControl/>
      <w:shd w:fill="E6E6FF" w:val="clear"/>
      <w:spacing w:before="280" w:after="280"/>
      <w:jc w:val="right"/>
    </w:pPr>
    <w:rPr>
      <w:rFonts w:ascii="Arial Unicode MS" w:hAnsi="Arial Unicode MS" w:eastAsia="Arial Unicode MS" w:cs="Arial Unicode MS"/>
      <w:b/>
      <w:bCs/>
      <w:kern w:val="0"/>
      <w:sz w:val="24"/>
    </w:rPr>
  </w:style>
  <w:style w:type="paragraph" w:styleId="Navboxabovebelow1">
    <w:name w:val="navbox-abovebelow1"/>
    <w:basedOn w:val="Normal"/>
    <w:qFormat/>
    <w:pPr>
      <w:widowControl/>
      <w:shd w:fill="E6E6FF" w:val="clear"/>
      <w:spacing w:before="280" w:after="280"/>
      <w:jc w:val="center"/>
    </w:pPr>
    <w:rPr>
      <w:rFonts w:ascii="Arial Unicode MS" w:hAnsi="Arial Unicode MS" w:eastAsia="Arial Unicode MS" w:cs="Arial Unicode MS"/>
      <w:kern w:val="0"/>
      <w:sz w:val="24"/>
    </w:rPr>
  </w:style>
  <w:style w:type="paragraph" w:styleId="Editsection1">
    <w:name w:val="editsection1"/>
    <w:basedOn w:val="Normal"/>
    <w:qFormat/>
    <w:pPr>
      <w:widowControl/>
      <w:spacing w:before="280" w:after="280"/>
      <w:ind w:left="240" w:hanging="0"/>
      <w:jc w:val="left"/>
    </w:pPr>
    <w:rPr>
      <w:rFonts w:ascii="Arial Unicode MS" w:hAnsi="Arial Unicode MS" w:eastAsia="Arial Unicode MS" w:cs="Arial Unicode MS"/>
      <w:vanish/>
      <w:kern w:val="0"/>
      <w:sz w:val="24"/>
    </w:rPr>
  </w:style>
  <w:style w:type="paragraph" w:styleId="Imbox1">
    <w:name w:val="imbox1"/>
    <w:basedOn w:val="Normal"/>
    <w:qFormat/>
    <w:pPr>
      <w:widowControl/>
      <w:ind w:left="-120" w:right="-120" w:hanging="0"/>
      <w:jc w:val="left"/>
    </w:pPr>
    <w:rPr>
      <w:rFonts w:ascii="Arial Unicode MS" w:hAnsi="Arial Unicode MS" w:eastAsia="Arial Unicode MS" w:cs="Arial Unicode MS"/>
      <w:kern w:val="0"/>
      <w:sz w:val="24"/>
    </w:rPr>
  </w:style>
  <w:style w:type="paragraph" w:styleId="Imbox2">
    <w:name w:val="imbox2"/>
    <w:basedOn w:val="Normal"/>
    <w:qFormat/>
    <w:pPr>
      <w:widowControl/>
      <w:spacing w:before="40" w:after="40"/>
      <w:ind w:left="40" w:right="40" w:hanging="0"/>
      <w:jc w:val="left"/>
    </w:pPr>
    <w:rPr>
      <w:rFonts w:ascii="Arial Unicode MS" w:hAnsi="Arial Unicode MS" w:eastAsia="Arial Unicode MS" w:cs="Arial Unicode MS"/>
      <w:kern w:val="0"/>
      <w:sz w:val="24"/>
    </w:rPr>
  </w:style>
  <w:style w:type="paragraph" w:styleId="Tmbox1">
    <w:name w:val="tmbox1"/>
    <w:basedOn w:val="Normal"/>
    <w:qFormat/>
    <w:pPr>
      <w:widowControl/>
      <w:spacing w:before="20" w:after="20"/>
      <w:ind w:left="20" w:right="20" w:hanging="0"/>
      <w:jc w:val="left"/>
    </w:pPr>
    <w:rPr>
      <w:rFonts w:ascii="Arial Unicode MS" w:hAnsi="Arial Unicode MS" w:eastAsia="Arial Unicode MS" w:cs="Arial Unicode MS"/>
      <w:kern w:val="0"/>
      <w:sz w:val="24"/>
    </w:rPr>
  </w:style>
  <w:style w:type="paragraph" w:styleId="Mcboto1">
    <w:name w:val="mcboto1"/>
    <w:basedOn w:val="Normal"/>
    <w:qFormat/>
    <w:pPr>
      <w:widowControl/>
      <w:pBdr>
        <w:top w:val="single" w:sz="12" w:space="2" w:color="C0F090"/>
        <w:left w:val="single" w:sz="12" w:space="4" w:color="C0F090"/>
        <w:bottom w:val="single" w:sz="12" w:space="2" w:color="75C045"/>
        <w:right w:val="single" w:sz="12" w:space="4" w:color="90D060"/>
      </w:pBdr>
      <w:shd w:fill="A5E085" w:val="clear"/>
      <w:spacing w:before="280" w:after="280"/>
      <w:ind w:right="24" w:hanging="0"/>
      <w:jc w:val="left"/>
    </w:pPr>
    <w:rPr>
      <w:rFonts w:ascii="Arial Unicode MS" w:hAnsi="Arial Unicode MS" w:eastAsia="Arial Unicode MS" w:cs="Arial Unicode MS"/>
      <w:kern w:val="0"/>
      <w:sz w:val="24"/>
    </w:rPr>
  </w:style>
  <w:style w:type="paragraph" w:styleId="Mcbotosel1">
    <w:name w:val="mcbotosel1"/>
    <w:basedOn w:val="Normal"/>
    <w:qFormat/>
    <w:pPr>
      <w:widowControl/>
      <w:pBdr>
        <w:top w:val="single" w:sz="12" w:space="2" w:color="90D060"/>
        <w:left w:val="single" w:sz="12" w:space="4" w:color="90D060"/>
        <w:bottom w:val="single" w:sz="12" w:space="2" w:color="75C045"/>
        <w:right w:val="single" w:sz="12" w:space="4" w:color="60B030"/>
      </w:pBdr>
      <w:shd w:fill="75C045" w:val="clear"/>
      <w:spacing w:before="280" w:after="280"/>
      <w:ind w:right="24" w:hanging="0"/>
      <w:jc w:val="left"/>
    </w:pPr>
    <w:rPr>
      <w:rFonts w:ascii="Arial Unicode MS" w:hAnsi="Arial Unicode MS" w:eastAsia="Arial Unicode MS" w:cs="Arial Unicode MS"/>
      <w:color w:val="FFFFFF"/>
      <w:kern w:val="0"/>
      <w:sz w:val="24"/>
    </w:rPr>
  </w:style>
  <w:style w:type="paragraph" w:styleId="Mccontingut1">
    <w:name w:val="mccontingut1"/>
    <w:basedOn w:val="Normal"/>
    <w:qFormat/>
    <w:pPr>
      <w:widowControl/>
      <w:pBdr>
        <w:top w:val="single" w:sz="18" w:space="12" w:color="75C045"/>
        <w:left w:val="single" w:sz="18" w:space="12" w:color="75C045"/>
        <w:bottom w:val="single" w:sz="18" w:space="12" w:color="60B030"/>
        <w:right w:val="single" w:sz="18" w:space="12" w:color="60B030"/>
      </w:pBdr>
      <w:shd w:fill="F5FFFA" w:val="clear"/>
      <w:spacing w:before="280" w:after="280"/>
      <w:jc w:val="left"/>
    </w:pPr>
    <w:rPr>
      <w:rFonts w:ascii="Arial Unicode MS" w:hAnsi="Arial Unicode MS" w:eastAsia="Arial Unicode MS" w:cs="Arial Unicode MS"/>
      <w:kern w:val="0"/>
      <w:sz w:val="24"/>
    </w:rPr>
  </w:style>
  <w:style w:type="paragraph" w:styleId="Mcpestanya1">
    <w:name w:val="mcpestanya1"/>
    <w:basedOn w:val="Normal"/>
    <w:qFormat/>
    <w:pPr>
      <w:widowControl/>
      <w:shd w:fill="F5FFFA" w:val="clear"/>
      <w:spacing w:before="280" w:after="280"/>
      <w:jc w:val="left"/>
    </w:pPr>
    <w:rPr>
      <w:rFonts w:ascii="Arial Unicode MS" w:hAnsi="Arial Unicode MS" w:eastAsia="Arial Unicode MS" w:cs="Arial Unicode MS"/>
      <w:kern w:val="0"/>
      <w:sz w:val="24"/>
    </w:rPr>
  </w:style>
  <w:style w:type="paragraph" w:styleId="Mcboto2">
    <w:name w:val="mcboto2"/>
    <w:basedOn w:val="Normal"/>
    <w:qFormat/>
    <w:pPr>
      <w:widowControl/>
      <w:pBdr>
        <w:top w:val="single" w:sz="12" w:space="2" w:color="FFCCCC"/>
        <w:left w:val="single" w:sz="12" w:space="4" w:color="FFCCCC"/>
        <w:bottom w:val="single" w:sz="12" w:space="2" w:color="FF0000"/>
        <w:right w:val="single" w:sz="12" w:space="4" w:color="FF8888"/>
      </w:pBdr>
      <w:shd w:fill="FFAAAA" w:val="clear"/>
      <w:spacing w:before="280" w:after="280"/>
      <w:ind w:right="24" w:hanging="0"/>
      <w:jc w:val="left"/>
    </w:pPr>
    <w:rPr>
      <w:rFonts w:ascii="Arial Unicode MS" w:hAnsi="Arial Unicode MS" w:eastAsia="Arial Unicode MS" w:cs="Arial Unicode MS"/>
      <w:kern w:val="0"/>
      <w:sz w:val="24"/>
    </w:rPr>
  </w:style>
  <w:style w:type="paragraph" w:styleId="Mcbotosel2">
    <w:name w:val="mcbotosel2"/>
    <w:basedOn w:val="Normal"/>
    <w:qFormat/>
    <w:pPr>
      <w:widowControl/>
      <w:pBdr>
        <w:top w:val="single" w:sz="12" w:space="2" w:color="FF8888"/>
        <w:left w:val="single" w:sz="12" w:space="4" w:color="FF8888"/>
        <w:bottom w:val="single" w:sz="12" w:space="2" w:color="FF0000"/>
        <w:right w:val="single" w:sz="12" w:space="4" w:color="CC0000"/>
      </w:pBdr>
      <w:shd w:fill="FF0000" w:val="clear"/>
      <w:spacing w:before="280" w:after="280"/>
      <w:ind w:right="24" w:hanging="0"/>
      <w:jc w:val="left"/>
    </w:pPr>
    <w:rPr>
      <w:rFonts w:ascii="Arial Unicode MS" w:hAnsi="Arial Unicode MS" w:eastAsia="Arial Unicode MS" w:cs="Arial Unicode MS"/>
      <w:color w:val="FFFFFF"/>
      <w:kern w:val="0"/>
      <w:sz w:val="24"/>
    </w:rPr>
  </w:style>
  <w:style w:type="paragraph" w:styleId="Mccontingut2">
    <w:name w:val="mccontingut2"/>
    <w:basedOn w:val="Normal"/>
    <w:qFormat/>
    <w:pPr>
      <w:widowControl/>
      <w:pBdr>
        <w:top w:val="single" w:sz="18" w:space="12" w:color="FF0000"/>
        <w:left w:val="single" w:sz="18" w:space="12" w:color="FF0000"/>
        <w:bottom w:val="single" w:sz="18" w:space="12" w:color="CC0000"/>
        <w:right w:val="single" w:sz="18" w:space="12" w:color="CC0000"/>
      </w:pBdr>
      <w:shd w:fill="FFFAFA" w:val="clear"/>
      <w:spacing w:before="280" w:after="280"/>
      <w:jc w:val="left"/>
    </w:pPr>
    <w:rPr>
      <w:rFonts w:ascii="Arial Unicode MS" w:hAnsi="Arial Unicode MS" w:eastAsia="Arial Unicode MS" w:cs="Arial Unicode MS"/>
      <w:kern w:val="0"/>
      <w:sz w:val="24"/>
    </w:rPr>
  </w:style>
  <w:style w:type="paragraph" w:styleId="Mcpestanya2">
    <w:name w:val="mcpestanya2"/>
    <w:basedOn w:val="Normal"/>
    <w:qFormat/>
    <w:pPr>
      <w:widowControl/>
      <w:shd w:fill="FFFAFA" w:val="clear"/>
      <w:spacing w:before="280" w:after="280"/>
      <w:jc w:val="left"/>
    </w:pPr>
    <w:rPr>
      <w:rFonts w:ascii="Arial Unicode MS" w:hAnsi="Arial Unicode MS" w:eastAsia="Arial Unicode MS" w:cs="Arial Unicode MS"/>
      <w:kern w:val="0"/>
      <w:sz w:val="24"/>
    </w:rPr>
  </w:style>
  <w:style w:type="paragraph" w:styleId="Mcboto3">
    <w:name w:val="mcboto3"/>
    <w:basedOn w:val="Normal"/>
    <w:qFormat/>
    <w:pPr>
      <w:widowControl/>
      <w:pBdr>
        <w:top w:val="single" w:sz="12" w:space="2" w:color="C8D6E9"/>
        <w:left w:val="single" w:sz="12" w:space="4" w:color="C8D6E9"/>
        <w:bottom w:val="single" w:sz="12" w:space="2" w:color="5B8DD6"/>
        <w:right w:val="single" w:sz="12" w:space="4" w:color="88ABDE"/>
      </w:pBdr>
      <w:shd w:fill="A7C1E6" w:val="clear"/>
      <w:spacing w:before="280" w:after="280"/>
      <w:ind w:right="24" w:hanging="0"/>
      <w:jc w:val="left"/>
    </w:pPr>
    <w:rPr>
      <w:rFonts w:ascii="Arial Unicode MS" w:hAnsi="Arial Unicode MS" w:eastAsia="Arial Unicode MS" w:cs="Arial Unicode MS"/>
      <w:kern w:val="0"/>
      <w:sz w:val="24"/>
    </w:rPr>
  </w:style>
  <w:style w:type="paragraph" w:styleId="Mcbotosel3">
    <w:name w:val="mcbotosel3"/>
    <w:basedOn w:val="Normal"/>
    <w:qFormat/>
    <w:pPr>
      <w:widowControl/>
      <w:pBdr>
        <w:top w:val="single" w:sz="12" w:space="2" w:color="88ABDE"/>
        <w:left w:val="single" w:sz="12" w:space="4" w:color="88ABDE"/>
        <w:bottom w:val="single" w:sz="12" w:space="2" w:color="5B8DD6"/>
        <w:right w:val="single" w:sz="12" w:space="4" w:color="3379DE"/>
      </w:pBdr>
      <w:shd w:fill="5B8DD6" w:val="clear"/>
      <w:spacing w:before="280" w:after="280"/>
      <w:ind w:right="24" w:hanging="0"/>
      <w:jc w:val="left"/>
    </w:pPr>
    <w:rPr>
      <w:rFonts w:ascii="Arial Unicode MS" w:hAnsi="Arial Unicode MS" w:eastAsia="Arial Unicode MS" w:cs="Arial Unicode MS"/>
      <w:color w:val="FFFFFF"/>
      <w:kern w:val="0"/>
      <w:sz w:val="24"/>
    </w:rPr>
  </w:style>
  <w:style w:type="paragraph" w:styleId="Mccontingut3">
    <w:name w:val="mccontingut3"/>
    <w:basedOn w:val="Normal"/>
    <w:qFormat/>
    <w:pPr>
      <w:widowControl/>
      <w:pBdr>
        <w:top w:val="single" w:sz="18" w:space="12" w:color="5B8DD6"/>
        <w:left w:val="single" w:sz="18" w:space="12" w:color="5B8DD6"/>
        <w:bottom w:val="single" w:sz="18" w:space="12" w:color="3379DE"/>
        <w:right w:val="single" w:sz="18" w:space="12" w:color="3379DE"/>
      </w:pBdr>
      <w:shd w:fill="F0F8FF" w:val="clear"/>
      <w:spacing w:before="280" w:after="280"/>
      <w:jc w:val="left"/>
    </w:pPr>
    <w:rPr>
      <w:rFonts w:ascii="Arial Unicode MS" w:hAnsi="Arial Unicode MS" w:eastAsia="Arial Unicode MS" w:cs="Arial Unicode MS"/>
      <w:kern w:val="0"/>
      <w:sz w:val="24"/>
    </w:rPr>
  </w:style>
  <w:style w:type="paragraph" w:styleId="Mcpestanya3">
    <w:name w:val="mcpestanya3"/>
    <w:basedOn w:val="Normal"/>
    <w:qFormat/>
    <w:pPr>
      <w:widowControl/>
      <w:shd w:fill="F0F8FF" w:val="clear"/>
      <w:spacing w:before="280" w:after="280"/>
      <w:jc w:val="left"/>
    </w:pPr>
    <w:rPr>
      <w:rFonts w:ascii="Arial Unicode MS" w:hAnsi="Arial Unicode MS" w:eastAsia="Arial Unicode MS" w:cs="Arial Unicode MS"/>
      <w:kern w:val="0"/>
      <w:sz w:val="24"/>
    </w:rPr>
  </w:style>
  <w:style w:type="paragraph" w:styleId="Mcboto4">
    <w:name w:val="mcboto4"/>
    <w:basedOn w:val="Normal"/>
    <w:qFormat/>
    <w:pPr>
      <w:widowControl/>
      <w:pBdr>
        <w:top w:val="single" w:sz="12" w:space="2" w:color="FEF4BC"/>
        <w:left w:val="single" w:sz="12" w:space="4" w:color="FEF4BC"/>
        <w:bottom w:val="single" w:sz="12" w:space="2" w:color="FFE147"/>
        <w:right w:val="single" w:sz="12" w:space="4" w:color="FFE977"/>
      </w:pBdr>
      <w:shd w:fill="FFF1A4" w:val="clear"/>
      <w:spacing w:before="280" w:after="280"/>
      <w:ind w:right="24" w:hanging="0"/>
      <w:jc w:val="left"/>
    </w:pPr>
    <w:rPr>
      <w:rFonts w:ascii="Arial Unicode MS" w:hAnsi="Arial Unicode MS" w:eastAsia="Arial Unicode MS" w:cs="Arial Unicode MS"/>
      <w:kern w:val="0"/>
      <w:sz w:val="24"/>
    </w:rPr>
  </w:style>
  <w:style w:type="paragraph" w:styleId="Mcbotosel4">
    <w:name w:val="mcbotosel4"/>
    <w:basedOn w:val="Normal"/>
    <w:qFormat/>
    <w:pPr>
      <w:widowControl/>
      <w:pBdr>
        <w:top w:val="single" w:sz="12" w:space="2" w:color="FFE977"/>
        <w:left w:val="single" w:sz="12" w:space="4" w:color="FFE977"/>
        <w:bottom w:val="single" w:sz="12" w:space="2" w:color="FFE147"/>
        <w:right w:val="single" w:sz="12" w:space="4" w:color="FFD813"/>
      </w:pBdr>
      <w:shd w:fill="FFE147" w:val="clear"/>
      <w:spacing w:before="280" w:after="280"/>
      <w:ind w:right="24" w:hanging="0"/>
      <w:jc w:val="left"/>
    </w:pPr>
    <w:rPr>
      <w:rFonts w:ascii="Arial Unicode MS" w:hAnsi="Arial Unicode MS" w:eastAsia="Arial Unicode MS" w:cs="Arial Unicode MS"/>
      <w:color w:val="FFFFFF"/>
      <w:kern w:val="0"/>
      <w:sz w:val="24"/>
    </w:rPr>
  </w:style>
  <w:style w:type="paragraph" w:styleId="Mccontingut4">
    <w:name w:val="mccontingut4"/>
    <w:basedOn w:val="Normal"/>
    <w:qFormat/>
    <w:pPr>
      <w:widowControl/>
      <w:pBdr>
        <w:top w:val="single" w:sz="18" w:space="12" w:color="FFE147"/>
        <w:left w:val="single" w:sz="18" w:space="12" w:color="FFE147"/>
        <w:bottom w:val="single" w:sz="18" w:space="12" w:color="FFD813"/>
        <w:right w:val="single" w:sz="18" w:space="12" w:color="FFD813"/>
      </w:pBdr>
      <w:shd w:fill="FFFCE8" w:val="clear"/>
      <w:spacing w:before="280" w:after="280"/>
      <w:jc w:val="left"/>
    </w:pPr>
    <w:rPr>
      <w:rFonts w:ascii="Arial Unicode MS" w:hAnsi="Arial Unicode MS" w:eastAsia="Arial Unicode MS" w:cs="Arial Unicode MS"/>
      <w:kern w:val="0"/>
      <w:sz w:val="24"/>
    </w:rPr>
  </w:style>
  <w:style w:type="paragraph" w:styleId="Mcpestanya4">
    <w:name w:val="mcpestanya4"/>
    <w:basedOn w:val="Normal"/>
    <w:qFormat/>
    <w:pPr>
      <w:widowControl/>
      <w:shd w:fill="FFFCE8" w:val="clear"/>
      <w:spacing w:before="280" w:after="280"/>
      <w:jc w:val="left"/>
    </w:pPr>
    <w:rPr>
      <w:rFonts w:ascii="Arial Unicode MS" w:hAnsi="Arial Unicode MS" w:eastAsia="Arial Unicode MS" w:cs="Arial Unicode MS"/>
      <w:kern w:val="0"/>
      <w:sz w:val="24"/>
    </w:rPr>
  </w:style>
  <w:style w:type="paragraph" w:styleId="Mcboto5">
    <w:name w:val="mcboto5"/>
    <w:basedOn w:val="Normal"/>
    <w:qFormat/>
    <w:pPr>
      <w:widowControl/>
      <w:pBdr>
        <w:top w:val="single" w:sz="12" w:space="2" w:color="FFD0A4"/>
        <w:left w:val="single" w:sz="12" w:space="4" w:color="FFD0A4"/>
        <w:bottom w:val="single" w:sz="12" w:space="2" w:color="FF9D42"/>
        <w:right w:val="single" w:sz="12" w:space="4" w:color="FFAC5D"/>
      </w:pBdr>
      <w:shd w:fill="FFBD7F" w:val="clear"/>
      <w:spacing w:before="280" w:after="280"/>
      <w:ind w:right="24" w:hanging="0"/>
      <w:jc w:val="left"/>
    </w:pPr>
    <w:rPr>
      <w:rFonts w:ascii="Arial Unicode MS" w:hAnsi="Arial Unicode MS" w:eastAsia="Arial Unicode MS" w:cs="Arial Unicode MS"/>
      <w:kern w:val="0"/>
      <w:sz w:val="24"/>
    </w:rPr>
  </w:style>
  <w:style w:type="paragraph" w:styleId="Mcbotosel5">
    <w:name w:val="mcbotosel5"/>
    <w:basedOn w:val="Normal"/>
    <w:qFormat/>
    <w:pPr>
      <w:widowControl/>
      <w:pBdr>
        <w:top w:val="single" w:sz="12" w:space="2" w:color="FFAC5D"/>
        <w:left w:val="single" w:sz="12" w:space="4" w:color="FFAC5D"/>
        <w:bottom w:val="single" w:sz="12" w:space="2" w:color="FF9D42"/>
        <w:right w:val="single" w:sz="12" w:space="4" w:color="FF820E"/>
      </w:pBdr>
      <w:shd w:fill="FF9D42" w:val="clear"/>
      <w:spacing w:before="280" w:after="280"/>
      <w:ind w:right="24" w:hanging="0"/>
      <w:jc w:val="left"/>
    </w:pPr>
    <w:rPr>
      <w:rFonts w:ascii="Arial Unicode MS" w:hAnsi="Arial Unicode MS" w:eastAsia="Arial Unicode MS" w:cs="Arial Unicode MS"/>
      <w:color w:val="FFFFFF"/>
      <w:kern w:val="0"/>
      <w:sz w:val="24"/>
    </w:rPr>
  </w:style>
  <w:style w:type="paragraph" w:styleId="Mccontingut5">
    <w:name w:val="mccontingut5"/>
    <w:basedOn w:val="Normal"/>
    <w:qFormat/>
    <w:pPr>
      <w:widowControl/>
      <w:pBdr>
        <w:top w:val="single" w:sz="18" w:space="12" w:color="FF9D42"/>
        <w:left w:val="single" w:sz="18" w:space="12" w:color="FF9D42"/>
        <w:bottom w:val="single" w:sz="18" w:space="12" w:color="FF820E"/>
        <w:right w:val="single" w:sz="18" w:space="12" w:color="FF820E"/>
      </w:pBdr>
      <w:shd w:fill="FFEEDD" w:val="clear"/>
      <w:spacing w:before="280" w:after="280"/>
      <w:jc w:val="left"/>
    </w:pPr>
    <w:rPr>
      <w:rFonts w:ascii="Arial Unicode MS" w:hAnsi="Arial Unicode MS" w:eastAsia="Arial Unicode MS" w:cs="Arial Unicode MS"/>
      <w:kern w:val="0"/>
      <w:sz w:val="24"/>
    </w:rPr>
  </w:style>
  <w:style w:type="paragraph" w:styleId="Mcpestanya5">
    <w:name w:val="mcpestanya5"/>
    <w:basedOn w:val="Normal"/>
    <w:qFormat/>
    <w:pPr>
      <w:widowControl/>
      <w:shd w:fill="FFEEDD" w:val="clear"/>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30:00Z</dcterms:created>
  <dc:creator>Owner</dc:creator>
  <dc:description/>
  <dc:language>en-US</dc:language>
  <cp:lastModifiedBy>Owner</cp:lastModifiedBy>
  <dcterms:modified xsi:type="dcterms:W3CDTF">2012-04-22T10:32:00Z</dcterms:modified>
  <cp:revision>5</cp:revision>
  <dc:subject/>
  <dc:title>『市民の古代』第１３集』　へ</dc:title>
</cp:coreProperties>
</file>