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lang w:eastAsia="zh-CN"/>
        </w:rPr>
      </w:pPr>
      <w:r>
        <w:rPr>
          <w:lang w:eastAsia="zh-CN"/>
        </w:rPr>
        <w:t>隋書</w:t>
      </w:r>
      <w:r>
        <w:rPr/>
        <w:t>　</w:t>
      </w:r>
      <w:r>
        <w:rPr>
          <w:lang w:eastAsia="zh-CN"/>
        </w:rPr>
        <w:t>卷</w:t>
      </w:r>
      <w:r>
        <w:rPr>
          <w:lang w:eastAsia="zh-CN"/>
        </w:rPr>
        <w:t>61</w:t>
      </w:r>
      <w:r>
        <w:rPr/>
        <w:t>～</w:t>
      </w:r>
      <w:r>
        <w:rPr>
          <w:lang w:eastAsia="zh-CN"/>
        </w:rPr>
        <w:t>卷</w:t>
      </w:r>
      <w:r>
        <w:rPr/>
        <w:t>80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六十一列傳第二十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宇文述雲定興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宇文述，字伯通，代郡武川人也。本姓破野頭，役屬鮮卑俟豆歸，後從其主為宇文氏。父盛，周上柱國。述少驍銳，便弓馬。年十一時，有相者謂述曰：「公子善自愛，後當位極人臣。」周武帝時，以父軍功，起家拜開府。述性恭謹沈密，周大塚宰宇文護甚愛之，以本官領護親信。及帝親總萬機，召為左宮伯，累遷英果中大夫，賜爵博陵郡公，尋改封濮陽郡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為丞相，尉迥作亂相州，述以行軍總管率步騎三千，從韋孝寬擊之。軍至河陽，迥遣將李俊攻懷州，述別擊俊軍，破之。又與諸將擊尉惇於永橋，述先鋒陷陣，俘馘甚眾。平尉迥，每戰有功，超拜上柱國，進爵褒國公，賜縑三千匹。開皇初，拜右衛大將軍。平陳之役，複以行軍總管率眾三萬，自六合而濟。時韓擒、賀若弼兩軍趣丹陽，述進據石頭，以為聲援。陳主既擒，而蕭瓛、蕭岩據東吳之地，擁兵拒守。述領行軍總管元契、張默言等討之，水陸兼進。落叢公燕榮以舟師自海至，亦受述節度。上下詔曰：「公鴻勳大業，名高望重，奉國之誠，久所知悉。金陵之寇，既已清蕩，而吳會之地，東路為遙，蕭岩、蕭瓛，並在其處。公率將戎旅，撫慰彼方，振揚國威，宣佈朝化。以公明略，乘勝而往，風行電掃，自當稽服。若使干戈不用，黎庶獲安，方副朕懷，公之力也。」陳永新侯陳君范自晉陵奔瓛，並軍合勢。見述軍且至，瓛懼，立柵于晉陵城東，又絕塘道，留兵拒述。瓛自義興入太湖，圖掩述後。述進破其柵，回兵擊瓛，大敗之，斬瓛司馬曹勒叉。前軍複陷吳州，瓛以餘眾保包山，燕榮擊破之。述進至奉公埭，蕭岩、陳君範等以會稽請降。述許之，二人面縛路左，吳會悉平。以功拜一子開府，賜物三千段，拜安州總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晉王廣鎮揚州，甚善於述，欲述近己，因奏為壽州刺史總管。王時陰有奪宗之志，請計於述，述曰：「皇太子失愛已久，令德不聞於天下。大王仁孝著稱，才能蓋世，數經將領，深有大功。主上之與內宮，鹹所鍾愛，四海之望，實歸於大王。然廢立者，國家之大事，處人父子骨肉之間，誠非易謀也。然能移主上者，唯楊素耳。素之謀者，唯其弟約。述雅知約，請朝京師，與約相見，共圖廢立。」晉王大悅，多齎金寶，資述入關。述數請約，盛陳器玩，與之酣暢，因而共博，每佯不勝，所齎金寶盡輸之。約所得既多，稍以謝述。述因曰：「此晉王之賜，令述與公為歡樂耳。」約大驚曰：「何為者？」述因為王申意。約然其說，退言於素，素亦從之。於是素每與述謀事。晉王與述情好益密，命述子士及尚南陽公主，前後賞賜不可勝計。及晉王為皇太子，以述為左衛率。舊令，率官第四品，上以述素貴，遂進率品為第三，其見重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嗣位，拜左衛大將軍，改封許國公。大業三年，加開府儀同三司，每冬正朝會，輒給鼓吹一部。從幸榆林，時鐵勒契弊歌棱攻敗吐谷渾，其部攜散，遂遣使請降求救。帝令述以兵屯西平之臨羌城，撫納降附。吐谷渾見述擁強兵，懼不敢降，遂西遁。述領鷹揚郎將梁元禮、張峻、崔師等追之，至曼頭城，攻拔之，斬三千餘級。乘勝至赤水城，複拔之。其餘黨走屯丘尼川，述進擊，大破之，獲其王公、尚書、將軍二百人，前後虜男女四千口而還。渾主南走雪山，其故地皆空。帝大悅。明年，從帝西幸，巡至金山，登燕支，述每為斥候。時渾賊複寇張掖，進擊走之。還至江都宮，敕述與蘇威常典選舉，參預朝政。述時貴重，委任與蘇威等，其親愛則過之。帝所得遠方貢獻及四時口味，輒見班賜，中使相望於道。述善於供奉，俯仰折旋，容止便辟，宿衛者鹹取則焉。又有巧思，凡有所裝飾，皆出人意表。數以奇服異物進獻宮掖，由是帝彌悅焉。時述貴幸，言無不從，勢傾朝廷。左衛將軍張瑾與述連官，嘗有評議，偶不中意，述張目叱之，瑾惶懼而走，文武百僚莫敢違忤。然性貪鄙，知人有珍異之物，必求取之。富商大賈及隴右諸胡子弟，述皆接以恩意，呼之為兒。由是競加饋遺，金寶累積。後庭曳羅綺者數百，家僮千餘人，皆控良馬，被服金玉。述之寵遇，當時莫與為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征高麗，述為扶餘道軍將。臨發，帝謂述曰：「禮，七十者行役以婦人從，公宜以家累自隨。古稱婦人不入軍，謂臨戰時耳。至於營壘之間，無所傷也。項籍虞姬，即其故事。」述與九軍至鴨綠水，糧盡，議欲班師。諸將多異同，述又不測帝意。會乙支文德來詣其營，述先與于仲文俱奉密旨，令誘執文德。既而緩縱，文德逃歸，語在《仲文傳》。述內不自安，遂與諸將渡水追之。時文德見述軍中多饑色，欲疲述眾，每鬥便北。述一日之中七戰皆捷，既恃驟勝，又內逼群議，於是遂進，東濟薩水，去平壤城三十裡，因山為營。文德複遣使偽降，請述曰：「若旋師者，當奉高元朝行在所。」述見士卒疲敝，不可複戰，又平壤險固，卒難致力，遂因其詐而還。眾半濟，賊擊後軍，於是大潰，不可禁止，九軍敗績，一日一夜，還至鴨綠水，行四百五十裡。初，渡遼九軍三十萬五千人，及還至遼東城，唯二千七百人。帝大怒，以述等屬吏。至東都，除名為民。明年，帝有事遼東，複述官爵，待之如初。從至遼東，與將軍楊義臣率兵複臨鴨綠水。會楊玄感作亂，帝召述班師，令馳驛赴河陽，發諸郡兵以討玄感。時玄感逼東都，聞述軍將至，懼而西遁，將圖關中。述與刑部尚書衛玄、左禦衛將軍來護兒、武衛將軍屈突通等躡之。至閿鄉皇天原，與玄感相及。述與來護兒列陣當其前，遣屈突通以奇兵擊其後，大破之，遂斬玄感，傳首行在所。賜物數千段。複從東征，至懷遠而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突厥之圍雁門，帝懼，述請潰圍而出。樊子蓋固諫不可，帝乃止。及圍解，車駕次太原，議者多勸帝還京師，帝有難色。述因奏曰：「從官妻子多在東都，便道向洛陽，自潼關而入可也。」帝從之。是歲，至東都，述又觀望帝意，勸幸江都，帝大悅。述于江都遇疾，中使相望，帝將親臨視之，群臣苦諫乃止。遂遣司宮魏氏問述曰：「必有不諱，欲何所言？」述二子化及、智及，時並得罪於家，述因奏曰：「化及臣之長子，早預籓邸，願陛下哀憐之。」帝聞，泫然曰：「吾不忘也。」及薨，帝為之廢朝，贈司徒、尚書令、十郡太守，班劍四十人，轀京車，前後部鼓吹，諡曰恭，帝令黃門侍郎裴矩祭乙太牢，鴻臚監護喪事。子化及，別有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雲定興者，附會於述。初，定興女為皇太子勇昭訓，及勇廢，除名配少府。定興先得昭訓明珠絡帳，私賂於述，自是數共交遊。定興每時節必有賂遺，並以音樂幹述。述素好著奇服，炫耀時人。定興為制馬韉，於後角上缺方三寸，以露白色。世輕薄者爭放學之，謂為許公缺勢。又遇天寒，定興曰：「入內宿衛，必當耳冷。」述曰：「然。」乃制裌頭巾，令深袙耳。又學之，名為許公袙勢。述大悅曰：「雲兄所作，必能變俗。我聞作事可法，故不虛也。」後帝將事四夷，大造兵器，述薦之，因敕少府工匠並取其節度。述欲為之求官，謂定興曰：「兄所制器仗併合上心，而不得官者，為長寧兄弟猶未死耳。」定興曰：「此無用物，何不勸上殺之。」述因奏曰：「房陵諸子，年並成立。今欲動兵征討，若將從駕，則守掌為難；若留一處，又恐不可。進退無用，請早處分。」帝從之，因鴆殺長寧，又遣以下七弟分配嶺表，仍遣間使于路盡殺之。五年，大閱軍實，帝稱甲仗為佳。述奏曰：」並雲定興之功也。」擢授少府丞。尋代何稠為少監，轉衛尉少卿，遷左禦衛將軍，仍知少府事。十一年，授左屯衛大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述所薦達，皆至大官。趙行樞乙太常樂戶，家財億計，述謂為兄，多受其賄。稱其驍勇，起家為折衝郎將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郭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郭衍，字彥文，自雲太原介休人也。父以舍人從魏武帝入關，其後官至侍中。衍少驍武，善騎射。周陳王純引為左右，累遷大都督。時齊氏未平，衍奉詔於天水募人，以鎮東境，得樂徙千餘家，屯於陝城。拜使持節、車騎大將軍、儀同三司。每有寇至，輒率所領禦之，一歲數告捷，頗為齊人所憚。王益親任之。建德中，周武帝出幸雲陽，衍朝於行所，時議欲伐齊，衍請為前鋒。攻河陰城，授儀同大將軍。武帝圍晉州，慮齊兵來援，令衍從陳王守千里徑。又從武帝與齊主大戰于晉州，追齊師至高壁，敗之。仍從平並州，以功加授開府，封武強縣公，邑一千二百戶，賜姓叱羅氏。宣政元年，為右中軍熊渠中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尉迥之起逆，從韋孝寬戰于武陟，進戰於相州。先是，迥遣弟子勤為青州總管，率青、齊之眾來助迥。迥敗，勤與迥子惇、祐等欲東奔青州。衍將精騎一千追破之，執祐於陣，勤遂遁走，而惇亦逃逸。衍至濟州，入據其城，又擊其餘党於濟北，累戰破之，執送京師。超授上柱國，封武山郡公。賞物七千段。密勸高祖殺周室諸王，早行禪代。由是大被親昵。開皇元年，敕復舊姓為郭氏。突厥犯塞，以衍為行軍總管，領兵屯於平涼。數歲，虜不入。征為開漕渠大監。部率水工，鑿渠引渭水，經大興城北，東至於潼關，漕運四百餘裡。關內賴之，名之曰富民渠。五年，授瀛州刺史。遇秋霖大水，其屬縣多漂沒，民皆上高樹，依大家。衍親備船伐，並齎糧拯救之，民多獲濟。衍先開倉賑恤，後始聞奏。上大善之，選授朔州總管。所部有恆安鎮，北接蕃境，常勞轉運。衍乃選沃饒地，置屯田，歲剩粟萬餘石，民免轉輸之勞。又築桑乾鎮，皆稱旨。十年，從晉王廣出鎮揚州。遇江表構逆，命衍為總管，領精銳萬人先屯京口。于貴洲南與賊戰，敗之，生擒魁帥，大獲舟楫糧儲，以充軍實，乃討東陽、永嘉、宣城、黟、歙諸洞，盡平之。授蔣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衍臨下甚踞，事上奸諂。晉王愛昵之，宴賜隆厚。遷洪州總管。王有奪宗之謀，托衍心腹，遣宇文述以情告之。衍大喜曰：「若所謀事果，自可為皇太子。如其不諧，亦須據淮海，複梁、陳之舊。副君酒客，其如我何？」王因召衍，陰共計議。又恐人疑無故來往，托以衍妻患癭，王妃蕭氏有術能療之。以狀奏高祖，高祖聽衍共妻向江都，往來無度。衍又詐稱桂州俚反，王乃奏衍行兵討之。由是大修甲仗，陰養士卒。及王入為太子，征授左監門率，轉左宗衛率。高祖于仁壽宮將大漸，太子與楊素矯詔，令衍、宇文述領東宮兵，帖上臺宿衛，門禁並由之。及上崩，漢王起逆，而京師空虛，使衍馳還，總兵居守。大業元年，拜左武衛大將軍。帝幸江都，令衍統左軍，改授光祿大夫。又從討吐谷渾，出金山道，納絳二萬餘戶。衍能揣上意，阿諛順旨。帝每謂人曰：「唯有郭衍，心與朕同。」又嘗勸帝取樂，五日一視事，無得效高祖空自劬勞。帝從之，益稱其孝順。初，新令行，衍封爵從例除。六年，以恩幸封真定侯。七年，從往江都，卒。贈左衛大將軍，賵賜甚厚，諡曰襄。長子臻，武牙郎將。次子嗣本，孝昌縣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謇謇匪躬，為臣之高節，和而不同，事君之常道。宇文述、郭衍以水濟水，如脂如韋，便辟足恭，柔顏取悅。君所謂可，亦曰可焉，君所謂不，亦曰不焉。無所是非，不能輕重，默默苟容，偷安高位，甘素餐之責，受彼己之譏。此固君子所不為，亦丘明之深恥也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62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六十二列傳第二十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韶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韶，字子相，自雲太原晉陽人也，世居京兆。祖諧，原州刺史。父諒，早卒。韶幼而方雅，頗好奇節，有識者異之。在周累以軍功官至車騎大將軍、議同三司。複轉軍正。武帝既拔晉州，意欲班師，韶諫曰：「齊失紀綱，於茲累世，天獎王室，一戰而扼其喉。加以主昏於上，民懼於下，取亂侮亡，正在今日。方欲釋之而去，以臣愚固，深所未解，願陛下圖之。」帝大悅，賜縑一百匹。及平齊氏，以功進位開府，封晉陽縣公，邑五百戶，賜口馬雜畜以萬計。遷內史中大夫。宣帝即位，拜豐州刺史，改封昌樂縣公。高祖受禪，進爵項城郡公，邑二千戶。轉靈州刺史，加位大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王廣之鎮並州也，除行台右僕射，賜彩五百匹。韶性剛直，王甚憚之，每事諮詢，不致違於法度。韶嘗奉使檢行長城，其後王穿池起三山，韶既還，自鎖而諫，王謝而罷之。高祖聞而嘉歎，賜金百兩，並後宮四人。平陳之役，以本官為元帥府司馬，帥師趣河陽，與大軍會。既至壽陽，與高熲支度軍機，無所壅滯。及克金陵，韶即鎮焉。晉王廣班師，留韶於石頭防遏，委以後事，幾歲餘。征還，高祖謂公卿曰：「晉王以幼稚出籓，遂能克平吳、越，綏靜江湖，子相之力也。」於是進位柱國，賜奴婢三百口，綿絹五千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一年，上幸並州，以其稱職，特加勞勉。其後，上謂韶曰：「自朕至此，公須鬢漸白，無乃憂勞所致？柱石之望，唯在於公，努力勉之！」韶辭謝曰：「臣比衰暮，殊不解作官人。」高祖曰：「是何意也？不解者，是未用心耳。」韶對曰：「臣昔在昏季，猶且用心，況逢明聖，敢不罄竭！但神化精微，非駑蹇所逮。加以今年六十有六，桑榆雲晚，比於疇昔，昏忘又多。豈敢自寬，以速身累，恐以衰暮，虧紊朝綱耳。」上勞而遣之。秦王俊為並州總管，仍為長史。歲餘，馳驛入京，勞敝而卒，時年六十八。高祖甚傷惜之，謂秦王使者曰：「語爾王，我前令子相緩來，如何乃遣馳驛？殺我子相，豈不由汝邪？」言甚悽愴。使有司為之立宅，曰：「往者何用宅為，但以表我深心耳。」又曰：「子相受我委寄，十有餘年，終始不易，寵章未極，舍我而死乎！」發言流涕。因命取子相封事數十紙，傳示群臣。上曰：「其直言匡正，裨益甚多，吾每披尋，未嘗釋手。」煬帝即位，追贈司徒、尚書令、靈豳等十州刺史、魏國公。子士隆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士隆略知書計，尤便弓馬，慷慨有父風。大業之世，頗見親重，官至備身將軍，改封耿公。數令討擊山賊，往往有捷。越王侗稱帝，士隆率數千兵自江、淮而至。會王世充僭號，甚禮重之，署尚書右僕射。士隆憂憤，疽發背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岩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岩，字君山，河南洛陽人也。父禎，魏敷州刺史。岩好讀書，不治章句，剛鯁有器局，以名節自許，少與渤海高熲、太原王韶同志友善。仕周，釋褐宣威將軍、武賁給事。大塚宰宇文護見而器之，以為中外記室。累遷內史中大夫，昌國縣伯。宣帝嗣位，為政昏暴，京兆郡丞樂運乃輿櫬詣朝堂，陳帝八失，言甚切至。帝大怒，將戮之。朝臣皆恐懼，莫有救者。岩謂人曰：「臧洪同日，尚可俱死，其況比干乎！若樂運不免，吾將與之俱斃。」詣閣請見，言於帝曰：「樂運知書奏必死，所以不顧身命者，欲取後世之名。陛下若殺之，乃成其名，落其術內耳。不如勞而遣之，以廣聖度。」運因獲免。後帝將誅烏丸軌，岩不肯署詔。禦正顏之儀切諫不入，岩進繼之，脫巾頓顙，三拜三進。帝曰：「汝欲党烏丸軌邪？」岩曰：「臣非黨軌，正恐濫誅失天下之望。」帝怒，使閹豎搏其面，遂廢於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為丞相，加位開府、民部中大夫。及受禪，拜兵部尚書，進爵平昌郡公，邑二千戶。岩性嚴重，明達世務，每有奏議，侃然正色，庭諍面折，無所回避。上及公卿，皆敬憚之。時高祖初即位，每懲周代諸侯微弱，以致滅亡，由是分王諸子，權侔王室，以為磐石之固，遣晉王廣鎮並州，蜀王秀鎮益州。二王年並幼稚，於是盛選貞良有重望者為之僚佐。于時岩與王韶俱以骨鯁知名，物議稱二人才具侔于高熲，由是拜岩為益州總管長史，韶為河北道行台右僕射。高祖謂之曰：「公宰相大器，今屈輔我兒，如曹參相齊之意也。」及岩到官，法令明肅，吏民稱焉。蜀王性好奢侈，嘗欲取獠口以為閹人，又欲生剖死囚，取膽為藥。岩皆不奉教，排閣切諫，王輒謝而止，憚岩為人，每循法度。蜀中獄訟，岩所裁斷，莫不悅服。其有得罪者，相謂曰：「平昌公與吾罪，吾何怨焉。」上甚嘉之，賞賜優洽。十三年，卒官，上悼惜久之。益州父老，莫不殞涕，於今思之。岩卒之後，蜀王竟行其志，漸致非法，造渾天儀、司南車、記裡鼓，凡所被服，擬于天子。又共妃出獵，以彈彈人，多捕山獠，以充宦者。僚佐無能諫止。及秀得罪，上曰：「元岩若在，吾兒豈有是乎！」子弘嗣。仕曆給事郎、司朝謁者、北平通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行本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行本，沛人也。父瑰，仕梁，曆職清顯。行本起家武陵國常侍。遇蕭修以梁州北附，遂與叔父璠同歸于周，寓居京兆之新豐。每以諷讀為事，精力忘疲，雖衣食乏絕，晏如也。性剛烈，有不可奪之志。周大塚宰宇文護引為中外府記室。武帝親總萬機，轉禦正中士，兼領起居注。累遷掌朝下大夫。周代故事，天子臨軒，掌朝典筆硯，持至禦坐，則承禦大夫取以進之。及行本為掌朝，將進筆於帝，承禦複欲取之。行本抗聲謂承禦曰：「筆不可得。」帝驚視問之，行本言於帝曰：「臣聞設官分職，各有司存。臣既不得佩承禦刀，承禦亦焉得取臣筆。」帝曰：「然。」因令二司各行所職。及宣帝嗣位，多失德，行本切諫忤旨，出為河內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為丞相，尉迥作亂，進攻懷州。行本率吏民拒之，拜儀同，賜爵文安縣子。及踐阼，征拜諫議大夫，檢校治書侍御史。未幾，遷黃門侍郎。上嘗怒一郎，於殿前笞之。行本進曰：「此人素清，其過又小，願陛下少寬假之。」上不顧。行本於是正當上前曰：「陛下不以臣不肖，置臣左右。臣言若是，陛下安得不聽？臣言若非，當致之於理，以明國法，豈得輕臣而不顧也！臣所言非私。」因置笏於地而退，上斂容謝之，遂原所笞者。于時天下大同，四夷內附，行本以黨項羌密邇封域，最為後服，上表劾其使者曰：「臣聞南蠻遵校尉之統，西域仰都護之威。比見西羌鼠竊狗盜，不父不子，無君無臣，異類殊方，於斯為下。不悟羈縻之惠，詎知含養之恩，狼戾為心，獨乖正朔。使人近至，請付推科。」上奇其志焉。雍州別駕元肇言於上曰：「有一州吏，受人饋錢三百文，依律合杖一百。然臣下車之始，與其為約。此吏故違，請加徒一年。」行本駁之曰：「律令之行，並發明詔，與民約束。今肇乃敢重其教命，輕忽憲章。欲申己言之必行，忘朝廷之大信，虧法取威，非人臣之禮。」上嘉之，賜絹百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在職數年，拜太子左庶子，領治書如故。皇太子虛襟敬憚。時唐令則亦為左庶子，太子昵狎之，每令以弦歌教內人。行本責之曰：「庶子當匡太子以正道，何有嬖昵房帷之間哉！」令則甚慚而不能改。時沛國劉臻、平原明克讓、魏郡陸爽並以文學為太子所親。行本怒其不能調護，每謂三人曰：「卿等正解讀書耳。」時左衛率長史夏侯福為太子所昵，嘗於閣內與太子戲。福大笑，聲聞於外。行本時在閣下聞之，待其出，行本數之曰：「殿下寬容，賜汝顏色。汝何物小人，敢為褻慢！」因付執法者治之。數日，太子為福致請，乃釋之。太子嘗得良馬，令福乘而觀之。太子甚悅，因欲令行本複乘之。行本不從，正色而進曰：「至尊置臣於庶子之位者，欲令輔導殿下以正道，非為殿下作弄臣也。」太子慚而止。複以本官領大興令，權貴憚其方直，無敢至門者。由是請托路絕，法令清簡，吏民懷之。未幾，卒官，上甚傷惜之。及太子廢，上曰：「嗟乎！若使劉行本在，勇當不及於此。」無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梁毗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梁毗，字景和，安定烏氏人也。祖越，魏涇、豫、洛三州刺史，郃陽縣公。父茂，周滄、兗二州刺史。毗性剛謇，頗有學涉。周武帝時，舉明經，累遷布憲下大夫。平齊之役，以毗為行軍總管長史，克並州，毗有力焉。除為別駕，加儀同三司。宣政中，封易陽縣子，邑四百戶。遷武藏大夫。高祖受禪，進爵為侯。開皇初，置禦史官，朝廷以毗鯁正，拜治書侍御史，名為稱職。尋轉大興令，遷雍州贊治。毗既出憲司，複典京邑，直道而行，無所回避，頗失權貴心，由是出為西寧州刺史，改封邯鄲縣侯。在州十一年。先是，蠻夷酋長皆服金冠，以金多者為豪俊，由此遞相陵奪，每尋干戈，邊境略無寧歲。毗患之。後因諸酋長相率以金遺毗，於是置金坐側，對之慟哭而謂之曰：「此物饑不可食，寒不可衣。汝等以此相滅，不可勝數。今將此來，欲殺我邪？」一無所納，悉以還之。於是蠻夷感悟，遂不相攻擊。高祖聞而善之，征為散騎常侍、大理卿。處法平允，時入稱之。歲餘，進位上開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毗見左僕射楊素貴寵擅權，百僚震懾，恐為國患，因上封事曰：「臣聞臣無有作威福。臣之作威福，其害乎而家，凶乎而國。竊見左僕射、越國公素，幸遇愈重，權勢日隆，搢紳之徒，屬其視聽。忤意者嚴霜夏零，阿旨者膏雨冬澍，榮枯由其脣吻，廢興候其指麾。所私皆非忠讜，所進咸是親戚，子弟布列，兼州連縣。天下無事，容息異圖，四海稍虞，必為禍始。夫奸臣擅命，有漸而來。王莽資之於積年，桓玄基之于易世，而卒殄漢祀，終傾晉祚。季孫專魯，田氏篡齊，皆載典誥，非臣臆說。陛下若以素為阿衡，臣恐其心未必伊尹也。伏願揆鑒古今，量為外置，俾洪基永固，率土幸甚。輕犯天顏，伏聽斧钅質。」高祖大怒，命有司禁止，親自詰之。毗極言曰：「素既擅權寵，作威作福，將領之處，殺戮無道。又太子及蜀王罪廢之日，百僚無不震悚，惟素揚眉奮肘，喜見容色，利國家有事以為身幸。」毗發言謇謇，有誠亮之節，高祖無以屈也，乃釋之。素自此恩寵漸衰。但素任寄隆重，多所折挫，當時朝士無不懾伏，莫有敢與相是非。辭氣不撓者，獨毗與柳彧及尚書右丞李綱而已。後上不復專委于素，蓋由察毗之言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遷刑部尚書，並攝御史大夫事。奏劾宇文述私役部兵，帝議免述罪，毗固諍，因忤旨，遂令張衡代為大夫。毗憂憤，數月而卒。帝令吏部尚書牛弘吊之，贈縑五百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敬真，大業之世，為大理司直。時帝欲成光祿大夫魚俱羅之罪，令敬直治其獄，遂希旨陷之極刑。未幾，敬真有疾，見俱羅為之厲，數日而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柳彧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柳彧，字幼文，河東解人也。七世祖卓，隨晉南遷，寓居襄陽。父仲禮，為梁將，敗歸周，複家本土。彧少好學，頗涉經史。周大塚宰宇文護引為中外府記室，久而出為甯州總管掾。武帝親總萬機，彧詣闕求試。帝異之，以為司武中士。轉鄭令。平齊之後，帝大賞從官，留京者不預。彧上表曰：「今太平告始，信賞宜明，酬勳報勞，務先有本。屠城破邑，出自聖規，斬將搴旗，必由神略。若負戈擐甲，征扞劬勞，至於鎮撫國家，宿衛為重。俱稟成算，非專己能，留從事同，功勞須等。皇太子以下，實有守宗廟之功。昔蕭何留守，茅土先于平陽，穆之居中，沒後猶蒙優策。不勝管見，奉表以聞。」於是留守並加泛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受禪，累遷尚書虞部侍郎，以母憂去職。未幾，起為屯田侍郎，固讓弗許。時制三品已上，門皆列戟。左僕射高熲子弘德封應國公，申牒請戟。彧判曰：「僕射之子更不異居，父之戟槊已列門外。尊有壓卑之義，子有避父之禮，豈容外門既設，內閤又施！」事竟不行，熲聞而歎伏。後遷治書侍御史，當朝正色，甚為百僚之所敬憚。上嘉其婞直，謂彧曰：「大丈夫當立名於世，無容容而已。」賜錢十萬，米百石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于時刺史多任武將，類不稱職。彧上表曰：「方今天下太平，四海清謐，共治百姓，須任其才。昔漢光武一代明哲，起自布衣，備知情偽，與二十八將披荊棘，定天下，及功成之後，無所職任。伏見詔書，以上柱國和幹子為杞州刺史，其人年垂八十，鐘鳴漏盡。前任趙州，暗於職務，政由群小，賄賂公行，百姓籲嗟，歌謠滿道。乃雲：</w:t>
      </w:r>
      <w:r>
        <w:rPr>
          <w:lang w:eastAsia="zh-CN"/>
        </w:rPr>
        <w:t>'</w:t>
      </w:r>
      <w:r>
        <w:rPr>
          <w:lang w:eastAsia="zh-CN"/>
        </w:rPr>
        <w:t>老禾不早殺，餘種穢良田。</w:t>
      </w:r>
      <w:r>
        <w:rPr>
          <w:lang w:eastAsia="zh-CN"/>
        </w:rPr>
        <w:t>'</w:t>
      </w:r>
      <w:r>
        <w:rPr>
          <w:lang w:eastAsia="zh-CN"/>
        </w:rPr>
        <w:t>古人有雲：</w:t>
      </w:r>
      <w:r>
        <w:rPr>
          <w:lang w:eastAsia="zh-CN"/>
        </w:rPr>
        <w:t>'</w:t>
      </w:r>
      <w:r>
        <w:rPr>
          <w:lang w:eastAsia="zh-CN"/>
        </w:rPr>
        <w:t>耕當問奴，織當問婢。</w:t>
      </w:r>
      <w:r>
        <w:rPr>
          <w:lang w:eastAsia="zh-CN"/>
        </w:rPr>
        <w:t>'</w:t>
      </w:r>
      <w:r>
        <w:rPr>
          <w:lang w:eastAsia="zh-CN"/>
        </w:rPr>
        <w:t>此言各有所能也。幹子弓馬武用，是其所長，治民蒞職，非其所解。至尊思治，無忘寢興，如謂優老尚年，自可厚賜金帛，若令刺舉，所損殊大。臣死而後已，敢不竭誠。」上善之，幹子竟免。有應州刺史唐君明，居母喪，娶雍州長史庫狄士文之從父妹。彧劾之曰：「臣聞天地之位既分，夫婦之禮斯著，君親之義生焉，尊卑之教攸設。是以孝惟行本，禮實身基，自國刑家，率由斯道。竊以愛敬之情，因心至切，喪紀之重，人倫所先。君明鑽燧雖改，在文無變，忽劬勞之痛，成宴爾之親，冒此苴縗，命彼褕翟。不義不昵，《春秋》載其將亡，無禮無儀，詩人欲其遄死。士文贊務神州，名位通顯，整齊風教，四方是則，棄二姓之重匹，違六禮之軌儀。請禁錮終身，以懲風俗。」二人竟坐得罪。隋承喪亂之後，風俗頹壞，彧多所矯正，上甚嘉之。又見上勤於聽受，百僚奏請，多有煩碎，因上疏諫曰：「臣聞自古聖帝，莫過唐、虞，象地則天，布政施化，不為叢脞，是謂欽明。語曰：</w:t>
      </w:r>
      <w:r>
        <w:rPr>
          <w:lang w:eastAsia="zh-CN"/>
        </w:rPr>
        <w:t>'</w:t>
      </w:r>
      <w:r>
        <w:rPr>
          <w:lang w:eastAsia="zh-CN"/>
        </w:rPr>
        <w:t>天何言哉，四時行焉。</w:t>
      </w:r>
      <w:r>
        <w:rPr>
          <w:lang w:eastAsia="zh-CN"/>
        </w:rPr>
        <w:t>'</w:t>
      </w:r>
      <w:r>
        <w:rPr>
          <w:lang w:eastAsia="zh-CN"/>
        </w:rPr>
        <w:t>故知人君出令，誡在煩數。是以舜</w:t>
      </w:r>
      <w:r>
        <w:rPr>
          <w:lang w:eastAsia="zh-CN"/>
        </w:rPr>
        <w:t>任五臣，堯諮四嶽，設官分職，各有司存，垂拱無為，天下以治。所謂勞於求賢，逸于任使。又雲：</w:t>
      </w:r>
      <w:r>
        <w:rPr>
          <w:lang w:eastAsia="zh-CN"/>
        </w:rPr>
        <w:t>'</w:t>
      </w:r>
      <w:r>
        <w:rPr>
          <w:lang w:eastAsia="zh-CN"/>
        </w:rPr>
        <w:t>天子穆穆，諸侯皇皇。</w:t>
      </w:r>
      <w:r>
        <w:rPr>
          <w:lang w:eastAsia="zh-CN"/>
        </w:rPr>
        <w:t>'</w:t>
      </w:r>
      <w:r>
        <w:rPr>
          <w:lang w:eastAsia="zh-CN"/>
        </w:rPr>
        <w:t>此言君臣上下，體裁有別。比見四海一家，萬機務廣，事無大小，咸關聖聽。陛下留心治道，無憚疲勞，亦由群官懼罪，不能自決，取判天旨。聞奏過多，乃至營造細小之事，出給輕微之物，一日之內，酬答百司，至乃日旰忘食，夜分未寢，動以文簿，憂勞聖躬。伏願思臣至言，少減煩務，以怡神為意，以養性為懷，思武王安樂之義，念文王勤憂之理。若其經國大事，非臣下裁斷者，伏願詳決，自餘細務，責成所司，則聖體盡無疆之壽，臣下蒙覆育之賜也。」上覽而嘉之。後以忤旨免。未幾，複令視事，因謂彧曰：「無改爾心。」以其家貧，敕有司為之築宅。因曰：「柳彧正直士，國之寶也。」其見重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右僕射楊素當途顯貴，百僚懾憚，無敢忤者。嘗以少譴，敕送南台。素恃貴，坐彧床。彧從外來，見素如此，於階下端笏整容謂素曰：「奉敕治公之罪。」素遽下。彧據案而坐，立素於庭，辨詰事狀。素由是銜之。彧時方為上所信任，故素未有以中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彧見近代以來，都邑百姓每至正月十五日，作角抵之戲，遞相誇競，至於糜費財力，上奏請禁絕之，曰：「臣聞昔者明王訓民治國，率履法度，動由禮典。非法不服，非道不行。道路不同，男女有別，防其邪僻，納諸軌度。竊見京邑，爰及外州，每以正月望夜，充街塞陌，聚戲朋遊。鳴鼓聒天，燎炬照地，人戴獸面，男為女服，倡優雜技，詭狀異形。以穢嫚為歡娛，用鄙褻為笑樂，內外共觀，曾不相避。高棚跨路，廣幕陵雲，袨服靚妝，車馬填噎。肴醑肆陳，絲竹繁會，竭貲破產，竟此一時。盡室並孥，無問貴賤，男女混雜，緇素不分。穢行因此而生，盜賊由斯而起。浸以成俗，實有由來，因循敝風，曾無先覺。非益於化，實損於民。請頒行天下，並即禁斷。康哉《雅》、《頌》，足美盛德之形容，鼓腹行歌，自表無為之至樂。敢有犯者，請以故違敕論。」詔可其奏。是歲，持節巡省河北五十二州，奏免長吏贓汙不稱職者二百餘人，州縣肅然，莫不震懼。上嘉之，賜絹布二百匹、氈三十領，拜儀同三司。歲餘，加員外散騎常侍，治書如故。仁壽初，複持節巡省太原道十九州。及還，賜絹百五十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彧嘗得博陵李文博所撰《治道集》十卷，蜀王秀遣人求之。彧送之於秀，秀複賜彧奴婢十口。及秀得罪，楊素奏彧以內臣交通諸侯，除名為民，配戍懷遠鎮。行達高陽，有詔征還。至晉陽，值漢王諒作亂，遣使馳召彧，將與計事。彧為使所逼，初不知諒反，將入城而諒反形已露。彧度不得免，遂詐中惡不食，自稱危篤。諒怒，囚之。及諒敗，楊素奏彧心懷兩端，以候事變，跡雖不反，心實同逆，坐徙敦煌。楊素卒後，乃自申理，有詔征還京師，卒於道。有子紹，為介休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趙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趙綽，河東人也，性質直剛毅。在周初為天官府史，以恭謹恪勤，擢授夏官府下士。稍以明幹見知，累轉內史中士。父艱去職，哀毀骨立，世稱其孝。既免喪，又為掌教中士。高祖為丞相，知其清正，引為錄事參軍。尋遷掌朝大夫，從行軍總管是雲暉擊叛蠻，以功拜儀同，賜物千段。高祖受禪，授大理丞。處法平允，考績連最，轉大理正。尋遷尚書都官侍郎，未幾轉刑部侍郎。治梁士彥等獄，賜物三百段，奴婢十口，馬二十匹。每有奏讞，正色侃然，上嘉之，漸見親重。上以盜賊不禁，將重其法。綽進諫曰：「陛下行堯、舜之道，多存寬宥。況律者天下之大信，其可失乎！」上忻然納之，因謂綽曰：「若更有聞見，宜數陳之也。」遷大理少卿。故陳將蕭摩訶，其子世略在江南作亂，摩訶當從坐。上曰：「世略年未二十，亦何能為！以其名將之子，為人所逼耳。」因赦摩訶。綽固諫不可，上不能奪，欲綽去而赦之，固命綽退食。綽曰：「臣奏獄未決，不敢退朝。」上曰：「大理其為朕特赦摩訶也。」因命左右釋之。刑部侍郎辛亶，嘗衣緋衤軍，俗雲利於官，上以為厭蠱，將斬之。綽曰：「據法不當死，臣不敢奉詔。」上怒甚，謂綽曰：「卿惜辛亶而不自惜也？」命左僕射高熲將綽斬之，綽曰：「陛下寧可殺臣，不得殺辛亶。」至朝堂，解衣當斬，上使人謂綽曰：「竟何如？」對曰：「執法一心，不敢惜死。」上拂衣而入，良久乃釋之。明日，謝綽，勞勉之，賜物三百段。時上禁行惡錢，有二人在市，以惡錢易好者，武候執以聞，上令悉斬之。綽進諫曰：「此人坐當杖，殺之非法。」上曰：「不關卿事。」綽曰：「陛下不以臣愚暗，置在法司，欲妄殺人，豈得不關臣事？」上曰：「撼大木不動者，當退。」對曰：「臣望感天心，何論動木！」上複曰：「啜羹者，熱則置之。天子之威，欲相挫耶？」綽拜而益前，訶之不肯退。上遂入。治書侍御史柳彧複上奏切諫，上乃止。上以綽有誠直之心，每引入閤中，或遇上與皇后同榻，即呼綽坐，評論得失。前後賞賜萬計。其後進位開府，贈其父為蔡州刺史。時河東薛胄為大理卿，俱名平恕。然胄斷獄以情，而綽守法，俱為稱職。上每謂綽曰：「朕於卿無所愛惜，但卿骨相不當貴耳。」仁壽中卒官，時年六十三。上為之流涕，中使弔祭，鴻臚監護喪事。有二子，元方、元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裴肅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裴肅，字神封，河東聞喜人也。父俠，周民部大夫。肅少剛正有局度，少與安定梁毗同志友善。仕周，釋褐給事中士，累遷禦正下大夫。以行軍長史從韋孝寬征淮南。屬高祖為丞相，肅聞而歎曰：「武帝以雄才定六合，墳土未幹，而一朝遷革，豈天道歟！」高祖聞之，甚不悅，由是廢於家。開皇五年，授膳部侍郎。後二歲，遷朔州總管長史，轉貝州長史，俱有能名。仁壽中，肅見皇太子勇、蜀王秀、左僕射高熲俱廢黜，遣使上書曰：「臣聞事君之道，有犯無隱，愚情所懷，敢不聞奏。竊見高熲以天挺良才，元勳佐命，陛下光寵，亦已優隆。但鬼瞰高明，世疵俊異，側目求其長短者，豈可勝道哉！願陛下錄其大功，忘其小過。臣又聞之，古先聖帝，教而不誅，陛下至慈，度越前聖。二庶人得罪已久，寧無革心？願陛下弘君父之慈，顧天性之義，各封小國，觀其所為。若能遷善，漸更增益，如或不悛，貶削非晚。今者自新之路永絕，愧悔之心莫見，豈不哀哉！」書奏，上謂楊素曰：「裴肅憂我家事，此亦至誠也。」於是征肅入朝。皇太子聞之，謂左庶子張衡曰：「使勇自新，欲何為也？」衡曰：「觀肅之意，欲令如吳太伯、漢東海王耳。」皇太子甚不悅。頃之，肅至京師，見上于含章殿，上謂肅曰：「吾貴為天子，富有四海，後宮寵倖，不過數人，自勇以下，並皆同母，非為憎愛，輕事廢立。」因言勇不可複收之意。既而罷遣之。未幾，上崩。煬帝嗣位，不得調者久之，肅亦杜門不出。後執政者以嶺表荒遐，遂希旨授肅永平郡丞，甚得民夷心。歲餘，卒，時年六十二。夷、獠思之，為立廟于鄣江之浦。有子尚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猛獸之處山林，藜藿為之不采；正臣之立朝廷，奸邪為之折謀。皆志在匪躬，義形於色，豈惟綱紀由其隆替，抑亦社稷系以存亡者也。晉、蜀二王，帝之愛子，擅以權寵，莫拘憲令，求其恭肅，不亦難乎！元岩、王韶，任當彼相，並見嚴憚，莫敢為非，謇諤之風，有足稱矣。行本正色于房陵，梁毗抗言于楊素，直辭鯁氣，懍焉可想。趙綽之居大理，囹圄無冤，柳彧之處憲台，奸邪自肅。然不畏強禦，梁毗其有焉，邦之司直，行本、柳彧近之矣。裴肅朝不坐，宴不預，忠誠慷慨，犯忤龍鱗，固知嫠婦憂宗周之亡，處女悲太子之少，非徒語也。方諸前載，有閻纂之風焉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63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六十三列傳第二十八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樊子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樊子蓋，字華宗，廬江人也。祖道則，梁越州刺史。父儒，侯景之亂奔于齊，官至仁州刺史。子蓋解褐武興王行參軍，出為慎縣令，東汝、北陳二郡太守，員外散騎常侍，封富陽縣侯，邑五百戶。周武帝平齊，授儀同三司，治郢州刺史。高祖受禪，以儀同領鄉兵，後除樅陽太守。平陳之役，以功加上開府，改封上蔡縣伯，食邑七百戶，賜物三千段，粟九千斛。拜辰州刺史，俄轉嵩州刺史。母憂去職。未幾，起授齊州刺史，固讓，不許。其年，轉循州總管，許以便宜從事。十八年入朝，奏嶺南地圖，賜以良馬雜物，加統四州，令還任所，遣光祿少卿柳謇之餞於霸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征還京師，轉涼州刺史。子蓋言於帝曰：「臣一居嶺表，十載於茲，犬馬之情，不勝戀戀。願趨走闕庭，萬死無恨。」帝賜物三百段，慰諭遣之，授銀青光祿大夫、武威太守，以善政聞。大業三年入朝，帝引之內殿，特蒙褒美。乃下詔曰：「設官之道，必在用賢，安人之術，莫如善政。龔、汲振德化于前，張、杜垂清風於後，共治天下，實資良守。子蓋幹局通敏，操履清潔，自剖符西服，愛惠為先，撫道有方，寬猛得所。處脂膏不潤其質，酌貪泉豈渝其性，故能治績克彰，課最之首。凡厥在位，莫匪王臣，若能人思奉職，各展其效，朕將冕旒垂拱，何憂不治哉！」於是進位金紫光祿大夫，賜物千段，太守如故。五年，車駕西巡，將入吐谷渾。子蓋以彼多鄣氣，獻青木香以禦霧露。及帝還，謂之曰：「人道公清，定如此不？」子蓋謝曰：「臣安敢言清，止是小心不敢納賄耳。」由此賜之口味百餘斛，又下詔曰：「導德齊禮，實惟共治，懲惡勸善，用明黜陟。朕親巡河右，觀省人風，所曆郡縣，訪采治績，罕遵法度，多蹈刑網。而金紫光祿大夫、武威太守樊子蓋，執操清潔，處涅不渝，立身雅正，臨人以簡。威惠兼舉，寬猛相資，故能畏而愛之，不嚴斯治。實字人之盛績，有國之良臣，宜加褒顯，以弘獎勵。可右光祿大夫，太守如故。」賜縑千匹，粟麥二千斛。子蓋又自陳曰：「臣自南裔，即適西垂，常為外臣，未居內職。不得陪屬車，奉丹陛，溘死邊城，沒有遺恨。惟陛下察之。」帝曰：「公侍朕則一人而已，委以西方則萬人之敵，宜識此心。」六年，帝避暑隴川宮，又雲欲幸河西。子蓋傾望鑾輿，願巡郡境，帝知之，下詔曰：「卿夙懷恭順，深執誠心，聞朕西巡，欣然望幸。丹款之至，甚有可嘉。宜保此純誠，克終其美。」是歲，朝于江都宮，帝謂之曰：「富貴不還故鄉，真衣繡夜行耳。」敕廬江郡設三千人會，賜米麥六千石，使謁墳墓，宴故老。當時榮之。還除民部尚書。時處羅可汗及高昌王款塞，複以子蓋檢校武威太守，應接二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遼東之役，征攝左武衛將軍，出長岑道。後以宿衛不行。進授左光祿大夫，尚書如故。其年帝還東都，以子蓋為涿郡留守。九年，車駕複幸遼東，命子蓋為東都留守。屬楊玄感作逆，來逼王城，子蓋遣河南贊治裴弘策逆擊之，返為所敗，遂斬弘策以徇。國子祭酒楊汪小有不恭，子蓋又將斬之。汪拜謝，頓首流血，久乃釋免。於是三軍莫不戰慄，將吏無敢仰視。玄感每盡銳攻城，子蓋徐設備禦，至輒摧破，故久不能克。會來護兒等救至，玄感解去。子蓋凡所誅殺者數萬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又檢校河南內史。車駕至高陽，追詣行在所。既而引見，帝逆勞之曰：「昔高祖留蕭何于關西，光武委寇恂以河內，公其人也。」子蓋謝曰：「臣任重器小，寧可竊譬兩賢！但以陛下威靈，小盜不足除耳。」進位光祿大夫，封建安侯，尚書如故。賜縑三千匹，女樂五十人。子蓋固讓，優詔不許。帝顧謂子蓋曰：「朕遣越王留守東都，示以皇枝磐石；社稷大事，終以委公。特宜持重，戈甲五百人而後出，此亦勇夫重閉之義也。無賴不軌者，便誅鋤之。凡可施行，無勞形跡。今為公別造玉麟符，以代銅獸。」又指越、代二王曰：「今以二孫委公與衛文升耳。宜選貞良宿德有方幅者教習之。動靜之節，宜思其可。」於是賜以良田、甲第。十年冬，車駕還東都，帝謂子蓋曰：「玄感之反，神明故以彰公赤心耳。析珪進爵，宜有令謨。」是日下詔，進爵為濟公，言其功濟天下，特為立名，無此郡國也。賜縑三千匹，奴婢二十口。後與蘇威、宇文述陪宴積翠亭，帝親以金杯屬子蓋酒，曰：「良算嘉謀，俟公後動，即以此杯賜公，用為永年之瑞。」並綺羅百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一年，從駕汾陽宮。至於雁門，車駕為突厥所圍，頻戰不利。帝欲以精騎潰圍而出，子蓋諫曰：「陛下萬乘之主，豈宜輕脫，一朝狼狽，雖悔不追。未若守城以挫其銳，四面徵兵，可立而待。陛下亦何所慮，乃欲身自突圍！」因垂泣，「願暫停遼東之役，以慰眾望。聖躬親出慰撫，厚為勳格，人心自奮，不足為憂。」帝從之。其後援兵稍至，虜乃引去。納言蘇威追論勳格太重，宜在斟酌。子蓋執奏不宜失信。帝曰：「公欲收物情邪？」子蓋默然不敢對。從駕還東都。時絳郡賊敬槃陀、柴保昌等阻兵數萬，汾、晉苦之。詔令子蓋進討。于時人物殷阜，子蓋善惡無所分別，汾水之北，村塢盡焚之。百姓大駭，相率為盜。其有歸首者，無少長悉坑之。擁數萬之眾，經年不能破賊，有詔征還。又將兵擊宜陽賊，以疾停，卒於京第，時年七十有二。上悲傷者久之，顧謂黃門侍郎裴矩曰：「子蓋臨終有何語？」矩對曰：「子蓋病篤，深恨雁門之恥。」帝聞而歎息，令百官就吊，賜縑三百匹，米五百斛，贈開府儀同三司，諡曰景。會葬者萬餘人。武威民吏聞其死，莫不嗟痛，立碑頌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蓋無他權略，在軍持重，未嘗負敗，臨民明察，下莫敢欺。然嚴酷少恩，果於殺戮，臨終之日，見斷頭鬼前後重遝為之厲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史祥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祥，字世休，朔方人也。父甯，周少司徒。祥少有文武才幹，仕周太子車右中士，襲爵武遂縣公。高祖踐阼，拜儀同，領交州事，進爵陽城郡公。祥在州頗有惠政。後數年，轉驃騎將軍。伐陳之役，從宜陽公王世積，以舟師出九江道，先鋒與陳人合戰，破之，進拔江州。上聞而大悅，下詔曰：「朕以陳叔寶世為僭逆，挻虐生民，故命諸軍，救彼塗炭。小寇狼狽，顧恃江湖之險，遂敢泛舟楫擬抗王師。公親率所部，應機奮擊，沉溺俘獲，厥功甚茂。又聞帥旅進取江州。行軍總管、襄邑公賀若弼既獲京口，新義公韓擒尋克姑熟。驃騎既渡江岸，所在橫行。晉王兵馬即入建業，清蕩吳、越，旦夕非遠。驃騎高才壯志，是朕所知，善為經略，以取大賞，使富貴功名永垂竹帛也。」進位上開府。尋拜蘄州總管，未幾，征拜左領左右將軍。後以行軍總管從晉王廣擊突厥于靈武，破之。遷右衛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中，率兵屯弘化以備胡。煬帝時在東宮，遺祥書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將軍總戎塞表，胡虜清塵，秣馬休兵，猶事校獵，足使李廣慚勇，魏尚愧能，冠彼二賢，獨在吾子。昔餘濫舉，推轂治兵，振皇靈於塞外，驅犬羊乎大漠。于時同行軍旅，契闊戎旃，望龍城而衝冠，眄狼居而發憤。將軍英圖不世，猛氣無前，但物不遂心，</w:t>
      </w:r>
      <w:r>
        <w:rPr>
          <w:lang w:eastAsia="zh-CN"/>
        </w:rPr>
        <w:t>&lt;</w:t>
      </w:r>
      <w:r>
        <w:rPr>
          <w:lang w:eastAsia="zh-CN"/>
        </w:rPr>
        <w:t>俛從事。每一思此，我勞如何。將軍宿心素志，早同膠漆，久而敬之，方成魚水。近者陪隨鑾駕，言旋上京，本即述職南蕃，宣條下國，不悟皇鑒曲發，備位少陽，戰戰兢兢，如臨冰穀。至如建節邊境，征伐四方，褰帷作牧，綏撫百姓，上稟成規，下盡臣節，是所願也，是所甘心。仰慕前修，庶得自效。謬其入守神器，元良萬國，身輕負重，何以克堪！所望故人，匡其不逮。比監國多暇，養疾閑宮，厭北閣之端居，罷南皮之馳射。博望之苑，既乏名賢，飛蓋之園，理乖終宴。親朋遠矣，琴書寂然，想望吾賢，疹如疾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祥答書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行人戾止，奉所賜況，恩紀綢繆，形于文墨。不悟飛雪增冰之地，忽載三陽，毳幙韋韝之鄉，俄聞九奏。精駭思越，莫知啟處。祥少不學軍旅，長遇升平，幸以先人緒餘，備職宿衛。懼駑蹇無致遠之用，朽薄非折衝之材，豈欲追蹤古人，語其優劣？曩者王師薄伐，天人受脤，絕漠揚旌，威震海外。當此之時，猛將如雲，謀夫如雨。至若祥者，列于卒伍，預聞指蹤之規，得免逗遛之責，循涯揣分，實為幸甚。爰以情喻雷、陳，事方劉、葛，信聖人之屈己，非庸人之擬議。何則？川澤之大，汙潦攸歸，松柏之高，蔦蘿斯托。微心眷眷，孟侯所知也。抑惟體元良之德，煥重離之暉，三善克修，萬邦以正。斯固道高周誦，契葉商皓，豈在管蠡所能窺測！伏承監國多暇，養德怡神，咀嚼六經，逍遙百氏。追西園之愛客，眷南皮之出遊，疇昔之恩，無忘造次。祥自忝式遏，載罹寒暑，身在邊隅，情馳魏闕。每至清風夕起，朗月孤照，想鳴葭之啟路，思托乘于後車。塞表京華，山川悠遠，瞻望浮雲，伏增潸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太子甚親遇之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煬帝即位，漢王諒發兵作亂，遣其將綦良自滏口徇黎陽，塞白馬津，餘公理自太行下河內。帝以祥為行軍總管，軍于河陰，久不得濟。祥謂軍吏曰：「餘公理輕而無謀，才用素不足稱，又新得志，謂其眾可恃。恃眾必驕。且河北人先不習兵，所謂擁市人而戰。以吾籌之，不足圖也。」乃令軍中修攻具，公理使諜知之，果屯兵于河陽內城以備祥。祥於是艤船南岸，公理聚甲以當之。祥乃簡精銳於下流潛渡，公理率眾拒之。祥至須水，兩軍相對，公理未成列，祥縱擊，大破之。東趣黎陽討綦良等。良列陣以待，兵未接，良棄軍而走。於是其眾大潰，祥縱兵乘之，殺萬餘人。進位上大將軍，賜縑彩七千段，女妓十人，良馬二十匹。轉太僕卿。帝嘗賜祥詩曰：「伯煚朝寄重，夏侯親遇深。貴耳唯聞古，賤目詎知今，早厓勁草質，久有背淮心。掃逆黎山外，振旅河之陰。功已書王府，留情《太僕箴》。」祥上表辭謝，帝降手詔曰：「昔歲勞公問罪河朔，賊爾日塞兩關之路，據倉阻河，百姓脅從，人亦眾矣。公竭誠奮勇，一舉克定。《詩》不雲乎：</w:t>
      </w:r>
      <w:r>
        <w:rPr>
          <w:lang w:eastAsia="zh-CN"/>
        </w:rPr>
        <w:t>'</w:t>
      </w:r>
      <w:r>
        <w:rPr>
          <w:lang w:eastAsia="zh-CN"/>
        </w:rPr>
        <w:t>喪亂既平，既安且寧。</w:t>
      </w:r>
      <w:r>
        <w:rPr>
          <w:lang w:eastAsia="zh-CN"/>
        </w:rPr>
        <w:t>'</w:t>
      </w:r>
      <w:r>
        <w:rPr>
          <w:lang w:eastAsia="zh-CN"/>
        </w:rPr>
        <w:t>非英才大略，其孰能與於此邪！故聊示所懷，亦何謝也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尋遷鴻臚卿。時突厥啟民可汗請朝，帝遣祥迎接之。從征吐谷渾，祥率眾出間道擊虜，破之，俘男女千餘口。賜奴婢六十人，馬三百匹。進位左光祿大夫，拜左驍衛將軍。及遼東之役，出蹋頓道，不利而還。由是除名為民。俄拜燕郡太守，被賊高開道所圍，祥稱疾不視事。及城陷，開道甚禮之。會開道與羅藝通和，送祥於涿郡，卒於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有子義隆，永年令。祥兄雲，字世高，弟威，字世儀，並有幹局。雲官至萊州刺史、武平縣公，威官至武賁郎將、武當縣公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壽，字長壽，河南洛陽人也。祖敦，魏侍中、邵陵王。父寶，周涼州刺史。壽少孤，性仁孝，九歲喪父，哀毀骨立，宗族鄉黨鹹異之。事母以孝聞。及長，方直，頗涉經史。周武成初，封隆城縣侯，邑千戶，保定四年，改封儀隴縣侯，授儀同三司。開皇初，議伐陳，以壽有思理，奉使於淮浦監修船艦，以強濟見稱。四年，參督漕渠之役，授尚書主爵侍郎。八年，從晉王伐陳，除行台左丞，兼領元帥府屬。及平陳，拜尚書左丞。高祖嘗出苑觀射，文武並從焉。開府蕭摩訶妻患且死，奏請遣子向江南收其家產，禦史見而不言。壽奏劾之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聞天道不言，功成四序，聖皇垂拱，任在百司。禦史之官，義存糾察，直繩莫舉，憲典誰寄？今月五日，鑾輿徙蹕，親臨射苑，開府儀同三司蕭摩訶幸廁朝行，預觀盛禮，奏稱請遣子世略暫往江南重收家產。妻安遇患，彌留有日，安若長逝，世略不合此行。竊以人倫之義，伉儷為重，資愛之道，烏鳥弗虧。摩訶遠念資財，近忘匹好，又命其子舍危惙之母，為聚斂之行。一言才發，名教頓盡。而兼殿內侍御史臣韓微之等，親所聞見，竟不彈糾。若知非不舉，事涉阿縱；如不以為非，豈關理識？謹按儀同三司、太子左庶子、檢校治書侍御史臣劉行本，出入宮省，備蒙任遇，攝職憲台，時月稍久，庶能整肅纓冕，澄清風教。而在法司，虧失憲體，瓶罄罍恥，何所逃愆！臣謬膺朝寄，忝居左轄，無容寢默，謹以狀聞。其行本、微之等，請付大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嘉納之。尋授太常少卿。數年，拜基州刺史，在任有公廉之稱。入為太府少卿。進位開府。煬帝嗣位，漢王諒舉兵反，左僕射楊素為行軍元帥，壽為長史。壽每遇賊，為士卒先，以功授大將軍，遷太府卿。四年，拜內史令，從帝西討吐谷渾。壽率眾屯金山，東西連營三百餘裡，以圍渾主。及還，拜右光祿大夫。七年，兼左翊衛將軍，從征遼東，行至涿郡，遇疾卒，時年六十三。帝悼惜焉，哭之甚慟。贈尚書右僕射、光祿大夫，諡曰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敏，頗有才辯，而輕險多詐。壽卒後，帝追思之，擢敏為守內史舍人，而交通博徒，數漏泄省中語。化及之反也，敏創其謀，偽授內史侍郎，為沈光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楊義臣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義臣，代人也，本姓尉遲氏。父崇，仕周為儀同大將軍，以兵鎮恆山。時高祖為定州總管，崇知高祖相貌非常，每自結納，高祖甚親待之。及為丞相，尉迥作亂，崇以宗族之故，自囚於獄，遣使請罪。高祖下書慰諭之，即令馳驛入朝，恆置左右。開皇初，封秦興縣公。歲餘，從行軍總管達奚長儒擊突厥于周盤，力戰而死。贈大將軍、豫州刺史，以義臣襲崇官爵。時義臣尚幼，養于宮中，年未弱冠，奉詔宿衛如千牛者數年，賞賜甚厚。上嘗從容言及恩舊，顧義臣嗟歎久之，因下詔曰：「朕受命之初，群凶未定，明識之士，有足可懷。尉義臣與尉迥，本同骨肉，既狂悖作亂鄴城，其父崇時在常山，典司兵甲，與迥鄰接，又是至親，知逆順之理，識天人之意，即陳丹款，慮染惡徒，自執有司，請歸相府。及北夷內侵，橫戈制敵，輕生重義，馬革言旋。操表存亡，事貫幽顯，雖高官大賞，延及於世，未足表松筠之志，彰節義之門。義臣可賜姓楊氏，賜錢三萬貫，酒三十斛，米麥各百斛，編之屬籍，為皇從孫。」未幾，拜陝州刺史。義臣性謹厚，能馳射，有將領之才，由是上甚重之。其後突厥達頭可汗犯塞，以行軍總管率步騎三萬出白道，與賊遇，戰，大破之。明年，突厥又寇邊，雁門、馬邑多被其患。義臣擊之，虜遂出塞，因而追之，至大斤山，與虜相遇。時太平公史萬歲軍亦至，義臣與萬歲合軍擊虜，大破之，萬歲為楊素所陷而死，義臣功竟不錄。仁壽初，拜朔州總管，賜以禦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嗣位，漢王諒作亂並州。時代州總管李景為漢王將喬鐘葵所圍，詔義臣救之。義臣率馬步二萬，夜出西陘，遲明行數十裡。鐘葵覘見義臣兵少，悉眾拒之。鐘葵亞將王拔驍勇，善用矛，射之者不能中，每以數騎陷陣。義臣患之，募能當拔者。車騎將軍楊思恩請當之。義臣見思恩氣貌雄勇，顧之曰：「壯士也！」賜以卮酒。思恩望見拔立於陣後，投觴於地，策馬赴之。再往不克，義臣複選騎士十余人從之。思恩遂突擊，殺數人，直至拔麾下。短兵方接，所從騎士退，思恩為拔所殺。拔遂乘之，義臣軍北者十餘裡。於是購得思恩屍，義臣哭之甚慟，三軍莫不下泣。所從騎士皆腰斬。義臣自以兵少，悉取軍中牛驢，得數千頭，複令兵數百人，人持一鼓，潛驅之澗穀間，出其不意。義臣晡後複與鐘葵軍戰，兵初合，命驅牛驢者疾進。一時鳴鼓，塵埃張天，鐘葵軍不知，以為伏兵發，因而大潰，縱擊破之。以功進位上大將軍，賜物二千段，雜彩五百段，女妓十人，良馬二十匹。尋授相州刺史。後三歲，征為宗正卿。未幾，轉太僕卿。從征吐谷渾，令義臣屯琵琶峽，連營八十裡，南接元壽，北連段文振，合圍渾主于覆袁川。其後複征遼東，以軍將指肅慎道。至鴨綠水，與乙支文德戰，每為先鋒，一日七捷。後與諸軍俱敗，竟坐免。俄而復位。明年，以為軍副，與大將軍宇文述趣平壤。至鴨綠水，會楊玄感作亂，班師，檢校趙郡太守。妖賊向海公聚眾作亂，寇扶風、安定間，義臣奉詔擊平之。尋從帝複征遼東，進位左光祿大夫。時渤海高士達，清河張金稱並相聚為盜，眾已數萬，攻陷郡縣。帝遣將軍段達討之，不能克。詔義臣率遼東還兵數萬擊之，大破士達，斬金稱。又收合降賊，入豆子</w:t>
      </w:r>
      <w:r>
        <w:rPr>
          <w:lang w:eastAsia="zh-CN"/>
        </w:rPr>
        <w:t>&lt;</w:t>
      </w:r>
      <w:r>
        <w:rPr>
          <w:lang w:eastAsia="zh-CN"/>
        </w:rPr>
        <w:t>鹵亢</w:t>
      </w:r>
      <w:r>
        <w:rPr>
          <w:lang w:eastAsia="zh-CN"/>
        </w:rPr>
        <w:t>&gt;</w:t>
      </w:r>
      <w:r>
        <w:rPr>
          <w:lang w:eastAsia="zh-CN"/>
        </w:rPr>
        <w:t>，討格謙，擒之，以狀聞奏。帝惡其威名，遽追入朝，賊由是複盛。義臣以功進位光祿大夫，尋拜禮部尚書。未幾，卒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衛玄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衛玄，字文升，河南洛陽人也。祖悅，魏司農卿，父扌剽，侍中、左武衛大將軍，玄少有器識，周武帝在籓，引為記室。遷給事上士，襲爵興勢公，食邑四千戶。轉宣納下大夫。武帝親總萬機，拜益州總管長史，賜以萬釘寶帶。稍遷開府儀同三司、太府中大夫，治內史事，仍領京兆尹，稱為強濟。宣帝時，以忤旨免官。高祖作相，檢校熊州事。和州蠻反，玄以行軍總管擊平之。及高祖受禪，遷淮州總管，進封同軌郡公，坐事免。未幾，拜嵐州刺史。會起長城之役，詔玄監督之。俄檢校朔州總管事。後為衛尉少卿。仁壽初，山獠作亂，出為資州刺史以鎮撫之。玄既到官，時獠攻圍大牢鎮，玄單騎造其營，謂群獠曰：「我是刺史，銜天子詔安養汝等，勿驚懼也。」諸賊莫敢動。於是說以利害，渠帥感悅，解兵而去。前後歸附者十餘萬口。高祖大悅，賜縑二千匹，除遂州總管，仍令劍南安撫。煬帝即位，複征為衛尉卿。夷、獠攀戀，數百里不絕。玄曉之曰：「天子詔征，不可久住。」因與之訣，夷、獠各揮涕而去。歲餘，遷工部尚書。其後拜魏郡太守，尚書如故。帝謂玄曰：「魏郡名都，衝要之所，民多奸宄，是用煩公。此郡去都，道裡非遠，宜數往來，詢謀朝政。」賜物五百段而遣之。未幾，拜右候衛大將軍，檢校左候衛事。大業八年，轉刑部尚書。遼東之役，檢校右禦衛大將軍，率師出增地道。時諸軍多不利，玄獨全眾而還。拜金紫光祿大夫。九年，車駕幸遼東，使玄與代王侑留守京師，拜為京兆內史，尚書如故。許以便宜從事，敕代王待以師傅之禮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會楊玄感圍逼東都，玄率步騎七萬援之。至華陰，掘楊素塚，焚其骸骨，夷其塋域，示士卒以必死。既出潼關，議者恐崤、函有伏兵，請於陝縣沿流東下，直趣河陽，以攻其背。玄曰：「以吾度之，此計非豎子所及。」於是鼓行而進。既度函穀，卒如所量。於是遣武賁郎將張峻為疑軍于南道，玄以大兵直趣城北。玄感逆拒之，且戰且行，屯軍金穀。于軍中掃地而祭高祖曰：「刑部尚書、京兆內史臣衛文升，敢昭告于高祖文皇帝之靈：自皇家啟運，三十餘年，武功文德，漸被海外。楊玄感孤負聖恩，躬為蛇豕，蜂飛蟻聚，犯我王略。臣二世受恩，一心事主，董率熊羆，志梟凶逆。若社稷靈長，宜令醜徒冰碎，如或大運去矣，幸使老臣先死。」詞氣抑揚，三軍莫不涕咽。時眾寡不敵，與賊頻戰不利，死傷大半。玄感盡銳來攻，玄苦戰，賊稍卻，進屯北芒。會宇文述、來護兒等援兵至，玄感懼而西遁。玄遣通議大夫斛斯萬善、監門直閣龐玉前鋒追之，及於閿鄉，與宇文述等合擊破之。車駕至高陽，征詣行在所。帝勞之曰：「社稷之臣也。使朕無西顧之憂。」乃下詔曰：「近者妖氛充斥，擾動關、河，文升率勵義勇，應機響赴，表裡奮擊，摧破凶醜，宜升榮命，式弘賞典。可右光祿大夫。」賜以良田、甲第，資物巨萬。還鎮京師，帝謂之曰：「關右之任，一委於公。公安，社稷乃安；公危，社稷亦危。出入須有兵衛，坐臥恆宜自牢，勇夫重閉，此其義也。今特給千兵，以充侍從。」賜以玉麟符。十一年，詔玄安撫關中。時盜賊蜂起，百姓饑饉，玄竟不能救恤，而官方壞亂，貨賄公行。玄自以年老，上表乞骸骨，帝使內史舍人封德彝馳諭之曰：「京師國本，王業所基，宗廟園陵所在，藉公耆舊，臥以鎮之。朕為國計，義無相許，故遣德彝口陳指意。」玄乃止。義師入關，自知不能守，憂懼稱疾，不知政事。城陷，歸於家。義甯中卒，時年七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孝則，官至通事舍人、兵部承務郎，早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權，字世略，彭城豐人也。祖軌，齊羅州刺史。權少有俠氣，重然諾，藏亡匿死，吏不敢過門。後更折節好學，動循法度。初為州主簿，仕齊，釋褐奉朝請、行台郎中。及齊滅，周武帝以為假淮州刺史。高祖受禪，以車騎將軍領鄉兵。後從晉王廣平陳，以功進授開府儀同三司，賜物三千段。宋國公賀若弼甚禮之。開皇十二年，拜蘇州刺史，賜爵宗城縣公。于時江南初平，物情尚擾，權撫以恩信，甚得民和。煬帝嗣位，拜衛尉卿，進位銀青光祿大夫。大業五年，從征吐谷渾，權率眾出伊吾道，與賊相遇，擊走之。逐北至青海，虜獲千餘口，乘勝至伏俟城。帝複令權過曼頭、赤水，置河源郡、積石鎮，大開屯田，留鎮西境。在邊五載，諸羌懷附，貢賦歲入，吐谷渾餘燼遠遁，道路無壅。征拜司農卿。加位金紫光祿大夫。尋為南海太守。行至鄱陽，會群盜起，不得進，詔令權召募討之。權率兵與賊相遇，不與戰，先乘單舸詣賊營，說以利害。群賊感悅，一時降附，帝聞而嘉之。既至南海，甚有異政。數歲，遇盜賊群起，數來攻郡，豪帥多願推權為首，權竟盡力固守以拒之。子世徹又密遣人齎書詣權，稱四方擾亂，英雄並起，時不可失，諷令舉兵。權召集佐僚，對斬其使，竟無異圖，守之以死。卒官，時年七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世徹倜儻不羈，頗為時人所許。大業末，群雄並起，世徹所至之處，輒為所忌，多拘禁之，後竟為兗州賊帥徐圓朗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權從父烈，字子將，美容儀，有器局，官至鷹揚郎將。有子德威，知名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子蓋雅有幹局，質性嚴敏，見義而勇，臨機能斷，保全都邑，勤亦懋哉！楊諒干紀，史祥著獨克之效，群盜侵擾，義臣致三捷之功，此皆名重當年，聲流後葉者也。元壽彈奏行本，有意存夫名教，然其計功稱伐，猶居義臣之後，端揆之贈，不已優乎？文升東都解圍，頗亦宣力，西京居守，政以賄成，鄙哉鄙哉，夫何足數！劉權淮楚舊族，早著雄名，屬擾攘之辰，居尉佗之地，遂能拒子邪計，無所覬覦，雖謝勤王之謀，足為守節之士矣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64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六十四列傳第二十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圓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圓通，京兆涇陽人也。父景，以軍士隸武元皇帝，因與家僮黑女私，生圓通。景不之認，由是孤賤，給使高祖家。及為隋國公，擢授參軍事。初，高祖少時，每宴賓客，恆令圓通監廚。圓通性嚴整，左右婢僕鹹所敬憚。唯世子乳母恃寵輕之，賓客未供，每有幹請，圓通不許，或輒持去。圓通大怒，叱廚人撾之數十，叫呼之聲徹於閤內，僚吏左右代其失色。賓去之後，高祖具知之，召圓通，命坐賜食，從此獨善之，以為堪當大任。高祖作相，賜封懷昌男。久之，授帥都督，進爵新安子，委以心膂。圓通多力勁捷，長於武用。周氏諸王素憚高祖，每伺高祖之隙，圖為不利，賴圓通保護，獲免者數矣。高祖深感之，由是參預政事。授相國外兵曹，仍領左親信。尋授上儀同。高祖受禪，拜內史侍郎，領左衛長史，進爵為伯。曆左右庶子、給事黃門侍郎、尚書左丞，攝刑部尚書，深被任信。後以左丞領左翊衛驃騎將軍。伐陳之役，圓通以行軍總管從楊素出信州道，以功進位大將軍，進封萬安縣侯，拜揚州總管長史。尋轉並州總管長史。秦孝王仁柔自善，少斷決，府中事多決於圓通。入為司農卿、治粟內史，遷刑部尚書。後數歲，複為並州長史。孝王以奢侈得罪，圓通亦坐免官。尋檢校刑部尚書事。仁壽中，以勳舊進爵郡公。煬帝嗣位，拜兵部尚書。帝幸揚州，以圓通留守京師。判宇文述田以還民，述訴其受賂。帝怒而征之，見帝於洛陽，坐是免官。圓通憂懼發疾而卒。贈柱國，封爵悉如故。子孝常，大業末，為華陰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陳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茂，河東猗氏人也。家世寒微，質直恭謹，為州裡所敬。高祖為隋國公，引為僚佐，遇待與圓通等。每令典家事，未嘗不稱旨，高祖善之。後從高祖與齊師戰于晉州，賊甚盛，高祖將挑戰，茂固止不得，因捉馬鞚。高祖忿之，拔刀斫其額，流血被面，詞氣不撓。高祖感而謝之，厚加禮敬。其後官至上士。高祖為丞相，委以心膂。及受禪，拜給事黃門侍郎，封魏城縣男，每典機密。在官十餘年，轉益州總管司馬，遷太府卿，進爵為伯。後數載，卒官。子政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政字弘道，倜儻有文武大略，善鐘律，便弓馬。少養宮中，年十七，為太子千牛備身。時京師大俠劉居士重政才氣，數從之遊。圓通子孝常與政相善，並與居士交結。及居士下獄誅，政及孝常當從坐，上以功臣子，撻之二百而赦之。由是不得調。煬帝時，授協律郎，遷通事謁者，兵曹承務郎。帝美其才，甚重之。宇文化及之亂也，以為太常卿。後歸大唐，卒于梁州總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張定和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定和，字處謐，京兆萬年人也。少貧賤，有志節。初為侍官。會平陳之役，定和當從征，無以自給。其妻有嫁時衣服，定和將鬻之，妻靳固不與，定和於是遂行。以功拜儀同，賜帛千匹，遂棄其妻。是後數以軍功加上開府、驃騎將軍。從上柱國李充擊突厥，先登陷陣，虜刺之中頸，定和以草塞創而戰，神氣自若，虜遂敗走。上聞而壯之，遣使者齎藥，馳詣定和所勞問之。進位柱國，封武安縣侯，賞物二千段，良馬二匹，金百兩。煬帝嗣位，拜宜州刺史，尋轉河內太守，頗有惠政。歲餘，征拜左屯衛大將軍。從帝征吐谷渾，至覆袁川。時吐谷渾主與數騎而遁，其名王詐為渾主，保車我真山，帝命定和率師擊之。既與賊相遇，輕其眾少，呼之令降，賊不肯下。定和不被甲，挺身登山，賊伏兵于岩穀之下，發矢中之而斃。其亞將柳武建擊賊，悉斬之。帝為流涕，贈光祿大夫。時舊爵例除，於是複封武安侯，諡曰壯武。贈絹千匹，米千石。子世立嗣，尋拜為光祿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張奫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奫，字文懿，自雲清河人也，家于淮陰。好讀兵書，尤便刀楯。周世，鄉人郭子翼密引陳寇，奫父雙欲率子弟擊之，猶豫未決。奫贊成其謀，竟以破賊，由是以勇決知名。起家州主簿。高祖作相，授大都督，領鄉兵。賀若弼之鎮壽春也，恆為間諜，平陳之役，頗有功焉。進位開府儀同三司，封文安縣子，邑八百戶，賜物二千五百段，粟二千五百石。歲餘，率水軍破逆賊笮子游於京口、薛子建於和州。征入朝，拜大將軍。高祖命升禦坐而宴之，謂奫曰：「卿可為朕兒，朕為卿父。今日聚集，示無外也。」其後賜綺羅千匹，綠沉甲、獸文具裝。尋從楊素征江表，別破高智慧於會稽、吳世華於臨海。進位上大將軍，賜奴婢六十口，縑彩三百匹。曆撫、顯、齊三州刺史，俱有能名。開皇十八年，為行軍總管，從漢王諒征遼東。諸軍多物故，奫眾獨全。高祖善之，賜物二百五十段。仁壽中，遷潭州總管，在職三年卒。有子孝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麥鐵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麥鐵杖，始興人也。驍勇有膂力，日行五百里，走及奔馬。性疏誕使酒，好交遊，重信義，每以漁獵為事，不治產業。陳太建中，結聚為群盜，廣州刺史歐陽頠俘之以獻，沒為官戶，配執禦傘。每罷朝後，行百餘裡，夜至南徐州，俞城而入，行光火劫盜。旦還，及時仍又執傘。如此者十餘度，物主識之，州以狀奏。朝士見鐵杖每旦恆在，不之信也。後數告變，尚書蔡徵曰：「此可驗耳。」于仗下時，購以百金，求人送詔書與南徐州刺史。鐵杖出應募，齎敕而往，明旦及奏事。帝曰：「信然，為盜明矣。」惜其勇捷，誡而釋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亡後，徙居清流縣。遇江東反，楊素遣鐵杖頭戴草束，夜浮渡江，覘賊中消息，具知還報。後複更往，為賊所擒。逆帥李棱遣兵仗三十人衛之，縛送高智慧。行至慶亭，衛者憩食，哀其餒，解手以給其餐。鐵杖取賊刀，亂斬衛者，殺之皆盡，悉割其鼻，懷之以歸。素大奇之。後敘戰勳，不及鐵杖，遇素馳驛歸於京師，鐵杖步追之，每夜則同宿。素見而悟，特奏授儀同三司。以不識書，放還鄉里。成陽公李徹稱其驍武，開皇十六年，征至京師，除車騎將軍，仍從楊素北征突厥，加上開府。煬帝即位，漢王諒反於並州，又從楊素擊之，每戰先登。進位柱國。尋除萊州刺史，無治名。後轉汝南太守，稍習法令，群盜屏跡。後因朝集，考功郎竇威嘲之曰：「麥是何姓？」鐵杖應口對曰：「麥豆不殊，那忽相怪！」威赧然，無以應之，時人以為敏慧。尋除右屯衛大將軍，帝待之逾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鐵杖自以荷恩深重，每懷竭命之志。及遼東之役，請為前鋒，顧謂醫者吳景賢曰：「大丈夫性命自有所在，豈能艾炷灸頞，瓜蒂噴鼻，治黃不差，而臥死兒女手中乎？」將渡遼，謂其三子曰：「阿奴當備淺色黃衫。吾荷國恩，今是死日。我既被殺，爾當富貴。唯誠與孝，爾其勉之。」及濟，橋未成，去東岸尚數丈，賊大至。鐵杖跳上岸，與賊戰，死。武賁郎將錢士雄、孟金叉亦死之，左右更無及者。帝為之流涕，購得其屍，下詔曰：「鐵杖志氣驍果，夙著勳庸，陪麾問罪，先登陷陣，節高義烈，身殞功存。興言至誠，追懷傷悼，宜賚殊榮。用彰飾德。可贈光祿大夫、宿國公。諡曰武烈。」子孟才嗣。尋授光祿大夫。孟才有二弟，仲才、季才，俱拜正議大夫。賵贈巨萬，賜轀輬車，給前後部羽葆鼓吹。平壤道敗將宇文述等百餘人皆為執紼，王公已下送至郊外，士雄贈左光祿大夫、右屯衛將軍、武強侯，諡曰剛。子傑嗣。金叉贈右光祿大夫，子善誼襲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孟才字智棱，果烈有父風。帝以孟才死節將子，恩賜殊厚，拜武賁郎將。及江都之難，慨然有復仇之志。與武牙郎錢傑素交友，二人相謂曰：「吾等世荷國恩，門著誠節。今賊臣弑逆，社稷淪亡，無節可紀，何面目視息世間哉！」於是流涕扼腕，遂相與謀，糾合恩舊，欲于顯福宮邀擊宇文化及。事臨發，陳籓之子謙知其謀而告之，與其党沈光俱為化及所害，忠義之士哀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沈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沈光，字總持，吳興人也。父君道，仕陳吏部侍郎，陳滅，家于長安。皇太子勇引署學士。後為漢王諒府掾，諒敗，除名。光少驍捷，善戲馬，為天下之最。略綜書記，微有詞藻，常慕立功名，不拘小節。家甚貧窶，父兄並以傭書為事，光獨跅馳，交通輕俠，為京師惡少年之所朋附。人多贍遺，得以養親，每致甘食美服，未嘗困匱。初建禪定寺，其中幡竿高十餘丈，適遇繩絕，非人力所及，諸僧患之。光見而謂僧曰：「可持繩來，當相為上耳。」諸僧驚喜，因取而與之。光以口銜索，拍竿而上，直至龍頭。繫繩畢，手足皆放，透空而下，以掌拒地，倒行數十步。觀者駭悅，莫不嗟異，時人號為「肉飛仙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中，煬帝征天下驍果之士以伐遼左，光預焉。同類數萬人，皆出其下。光將詣行在所，賓客送至灞上者百餘騎。光酹酒而誓曰：「是行也，若不能建立功名，當死於高麗，不復與諸君相見矣。」及從帝攻遼東，以沖梯擊城，竿長十五丈，光升其端，臨城與賊戰，短兵接，殺十數人。賊競擊之而墜，未及於地，適遇竿有垂絙，光接而複上。帝望見，壯異之，馳召與語，大悅，即日拜朝請大夫，賜寶刀良馬，恆致左右，親顧漸密。未幾，以為折衝郎將，賞遇優重。帝每推食解衣以賜之，同輩莫與為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光自以荷恩深重，思懷竭節。及江都之難，潛構義勇，將為帝復仇。先是，帝寵昵官奴，名為給使，宇文化及以光驍勇，方任之，令其總統，營于禁內。時孟才、錢傑等陰圖化及，因謂光曰：「我等荷國厚恩，不能死難以衛社稷，斯則古人之所恥也。今又俯首事讎，受其驅率，有熏面目，何用生為？吾必欲殺之，死無所恨，公義士也，肯從我乎？」光泣下沾衿，曰：「是所望于將軍也。僕領給使數百人，並荷先帝恩遇，今在化及內營。以此複讎，如鷹鸇之逐鳥雀。萬世之功，在此一舉，願將軍勉之。」孟才為將軍，領江淮之眾數千人，期以營將發時，晨起襲化及。光語泄，陳謙告其事。化及大懼曰：「此麥鐵杖子也，及沈光者，並勇決不可當，須避其鋒。」是夜即與腹心走出營外，留人告司馬德戡等，遣領兵馬，逮捕孟才。光聞營內喧聲，知事發，不及被甲，即襲化及營，空無所獲。值舍人元敏，數而斬之。遇德戡兵入，四面圍合。光大呼潰圍，給使齊奮，斬首數十級，賊皆披靡。德戡輒複遣騎，持弓弩，翼而射之。光身無介胄，遂為所害。麾下數百人皆鬥而死，一無降者。時年二十八。壯士聞之，莫不為之隕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來護兒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來護兒，字崇善，江都人也。幼而卓詭，好立奇節。初讀《詩》，至「擊鼓其鏜，踴躍用兵」、「羔裘豹飾，孔武有力」，舍書而歎曰：「大丈夫在世當如是。會為國滅賊以取功名，安能區區久事隴畝！」群輩驚其言而壯其志。護兒所住白土村，密邇江岸。于時江南尚阻，賀若弼之鎮壽州也，常令護兒為間諜，授大都督。平陳之役，護兒有功焉，進位上開府。從楊素擊高智慧於浙江，而賊據岸為營，周亙百餘裡，船艦被江，鼓噪而進。素令護兒率數百輕艓徑登江岸，直掩其營，破之。時賊前與素戰不勝，歸無所據，因而潰散。智慧將逃於海，護兒追至泉州，智慧窮蹙，遁走閩、越。進位大將軍，除泉州刺史。時有盛道延擁兵作亂，侵擾州境，護兒進擊，破之。又從蒲山公李寬破汪文進於黟、歙，進位柱國。仁壽三年，除瀛州刺史，賜爵黃縣公，邑三千戶。尋加上柱國，除右禦衛將軍。煬帝即位，遷右驍衛大將軍，帝甚親重之。大業六年，從駕江都，賜物千段，令上先人塚，宴父老，州裡榮之。數歲，轉右翊衛大將軍。遼東之役，護兒率樓船，指滄海，入自壩水，去平壤六十裡，與高麗相遇。進擊，大破之，乘勝直造城下，破其郛郭。於是縱軍大掠，稍失部伍，高元弟建武募敢死士五百人邀擊之。護兒因卻，屯營海浦，以待期會。後知宇文述等敗，遂班師。明年，又出滄海道，師次東萊，會楊玄感作逆黎陽，進逼鞏、洛，護兒勒兵與宇文述等擊破之。封榮國公，邑二千戶。十年，又帥師度海，至卑奢城，高麗舉國來戰，護兒大破之，斬首千餘級。將趣平壤，高元震懼，遣使執叛臣斛斯政，詣遼東城下，上表請降。帝許之，遣人持節詔護兒旋師。護兒集眾曰：「三度出兵，未能平賊，此還也，不可重來。今高麗困弊，野無青草，以我眾戰，不日克之。吾欲進兵，徑圍平壤，取其偽主，獻捷而歸。」答表請行，不肯奉詔。長史崔君肅固爭，不許。護兒曰：」賊勢破矣，專以相任，自足辦之。吾在閫外，事合專決，豈容千里稟聽成規！俄頃之間，動失機會，勞而無功，故其宜也。吾甯征得高元，還而獲譴，舍此成功，所不能矣。」君肅告眾曰：「若從元帥，違拒詔書，必當聞奏，皆獲罪也。」諸將懼，盡勸還，方始奉詔。十三年，轉為左翊衛大將軍，進位開府儀同三司，任委逾密，前後賞賜不可勝計。江都之難，宇文化及忌而害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子楷，以父軍功授散騎郎、朝散大夫。楷弟弘，仕至果毅郎將、金紫光祿大夫。弘第整，武賁郎將、右光祿大夫。整尤驍勇，善撫士眾，討擊群盜，所向皆捷。諸賊甚憚之，為作歌曰：「長白山頭百戰場，十十五五把長槍，不畏官軍十萬眾，只畏榮公第六郎。」化及反，皆遇害，唯少子恆、濟獲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魚俱羅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魚俱羅，馮翊下邦人也。身長八尺，膂力絕人，聲氣雄壯，言聞數百步。弱冠為親衛，累遷大都督。從晉王廣平陳，以功拜開府，賜物一千五百段。未幾，沈玄懀、高智慧等作亂江南，楊素以俱羅壯勇，請與同行。每戰有功，加上開府、高唐縣公，拜疊州總管。以母憂去職。還至扶風，會楊素率兵將出靈州道擊突厥，路逢俱羅，大悅，遂奏與同行。及遇賊，俱羅與數騎奔擊，瞋目大呼，所當皆披靡，出左入右，往返若飛。以功進位柱國，拜豐州總管。初，突厥數入境為寇，俱羅輒擒斬之，自是突厥畏懼屏跡，不敢畜牧於塞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煬帝在籓，俱羅弟贊以左右從，累遷大都督。及帝嗣位，拜車騎將軍。贊性兇暴，虐其部下，令左右炙肉，遇不中意，以簽刺瞎其眼。有溫酒不適者，立斷其舌。帝以贊籓邸之舊，不忍加誅，謂近臣曰：「弟既如此，兄亦可知。」因召俱羅，譴責之，出贊於獄，令自為計。贊至家，飲藥而死。帝恐俱羅不自安，慮生邊患，轉為安州刺史。歲餘，遷趙郡太守。後因朝集，至東都，與將軍梁伯隱有舊，數相往來。又從郡多將雜物以貢獻，帝不受，因遺權貴。禦史劾俱羅以郡將交通內臣，帝大怒，與伯隱俱坐除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未幾，越巂飛山蠻作亂，侵掠郡境。詔俱羅白衣領將，並率蜀郡都尉段鐘葵討平之。大業九年，重征高麗，以俱羅為碣石道軍將。及還，江南劉元進作亂，詔俱羅將兵向會稽諸郡逐捕之。于時百姓思亂，從盜如市，俱羅擊賊帥硃燮、管崇等，戰無不捷。然賊勢浸盛，敗而複聚。俱羅度賊非歲月可平，諸子並在京、洛，又見天下漸亂，終恐道路隔絕。于時東都饑饉，穀食踴貴，俱羅遣家僕將船米至東都糶之，益市財貨，潛迎諸子。朝廷微知之，恐其有異志，發使案驗。使者至，前後察問，不得其罪。帝複令大理司直梁敬真就鎖將詣東都。俱羅相表異人，目有重瞳，陰為帝之所忌。敬真希旨，奏俱羅師徒敗衄，於是斬東都市，家口籍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陳棱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棱，字長威，廬江襄安人也。祖碩，以漁釣自給。父峴，少驍勇，事章大寶為帳內部曲。告大寶反，授譙州刺史。陳滅，廢於家。高智慧、汪文進等作亂江南，廬江豪傑亦舉兵相應，以峴舊將，共推為主。峴欲拒之，棱謂峴曰：「眾亂既作，拒之禍且及己。不如偽從，別為後計。」峴然之。時柱國李徹軍至當塗，峴潛使棱至徹所，請為內應。徹上其事，拜上大將軍、宣州刺史，封譙郡公，邑一千戶，詔徹應接之。徹軍未至，謀泄，為其黨所殺，棱僅以獲免。上以其父之故，拜開府，尋領鄉兵。煬帝即位，授驃騎將軍。大業三年，拜武賁郎將。後三歲，與朝請大夫張鎮周發東陽兵萬餘人，自義安泛海，擊流求國，月餘而至。流求人初見船艦，以為商旅，往往詣軍中貿易。棱率眾登岸，遣鎮周為先鋒。其主歡斯渴剌兜遣兵拒戰，鎮周頻擊破之。棱進至低沒檀洞，其小王歡斯老模率兵拒戰，棱擊敗之，斬老模。其日霧雨晦冥，將士皆懼，棱刑白馬以祭海神。既而開霽，分為五軍，趣其都邑。渴剌兜率眾數千逆拒，棱遣鎮周又先鋒擊走之。棱乘勝逐北，至其柵，渴剌兜背柵而陣。棱盡銳擊之，從辰至未，苦鬥不息。渴剌兜自以軍疲，引入柵。棱遂填塹，攻破其柵，斬渴剌兜，獲其子島槌，虜男女數千而歸。帝大悅，進棱位右光祿大夫，武賁如故，鎮周金紫光祿大夫。遼東之役，以宿衛遷左光祿大夫。明年，帝複征遼東，棱為東萊留守。楊玄感之作亂也，棱率眾萬餘人擊平黎陽，斬玄感所署刺史元務本。棱尋奉詔于江南營戰艦。至彭城，賊帥孟讓眾將十萬，據都梁宮，阻淮為固。棱潛於下流而濟，至江都，率兵襲讓，破之。以功進位光祿大夫。賜爵信安侯。後帝幸江都宮，俄而李子通據海陵，左才相掠淮北，杜伏威屯六合，眾各數萬。帝遣棱率宿衛兵擊之，往往克捷。超拜右禦衛將軍。複渡清江，擊宣城賊。俄而帝以弑崩，宇文化及引軍北上，召棱守江都。棱集眾縞素，為煬帝發喪，備儀衛，改葬于吳公台下，衰杖送喪，慟感行路，論者深義之。棱後為李子通所陷，奔杜伏威，伏威忌之，尋而見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辯斛斯萬善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辯，字警略，馮翊蒲城人也。祖訓，以行商致富。魏世，出粟助給軍糧，為假清河太守。辯少習兵書，尤善騎射，慷慨有大志。在周以軍功授帥都督。開皇初，遷大都督。仁壽中，遷車騎將軍。漢王諒之作亂也，從楊素討平之，賜爵武寧縣男，邑三百戶。後三歲，遷尚舍奉禦。從征吐谷渾，拜朝請大夫。數年，轉鷹揚郎將。遼東之役，以功加通議大夫，尋遷武賁郎將。及山東盜賊起，上谷魏刀兒自號曆山飛，眾十餘萬，劫掠燕、趙。帝引辯升禦榻，問以方略。辯論取賊形勢，帝稱善，曰：「誠如此計，賊何足憂也。」於是發從行步騎三千，擊敗之，賜黃金二百兩。明年，渤海賊帥高士達自號東海公，眾以萬數。複令辯擊之，屢挫其銳。帝在江都宮，聞而馳召之。及引見，禮賜甚厚，複令往信都經略。士達於是複戰，破之，優詔褒顯。時賊帥郝孝德、孫宣雅、時季康、竇建德、魏刀兒等，往往屯聚，大至十萬，小至數千，寇掠河北。辯進兵擊之，所往皆捷，深為群賊所憚。及翟讓寇徐、豫，辯進，頻擊走之。讓尋與李密屯據洛口倉，辯與王世充討密，阻洛水相持經年。辯率諸將攻敗密，因薄其營，戰破外柵。密諸營已有潰者，乘勝將入城，世充不知，恐將士勞倦，於是鳴角收兵，翻為密徒所乘。官軍大潰，不可救止。辯至洛水，橋已壞，不得渡，遂涉水，至中流，為溺人所引墜馬。辯時身被重甲，敗兵前後相蹈藉，不能複上馬，竟溺死焉。時年五十六。三軍莫不痛惜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南斛斯萬善，驍勇果毅，與辯齊名。大業中，從衛玄討楊玄感，頻戰有功。及玄感敗走，萬善與數騎追及之，玄感窘迫自殺。由是知名，拜武賁郎將。突厥始畢之圍雁門也，萬善奮擊之，所向皆破。每賊至，輒出當其鋒，或下馬坐地，引強弓射賊，所中皆殪。由是突厥莫敢逼城，十許日竟退，萬善之力也。其後頻討群盜，累功至將軍。時有將軍鹿願、范貴、馮孝慈，俱為將帥，數從征討，並有名於世。然事皆亡失，故史官無所述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楚、漢未分，絳、灌所以宣力；曹、劉競逐，關、張所以立名。然則名立資草昧之初，力宣候經輪之會，攀附鱗翼，世有之矣。圓通、護兒之輩，定和、鐵杖之倫，皆一時之壯士，困于貧賤。當其鬱抑未遇，亦安知其有鴻鵠之志哉！終能振拔污泥之中，騰躍風雲之上，符馬革之願，快生平之心，非遇其時，焉能至於此也！俱羅欲加之罪，非其咎畔，王辯殞身勍敵，志實勤王。陳棱縞素發喪，哀感行路，義之所動，固已深乎！孟才、錢傑、沈光等，感恩懷舊，臨難忘生，雖功無所成，其志有可稱矣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65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六十五列傳第三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周羅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羅，字公佈，九江尋陽人也。父法暠，仕梁冠軍將軍、始興太守、通直散騎常侍、南康內史，臨蒸縣侯。羅年十五，善騎射，好鷹狗，任俠放蕩，收聚亡命，陰習兵書。從祖景彥誡之曰：「吾世恭謹，汝獨放縱，難以保家。若不喪身，必將滅吾族。」羅終不改。陳宣帝時，以軍功授開遠將軍、句容令。後從大都督吳明徹與齊師戰于江陽，為流矢中其左目。齊師圍明徹於宿預也，諸軍相顧，莫有鬥心。羅躍馬突進，莫不披靡。太僕卿蕭摩訶因而副之，斬獲不可勝計。進師徐州，與周將梁士彥戰于彭城，摩訶臨陣墜馬，羅進救，拔摩訶於重圍之內，勇冠三軍。明徹之敗也，羅全眾而歸，拜光遠將軍、鐘離太守。十一年，授使持節、都督霍州諸軍事。平山賊十二洞，除右軍將軍、始安縣伯，邑四百戶，總管檢校揚州內外諸軍事。賜金銀三千兩，盡散之將士，分賞驍雄。陳宣帝深歎美之。出為晉陵太守，進爵為侯，增封一千戶。除太僕卿，增封並前一千六百戶。尋除雄信將軍，使持節、都督豫章十郡諸軍事、豫章內史。獄訟庭決，不關吏手，民懷其惠，立碑頌德焉。至德中，除持節，都督南川諸軍事。江州司馬吳世興密奏羅甚得人心，擁眾嶺表，意在難測，陳主惑焉。蕭摩訶、魯廣達等保明之。外有知者，或勸其反，羅拒絕之。軍還，除太子左衛率，信任逾重，時參宴席。陳主曰：「周左率武將，詩每前成，文士何為後也？」都官尚書孔范對曰：「周羅執筆制詩，還如上馬入陣，不在人後。」自是益見親禮。出督湘州諸軍事，還拜散騎常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晉王廣之伐陳也，都督巴峽緣江諸軍事，以拒秦王俊，軍不得渡，相持逾月。遇丹陽陷，陳主被擒，上江猶不下，晉王廣遣陳主手書命之，羅與諸將大臨三日，放兵士散，然後乃降。高祖慰諭之，許以富貴。羅垂泣而對曰：「臣荷陳氏厚遇，本朝淪亡，無節可紀。陛下所賜，獲全為幸，富貴榮祿，非臣所望。」高祖甚器之。賀若弼謂之曰：「聞公郢、漢捉兵，即知揚州可得。王師利涉，果如所量。」羅答曰：「若得與公周旋，勝負未可知也。」其年秋，拜上儀同三司，鼓吹羽儀，送之於宅。先是，陳裨將羊翔歸降於我，使為鄉導，位至上開府，班在羅上。韓擒於朝堂戲之曰：「不知機變，立在羊翔之下，能無愧乎？」羅答曰：「昔在江南，久承令問，謂公天下節士。今日所言，殊匪誠臣之論。」擒有愧色。其年冬，除豳州刺史，俄轉涇州刺史，母憂去職。未期，複起，授豳州刺史，並有能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八年，起遼東之役，徵為水軍總管。自東萊泛海，趣平壤城，遭風，船多飄沒，無功而還。十九年，突厥達頭可汗犯塞，從楊素擊之。虜眾甚盛，羅白素曰：「賊陣未整，請擊之。」素許焉，與輕勇二十騎直沖虜陣，從申至酉，短兵屢接，大破之。進位大將軍。仁壽元年，為東宮右虞候率，賜爵義寧郡公，食邑一千五百戶。俄轉右衛率。煬帝即位，授右武候大將軍。漢王諒反，詔副楊素討平之，進授上大將軍。其年冬，帝幸洛陽。陳主卒，羅請一臨哭，帝許之。縗絰送至墓所，葬還，釋服而後入朝。帝甚嘉尚，世論稱其有禮。時諒餘党據晉、絳等三州未下，詔羅行絳、晉、呂三州諸軍事，進兵圍之。為流矢所中，卒于師，時年六十四。送柩還京，行數裡，無故輿馬自止，策之不動，有飄風旋繞焉。絳州長史郭雅稽顙咒曰：「公恨小寇未平邪？尋即除殄，無為戀恨。」於是風靜馬行，見者莫不悲歎。其年秋七月，子仲隱夢見羅曰：「我明日當戰。」其靈坐所有弓箭刀劍，無故自動，若人帶持之狀。絳州城陷，是其日也。贈柱國、右翊衛大將軍，諡曰壯。贈物千段。子仲安，官至上開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周法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法尚，字德邁，汝南安成人也。祖靈起，梁直閤將軍、義陽太守、廬桂二州刺史。父炅，定州刺史、平北將軍。法尚少果勁有風概，好讀兵書。年十八，為陳始興王中兵參軍，尋加伏波將軍。其父卒後，監定州事，督父本兵。數有戰功，遷使持節、貞毅將軍、散騎常侍，領齊昌郡事，封山陰縣侯，邑五千戶。以其兄武昌縣公法僧代為定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法尚與長沙王叔堅不相能，叔堅言其將反。陳宣帝執禁法僧，發兵欲取法尚。其下將吏皆勸之歸北，法尚猶豫未決。長史殷文則曰：「樂毅所以辭燕，良由不猶已。事勢如此，請早裁之。」法尚遂歸於周。宣帝甚優寵之，拜開府、順州刺史，封歸義縣公，邑千戶。賜良馬五匹，女妓五人，彩物五百段，加以金帶。陳將樊猛濟江討之，法尚遣部曲督韓明詐為背己，奔于陳，偽告猛曰：「法尚部兵不願降北，人皆竊議，盡欲叛還。若得軍來，必無鬥者，自當於陣倒戈耳。」猛以為然，引師急進。法尚乃陽為畏懼，自保于江曲。猛陳兵挑戰，法尚先伏輕舸於浦中，又伏精銳于古村之北，自張旗幟，迎流拒之。戰數合，偽退登岸，投古村，猛舍舟逐之，法尚又疾走。行數裡，與村北軍合，複前擊猛。猛退走赴船，既而浦中伏舸取其舟楫，建周旗幟。猛於是大敗，僅以身免，虜八千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為丞相，司馬消難作亂，陰遣上開府段珣率兵陽為助守，因欲奪其城。法尚覺其詐，閉門不納，珣遂圍之。于時倉卒，兵散在外，因率吏士五百人守拒二十日。外無救援，自度力不能支，遂拔所領，棄城遁走。消難虜其母弟及家累三百人歸於陳。高祖受禪，拜巴州刺史，破三鵶叛蠻於鐵山，複從柱國王誼擊走陳寇。遷衡州總管四州諸軍事，改封譙郡公，邑二千戶。後上幸洛陽，召之，及引見，賜金鈿酒鐘一雙，彩五百段，良馬十五匹，奴婢三百口，給鼓吹一部。法尚固辭，上曰：「公有大功于國，特給鼓吹者，欲令公鄉人知朕之寵公也。」固與之。歲餘，轉黃州總管。上降密詔，使經略江南，伺候動靜。及伐陳之役，以行軍總管隸秦孝王，率舟師三萬出於樊口。陳城州刺史熊門超出師拒戰，擊破之，擒超於陣。轉鄂州刺史，尋遷永州總管，安集嶺南，賜縑五百段，良馬五匹，仍給黃州兵三千五百人為帳內。陳桂州刺史錢季卿、南康內史柳璿、西衡州刺史鄧暠、陽山太守毛爽等前後詣法尚降。陳定州刺史呂子廓據山洞反，法尚引兵逾嶺，子廓兵眾日散，與千餘人走保岩險，其左右斬之而降。賜彩五百段，奴婢五十口，並銀甕寶帶，良馬十匹。十年，尋轉桂州總管，仍為嶺南安撫大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後數年入朝，以本官宿衛。賜彩三百段，米五百石，絹五百匹。未幾，桂州人李光仕舉兵作亂，令法尚與上柱國王世積討之。法尚馳往桂州，發嶺南兵，世積出嶽州，征嶺北軍，俱會于尹州。光仕來逆戰，擊走之。世積所部多遇瘴，不能進，頓於衡州，法尚獨討之。光仕帥勁兵保白石洞，法尚捕得其弟光略、光度，大獲家口。其黨有來降附，輒以妻子還之。居旬日，降者數千人。法尚捕兵列陣，以當光仕，親率奇兵，蔽林設伏。兩陣始交，法尚馳擊其柵，柵中人皆走散，光仕大潰，追斬之。賜奴婢百五十口，黃金百五十兩，銀百五十斤。仁壽中，遂州獠叛，複以行軍總管討平之。巂州烏蠻叛，攻陷州城，詔令法尚便道擊之。軍將至，賊棄州城，散走山谷間，法尚捕不能得。於是遣使慰諭，假以官號，偽班師，日行二十裡。軍再舍，潛遣人覘之，知其首領盡歸柵，聚飲相賀。法尚選步騎數千人，襲擊破之，獲其渠帥數千人，虜男女萬餘口。賜奴婢百口，物三百段，蜀馬二十匹。軍還，檢校潞州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嗣位，轉雲州刺史。後三歲，轉定襄太守，進位金紫光祿大夫。時帝幸榆林，法尚朝於行宮。內史令元壽言於帝曰：「漢武出塞，旍旗千里。今禦營之外，請分為二十四軍，日別遣一軍發，相去三十裡，旗幟相望，鉦鼓相聞，首尾連注，千里不絕。此亦出師之盛者也。」法尚曰：「不然，兵亙千里，動間山川，卒有不虞，四分五裂。腹心有事，首尾未知，道阻且長，難以相救。雖是故事，此乃取敗之道也。」帝不懌曰：「卿意以為如何？」法尚曰：「結為方陣，四面外距，六宮及百官家口並住其間。若有變起，當頭分抗，內引奇兵，出外奮擊，車為壁壘，重設鉤陳，此與據城理亦何異！若戰而捷，抽騎追奔，或戰不利，屯營自守。臣謂牢固萬全之策也。」帝曰：「善。」因拜左武衛將軍，賜良馬一匹，絹三百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明年，黔安夷向思多反，殺將軍鹿願，圍太守蕭造，法尚與將軍李景分路討之。法尚擊思多於清江，破之，斬首三千級。還，從討吐谷渾，法尚別出松州道，逐捕亡散，至於青海。賜奴婢一百口，物二百段，馬七十匹。出為敦煌太守，尋領會甯太守。遼東之役，以舟師指朝鮮道，會楊玄感反，與將軍宇文述，來護兒等破之。以功進右光祿大夫，賜物九百段。時有齊郡人王薄、孟讓等舉兵為盜，眾十餘萬，保長白山。頻戰，每挫其銳。賜奴婢百口。明年，複臨滄海，在軍疾甚，謂長史崔君肅曰：「吾再臨滄海，未能利涉，時不我與，將辭人世。立志不果，命也如何！」言畢而終，時年五十九。贈武衛大將軍，諡曰僖。有子六人。長子紹基，靈壽令，少子紹范，最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景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景，字道興，天水休官人也。父超，周應、戎二州刺史。景容貌奇偉，膂力過人，美須髯，驍勇善射。平齊之役，頗有力焉，授儀同三司。以平尉迥，進位開府，賜爵平寇縣公，邑千五百戶。開皇九年，以行軍總管從王世積伐陳，陷陳有功，進位上開府，賜奴婢六十口，物千五百段。及高智慧等作亂江南，複以行軍總管從楊素擊之。別平倉嶺，還授鄜州刺史。十七年，遼東之役，為馬軍總管。及還，配事漢王。高祖奇其壯武，使袒而觀之，曰：「卿相表當位極人臣。」尋從史萬歲擊突厥於大斤山，別路邀賊，大破之。後與上明公楊紀送義成公主于突厥，至恆安，遇突厥來寇。時代州總管韓洪為虜所敗，景率所領數百人援之。力戰三日，殺虜甚眾，賜物三千段，授韓州刺史。以事王故，不之官。仁壽中，檢校代州總管。漢王諒作亂並州，景發兵拒之。諒遣劉暠襲景，戰於城東。升樓射之，無不應弦而倒。選壯士擊之，斬獲略盡。諒複遣嵐州刺史喬鐘葵率勁勇三萬攻之。景戰士不過數千，加以城池不固，為賊衝擊，崩毀相繼。景且戰且築，士卒皆殊死鬥，屢挫賊鋒。司馬馮孝慈、司法參軍呂玉並驍勇善戰，儀同三司侯莫陳乂多謀畫，工拒守之術。景知將士可用，其後推誠於此三人，無所關預，唯在閣持重，時出撫循而已。月餘，朔州總管楊義臣以兵來援，合擊，大破之。先是，景府內井中甃上生花如蓮，並有龍見，時變為鐵馬甲士。又有神人長數丈見於城下，其跡長四尺五寸。景問巫，對曰：「此是不祥之物，來食人血耳。」景大怒，推出之。旬日而兵至，死者數萬焉。景尋被征入京，進位柱國，拜右武衛大將軍，賜縑九千匹，女樂一部，加以珍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景智略非所長，而忠直為時所許，帝甚信之。擊叛蠻向思多，破之，賜奴婢八十口。明年，擊吐谷渾于青海，破之，進位光祿大夫。賜奴婢六十口，縑二千匹。五年，車駕西巡，至天水，景獻食於帝。帝曰：「公，主人也。」賜坐齊王暕之上。至隴川宮，帝將大獵，景與左武衛大將軍郭衍俱有難言，為人所奏。帝大怒，令左右</w:t>
      </w:r>
      <w:r>
        <w:rPr>
          <w:lang w:eastAsia="zh-CN"/>
        </w:rPr>
        <w:t>Ξ</w:t>
      </w:r>
      <w:r>
        <w:rPr>
          <w:lang w:eastAsia="zh-CN"/>
        </w:rPr>
        <w:t>之，竟以坐免。歲餘，復位，與宇文述等參掌選舉。明年，攻高麗武厲城，破之，賜爵苑丘侯，物一千段。八年，出渾彌道。九年，複出遼東。及旋師，以景為殿。高麗追兵大至，景擊走之。賚物三千段，進爵滑國公。楊玄感之反也，朝臣子弟多預焉，而景獨無關涉。帝曰：「公誠直天然，我之梁棟也。」賜以美女。帝每呼李大將軍而不名，其見重如此。十二年，帝令景營遼東戰具于北平，賜禦馬一匹，名師子吉。會幽州賊楊仲緒率眾萬餘人來攻北平，景督兵擊破之，斬仲緒。于時盜賊蜂起，道路隔絕，景遂召募，以備不虞。武賁郎將羅藝與景有隙，遂誣景將反。帝遣其子慰諭之曰：「縱人言公窺天闕，據京師，吾無疑也。」後為高開道所圍，獨守孤城，外無聲援，歲餘，士卒患腳腫而死者十將六七，景撫循之，一無離叛。遼東軍資多在其所，粟帛山積，既逢離亂，景無所私焉。及帝崩于江都，遼西太守鄧暠率兵救之，遂歸柳城。後將還幽州，在道遇賊，見害。契丹、靺軻素感其恩，聞之莫不流涕，幽、燕人士於今傷惜之。有子世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慕容三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慕容三藏，燕人也。父紹宗，齊尚書左僕射、東南道大行台。三藏幼聰敏，多武略，頗有父風。仕齊，釋褐太尉府參軍事，尋遷備身都督。武平初，襲爵燕郡公，邑八百戶。其年，敗周師于孝水，又破陳師于壽陽，轉武衛將軍。又敗周師于河陽，授武衛大將軍。又轉右衛將軍，別封范陽縣公，食邑千戶。周師入鄴也，齊後主失守東遁，委三藏等留守鄴宮。齊之王公以下皆降，三藏猶率麾下抗拒周師。及齊平，武帝引見，恩禮甚厚，詔曰：「三藏父子誠節著聞，宜加榮秩。」授開府儀同大將軍。其年，稽胡叛，令三藏討平之。開皇元年，授吳州刺史。九年，奉詔持節涼州道黜陟大使。其年，嶺南酋長王仲宣反，圍廣州，詔令柱國、襄陽公韋洸為行軍總管，三藏為副。至廣州，與賊交戰，洸為流矢所中，卒，詔令三藏檢校廣州道行軍事。十年，賊眾四面攻圍，三藏固守月餘。城中糧少矢盡，三藏以為不可持久，遂自率驍銳，夜出突圍擊之。賊眾敗散，廣州獲全。以功授大將軍，賜奴婢百口，加以金銀雜物。十二年，授廓州刺史。州極西界，與吐谷渾鄰接，奸宄犯法者皆遷配彼州，流人多有逃逸。及三藏至，招納綏撫，百姓愛悅，繦負日至，吏民歌頌之。高祖聞其能，屢有勞問。其年，當州畜產繁孳，獲醍醐奉獻，賚物百段。十三年，州界連雲山響，稱萬年者三，詔頒郡國，仍遣使醮於山所。其日景雲浮於上，雉間兔馴壇側，使還具以聞，上大悅。十五年，授疊州總管。黨項羌時有翻叛，三藏隨便討平之，部內夷夏咸得安輯。仁壽元年，改封河內縣男。大業元年，授和州刺史。三年，轉任淮南郡太守，所在有惠政。其年，改授金紫光祿大夫。大業七年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三藏從子遐，為澶水丞，漢王反，抗節不從，以誠節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薛世雄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薛世雄，字世英，本河東汾陰人也，其先寓居關中。父回，字道弘，仕周，官至涇州刺史。開皇初，封舞陰郡公，領漕渠監，以年老致事，終於家。世雄為兒童時，與群輩遊戲，輒畫地為城郭，令諸兒為攻守之勢，有不從令者，世雄輒撻之，諸兒畏憚，莫不齊整。其父見而奇之，謂人曰：「此兒當興吾家矣。」年十七，從周武帝平齊，以功拜帥都督。開皇時，數有戰功，累遷儀同三司、右親衛車騎將軍。煬帝嗣位，番禺夷、獠相聚為亂，詔世雄討平之。遷右監門郎將。從帝征吐谷渾，進位通議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世雄性廉謹，凡所行軍破敵之處，秋毫無犯，帝由是嘉之。帝嘗從容謂群臣曰：「我欲舉好人，未知諸君識不？」群臣鹹曰：「臣等何能測聖心。」帝曰：「我欲舉者薛世雄。」群臣皆稱善。帝複曰：「世雄廉正節概，有古人之風。」於是超拜右翊衛將軍。歲餘，以世雄為玉門道行軍大將，與突厥啟民可汗連兵擊伊吾。師次玉門，啟民可汗背約，兵不至，世雄孤軍度磧。伊吾初謂隋軍不能至，皆不設備，及聞世雄兵已度磧，大懼，請降，詣軍門上牛酒。世雄遂于漢舊伊吾城東築城，號新伊吾，留銀青光祿大夫王威以甲卒千餘人戍之而還。天子大悅，進位正議大夫，賜物二千段。遼東之役，以世雄為沃沮道軍將，與宇文述同敗績於平壤。還次白石山，為賊所圍百餘重，四面矢下如雨。世雄以羸師為方陣，選勁騎二百先犯之，賊稍卻，因而縱擊，遂破之而還。所亡失多，竟坐免。明年，帝複征遼東，拜右候衛將軍，兵指蹋頓道。軍至烏骨城，會楊玄感作亂，班師。帝至柳城，以世雄為東北道大使，行燕郡太守，鎮懷遠。于時突厥頗為寇盜，緣邊諸郡多苦之，詔世雄發十二郡士馬，巡塞而還。十年，複從帝至遼東，遷左禦衛大將軍，仍領涿郡留守。未幾，李密逼東都，中原騷動，詔世雄率幽、薊精兵將擊之。軍次河間，營于郡城南，河間諸縣並集兵，依世雄大軍為營，欲討竇建德。建德將家口遁，自選精銳數百，夜來襲之。先犯河間兵，潰奔世雄營。時遇雰霧晦冥，莫相辨識，軍不得成列，皆騰柵而走，於是大敗。世雄與左右數十騎遁入河間城，慚恚發病，歸於涿郡，未幾而卒，時年六十三。有子萬述、萬淑、萬鈞、萬徹，並以驍武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仁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仁恭，字元實，天水上邽人也。祖建，周鳳州刺史。父猛，鄯州刺史。仁恭少剛毅修謹，工騎射。弱冠，州補主簿，秦孝王引為記室，轉長道令，遷車騎將軍。從楊素擊突厥于靈武，以功拜上開府，賜物三千段。以驃騎將軍典蜀王軍事。山獠作亂，蜀王命仁恭討破之，賜奴婢三百口。及蜀王以罪廢，官屬多罹其患。上以仁恭素質直，置而不問。煬帝嗣位，漢王諒舉兵反，從楊素擊平之。以功進位大將軍，拜呂州刺史，賜帛四千匹，女妓十人。歲餘，轉衛州刺史，尋改為汲郡太守，有能名。征入朝，帝呼上殿，勞勉之，賜雜彩六百段，良馬二匹。遷信都太守，汲郡吏民扣馬號哭於道，數日不得出境，其得人情如此。遼東之役，以仁恭為軍將。及帝班師，仁恭為殿，遇賊，擊走之。進授左光祿大夫，賜絹六千段，馬四十匹。明年，複以軍將指扶餘道，帝謂之曰：「往者諸軍多不利，公獨以一軍破賊。古人雲，敗軍之將不可以言勇，諸將其可任乎？今委公為前軍，當副所望也。」賜良馬十匹，黃金百兩。仁恭遂進軍，至新城，賊數萬背城結陣，仁恭率勁騎一千擊破之。賊嬰城拒守，仁恭四面攻圍。帝聞而大悅，遣舍人詣軍勞問，賜以珍物。進授光祿大夫，賜絹五千匹。會楊玄感作亂，其兄子武賁郎將仲伯預焉，仁恭由是坐免。尋而突厥屢為寇患，帝以仁恭宿將，頻有戰功，詔複本官，領馬邑太守。其年，始畢可汗率騎數萬來寇馬邑，複令二特勤將兵南過。時郡兵不滿三千，仁恭簡精銳逆擊，破之。其二特勤眾亦潰，仁恭縱兵乘之，獲數千級，並斬二特勤。帝大悅，賜縑三千匹。其後突厥複入定襄，仁恭率兵四千掩擊，斬千餘級，大獲六畜而歸。于時天下大亂，百姓饑餒，道路隔絕，仁恭頗改舊節，受納貨賄，又不敢輒開倉廩，賑恤百姓。其麾下校尉劉武周與仁恭侍婢奸通，恐事泄，將為亂，每宣言郡中曰：「父老妻子凍餒，填委溝壑，而王府君閉倉不救百姓，是何理也！」以此激怒眾，吏民頗怨之。其後仁恭正坐事，武周率其徒數十人大呼而入，因害之，時年六十。武周於是開倉賑給，郡內皆從之，自稱天子，署置百官，轉攻傍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權武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權武，字武挵，天水人也。祖超，魏秦州刺史。父襲慶，周開府，從武元皇帝與齊師戰於並州，被圍百餘重。襲慶力戰矢盡，短兵接戰，殺傷甚眾，刀矛皆折，脫胄擲地，向賊大罵曰：「何不來斫頭也！」賊遂殺之。武以忠臣子，起家拜開府，襲爵齊郡公，邑千二百戶。武少果勁，勇力絕人，能重甲上馬。嘗倒投于井，未及泉，複躍而出，其拳捷如此。從王謙破齊服龍等五城，增邑八百戶。平齊之役，攻陷邵州，別下六城，以功增邑三百戶。宣帝時，拜勁捷左旅上大夫，進位上開府。高祖為丞相，引置左右。及受禪，增邑五百戶。後六歲，拜淅州刺史。伐陳之役，以行軍總管從晉王出六合，還拜豫州刺史。在職數年，以創業之舊，進位大將軍，檢校潭州總管。其年，桂州人李世賢作亂，武以行軍總管與武候大將軍虞慶則擊平之。慶則以罪誅，功竟不錄，複還於州。多造金帶，遺嶺南酋領，其人複答以寶物，武皆納之，由是致富。後武晚生一子，與親客宴集，酒酣，遂擅赦所部內獄囚。武常以南越邊遠，治從其俗，務適便宜，不依律令，而每言當今法急，官不可為。上令有司案其事，皆驗。上大怒，命斬之。武於獄中上書，言其父為武元皇帝戰死于馬前，以此求哀。由是除名為民。仁壽中，複拜大將軍，封邑如舊。未幾，授太子右衛率。煬帝即位，拜右武衛大將軍，坐事免，授桂州刺史。俄轉始安太守。久之，征拜右屯衛大將軍，尋坐事除名。卒於家。有子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吐萬緒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吐萬緒，字長緒，代郡鮮卑人也。父通，周郢州刺史。緒少有武略，在周，起家撫軍將軍，襲爵元壽縣公。數從征伐，累遷大將軍、少司武。高祖受禪，拜襄州總管，進封穀城郡公，邑二千五百戶。尋轉青州總管，頗有治名。歲餘，突厥寇邊，朝廷以緒有威略，徙為朔州總管，甚為北夷所憚。其後高祖潛有吞陳之志，轉徐州總管，令修戰具。及大舉濟江，以緒領行軍總管，與西河公紇豆陵、洪景屯兵江北。及陳平，拜夏州總管。晉王廣之在籓也，頗見親遇，及為太子，引為左虞候率。煬帝嗣位，漢王諒時鎮並州，帝恐其為變，拜緒晉、絳二州刺史，馳傳之官。緒未出關，諒已遣兵據蒲阪，斷河橋，緒不得進。詔緒率兵從楊素擊破之，拜左武候將軍。大業初，轉光祿卿。賀若弼之遇讒也，引緒為證，緒明其無罪，由是免官。歲餘，守東平太守。未幾，帝幸江都，路經其境，迎謁道傍。帝命升龍舟，緒因頓首陳謝往事。帝大悅，拜金紫光祿大夫，太守如故。遼東之役，請為先鋒，帝嘉之，拜左屯衛大將軍，率馬步數萬指蓋馬道。及班師，留鎮懷遠，進位左光祿大夫。時劉元進作亂江南，以兵攻潤州，帝征緒討之。緒率眾至楊子津，元進自茅浦將渡江，緒勒兵擊走。緒因濟江，背水為柵。明旦，元進來攻，又大挫之，賊解潤州圍而去。緒進屯曲阿，元進複結柵拒。緒挑之，元進出戰，陣未整，緒以騎突之，賊眾遂潰，赴江水而死者數萬。元進挺身夜遁，歸保其壘。偽署僕射硃燮、管崇等屯於毗陵，連營百餘裡。緒乘勢進擊，複破之，賊退保黃山。緒進軍圍之，賊窮蹙請降，元進、硃燮僅以身免。于陣斬管崇及其將軍陸顗等五千餘人，收其子女三萬餘口，送江都宮。進解會稽圍。元進複據建安，帝令進討之，緒以士卒疲敝，請息甲待至來春。帝不悅，密令求緒罪失，有司奏緒怯懦違詔，於是除名為民，配防建安。尋有詔征詣行在所，緒鬱鬱不得志，還至永嘉，發疾而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董純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董純，字德厚，隴西成紀人也。祖和，魏太子左衛率。父升，周柱國。純少有膂力，便弓馬。在周仕曆司禦上士、典馭下大夫，封固始縣男，邑二百戶。從武帝平齊，以功拜儀同，進爵大興縣侯，增邑通前八百戶。高祖受禪，進爵漢曲縣公，累遷驃騎將軍。後以軍功進位上開府。開皇末，以勞舊擢拜左衛將軍，尋改封順政縣公。漢王諒作亂並州，以純為行軍總管、河北道安撫副使，從楊素擊平之。以功拜柱國，進爵為郡公，增邑二千戶。轉左備身將軍，賜女妓十人，縑彩五千匹。數年，轉左驍衛將軍、彭城留守。齊王暕之得罪也，純坐與交通，帝庭譴之曰：「汝階緣宿衛，以至大官，何乃附傍吾兒，欲相離間也？」純曰：「臣本微賤下才，過蒙獎擢，先帝察臣小心，寵逾涯分，陛下重加收采，位至將軍。欲竭餘年，報國恩耳。比數詣齊王者，徒以先帝、先後往在仁壽宮，置元德太子及齊王於膝上，謂臣曰：</w:t>
      </w:r>
      <w:r>
        <w:rPr>
          <w:lang w:eastAsia="zh-CN"/>
        </w:rPr>
        <w:t>'</w:t>
      </w:r>
      <w:r>
        <w:rPr>
          <w:lang w:eastAsia="zh-CN"/>
        </w:rPr>
        <w:t>汝好看此二兒，勿忘吾言也。</w:t>
      </w:r>
      <w:r>
        <w:rPr>
          <w:lang w:eastAsia="zh-CN"/>
        </w:rPr>
        <w:t>'</w:t>
      </w:r>
      <w:r>
        <w:rPr>
          <w:lang w:eastAsia="zh-CN"/>
        </w:rPr>
        <w:t>臣奉詔之後，每於休暇出入，未嘗不詣王所。臣誠不敢忘先帝之言。于時陛下亦侍先帝之側。」帝改容曰：「誠有斯旨。」於是舍之。後數日，出為汶山太守。歲餘，突厥寇邊，朝廷以純宿將，轉為榆林太守。虜有至境，純輒擊卻之。會彭城賊帥張大彪、宗世模等眾至數萬，保懸薄山，寇掠徐、兗。帝令純討之。純初閉營不與戰，賊屢挑之不出，賊以純為怯，不設備，縱兵大掠。純選精銳擊之，合戰於昌慮，大破之，斬首萬餘級，築為京觀。賊魏騏驎眾萬餘人，據單父，純進擊，又破之。及帝重征遼東，複以純為彭城留守。東海賊彭孝才眾數千，掠懷仁縣，轉入沂水，保五不及山。純以精兵擊之，擒孝才於陣，車裂之，餘黨各散。時百姓思亂，盜賊日益，純雖頻戰克捷，所在蜂起。有人譖純怯懦，不能平賊，帝大怒，遣使鎖純詣東都。有司見帝怒甚，遂希旨致純死罪，竟伏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趙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趙才，字孝才，張掖酒泉人也。祖隗，魏銀青光祿大夫、樂浪太守。父壽，周順政太守。才少驍武，便弓馬，性粗悍，無威儀。周世為輿正上士。高祖受禪，屢以軍功遷上儀同三司。配事晉王，及王為太子，拜右虞候率。煬帝即位，轉左備身驃騎，後遷右驍衛將軍。帝以才籓邸舊臣，漸見親待。才亦恪勤匪懈，所在有聲。歲余，轉右候衛將軍。從征吐谷渾，以為行軍總管，率衛尉卿劉權、兵部侍郎明雅等出合河道，與賊相遇，擊破之，以功進位金紫光祿大夫。及遼東之役，再出碣石道，還授左候衛將軍。俄遷右候衛大將軍。時帝每有巡幸，才恆為斥候，肅遏奸非，無所回避。在途遇公卿妻子有違禁者，才輒醜言大罵。多所援及，時人雖患其不遜，然才守正，無如之何。十年駕幸汾陽宮，以才留守東都。十二年，帝在洛陽，將幸江都。才見四海土崩，恐為社稷之患，自以荷恩深重，無容坐看亡敗，於是入諫曰：「今百姓疲勞，府藏空竭，盜賊蜂起，禁令不行。願陛下還京師，安兆庶，臣雖愚蔽，敢以死請。」帝大怒，以才屬吏。旬日，帝意頗解，乃令出之。帝遂幸江都，待遇逾昵。時江都糧盡，將士離心，內史侍郎虞世基、秘書監袁充等多勸帝幸丹陽。帝廷議其事，才極陳入京之策，世基盛言渡江之便。帝默然無言，才與世基相忿而出。宇文化及弑逆之際，才時在苑北，化及遣驍果席德方矯詔追之。才聞詔而出，德方命其徒執之，以詣化及。化及謂才曰：「今日之事，只得如此，幸勿為懷。」才默然不對。化及忿才無言，將殺之，三日乃釋。以本官從事，鬱鬱不得志。才嘗對化及宴飲，請勸其同謀逆者一十八人楊士覽等酒，化及許之。才執杯曰：「十八人止可一度作，勿複餘處更為。」諸人默然不對。行至聊城，遇疾。俄而化及為竇建德所破，才複見虜。心彌不平，數日而卒，時年七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、大業間，有蘭興浴、賀蘭蕃，俱為武候將軍，剛嚴正直，不避強禦，咸以稱職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羅、法尚、李景、世雄、慕容三藏並以驍武之姿，當有事之日，致茲富貴，自取之也。仁恭初在汲郡，以清能顯達，後居馬邑，以貪吝敗亡，鮮克有終，惜矣！吐萬緒、董純各以立效當年，取斯高秩。緒請息兵見責，純遭譖毀被誅。大業之季，盜可盡乎！淫刑暴逞，能不及焉！趙才雖人而無儀，志在強直，固拒世基之議，可謂不苟同矣。權武素無行檢，不拘刑憲，終取黜辱，宜哉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66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六十六列傳第三十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諤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諤，字士恢，趙郡人也。好學，解屬文。仕齊為中書舍人，有口辯，每接對陳使。周武帝平齊，拜天官都上士，諤見高祖有奇表，深自結納。及高祖為丞相，甚見親待，訪以得失。于時兵革屢動，國用虛耗，諤上《重穀論》以諷焉。高祖深納之。及受禪，曆比部、考功二曹侍郎，賜爵南和伯。諤性公方，明達世務，為時論所推。遷治書侍御史，上謂群臣曰：「朕昔為大司馬，每求外職，李諤陳十二策，苦勸不許，朕遂決意在內。今此事業，諤之力也。」賜物二千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諤見禮教凋敝，公卿薨亡，其愛妾侍婢，子孫輒嫁賣之，遂成風俗。諤上書曰：「臣聞追遠慎終，民德歸厚，三年無改，方稱為孝。如聞朝臣之內，有父祖亡沒，日月未久，子孫無賴，便分其妓妾，嫁賣取財。有一於茲，實損風化。妾雖微賤，親承衣履，服斬三年，古今通式。豈容遽褫縗弊，強傅鉛華，泣辭靈幾之前，送付他人之室。凡在見者，猶致傷心，況乎人子，能堪斯忍？複有朝廷重臣，位望通貴，平生交舊，情若弟兄，及其亡沒，杳同行路，朝聞其死，夕規其妾，方便求娉，以得為限，無廉恥之心，棄友朋之義。且居家理治，可移於官，既不正私，何能贊務？」上覽而嘉之。五品以上妻妾不得改醮，始於此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諤又以屬文之家，體尚輕薄，遞相師效，流宕忘反，於是上書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聞古先哲王之化民也，必變其視聽，防其嗜欲，塞其邪放之心，示以淳和之路。五教六行為訓民之本，《詩》《書》《禮》《易》為道義之門。故能家複孝慈，人知禮讓，正俗調風，莫大於此。其有上書獻賦，制誄鐫銘，皆以褒德序賢，明勳證理。苟非懲勸，義不徒然。降及後代，風教漸落。魏之三祖，更尚文詞，忽君人之大道，好雕蟲之小藝。下之從上，有同影響，競騁文華，遂成風俗。江左齊、梁，其弊彌甚，貴賤賢愚，唯務吟詠。遂複遺理存異，尋虛逐微，競一韻之奇，爭一字之巧。連篇累牘，不出月露之形，積案盈箱，唯是風雲之狀。世俗以此相高，朝廷據茲擢士。祿利之路既開，愛尚之情愈篤。於是閭裡童昏，貴遊總丱，未窺六甲，先制五言。至如羲皇、舜、禹之典，伊、傅、周、孔之說，不復關心，何嘗入耳。以傲誕為清虛，以緣情為勳績，指儒素為古拙，用詞賦為君子。故文筆日繁，其政日亂，良由棄大聖之軌模，構無用以為用也。損本逐末，流遍華壤，遞相師祖，久而愈扇。及大隋受命，聖道聿興，屏黜輕浮，遏止華偽，自非懷經抱質，志道依仁，不得引預搢紳，參廁纓冕。開皇四年，普詔天下，公私之翰，並宜實錄。其年九月，泗州刺史司馬幼之文表華豔，付所司治罪。自是公卿大臣，咸知正路，莫不鑽仰墳集，棄絕華綺，擇先王之令典，行大道於茲世。如聞外州遠縣，仍鐘敝風，選吏舉人，未遵典則，至有宗黨稱孝，鄉曲歸仁，學必典謨，交不苟合，則擯落私門，不加收齒；其學不稽古，逐俗隨時，作輕薄之篇章，結朋黨而求譽，則選充吏職，舉送天朝。蓋由縣令、刺史未行風教，猶挾私情，不存公道。臣既忝憲司，職當糾察。若聞風即劾，恐掛網者多，請勒諸司，普加搜訪，有如此者，具狀送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諤又以當官者好自矜伐，複上奏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聞舜戒禹雲：「汝惟不矜，天下莫與汝爭能；汝惟不伐，天下莫與汝爭功。」言偃又雲：「事君數，斯辱矣，朋友數，斯疏矣。」此皆先哲之格言，後王之軌轍。然則人臣之道，陳力濟時，雖勤比大禹，功如師望，亦不得厚自矜伐，上要君父。況複功無足紀，勤不補過，而敢自陳勳績，輕幹聽覽！世之喪道，極于周代，下無廉恥，上使之然。用人唯信其口，取士不觀其行。矜誇自大，便以幹濟蒙擢；謙恭靜退，多以恬默見遺。是以通表陳誠，先論己之功狀；承顏敷奏，亦道臣最用心。自衒自媒，都無慚恥之色；強幹橫請，唯以幹沒為能。自隋受命，此風頓改，耕夫販婦，無不革心，況乃大臣，仍遵敝俗！如聞刺史入京朝覲，乃有自陳勾檢之功，喧訴階墀之側，言辭不遜，高自稱譽，上黷冕旒，特為難恕，凡如此輩，具狀送台，明加罪黜，以懲風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以諤前後所奏頒示天下，四海靡然向風，深革其弊。諤在職數年，務存大體，不尚嚴猛，由是無剛謇之譽，而潛有匡正多矣。邳公蘇威以臨道店舍，乃求利之徒，事業汙雜，非敦本之義，遂奏高祖，約遣歸農，有願依舊者，所在州縣錄附市籍，仍撤毀舊店，並令遠道，限以時日。正值冬寒，莫敢陳訴。諤因別使，見其如此，以為四民有業，各附所安，逆旅之與旗亭，自古非同一概，即附市籍，於理不可，且行旅之所托，豈容一朝而廢，徒為勞擾，於事非宜，遂專決之，並令依舊，使還詣闕，然後奏聞。高祖善之曰：「體國之臣，當如此矣。」以年老，出拜通州刺史，甚有惠政，民夷悅服。後三歲，卒官，有子四人。大體、大鈞，並官至尚書郎。世子大方襲爵，最有材品，大業初，判內史舍人。帝方欲任之，遇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鮑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鮑宏，字潤身，東海郯人也。父機，以才學知名。事梁，官至治書侍御史。宏七歲而孤，為兄泉之所愛育。年十二，能屬文，嘗和湘東王繹詩，繹嗟賞不已，引為中記室，遷鎮南府諮議、尚書水部郎，轉通直散騎侍郎。江陵既平，歸於周。明帝甚禮之，引為麟趾殿學士。累遷遂伯下大夫，與杜子暉聘于陳，謀伐齊也。陳遂出兵江北以侵齊。帝嘗問巨集取齊之策，巨集對雲：「我強齊弱，勢不相侔。齊主昵近小人，政刑日紊，至尊仁惠慈恕，法令嚴明。事等建瓴，何憂不克。但先皇往日出師洛陽，彼有其備，每不克捷。如臣計者，進兵汾、潞，直掩晉陽，出其不虞，以為上策。」帝從之。及定山東，除少禦正，賜爵平遙縣伯，邑六百戶，加上儀同。高祖作相，奉使山南。會王謙舉兵于蜀，路次潼州，為謙將達奚期所執，逼送成都，竟不屈節。謙敗之後，馳傳入京，高祖嘉之，賜以金帶。及受禪，加開府，除利州刺史，進爵為公。轉邛州刺史，秩滿還京。時有尉義臣者，其父崇不從尉迥，後複與突厥戰死，上嘉之，將賜姓為金氏。訪及群下，宏對曰：「昔項伯不同項羽，漢高賜姓劉氏，秦真父能死難，魏武賜姓曹氏。如臣愚見，請賜以皇族。」高祖曰：「善。」因賜義臣姓為楊氏。後授均州刺史，以目疾免，卒于家，時年九十六。初，周武帝敕宏修《皇室譜》一部，分為《帝緒》、《疏屬》、《賜姓》三篇。有集十卷，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裴政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裴政，字德表，河東聞喜人也。高祖壽孫，從宋武帝徙家于壽陽，曆前軍長史、廬江太守。祖邃，梁侍中、左衛將軍、豫州大都督。父之禮，廷尉卿。政幼明敏，博聞強記，達于時政，為當時所稱。年十五，辟邵陵王府法曹參軍事，轉起部郎、枝江令。湘東王之臨荊州也，召為宣惠府記室，尋除通直散騎侍郎。侯景作亂，加壯武將軍，帥師隨建甯侯王琳進討之。擒賊率宋子仙，獻於荊州。及平侯景，先鋒入建鄴，以軍功連最封夷陵侯。征授給事黃門侍郎，複帥師副王琳拒蕭紀，破之於硤口。加平越中郎將、鎮南府長史。及周師圍荊州，琳自桂州來赴難，次於長沙。政請從間道先報元帝。至百里洲，為周人所獲，蕭詧謂政曰：「我武皇帝之孫也，不可為爾君乎？爾亦何煩殉身于七父？若從我計，則貴及子孫；如或不然，分腰領矣。」政詭曰：「唯命。」詧鎖之，送至城下，使謂元帝曰：「王僧辯聞台城被圍，已自為帝。王琳孤弱，不復能來。」政許之。既而告城中曰：「援兵大至，各思自勉。吾以間使被擒，當以碎身報國。」監者擊其口，終不易辭。詧怒，命趣行戮。蔡大業諫曰：「此民望也。若殺之，則荊州不可下矣。」因得釋。會江陵陷，與城中朝士俱送于京師。周文帝聞其忠，授員外散騎侍郎，引事相府。命與盧辯依《周禮》建六卿，設公卿大夫士，並撰次朝儀，車服器用，多遵古禮，革漢、魏之法，事並施行。尋授刑部下大夫，轉少司憲。政明習故事，又參定《周律》。能飲酒，至數鬥不亂。簿案盈幾，剖決如流，用法寬平，無有冤濫。囚徒犯極刑者，乃許其妻子入獄就之，至冬，將行決，皆曰：「裴大夫致我于死，死無所恨。」其處法詳平如此。又善鐘律，嘗與長孫紹遠論樂，語在《音律志》。宣帝時，以忤旨免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攝政，召複本官。開皇元年，轉率更令，加位上儀司三司。詔與蘇威等修定律令。政采魏、晉刑典，下至齊、梁，沿革輕重，取其折衷。同撰著者十有餘人，凡疑滯不通，皆取決於政。進位散騎常侍，轉左庶子，多所匡正，見稱純愨。東宮凡有大事，皆以委之。右庶子劉榮，性甚專固。時武職交番，通事舍人趙元愷作辭見帳，未及成。太子有旨，再三催促，榮語元愷雲：「但爾口奏，不須造帳。」及奏，太子問曰：「名帳安在？」元愷曰：「稟承劉榮，不聽造帳。」太子即以詰榮，榮便拒諱，雲「無此語」。太子付政推問。未及奏狀，有附榮者先言于太子曰：「政欲陷榮，推事不實。」太子召責之，政奏曰：「凡推事有兩，一察情，一據證，審其曲直，以定是非。臣察劉榮，位高任重，縱令實語元愷，蓋是纖介之愆。計理而論，不須隱諱。又察元愷受制于榮，豈敢以無端之言妄相點累。二人之情，理正相似。元愷引左衛率崔茜等為證，茜等款狀悉與元愷符同。察情既敵，須以證定。臣謂榮語元愷，事必非虛。」太子亦不罪榮，而稱政平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政好面折人短，而退無後言。時雲定興數入侍太子，為奇服異器，進奉後宮，又緣女寵，來往無節。政數切諫，太子不納。政因謂定興曰：「公所為者，不合禮度。又元妃暴薨，道路籍籍，此于太子非令名也。願公自引退，不然將及禍。」定興怒，以告太子，太子益疏政，由是出為襄州總管。妻子不之官，所受秩奉，散給僚吏。民有犯罪者，陰悉知之，或竟歲不發，至再三犯，乃因都會時，於眾中召出，親案其罪，五人處死，流徙者甚眾，合境惶懾，令行禁止，小民蘇息，稱為神明。爾後不修囹圄，殆無爭訟。卒官，年八十九。著《承聖降錄》十卷。及太子廢，高祖追憶之曰：「向遣裴政、劉行本在，共匡弼之，猶應不令至此。」子南金，仕至膳部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柳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柳莊，字思敬，河東解人也。祖季遠，梁司徒從事中郎。父遐，霍州刺史。莊少有遠量，博覽墳籍，兼善辭令。濟陽蔡大寶有重名于江左，時為岳陽王蕭詧諮議，見莊便歎曰：「襄陽水鏡，複在於茲矣。」大寶遂以女妻之，俄而詧辟為參軍，轉法曹。及詧稱帝，還署中書舍人，曆給事黃門侍郎、吏部郎中、鴻臚卿。及高祖輔政，蕭巋令莊奉書入關。時三方構難，高祖懼巋有異志，及莊還，謂莊曰：「孤昔以開府從役江陵，深蒙梁主殊眷。今主幼時艱，猥蒙顧托，中夜自省，實懷慚懼。梁主奕葉重光，委誠朝廷，而今已後，方見松筠之節。君還本國，幸申孤此意于梁主也。」遂執莊手而別。時梁之將帥鹹潛請興師，與尉迥等為連衡之勢，進可以盡節于周氏，退可以席捲山南。唯巋疑為不可。會莊至自長安，具申高祖結托之意，遂言於巋曰：「昔袁紹、劉表、王淩、諸葛誕之徒，並一時之雄傑也。及據要害之地，擁哮闞之群，功業莫建，而禍不旋踵者，良由魏武、晉氏挾天子，保京都，仗大義以為名，故能取威定霸。今尉迥雖曰舊將，昏耄已甚，消難、王謙，常人之下者，非有匡合之才。況山東、庸蜀從化日近，周室之恩未洽，在朝將相，多為身計，競效節于楊氏。以臣料之，迥等終當覆滅，隋公必移周國。未若保境息民，以觀其變。」巋深以為然，眾議遂止。未幾，消難奔陳，迥及謙相次就戮，巋謂莊曰：「近者若從眾人之言，社稷已不守矣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踐阼，莊又入朝，高祖深慰勉之。及為晉王廣納妃于梁，莊因是往來四五反，前後賜物數千段。蕭琮嗣位，遷太府卿。及梁國廢，授開府儀同三司，尋除給事黃門侍郎，並賜以田宅。莊明習舊章，雅達政事，凡所駁正，帝莫不稱善。蘇威為納言，重莊器識，常奏帝雲：「江南人有學業者，多不習世務，習世務者，又無學業。能兼之者，不過於柳莊。」高熲亦與莊甚厚。莊與陳茂同官，不能降意，茂見上及朝臣多屬意于莊，心每不平，常謂莊為輕己。帝與茂有舊，曲被引召，數陳莊短。經歷數載，譖醖頗行。尚書省嘗奏犯罪人依法合流，而上處以大辟。莊奏曰：「臣聞張釋之有言，法者天子所與天下共也。今法如是，更重之，是法不信于民心。方今海內無事，正是示信之時，伏願陛下思釋之之言，則天下幸甚。」帝不從，由是忤旨。俄屬尚藥進丸藥不稱旨，茂因密奏莊不親監臨，帝遂怒。十一年，徐璒等反於江南，以行軍總管長史隨軍討之。璒平，即授饒州刺史，甚有治名。後數載卒官，年六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源師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源師，字踐言，河南洛陽人也。父文宗，有重名于齊，開皇初，終於莒州刺史。師早有聲望，起家司空府參軍事，稍遷尚書左外兵郎中，又攝祠部。後屬孟夏，以龍見請雩。時高阿那肱為相，謂真龍出見，大驚喜，問龍所在，師整容報曰：「此是龍星初見，依禮當雩祭郊壇，非謂真龍別有所降。」阿那肱忿然作色曰：「何乃幹知星宿！」祭竟不行。師出而竊歎曰：「國家大事，在祀與戎。禮既廢也，何能久乎？齊亡無日矣。」七年，周武帝平齊，授司賦上士。高祖受禪，除魏州長史，入為尚書考功侍郎，仍攝吏部。朝章國憲，多所參定。十七年，曆尚書左右丞，以明幹著稱。時蜀王秀頗違法度，乃以師為益州總管司馬。俄而秀被征，秀恐京師有變，將謝病不行。師數勸之不可違命，秀作色曰：「此自我家事，何預卿也！」師垂涕對曰：「師荷國厚恩，忝參府幕，僚吏之節，敢不盡心。但比年以來，國家多故，秦孝王寢疾，奄至薨殂，庶人二十年太子，相次淪廢。聖上之情，何以堪處！而有敕追王，已淹時月，今乃遷延未去，百姓不識王心，儻生異議，內外疑駭，發雷霆之詔，降一介之使，王何以自明？願王自計之。」秀乃從征。秀廢之後，益州官屬多相連坐，師以此獲免。後加儀同三司。煬帝即位，拜大理少卿。帝在顯仁宮，敕宮外衛士不得輒離所守。有一主帥，私令衛士出外，帝付大理繩之。師據律奏徒，帝令斬之，師奏曰：「此人罪誠難恕，若陛下初便殺之，自可不關文墨。既付有司，義歸恆典，脫宿衛近侍者更有此犯，將何以加之？」帝乃止。轉刑部侍郎。師居職強明，有口辯，而無廉平之稱。未幾，卒官。有子昆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郎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郎茂，字蔚之，恆山新市人也。父基，齊潁川太守。茂少敏慧，七歲誦《騷》、《雅》，日千餘言。十五師事國子博士河間權會，受《詩》、《易》、《三禮》及玄象、刑名之學。又就國子助教長樂張率禮受《三傳》群言，至忘寢食。家人恐茂成病，恆節其燈燭。及長，稱為學者，頗解屬文。年十九，丁父憂，居喪過禮。仕齊，解褐司空府行參軍。會陳使傅縡來聘，令茂接對之。後奉詔于秘書省刊定載籍。遷保城令，有能名，百姓為立《清德頌》。及周武平齊，上柱國王誼薦之，授陳州戶曹。屬高祖為亳州總管，見而悅之，命掌書記。時周武帝為《象經》，高祖從容謂茂曰：「人主之所為也，感天地，動鬼神，而《象經》多糾法，將何以致治？」茂竊歎曰：「此言豈常人所及也！」乃陰自結納，高祖亦親禮之。後還家為州主薄。高祖為丞相，以書召之，言及疇昔，甚歡。授衛州司錄，有能名。尋除衛國令。時有系囚二百，茂親自究審數日，釋免者百餘人。歷年辭訟，不詣州省。魏州刺史元暉謂茂曰：「長史言衛國民不敢申訴者，畏明府耳。」茂進曰：「民猶水也，法令為堤防。堤防不固，必致奔突，苟無決溢，使君何患哉？」暉無以應之。有民張元預，與從父弟思蘭不睦。丞尉請加嚴法，茂曰：「元預兄弟，本相憎疾，又坐得罪，彌益其忿，非化民之意也。」於是遣縣中耆舊更往敦諭，道路不絕。元預等各生感悔，詣縣頓首請罪。茂曉之以義，遂相親睦，稱為友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茂自延州長史轉太常丞，遷民部侍郎。時尚書右僕射蘇威立條章，每歲責民間五品不遜。或答者乃雲：「管內無五品之家。」不相應領，類多如此。又為餘糧簿，擬有無相贍。茂以為繁紆不急，皆奏罷之。數歲，以母憂去職。未期，起令視事。又奏身死王事者，子不退田，品官年老不減地，皆發於茂。茂性明敏，剖決無滯，當時以吏幹見稱。仁壽初，以本官領大興令。煬帝即位，遷雍州司馬，尋轉太常少卿。後二歲，拜尚書左丞，參掌選事。茂工法理，為世所稱。時工部尚書宇文愷、右翊衛大將軍于仲文競河東銀窟。茂奏劾之曰：「臣聞貴賤殊禮，士農異業，所以人知局分，家識廉恥。宇文愷位望已隆，祿賜優厚，拔葵去織，寂爾無聞，求利下交，曾無愧色。于仲文大將，宿衛近臣，趨侍階庭，朝夕聞道，虞、芮之風，抑而不慕，分銖之利，知而必爭。何以貽範庶僚，示民軌物！若不糾繩，將虧政教。」愷與仲文竟坐得罪。茂撰《州郡圖經》一百卷奏之，賜帛三百段，以書付秘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于時帝每巡幸，王綱已紊，法令多失。茂既先朝舊臣，明習世事，然善自謀身，無謇諤之節。見帝忌刻，不敢措言，唯竊歎而已。以年老，上表乞骸骨，不許。會帝親征遼東，以茂為晉陽宮留守。其年，恆山贊治王文同與茂有隙，奏茂朋黨，附下罔上。詔遣納言蘇威、御史大夫裴蘊雜治之。茂素與二人不平，因深文巧詆，成其罪狀。帝大怒，及其弟司隸別駕楚之皆除名為民，徙且末郡。茂怡然受命，不以為憂。在途作《登壟賦》以自慰，詞義可觀。複附表自陳，帝頗悟。十年，追還京兆，歲餘而卒，時年七十五。有子知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高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構，字孝基，北海人也。性滑稽，多智，辯給過人，好讀書，工吏事，弱冠，州補主簿。仕齊河南王參軍事，曆徐州司馬、蘭陵、平原二郡太守。劉滅後，周武帝以為許州司馬。高祖受禪，轉冀州司馬，甚有能名。征拜比部侍郎，尋轉民部。時內史侍郎晉平東與兄子長茂爭嫡，尚書省不能斷，朝臣三議不決。構斷而合理，上以為能，召入內殿，勞之曰：「我聞尚書郎上應列宿，觀卿才識，方知古人之言信矣。嫡庶者，禮教之所重，我讀卿判數遍，詞理愜當，意所不能及。」賜米百石。由是知名。尋遷雍州司馬，以明斷見稱。歲餘，轉吏部侍郎，號為稱職。複徙雍州司馬，坐事左轉盩啡令，甚有治名。上善之，複拜雍州司馬，又為吏部侍郎，以公事免。煬帝立，召令復位。時為吏部者，多以不稱職去官，唯構最有能名，前後典選之官，皆出其下。時人以構好劇談，頗謂輕薄，然其內懷方雅，特為吏部尚書牛弘所重。後以老病解職，弘時典選，凡將有所擢用，輒遣人就第問其可不。河東薛道衡才高當世，每稱構有清鑒，所為文筆，必先以草呈構，而後出之。構有所詆訶，道衡未嘗不嗟伏。大業七年，終於家，時年七十二。所舉杜如晦、房玄齡等，後皆自致公輔，論者稱構有知人之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中，昌黎豆盧實為黃門侍郎，稱為慎密。河東裴術為右丞，多所糾正。河東士燮、平原東方舉、安定皇甫聿道，俱為刑部，並執法平允。弘農劉士龍、清河房山基為考功，河東裴鏡民為兵部，並稱明幹。京兆韋焜為民曹，屢進讜言。南陽韓則為延州長史，甚有惠政。此等事行遺闕，皆有吏幹，為當時所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張虔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虔威，字元敬，清河東武城人也。父晏之，齊北徐州刺史。虔威性聰敏，涉獵群書。其世父嵩之謂人曰：「虔威，吾家千里駒也。」年十二，州補主簿。十八為太尉中兵參軍，後累遷太常丞。及齊亡，仕周為宣納中士。高祖得政，引為相府典簽。開皇初，晉王廣出鎮並州，盛選僚佐，以虔威為刑獄參軍，累遷為屬。王甚美其才，與河內張衡俱見禮重，晉邸稱為「二張」焉。及王為太子，遷員外散騎侍郎、太子內舍人。煬帝即位，授內史舍人、儀同三司。尋以籓邸之舊，加開府。尋拜謁者大夫，從幸江都，以本官攝江都贊治，稱為幹理。虔威嘗在途見一遺囊，恐其主求失，因令左右負之而行。後數日，物主來認，悉以付之。淮南太守楊綝嘗與十餘人同來謁見，帝問虔威曰：「其首立者為誰？」虔威下殿就視而答曰：「淮南太守楊綝。」帝謂虔威曰：「卿為謁者大夫，而乃不識參見人，何也？」虔威對曰：「臣非不識楊綝，但慮不審，所以不敢輕對。石建數馬足，蓋慎之至也。」帝甚嘉之。其廉慎皆此類也。于時帝數巡幸，百姓疲敝，虔威因上封事以諫。帝不悅，自此見疏。未幾，卒官。有子爽，仕至蘭陵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虔威弟虔雄，亦有才器。秦孝王俊為秦州總管，選為法曹參軍。王嘗親案囚徒，虔雄誤不持狀，口對百餘人，皆盡事情，同輩莫不嘆服。後曆壽春、陽城二縣令，俱有治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榮毗兄建緒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榮毗，字子諶，北平無終人也。父權，魏兵部尚書。毗少剛鯁有局量，涉獵群言，仕周，釋褐漢王記室，轉內史下士。開皇中，累遷殿內監。時以華陰多盜賊，妙選長吏，楊素薦毗為華州長史，世號為能。素之田宅，多在華陰，左右放縱，毗以法繩之，無所寬貸。毗因朝集，素謂之曰：「素之舉卿，適以自罰也。」毗答曰：「奉法一心者，但恐累公所舉。」素笑曰：「前者戲耳。卿之奉法，素之望也。」時晉王在揚州，每令人密覘京師消息。遣張衡于路次往往置馬坊，以畜牧為辭，實給私人也。州縣莫敢違，毗獨遏絕其事。上聞而嘉之，賚絹百匹，轉蒲州司馬。漢王諒之反也，河東豪傑以城應諒。刺史丘和覺，遁歸關中。長史渤海高義明謂毗曰：「河東要害，國之東門，若失之，則為難不細。城中雖複恟渙，非悉反也。但收桀黠者十餘人斬之，自當立定耳，」毗然之。義明馳馬追和，將與協計。至城西門，為反者所殺，毗亦被執。及諒平，拜治書侍御史，帝謂之曰：「今日之舉，馬坊之事也。無改汝心。」帝亦敬之。毗在朝侃然正色，為百僚所憚。後以母憂去職，歲餘，起令視事，尋卒官。贈鴻臚少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毗兄建緒，性甚亮直，兼有學業。仕周為載師下大夫、儀同三司。及平齊之始，留鎮鄴城，因著《齊紀》三十卷。建緒與高祖有舊，及為丞相，加位開府，拜息州剌史。將之官，時高祖陰有禪代之計，因謂建緒曰：「且躊躇，當共取富貴。」建緒自以周之大夫，因義形於色曰：「明公此旨，非僕所聞。」高祖不悅，建緒遂行。開皇初來朝，上謂之曰：「卿亦悔不？」建緒稽首曰：「臣位非徐廣，情類楊彪。」上笑曰：「朕雖不解書語，亦知卿此言不遜也。」曆始、洪二州刺史，俱有能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陸知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陸知命，字仲通，吳郡富春人也。父敖，陳散騎常侍。知命性好學，通識大體，以貞介自持，釋褐陳始興王行參軍，後曆太學博士、南獄正。及陳滅，歸於家，會高智慧等作亂于江左，晉王廣鎮江都，以其三吳之望，召令諷諭反者。知命說下賊十七城，得其渠帥陳正緒、蕭思行等三百餘人，以功拜儀同三司，賜以田宅，複用其弟恪為汧陽令。知命以恪非百里才，上表陳讓，朝廷許之。時見天下一統，知命勸高祖都洛陽，因上《太平頌》以諷焉。文多不載。數年不得調，詣朝堂上表，請使高麗，曰：「臣聞聖人當扆，物色芻蕘，匹夫奔踶，或陳狂瞽。伏願暫輟旒纊，覽臣所謁。昔軒轅馭曆，既緩夙沙之誅，虞舜握圖，猶稽有苗之伐，陛下當百代之末，膺千載之期，四海廓清，三邊底定，唯高麗小豎，狼顧燕垂。王度含弘，每懷遵養者，良由惡殺好生，欲諭之以德也。臣請以一節，宣示皇風，使彼君臣面縛闕下。」書奏，天子異之。歲余，授普寧鎮將。人或言其正直者，由是待詔于禦史台。煬帝嗣位，拜治書侍御史，侃然正色，為百僚所憚，帝甚敬之，後坐事免。歲餘，複職。時齊王暕頗驕縱，昵小人，知命奏劾之。暕竟得罪，百僚震栗。遼東之役，為東暆道受降使者，卒于師，時年六十七。贈御史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房彥謙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房彥謙，字孝沖，本清河人也，七世祖諶，仕燕太尉掾，隨慕容氏遷于齊，子孫因家焉。世為著姓。高祖法壽，魏青、冀二州刺史，壯武侯。曾祖伯祖，齊郡、平原二郡太守。祖翼，宋安太守，並世襲爵壯武侯。父熊，釋褐州主簿，行清河、廣川二郡守。彥謙早孤，不識父，為母兄之所鞠養。長兄彥詢，雅有清鑒，以彥謙天性穎悟，每奇之，親教讀書。年七歲，誦數萬言，為宗黨所異。十五，出後叔父子貞，事所繼母，有逾本生，子貞哀之，撫養甚厚。後丁所繼母憂，勺飲不入口者五日。事伯父樂陵太守豹，竭盡心力，每四時珍果，口弗先嘗。遇期功之戚，必蔬食終禮，宗從取則焉。其後受學于博士尹琳，手不釋卷，遂通涉五經。解屬文，工草隸，雅有詞辯，風概高人。年十八，屬廣甯王孝珩為齊州刺史，辟為主簿。時禁網疏闊，州郡之職，尤多縱弛，及彥謙在職，清簡守法，州境肅然，莫不敬憚。及周師入鄴，齊主東奔，以彥謙為齊州治中。彥謙痛本朝傾覆，將糾率忠義，潛謀匡輔。事不果而止。齊亡，歸於家。周帝遣柱國辛遵為齊州刺史，為賊帥輔帶劍所執。彥謙以書諭之，帶劍慚懼。送遵還州，諸賊並各歸首。及高祖受禪之後，遂優遊鄉曲，誓無仕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七年，刺史韋藝固薦之，不得已而應命。吏部尚書盧愷一見重之，擢授承奉郎，俄遷監察禦史。後屬陳平，奉詔安撫泉、括等十州，以銜命稱旨，賜物百段，米百石，衣一襲，奴婢七口。遷秦州總管錄事參軍。嘗因朝集，時左僕射高熲定考課，彥謙謂熲曰：「書稱三載考績，黜陟幽明，唐、虞以降，代有其法。黜陟合理，褒貶無虧，便是進必得賢，退皆不肖，如或舛謬，法乃虛設。比見諸州考校，執見不同，進退多少，參差不類。況複愛憎肆意，致乖平坦，清介孤直，未必高名，卑諂巧官，翻居上等，直為真偽混淆，是非瞀亂。宰貴既不精練，斟酌取捨，曾經驅使者，多以蒙識獲成，未曆台省者，皆為不知被退。又四方懸遠，難可詳悉，唯量准人數，半破半成。徒計官員之少多，莫顧善惡之眾寡，欲求允當，其道無由。明公鑒達幽微，平心遇物，今所考校，必無阿枉，脫有前件數事，未審何以裁之？唯願遠布耳目，精加採訪，褒秋毫之善，貶纖介之惡，非直有光至治，亦足標獎賢能。」詞氣侃然，觀者屬目。熲為之動容，深見嗟賞。因曆問河西、隴右官人景行，彥謙對之如響，熲顧謂諸州總管、刺史曰：「與公言，不如獨與秦州考使語。」後數日，熲言於上，上弗能用。以秩滿，遷長葛令，甚有惠化，百姓號為慈父。仁壽中，上令持節使者巡行州縣，察長吏能不，以彥謙為天下第一，超授鄀州司馬。吏民號哭相謂曰：「房明府今去，吾屬何用生為！」其後百姓思之，立碑頌德。鄀州久無刺史，州務皆歸彥謙，名有異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內史侍郎薛道衡，一代文宗，位望清顯，所與交結，皆海內名賢。重彥謙為人，深加友敬，及兼襄州總管，辭翰往來，交錯道路。煬帝嗣位，道衡轉牧番州，路經彥謙所，留連數日，屑涕而別。黃門侍郎張衡，亦與彥謙相善。于時帝營東都，窮極侈麗，天下失望。又漢王構逆，罹罪者多，彥謙見衡當途而不能匡救，以書諭之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竊聞賞者所以勸善，刑者所以懲惡，故疏賤之人，有善必賞，尊貴之戚，犯惡必刑，未有罰則避親，賞則遺賤者也。今諸州刺史，受委宰牧，善惡之間，上達本朝，懾憚憲章，不敢怠慢。國家祗承靈命，作民父母，刑賞曲直，升聞於天，夤畏照臨，亦宜謹肅。故文王雲：「我其夙夜，畏天之威。」以此而論，雖州國有殊，高下懸邈，然憂民慎法，其理一也。至如並州畔逆，須有甄明。若楊諒實以詔命不通，慮宗社危逼，徵兵聚眾，非為干紀，則當原其本情，議其刑罰，上副聖主友于之意，下曉愚民疑惑之心；若審知內外無虞，嗣後纂統，而好亂樂禍，妄有覬覦，則管、蔡之誅，當在於諒，同惡相濟，無所逃罪，梟懸孥戮，國有常刑。其間乃有情非協同，力不自固，或被擁逼，淪陷凶威，遂使籍沒流移，恐為冤濫。恢恢天網，豈其然乎？罪疑從輕，斯義安在？昔叔向置鬻獄之死，晉國所嘉，釋之斷犯蹕之刑，漢文稱善。羊舌甯不愛弟，廷尉非苟違君，但以執法無私，不容輕重。且聖人大寶，是曰神器，苟非天命，不可妄得。故蚩尤、項籍之驍勇，伊尹、霍光之權勢，李老、孔丘之才智，呂望、孫武之兵術，吳、楚連磐石之據，產、祿承母后之基，不應曆運之兆，終無帝王之位。況乎蕞爾一隅，蜂扇蟻聚，楊諒之愚鄙，群小之凶慝，而欲憑陵畿甸，覬幸非望者哉！開闢以降，書契雲及，帝皇之跡，可得而詳。自非積德累仁，豐功厚利，孰能道洽幽顯，義感靈祇！是以古之哲王，昧旦丕顯，履冰在念，禦朽競懷。逮叔世驕荒，曾無戒懼，肆於民上，聘嗜奔欲，不可具載，請略陳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襄者齊、陳二國，並居大位，自謂與天地合德，日月齊明，罔念憂虞，不恤刑政。近臣懷寵，稱善而隱惡，史官曲筆，掩瑕而錄美。是以民庶呼嗟，終閉塞於視聽，公卿虛譽，日敷陳於左右。法網嚴密，刑辟日多，徭役煩興，老幼疲苦。昔鄭有子產，齊有晏嬰，楚有叔敖，晉有士會。凡此小國，尚足名臣，齊、陳之疆，豈無良佐？但以執政壅蔽，懷私徇軀，忘國憂家，外同內忌。設有正直之士，才堪幹持，於己非宜，即加擯壓；倘遇諂佞之輩，行多穢匿，于我有益，遂蒙薦舉。以此求賢，何從而至！夫賢材者，非尚膂力，豈系文華，唯須正身負載，確乎不動。譬棟之處屋，如骨之在身，所謂棟樑骨鯁之材也。齊、陳不任骨鯁，信近讒諛，天高聽卑，監其淫僻，故總收神器，歸我大隋。向使二國祗敬上玄，惠恤鰥寡，委任方直，斥遠浮華，卑菲為心，惻隱為務，河朔強富，江湖險隔，各保其業，民不思亂，泰山之固，弗可動也。然而寢臥積薪，宴安鴆毒，遂使禾黍生廟，霧露沾衣，吊影撫心，何嗟及矣！故詩雲：「殷之未喪師，克配上帝。宜鑒於殷，駿命不易。」萬機之事，何者不須熟慮哉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伏惟皇帝望雲就日，仁孝夙彰，錫社分珪，大成規矩。及總統淮海，盛德日新，當璧之符，遐邇僉屬。贊曆甫爾，寬仁已布，率土蒼生，翹足而喜。並州之亂，變起倉卒，職由楊諒詭惑，詿誤吏民，非有構怨本朝，棄德從賊者也。而有司將帥，稱其願反，非止誣陷良善，亦恐大點皇猷。足下宿當重寄，早預心膂，粵自籓邸，柱石見知。方當書名竹帛，傳芳萬古，稷、契、伊、呂，彼獨何人？既屬明時，須存謇諤，立當世之大誡，作將來之憲範。豈容曲順人主，以愛虧刑，又使脅從之徒，橫貽罪譴？忝蒙眷遇，輒寫微誠，野人愚瞽，不知忌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衡得書歎息，而不敢奏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彥謙知王綱不振，遂去官隱居不仕，將結構蒙山之下，以求其志。會置司隸官，盛選天下知名之士。朝廷以彥謙公方宿著，時望所歸，征授司隸刺史。彥謙亦慨然有澄清天下之志，凡所薦舉，皆人倫表式。其有彈射，當之者曾無怨言。司隸別駕劉灹，陵上侮下，訐以為直，刺史憚之，皆為之拜。唯彥謙執志不撓，亢禮長揖，有識嘉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灹亦不敢為恨。大業九年，從駕渡遼，監扶餘道軍。其後隋政漸亂，朝廷靡然，莫不變節。彥謙直道守常，介然孤立，頗為執政者之所嫉，出為涇陽令。未幾，終於官，時年六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彥謙居家，每子侄定省，常為講說督勉之，亹癖不倦。家有舊業，資產素殷，又前後居官，所得俸祿，皆以周恤親友，家無餘財，車服器用，務存素儉。自少及長，一言一行，未嘗涉私，雖致屢空，怡然自得。嘗從容獨笑，顧謂其子玄齡曰：「人皆因祿富，我獨以官貧。所遺子孫，在於清白耳。」所有文筆，恢廓閒雅，有古人之深致。又善草隸，人有得其尺牘者，皆寶玩之。太原王邵，北海高構，蓚縣李綱，河東柳彧、薛孺，皆一時知名雅澹之士，彥謙並與為友。雖冠蓋成列，而門無雜賓。體資文雅，深達政務，有識者咸以遠大許之。初，開皇中，平陳之後，天下一統，論者鹹雲將致太平。彥謙私謂所親趙郡李少通曰：「主上性多忌克，不納諫爭。太子卑弱，諸王擅威，在朝唯行苛酷之政，未施弘大之體。天下雖安，方憂危亂。」少通初謂不然，及仁壽、大業之際，其言皆驗。大唐馭宇，追贈徐州都督、臨淄縣公。諡曰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大廈雲構，非一木之枝；帝王之功，非一士之略。長短殊用，大小異宜，諮諮棁棟樑，莫可棄也。李諤等或文能遵義，或才足幹時，識用顯于當年，故事留於台閣。參之有隋多士，取其開物成務，皆廊廟之榱桷，亦北辰之眾星也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67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六十七列傳第三十二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虞世基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虞世基，字茂世，會稽余姚人也。父荔，陳太子中庶子。世基幼沉靜，喜慍不形于色，博學有高才，兼善草隸。陳中書令孔奐見而曰：「南金之貴，屬在斯人。」少傅徐陵聞其名，召之，世基不往。後因公會，陵一見而奇之，顧謂朝士曰：「當今潘、陸也。」因以弟女妻焉。仕陳，釋褐建安王法曹參軍事，曆祠部殿中二曹郎、太子中舍人。遷中庶子、散騎常侍、尚書左丞。陳主嘗于莫府山校獵，令世基作《講武賦》，於坐奏之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玩居常者，未可論匡濟之功；應變通者，然後見帝王之略。何則？化有文質，進讓殊風，世或澆淳，解張累務。雖複順紀合符之後，望雲就日之君，且修戰於版泉，亦治兵於丹浦。是知文德武功，蓋因時而並用，經邦創制，固與俗而推移。所以樹鴻名，垂大訓，拱揖百靈，包舉六合，其唯聖人乎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鶉火之歲，皇上禦宇之四年也。萬物交泰，九有乂安，俗躋仁壽，民資日用。然而足食足兵，猶載懷于履薄；可久可大，尚懍乎於禦朽。至如昆吾遠贐，肅慎奇賝，史不絕書，府無虛月。貝胄雍弧之用，犀渠闕鞏之殷，鑄名劍于尚方，積雕戈於武庫。熊羆百萬，貔豹千群，利盡五材，威加四海。爰于農隙，有事春蒐，舍爵策動，觀使臣之以禮，沮勸賞罰，乃示民以知禁。盛矣哉，信百王之不易，千載之一時也！昔上林從幸，相如於是頌德，長楊校獵，子雲退而為賦。雖則體物緣情，不同年而語矣，英聲茂實，蓋可得而言焉。其辭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惟則天以稽古，統資始於群分。膺錄圖而出震，樹司牧以為君。既濟寬而濟猛，亦乃武而乃文。北怨勞乎殷履，南伐盛于唐勳。彼周幹與夏戚，粵可得而前聞。我大陳之創業，乃撥亂而為武。戡定艱難，平壹區宇。從喋喋之樂推，爰蒼蒼而再補。故累仁以積德，諒重規而襲矩。惟皇帝之休烈，體徇齊之睿哲。敷九疇而鹹敘，奄四海而有截。既搜揚於帝難，又文思之安安。幽明請吏，俊乂在官。禦璿璣而七政辨，朝玉帛而萬國歡。昧旦丕顯，未明思治。道藏往而知來，功參天而兩地。運聖人之上德，盡生民之能事。於是禮暢樂和，刑清政肅。西暨析支，東漸蟠木。罄圖諜而效祉，漏川泉而禔福。在靈貺而必臻，亦何思而不服。雖至治之隆平，猶戒國而強兵。選羽林於六郡，詔蹶張于五營。兼折衝而餘勇，鹹重義而輕生。遂乃因農隙以教民，在春蒐而習戰。命司馬以示法，帥掌固而清甸。導旬始以前驅，伏鉤陳而後殿。抗鳥旌於析羽，飾魚文於被練。爾乃革軒按轡，玉虯齊鞅。屯左矩以啟行，擊右鐘而傳響。交雲罕之掩映，紛劍騎而來往。指攝提於鬥極，洞閶闔之弘敞。跨玄武而東臨，款黃山而北上。隱圓闕之迢遞，屆方澤之塏爽。于斯時也，青春晚候，朝陽明岫。日月光華，煙雲吐秀。澄波瀾于江海，靜氛埃於宇宙。乘輿乃禦太一之玉堂，授軍令于紫房。蘊龍韜之妙算，誓武旅於戎場。銳金顏於庸蜀，躪鐵騎于漁陽。彀神弩而持滿，彏天弧而並張。曳虹旗之正正，振夔鼓之鏜鏜。八陳肅而成列，六軍儼以相望。拒飛梯於縈帶，聳樓車于武岡。或掉鞅而直指，乍交綏而弗傷。裁應變而蛇擊，俄蹈厲以鷹揚。中小枝於戟刃，徹蹲劄於甲裳。聊七縱于孟獲，乃兩擒于卡莊。始軒軒而鶴舉，遂離離以雁行。振川穀而橫八表，蕩海嶽而耀三光。諒窈冥之不測，羌進退而難常。亦有投石扛鼎，超乘挾輈。衝冠聳劍，鐵楯銅頭。熊渠殆凶，武勇操牛。雖任鄙與賁、育，故無得而為仇。九攻既決，三略已周。鳴鐲振響，風卷電收。於是勇爵班，金奏設，登元、凱而陪位，命方、邵而就列。三獻式序，八音未闋。舞干戚而有豫，聽鼓鞞而載悅。俾挾纊與投醪，鹹忘軀而殉節。方席捲而橫行，見王師之有征。登燕山而戮封豕，臨瀚海而斬長鯨。望雲亭而載蹕，禮升中而告成。實皇王之神武，信蕩蕩而難名者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主嘉之，賜馬一匹。及陳滅歸國，為通直郎，直內史省。貧無產業，每傭書養親，怏怏不平。嘗為五言詩以見意，情理淒切，世以為工，作者莫不吟詠。未幾，拜內史舍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顧遇彌隆。禮書監河東柳顧言博學有才，罕所推謝，至是與世基相見，歎曰：「海內當共推此一人，非吾儕所及也。」俄遷內史侍郎，以母憂去職，哀毀骨立。有詔起令視事，拜見之日，殆不能起，帝令左右扶之。哀其羸瘠，詔令進肉，世基食輒悲哽，不能下。帝使謂之曰：「方相委任，當為國惜身。」前後敦勸者數矣。帝重其才，親禮逾厚，專典機密，與納言蘇威、左翊衛大將軍宇文述、黃門侍郎裴矩、御史大夫裴蘊等參掌朝政。于時天下多事，四方表奏日有百數。帝方凝重，事不庭決，入閤之後，始召世基口授節度。世基至省，方為敕書，日且百紙，無所遺謬。其精審如是。遼東之役，進位金紫光祿大夫。後從幸雁門，帝為突厥所圍，戰士多敗。世基勸帝重為賞格，親自撫循，又下詔停遼東之事。帝從之，師乃複振。及圍解，勳格不行，又下伐遼之詔。由是言其詐眾，朝野離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幸江都，次鞏縣，世基以盜賊日盛，請發兵屯洛口倉，以備不虞。帝不從，但答雲：「卿是書生，定猶恇怯。」于時天下大亂，世基知帝不可諫止，又以高熲、張衡等相繼誅戮，懼禍及己，雖居近侍，唯諾取容，不敢忤意。盜賊日甚，郡縣多沒。世基知帝惡數聞之，後有告敗者，乃抑損表狀，不以實聞。是後外間有變，帝弗之知也。嘗遣太僕楊義臣捕盜于河北，降賊數十萬，列狀上聞。帝歎曰：「我初不聞賊頓如此，義臣降賊何多也！」世基對曰：「鼠竊雖多，未足為慮。義臣克之，擁兵不少，久在閫外，此最非宜。」帝曰：「卿言是也。」遽追義臣，放其兵散。又越王侗遣太常丞元善達間行賊中，詣江都奏事，稱李密有眾百萬，圍逼京都，賊據洛口倉，城內無食，若陛下速還，烏合必散，不然者，東都決沒。因歔欷嗚咽，帝為之改容。世基見帝色憂，進曰：「越王年小，此輩誑之。若如所言，善達何緣來至？」帝乃勃然怒曰：「善達小人，敢廷辱我！」因使經賊中，向東陽催運，善達遂為群盜所殺。此後外人杜口，莫敢以賊聞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世基貌沉審，言多合意，是以特見親愛，朝臣無與為比。其繼室孫氏，性驕淫，世基惑之，恣其奢靡。雕飾器服，無複素士之風。孫複攜前夫子夏侯儼入世基舍，而頑鄙無賴，為其聚斂。鬻官賣獄，賄賂公行，其門如市，金寶盈積。其弟世南，素國士，而清貧不立，未曾有所贍。由是為論者所譏，朝野鹹共疾怨。宇文化及殺逆也，世基乃見害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子肅，好學多才藝，時人稱有家風。弱冠早沒。肅弟熙，大業末為符璽郎。次子柔、晦，並宣義郎。化及將亂之夕，宗人虞伋知而告熙曰：「事勢以然，吾將濟卿南渡，且得免禍，同死何益！」熙謂伋曰：「棄父背君，求生何地？感尊之懷，自此訣矣。」及難作，兄弟競請先死，行刑人於是先世基殺之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裴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裴蘊，河東聞喜人也。祖之平，梁衛將軍。父忌，陳都官尚書，與吳明徹同沒于周，賜爵江夏郡公，在隋十餘年而卒。蘊性明辯，有吏幹。在陳仕曆直閣將軍、興甯令。蘊以其父在北，陰奉表于高祖，請為內應。及陳平，上悉閱江南衣冠之士，次至蘊，上以為夙有向化之心，超授儀同。左僕射高熲不悟上旨，進諫曰：「裴蘊無功于國，寵逾倫輩，臣未見其可。」上又加蘊上儀同，熲複進諫，上曰：「可加開府。」熲乃不敢複言，即日拜開府儀同三司，禮賜優洽。曆洋、直、隸三州刺史，俱有能名。大業初，考績連最。煬帝聞其善政，征為太常少卿。初，高祖不好聲技，遣牛弘定樂，非正聲清商及九部四儛之色，皆罷遣從民。至是，蘊揣知帝意，奏括天下周、齊、梁、陳樂家子弟，皆為樂戶。其六品已下，至於民庶，有善音樂及倡優百戲者，皆直太常。是後異技淫聲鹹萃樂府，皆置博士弟子，遞相教傳，增益樂人至三萬餘。帝大悅，遷民部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于時猶承高祖和平之後，禁網疏闊，戶口多漏。或年及成丁，猶詐為小，未至於老，已免租賦。蘊曆為刺史，素知其情，因是條奏，皆令貌閱。若一人不實，則官司解職，鄉正裡長皆遠流配。又許民相告，若糾得一丁者，令被糾之家代輸賦役。是歲大業五年也，諸郡計帳，進丁二十四萬三千，新附口六十四萬一千五百。帝臨朝覽狀，謂百官曰：「前代無好人，致此罔冒。今進民戶口皆從實者，全由裴蘊一人用心。古語雲，得賢而治，驗之信矣。」由是漸見親委，拜京兆贊治，發擿纖毫，吏民懾憚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未幾，擢授御史大夫，與裴矩、虞世基參掌機密。蘊善候伺人主微意，若欲罪者，則曲法順情，鍛成其罪。所欲宥者，則附從輕典，因而釋之。是後大小之獄皆以付蘊，憲部大理莫敢與奪，必稟承進止，然後決斷。蘊亦機辯，所論法理，言若懸河，或重或輕，皆由其口，剖析明敏，時人不能致詰。楊玄感之反也，帝遣蘊推其黨與，謂蘊曰：「玄感一呼而從者十萬，益知天下人不欲多，多即相聚為盜耳。不盡加誅，則後無以勸。」蘊由是乃峻法治之，所戮者數萬人，皆籍沒其家。帝大稱善，賜奴婢十五口。司隸大夫薛道衡以忤意獲譴，蘊知帝惡之，乃奏曰：「道衡負才恃舊，有無君之心。見詔書每下，便腹非私議，推惡于國，妄造禍端。論其罪名，似如隱昧，源其情意，深為悖逆。」帝曰：「然。我少時與此人相隨行役，輕我童稚，共高熲、賀若弼等外擅威權，自知罪當誣惣。及我即位，懷不自安，賴天下無事，未得反耳。公論其逆，妙體本心。」於是誅道衡。又帝問蘇威以討遼之策，威不願帝複行，且欲令帝知天下多賊，乃詭答曰：「今者之役，不願發兵，但詔赦群盜，自可得數十萬。遣關內奴賊及山東曆山飛、張金稱等頭別為一軍，出遼西道，諸河南賊王薄、孟讓等十餘頭並給舟楫，浮滄海道，必喜於免罪，競務立功，一歲之間，可滅高麗矣。」帝不懌曰：「我去尚猶未克，鼠竊安能濟乎？」威出後，蘊奏曰：「此大不遜，天下何處有許多賊！」帝悟曰：「老革多奸，將賊脅我。欲搭其口，但隱忍之，誠極難耐。」蘊知上意，遣張行本奏威罪惡，帝付蘊推鞫之，乃處其死。帝曰：「未忍便殺。」遂父子及孫三世並除名。蘊又欲重己權勢，令虞世基奏罷司隸刺史以下官屬，增置禦史百餘人。於是引致奸黠，共為朋黨，郡縣有不附者，陰中之。于時軍國多務，凡是興師動眾，京都留守，及與諸蕃互市，皆令禦史監之。賓客附隸，遍于郡國，侵擾百姓，帝弗之知也。以渡遼之役，進位銀青光祿大夫。及司馬德戡將為亂，江陽長張惠紹夜馳告之。蘊共惠紹謀，欲矯詔發郭下兵民，盡取榮公來護兒節度，收在外逆党宇文化及等，仍發羽林殿腳，遣范富婁等入自西苑，取梁公蕭钜及燕王處分，扣門援帝。謀議已定，遣報虞世基。世基疑反者不實，抑其計。須臾，難作，蘊歎曰：「謀及播郎，竟誤人事。」遂見害。子愔為尚輦直長，亦同日死。</w:t>
      </w:r>
    </w:p>
    <w:p>
      <w:pPr>
        <w:pStyle w:val="Heading2"/>
        <w:shd w:fill="F8FCFF" w:val="clear"/>
        <w:rPr>
          <w:lang w:eastAsia="zh-CN"/>
        </w:rPr>
      </w:pPr>
      <w:r>
        <w:rPr>
          <w:lang w:eastAsia="zh-CN"/>
        </w:rPr>
        <w:t xml:space="preserve"> </w:t>
      </w:r>
      <w:r>
        <w:rPr>
          <w:rStyle w:val="Mwheadline"/>
          <w:lang w:eastAsia="zh-CN"/>
        </w:rPr>
        <w:t>裴矩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裴矩，字弘大，河東聞喜人也。祖他，魏都官尚書。父訥之，齊太子舍人。矩繈褓而孤，及長好學，頗愛文藻，有智數。世父讓之謂矩曰：「觀汝神識，足成才士，欲求宦達，當資幹世之務。」矩始留情世事。齊北平王貞為司州牧，辟為兵曹從事，轉高平王文學。及齊亡，不得調。高祖為定州總管，召補記室，甚親敬之。以母憂去職。高祖作相，遣使者馳召之，參相府記室事。及受禪，遷給事郎，奏舍人事。伐陳之役，領元帥記室。既破丹陽，晉王廣令矩與高熲收陳圖籍。明年，奏詔巡撫嶺南，未行而高智慧、汪文進等相聚作亂，吳、越道閉，上難遣矩行。矩請速進，上許之。行至南康，得兵數千人。時俚帥王仲宣逼廣州，遣其所部將周師舉圍東衡州。矩與大將軍鹿願赴之，賊立九柵，屯大庾嶺，共為聲援。矩進擊破之，賊懼，釋東衡州，據原長嶺。又擊破之，遂斬師舉，進軍自南海援廣州。仲宣懼而潰散。矩所綏集者二十餘州，又承制署其渠帥為刺史、縣令。及還報，上大悅，命升殿勞苦之，顧謂高熲，楊素曰：「韋洸將二萬兵，不能早度嶺，朕每患其兵少。裴矩以三千敝卒，徑至南康。有臣若此，朕亦何憂！」以功拜開府，賜爵聞喜縣公，賚物二千段。除民部侍郎，尋遷內史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突厥強盛，都藍可汗妻大義公主，即宇文氏之女也，由是數為邊患。後因公主與從胡私通，長孫晟先發其事，矩請出使說都藍，顯戮宇文氏。上從之。竟如其言，公主見殺。後都藍與突利可汗構難，屢犯亭鄣，詔太平公史萬歲為行軍總管，出定襄道，以矩為行軍長史，破達頭可汗于塞外。萬歲被誅，功竟不錄。上以啟民可汗初附，令矩撫慰之，還為尚書左丞。其年，文獻皇后崩，太常舊無儀注，矩與牛弘據齊禮參定之。轉吏部侍郎，名為稱職。煬帝即位，營建東都，矩職修府省，九旬而就。時西域諸蕃，多至張掖，與中國交市。帝令矩掌其事。矩知帝方勤遠略，諸商胡至者，矩誘令言其國俗山川險易，撰《西域圖記》三卷，入朝奏之。其序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臣聞禹定九州，導河不逾積石；秦兼六國，設防止及臨洮。故知西胡雜種，僻居遐裔，禮教之所不及，書典之所罕傳。自漢氏興基，開拓河右，始稱名號者，有三十六國，其後分立，乃五十五王。仍置校尉、都護，以存招撫。然叛服不恆，屢經征戰，後漢之世，頻廢此官。雖大宛以來，略知戶數，而諸國山川，未有名目。至如姓氏風土，服章物產，全無纂錄，世所弗聞。複以春秋遞謝，年代久遠，兼併誅討，互有興亡。或地是故邦，改從今號，或人非舊類，因襲昔名。兼複部民交錯，封疆移改，戎狄音殊，事難窮驗。於闐之北，蔥嶺以東，考于前史，三十余國。其後更相屠滅，僅有十存。自餘淪沒，掃地俱盡，空有丘墟，不可記識。皇上膺天育物，無隔華夷，率土黔黎，莫不慕化。風行所及，日入以來，職貢皆通，無遠不至。臣既因撫納，監知關市，尋討書傳，訪采胡人，或有所疑，即詳眾口。依其本國服飾儀形，王及庶人，各顯容止，即丹青模寫，為《西域圖記》，共成三卷，合四十四國。仍別造地圖，窮其要害。從西頃以去，北海之南，縱橫所亙，將二萬里。諒由富商大賈，周遊經涉，故諸國之事，罔不遍知。複有幽荒遠地，卒訪難曉，不可憑虛，是以致闕。而二漢相踵，西域為傳，戶民數十，即稱國王，徒有名號，乃乖其實。今者所編，皆餘千戶，利盡西海，多產珍異。其山居之屬，非有國名，及部落小者，多亦不載。發自敦煌，至於西海，凡為三道，各有襟帶。北道從伊吾，經蒲類海鐵勒部突厥可汗庭，度北流河水，至拂菻國，達於西海。其中道從高昌、焉耆、龜茲、疏勒、度蔥嶺，又經鈸汗、蘇對沙那國、康國、曹國、何國、大小安國、穆國，至波斯，達於西海。其南道從鄯善，於闐，硃俱波、喝槃陀，度蔥嶺，又經護密、吐火羅、挹怛、忛延，漕國，至北婆羅門，達於西海。其三道諸國，亦各自有路，南北交通。其東女國、南婆羅門國等，並隨其所往，諸處得達。故知伊吾、高昌、鄯善，並西域之門戶也。總湊敦煌，是其咽喉之地。以國家威德，將士驍雄，泛濛汜而揚旌，越昆侖而躍馬，易如反掌，何往不至！但突厥、吐渾分領羌胡之國，為其擁遏，故朝貢不通。今並因商人密送誠款，引領翹首，願為臣妾。聖情含養，澤及普天，服而撫之，務存安輯。故皇華遣使，弗動兵車，諸蕃即從，渾、厥可滅。混一戎夏，其在茲乎！不有所記，無以表威化之遠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大悅，賜物五百段，每日引矩至禦坐，親問西方之事。矩盛言胡中多諸寶物，吐谷渾易可併吞。帝由是甘心，將通西域，四夷經略，鹹以委之。轉民部侍郎，未視事，遷黃門侍郎。帝複令矩往張掖，引致西蕃，至者十余國。大業三年，帝有事于恆嶽，鹹來助祭。帝將巡河右，複令矩往敦煌。矩遣使說高昌王麹伯雅及伊吾吐屯設等，啖以厚利，導使入朝。及帝西巡，次燕支山，高昌王、伊吾設等及西蕃胡二十七國，謁于道左。皆令佩金玉，被錦罽，焚香奏樂，歌儛喧噪。複令武威、張掖士女盛飾縱觀，騎乘填咽，周亙數十裡，以示中國之盛。帝見而大悅。竟破吐谷渾，拓地數千里，並遣兵戍之。每歲委輸巨億萬計，諸蕃懾懼，朝貢相續。帝謂矩有綏懷之略，進位銀青光祿大夫。其冬，帝至東都，矩以蠻夷朝貢者多，諷帝令都下大戲。征四方奇技異藝，陳於端門街，衣錦綺、珥金翠者以十數萬。又勒百官及民士女列坐棚閣而縱觀焉。皆被服鮮麗，終月乃罷。又令三市店肆皆設帷帳，盛列酒食，遣掌蕃率蠻夷與民貿易，所至之處，悉令邀延就坐，醉飽而散。蠻夷嗟歎，謂中國為神仙。帝稱其至誠，顧謂宇文述、牛弘曰：「裴矩大識朕意，凡所陳奏，皆朕之成算。未發之頃，矩輒以聞。自非奉國用心，孰能若是！」帝遣將軍薛世雄城伊吾，令矩共往經略。矩諷諭西域諸國曰：「天子為蕃人交易懸遠，所以城伊吾耳。」鹹以為然，不復來競。及還，賜錢四十萬。矩又白狀，令反間射匱，潛攻處羅，語在《突厥傳》。後處羅為射匱所迫，竟隨使者入朝。帝大悅，賜矩以貂裘及西域珍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從帝巡於塞北，幸啟民帳。時高麗遣使先通於突厥，啟民不敢隱，引之見帝。矩因奏狀曰：「高麗之地，本孤竹國也。周代以之封於箕子，漢世分為三郡，晉氏亦統遼東。今乃不臣，別為外域，故先帝疾焉，欲征之久矣。但以楊諒不肖，師出無功。當陛下之時，安得不事，使此冠帶之境，仍為蠻貊之鄉乎？今其使者朝于突厥，親見啟民，合國從化，必懼皇靈之遠暢，慮後伏之先亡。脅令入朝，當可致也。」帝曰：「如何？」矩曰：「請面詔其使，放還本國，遣語其王，令速朝觀。不然者，當率突厥，即日誅之。」帝納焉。高元不用命，始建征遼之策。王師臨遼，以本官領武賁郎將。明年，複從至遼東。兵部侍郎斛斯政亡入高麗，帝令矩兼掌兵事。以前後渡遼之役，進位右光祿大夫。于時皇綱不振，人皆變節，左翊衛大將軍宇文述、內史侍郎虞世基等用事，文武多以賄聞。唯矩守常，無贓穢之響，以是為世所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還至涿郡，帝以楊玄感初平，令矩安集隴右。因之會寧，存問曷沙那部落，遣闕達度設寇吐谷渾，頻有虜獲，部落致富。還而奏狀，帝大賞之。後從師至懷遠鎮，詔護北蕃軍事。矩以始畢可汗部眾漸盛，獻策分其勢，將以宗女嫁其弟叱吉設，拜為南面可汗。叱吉不敢受，始畢聞而漸怨。矩又言於帝曰：「突厥本淳，易可離間，但由其內多有群胡，盡皆桀黠，教導之耳。臣聞史蜀胡悉尤多奸計，幸于始畢，請誘殺之。」帝曰：「善。」矩因遣人告胡悉曰：「天子大出珍物，今在馬邑，欲共蕃內多作交關。若前來者，即得好物。」胡悉貪而信之，不告始畢，率其部落，盡驅六畜，星馳爭進，冀先互市。矩伏兵馬邑下，誘而斬之。詔報始畢曰：「史蜀胡悉忽領部落走來至此，雲背可汗，請我容納。突厥既是我臣，彼有背叛，我當共殺。今已斬之，故令往報。」始畢亦知其狀，由是不朝。十一年，帝北巡狩，始畢率騎數十萬，圍帝於雁門。詔令矩與虞世基每宿朝堂，以待顧問。及圍解，從至東都。屬射匱可汗遣其猶子，率西蕃諸胡朝貢，詔矩宴接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尋從幸江都宮。時四方盜賊蜂起，郡縣上奏者不可勝計。矩言之，帝怒，遣矩詣京師接候蕃客，以疾不行。及義兵入關，帝令虞世基就宅問矩方略。矩曰：「太原有變，京畿不靜，遙為處分，恐失事機。唯願鑾輿早還，方可平定。」矩複起視事。俄而驍衛大將軍屈突通敗問至，矩以聞，帝失色。矩素勤謹，未嘗忤物，又見天下方亂，恐為身禍，其待遇人，多過其所望，故雖至廝役，皆得其歡心。時從駕驍果數有逃散，帝憂之，以問矩。矩答曰：「方今車駕留此，已經二年。驍果之徒，盡無家口，人無匹合，則不能久安。臣請聽兵士于此納室。」帝大喜曰：「公定多智，此奇計也。」因令矩檢校，為將士等娶妻。矩召江都境內寡婦及未嫁女，皆集宮監，又召將帥及兵等恣其所取。因聽自首，先有奸通婦女及尼、女冠等，並即配之。由是驍果等悅，鹹相謂曰：「裴公之惠也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宇文化及之亂，矩晨起將朝，至坊門，遇逆黨數人，控矩馬詣孟景所。賊皆曰：「不關裴黃門。」既而化及從百餘騎至，矩迎拜，化及慰諭之。令矩參定儀注，推秦王子浩為帝，以矩為侍內，隨化及至河北。及僭帝位，以矩為尚書右僕射，加光祿大夫，封蔡國公，為河北道安撫大使。及宇文氏敗，為竇建德所獲，以矩隋代舊臣，遇之甚厚。複以為吏部尚書，尋轉尚書右僕射，專掌選事。建德起自群盜，未有節文，矩為制定朝儀。旬月之間，憲章頗備，擬于王者。建德大悅，每諮訪焉。及建德渡河討孟海公，矩與曹旦等於洺州留守。建德敗于武牢。群帥未知所屬，曹旦長史李公淹、大唐使人魏徵等說旦及齊善行令歸順。旦等從之，乃令矩與徵、公淹領旦及八璽，舉山東之地歸於大唐。授左庶子，轉詹事、民部尚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世基初以雅淡著名，兼以文華見重，亡國羈旅，特蒙任遇。參機衡之職，預帷幄之謀，國危未嘗思安，君昏不能納諫。方更鬻官賣獄，黷貨無厭，顛隕厥身，亦其所也。裴蘊素懷奸險，巧於附會，作威作福，唯利是視，滅亡之禍，其可免乎？裴矩學涉經史，頗有幹局，至於恪勤匪懈，夙夜在公，求諸古人，殆未之有。與聞政事，多曆歲年，雖處危亂之中，未虧廉謹之節，美矣。然承望風旨，與時消息，使高昌入朝，伊吾獻地，聚糧且末，師出玉門，關右騷然，頗亦矩之由也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68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六十八列傳第三十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宇文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宇文愷，字安樂，杞國公忻之弟也。在周，以功臣子，年三歲，賜爵雙泉伯，七歲，進封安平郡公，邑二千戶。愷少有器局。家世武將，諸兄並以弓馬自達，愷獨好學，博覽書記，解屬文，多伎藝，號為名父公子。初為千牛，累遷禦正中大夫、儀同三司。高祖為丞相，加上開府中大夫。及踐阼，誅宇文氏，愷初亦在殺中，以其與周本別，兄忻有功于國，使人馳赦之，僅而得免。後拜營宗廟副監、太子左庶子。廟成，別封甑山縣公，邑千戶。及遷都，上以愷有巧思，詔領營新都副監。高熲雖總大綱，凡所規畫，皆出於愷。後決渭水達河，以通運漕，詔愷總督其事。後拜萊州刺史，甚有能名。兄忻被誅，除名於家，久不得調。會朝廷以魯班故道久絕不行，令愷修復之。既而上建仁壽宮，訪可任者，右僕射楊素言愷有巧思，上然之，於是檢校將作大匠。歲余，拜仁壽宮監，授儀同三司，尋為將作少監。文獻皇后崩，愷與楊素營山陵事，上善之，複爵安平郡公，邑千戶。煬帝即位，遷都洛陽，以愷為營東都副監，尋遷將作大匠。愷揣帝心在宏侈，於是東京制度窮極壯麗。帝大悅之，進位開府，拜工部尚書。及長城之役，詔愷規度之。時帝北巡，欲誇戎狄，令愷為大帳，其下坐數千人。帝大悅，賜物千段。又造觀風行殿，上容侍衛者數百人，離合為之，下施輪軸，推移倏忽，有若神功。戎狄見之，莫不驚駭。帝彌悅焉，前後賞賚，不可勝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永嘉之亂，明堂廢絕，隋有天下，將復古制，議者紛然，皆不能決。愷博考群籍，奏《明堂議表》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聞在天成象，房心為布政之宮，在地成形，丙午居正陽之位。觀雲告月，順生殺之序；五室九宮，統人神之際。金口木舌，發令兆民；玉瓚黃琮，式嚴宗祀。何嘗不矜莊扆寧，盡妙思於規摹，凝睟冕旒，致子來於矩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伏惟皇帝陛下，提衡握契，禦辯乘乾，減五登三，複上皇之化，流凶去暴，丕下武之緒。用百姓之異心，驅一代以同域，康哉康哉，民無能而名矣。故使天符地寶，吐醴飛甘，造物資生，澄源反樸。九圍清謐，四表削平，襲我衣冠，齊其文軌。茫茫上玄，陳珪璧之敬；肅肅清廟，感霜露之誠。正金奏《九韶》、《六莖》之樂，定石渠五官、三雍之禮。乃蔔瀍西，爰謀洛食，辨方面勢，仰稟神謀，敷土浚川，為民立極。兼聿遵先言，表置明堂，爰詔下臣，占星揆日。於是采崧山之秘簡，披汶水之靈圖，訪通議於殘亡，購《冬官》於散逸。總集眾論，勒成一家。昔張衡渾象，以三分為一度，裴秀輿地，以二寸為千里。臣之此圖，用一分為一尺，推而演之，冀輪奐有序。而經構之旨，議者殊途，或以綺井為重屋，或以圓楣為隆棟，各以臆說，事不經見。今錄其疑難，為之通釋，皆出證據，以相發明。議曰：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臣愷謹案《淮南子》曰：「昔者神農之治天下也，甘雨以時，五穀蕃植，春生夏長，秋收冬藏，月省時考，終歲獻貢，以時嘗谷，祀於明堂。明堂之制，有蓋而無四方，風雨不能襲，燥濕不能傷，遷延而入之。」臣愷以為上古樸略，創立典刑。《尚書帝命驗》曰：「帝者承天立五府，以尊天重象。赤曰文祖，黃曰神鬥，白曰顯紀，黑曰玄矩，蒼曰靈府。」注雲：「唐、虞之天府，夏之世室，殷之重屋，周之明堂，皆同矣。」《屍子》曰：「有虞氏曰總章。」《周官</w:t>
      </w:r>
      <w:r>
        <w:rPr>
          <w:lang w:eastAsia="zh-CN"/>
        </w:rPr>
        <w:t>·</w:t>
      </w:r>
      <w:r>
        <w:rPr>
          <w:lang w:eastAsia="zh-CN"/>
        </w:rPr>
        <w:t>考工記》曰：「夏後氏世室，堂修二七，博四修一。」注雲：「修南北之深也。夏度以步，今修十四步，其博益以四分修之一，則明堂博十七步半也。」臣愷按，三王之世，夏最為古，從質尚文，理應漸就寬大，何因夏室乃大殷堂？相形為論，理恐不爾。《記》雲「堂修七，博四修一」，若夏度以步，則應修七步。注雲「今堂修十四步」，乃是增益《記》文。殷、週二堂獨無加字，便是其義，類例不同。山東《禮》本輒加二七之字，何得殷無加尋之文，周闕增筵之義？研核其趣，或是不然。讎校古書，並無二字，此乃桑間俗儒信情加減。《黃圖議》雲：「夏後氏益其堂之大一百四十四尺，周人明堂以為兩杼間。」馬宮之言，止論堂之一面，據此為准，則三代堂基並方，得為上圓之制。諸書所說，並雲下方，鄭注《周官》，獨為此義，非直與古違異，亦乃乖背禮文。尋文求理，深恐未愜。《屍子》曰：「殷人陽館。」《考工記》曰：「殷人重屋，堂修七尋，堂崇三尺，四阿重屋。」注雲：其修七尋，五丈六尺，放夏周則其博九尋，七丈二尺。」又曰：「周人明堂，度九尺之筵，東西九筵。南北七筵。堂崇一筵。五室，凡二筵。」《禮記</w:t>
      </w:r>
      <w:r>
        <w:rPr>
          <w:lang w:eastAsia="zh-CN"/>
        </w:rPr>
        <w:t>·</w:t>
      </w:r>
      <w:r>
        <w:rPr>
          <w:lang w:eastAsia="zh-CN"/>
        </w:rPr>
        <w:t>明堂位》曰：「天子之廟，複廟重簷。」鄭注雲：「複廟，重屋也。」注《玉藻》雲：「天子廟及露寢，皆如明堂制。」《禮圖》雲：「于內室之上，起通天之觀，觀八十一尺，得宮之數，其聲濁，君之象也。」《大戴禮》曰：「明堂者，古有之。凡九室，一室有四戶八牖。以茅蓋，上圓下方，外水曰璧雝。赤綴戶，白綴牖。堂高三尺，東西九仞，南北七筵。其宮方三百步。凡人民疾，六畜疫，五穀災，生於天道不順。天道不順，生於明堂不飾。故有天災，則飾明堂。」《周書</w:t>
      </w:r>
      <w:r>
        <w:rPr>
          <w:lang w:eastAsia="zh-CN"/>
        </w:rPr>
        <w:t>·</w:t>
      </w:r>
      <w:r>
        <w:rPr>
          <w:lang w:eastAsia="zh-CN"/>
        </w:rPr>
        <w:t>明堂》曰：「堂方百一十二尺，高四尺，階博六尺三寸。室居內，方百尺，室內方六十尺。戶高八尺，博四尺。」《作洛》曰：「明堂太廟露寢，咸有四阿，重亢重廊。」孔氏注雲：「重亢累棟，重廊累屋也。」《禮圖》曰：「秦明堂九室十二階，各有所居。」</w:t>
      </w:r>
      <w:r>
        <w:rPr>
          <w:lang w:eastAsia="zh-CN"/>
        </w:rPr>
        <w:t xml:space="preserve"> 《呂氏春秋》曰：「有十二堂。」與《月令》同，並不論尺丈。臣愷案，十二階雖不與《禮》合，一月一階，非無理思。《黃圖》曰：「堂方百四十四尺，法坤之策也，方象地。屋圓楣徑二百一十六尺，法乾之策也，圓象天。太室九宮，法九州。太室方六丈，法陰之變數。十二堂法十二月，三十六戶法極陰之變數，七十二牖法五行所行日數。八達象八風，法八卦。通天台徑九尺，法乾以九覆六。高八十一尺，法黃鐘九九之數。二十八柱象二十八宿。堂高三尺，上階三等，法三統。堂四向五色，法四時五行。殿門去殿七十二步，法五行所行。門堂長四丈，取太室三之二。垣高無蔽目之照，牖六尺，其外倍之。殿垣方，在水內，法地陰也。水四周于外，象四海，圓法陽也。水闊二十四丈，象二十四氣。水內徑三丈，應《覲禮經》。」武帝元封二年，立明堂汶上，無室。其外略依此制。《泰山通議》今亡，不可得而辨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始四年八月，起明堂、辟雍長安城南門，制度如儀。一殿，垣四面，門八觀，水外周，堤壤高四尺，和會築作三旬。五年正月六日辛未，始郊太祖高皇帝以配天。二十二日丁亥，宗祀孝文皇帝于明堂以配上帝，及先賢、百辟、卿士有益者，於是秩而祭之。親扶三老五更，袒而割牲，跪而進之。因班時令，宣恩澤。諸侯王、宗室、四夷君長、匈奴、西國侍子，悉奉貢助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禮圖》曰：「建武三十年作明堂，明堂上圓下方，上圓法天，下方法地，十二堂法日辰，九室法九州。室八牖，八九七十二，法一時之王。室有二戶，二九十八戶，法土王十八日。內堂正壇高三尺，土階三等。」胡伯始注《漢官》雲：「古清廟蓋以茅，今蓋以瓦，瓦下藉茅，以存古制。」《東京賦》曰：「乃營三宮，布政頒常。複廟重屋，八達九房。造舟清池，惟水泱泱。」薛綜注雲：「複重廇覆，謂屋平覆重棟也。」《續漢書</w:t>
      </w:r>
      <w:r>
        <w:rPr>
          <w:lang w:eastAsia="zh-CN"/>
        </w:rPr>
        <w:t>·</w:t>
      </w:r>
      <w:r>
        <w:rPr>
          <w:lang w:eastAsia="zh-CN"/>
        </w:rPr>
        <w:t>祭祀志》雲：「明帝永平二年，祀五帝於明堂，五帝坐各處其方，黃帝在未，皆如南郊之位。光武位在青帝之南，少退西面，各一犢，奏樂如南郊。」臣愷按《詩》雲，《我將》祀文王於明堂，「我將我享，維牛維羊」。據此則備太牢之祭。今雲一犢，恐與古殊。自晉以前，未有鶉尾，其圓牆璧水，一依本圖。《晉起居注》裴頠議曰：「尊祖配天，其義明著，廟宇之制，理據未分。直可為一殿，以崇嚴祀，其餘雜碎，一皆除之。」臣愷案，天垂象，聖人則之。辟雍之星，既有圖狀，晉堂方構，不合天文。既闕重樓，又無璧水，空堂乖五室之義，直殿違九階之文。非古欺天，一何過甚！後魏于北台城南造圓牆，在璧水外，門在水內迥立，不與牆相連。其堂上九室，三三相重，不依古制，室間通巷，違舛處多。其室皆用墼累，極成褊陋。後魏《樂志》曰：「孝昌二年立明堂，議者或言九室，或言五室，詔斷從五室。後元叉執政，複改為九室，遭亂不成。」《宋起居注》曰：「孝武帝大明五年立明堂，其牆宇規範，擬則太廟，唯十二間，以應期數。依漢《汶上圖儀》，設五帝位。太祖文皇帝對饗，鼎俎簠簋，一依廟禮。」梁武即位之後，移宋時太極殿以為明堂。無室，十二間。《禮疑議》雲：「祭用純漆俎瓦樽，文於郊，質於廟。止一獻，用清酒。」平陳之後，臣得目觀，遂量步數，記其尺丈。猶見基內有焚燒殘柱，毀斫之餘，入地一丈，儼然如舊。柱下以樟木為跗，長丈餘，闊四尺許，兩兩相並。瓦安數重。宮城處所，乃在郭內。雖湫隘卑陋，未合規摹，祖宗之靈，得崇嚴祀。周、齊二代，闕而不修，大饗之典，於焉靡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古明堂圖惟有二本，一是宗周，劉熙、阮諶、劉昌宗等作，三圖略同。一是後漢建武三十年作，《禮圖》有本，不詳撰人。臣遠尋經傳，傍求子史，研究眾說，總撰今圖。其樣以木為之，下為方堂，堂有五室，上為圓觀，觀有四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可其奏。會遼東之役，事不果行。以渡遼之功，進位金紫光祿大夫。其年卒官，時年五十八。帝甚惜之。諡曰康。撰《東都圖記》二十卷、《明堂圖議》二卷、《釋疑》一卷，見行於世。子儒童，游騎尉。少子溫，起部承務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閻毗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閻毗，榆林盛樂人也。祖進，魏本郡太守。父慶，周上柱國、甯州總管。毗七歲，襲爵石保縣公，邑千戶。及長，儀貌矜嚴，頗好經史。受《漢書》于蕭該，略通大旨。能篆書，工草隸，尤善畫，為當時之妙。周武帝見而悅之，命尚清都公主。宣帝即位，拜儀同三司，授千牛左右。高祖受禪，以技藝侍東宮，數以雕麗之物取悅于皇太子，由是甚見親待，每稱之於上。尋拜車騎，宿衛東宮。上嘗遣高熲大閱于龍台澤，諸軍部伍多不齊整，唯毗一軍法制肅然。熲言之於上，特蒙賜帛。俄兼太子宗衛率長史，尋加上儀同。太子服玩之物，多毗所為。及太子廢，毗坐杖一百，與妻子俱配為官奴婢。後二歲，放免為民。煬帝嗣位，盛修軍器，以毗性巧，諳練舊事，詔典其職。尋授朝請郎。毗立議，輦輅車輿，多所增損，語在《輿服志》。擢拜起部郎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帝嘗大備法駕，嫌屬車太多，顧謂毗曰：「開皇之日，屬車十有二乘，於事亦得。今八十一乘，以牛駕車，不足以益文物。朕欲減之，從何為可？」毗對曰：「臣初定數，共宇文愷參詳故實，據漢胡伯始、蔡邕等議，屬車八十一乘，此起于秦，遂為後式。故張衡賦雲</w:t>
      </w:r>
      <w:r>
        <w:rPr>
          <w:lang w:eastAsia="zh-CN"/>
        </w:rPr>
        <w:t>'</w:t>
      </w:r>
      <w:r>
        <w:rPr>
          <w:lang w:eastAsia="zh-CN"/>
        </w:rPr>
        <w:t>屬車九九</w:t>
      </w:r>
      <w:r>
        <w:rPr>
          <w:lang w:eastAsia="zh-CN"/>
        </w:rPr>
        <w:t>'</w:t>
      </w:r>
      <w:r>
        <w:rPr>
          <w:lang w:eastAsia="zh-CN"/>
        </w:rPr>
        <w:t>是也。次及法駕，三分減一，為三十六乘。此漢制也。又據宋孝建時，有司奏議，晉遷江左，惟設五乘，尚書令、建平王宏曰：</w:t>
      </w:r>
      <w:r>
        <w:rPr>
          <w:lang w:eastAsia="zh-CN"/>
        </w:rPr>
        <w:t>'</w:t>
      </w:r>
      <w:r>
        <w:rPr>
          <w:lang w:eastAsia="zh-CN"/>
        </w:rPr>
        <w:t>八十一乘，議兼九國，三十六乘，無所准憑。江左五乘，儉不中禮。但帝王文物，旂旒之數，爰及冕玉，皆同十二。今宜准此，設十二乘。</w:t>
      </w:r>
      <w:r>
        <w:rPr>
          <w:lang w:eastAsia="zh-CN"/>
        </w:rPr>
        <w:t>'</w:t>
      </w:r>
      <w:r>
        <w:rPr>
          <w:lang w:eastAsia="zh-CN"/>
        </w:rPr>
        <w:t>開皇平陳，因以為法。今憲章往古，大駕依秦，法駕依漢，小駕依宋，以為差等。」帝曰：「何用秦法乎？大駕宜三十六，法駕宜用十二，小駕除之。」毗研精故事，皆此類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城之役，毗總其事。及帝有事恆嶽，詔毗營立壇場。尋轉殿內丞，從幸張掖郡。高昌王朝於行所，詔毗持節迎勞，遂將護入東都。尋以母憂去職。未期，起令視事。將興遼東之役，自洛口開渠，達於涿郡，以通運漕。毗督其役。明年，兼領右翊衛長史，營建臨朔宮。及征遼東，以本官領武賁郎將，典宿衛。時眾軍圍遼東城，帝令毗詣城下宣諭，賊弓弩亂髮，所乘馬中流矢，毗顏色不變，辭氣抑揚，卒事而去。尋拜朝請大夫，遷殿內少監，又領將作少監事。後複從帝征遼東，會楊玄感作逆，帝班師，兵部侍郎斛斯政奔遼東，帝令毗率騎二千追之，不及。政據高麗柏崖城，毗攻之二日，有詔征還。從至高陽，暴卒，時年五十。帝甚悼惜之，贈殿內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何稠劉龍黃亙亙弟袞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何稠，字桂林，國子祭酒妥之兄子也。父通，善斫玉。稠性絕巧，有智思，用意精微。年十餘歲，遇江陵陷，隨妥入長安。仕周禦飾下士。及高祖為丞相，召補參軍，兼掌細作署。開皇初，授都督，累遷禦府監，曆太府丞。稠博覽古圖，多識舊物。波斯嘗獻金綿錦袍，組織殊麗。上命稠為之。稠錦既成，逾所獻者，上甚悅。時中國久絕琉璃之作，匠人無敢厝意，稠以綠瓷為之，與真不異。尋加員外散騎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末，桂州俚李光仕聚眾為亂，詔稠召募討之。師次衡嶺，遣使者諭其渠帥洞主莫崇解兵降款。桂州長史王文同鎖崇以詣稠所。稠詐宣言曰：「州縣不能綏養，致邊民擾叛，非崇之罪也。」乃命釋之，引崇共坐，並從者四人，為設酒食而遣之。崇大悅，歸洞不設備。稠至五更，掩入其洞，悉發俚兵，以臨餘賊。象州逆帥杜條遼、羅州逆帥龐靖等相繼降款。分遣建州開府梁昵討叛夷羅壽，羅州刺史馮暄討賊帥李大檀，並平之，傳首軍門。承制署首領為州縣官而還，眾皆悅服。有欽州刺史甯猛力，帥眾迎軍。初，猛力倔強山洞，欲圖為逆，至是惶懼，請身入朝。稠以其疾篤，因示無猜貳，遂放還州，與之約曰：「八九月間，可詣京師相見。」稠還奏狀，上意不懌。其年十月，猛力卒，上謂稠曰：「汝不前將猛力來，今竟死矣。」稠曰：「猛力共臣為約，假令身死，當遣子入侍。越人性直，其子必來。」初，猛力臨終，誡其子長真曰：「我與大使為約，不可失信于國士。汝葬我訖，即宜上路。」長真如言入朝，上大悅曰：「何稠著信蠻夷，乃至於此。」以勳授開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初，文獻皇后崩，與宇文愷參典山陵制度。稠性少言，善候上旨，由是漸見親昵。及上疾篤，謂稠曰：「汝既曾葬皇后，今我方死，宜好安置。屬此何益，但不能忘懷耳。魂其有知，當相見於地下。」上因攬太子頸謂曰：「何稠用心，我付以後事，動靜當共平章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初，煬帝將幸揚州，謂稠曰：「今天下大定，朕承洪業，服章文物，闕略猶多。卿可討閱圖籍，營造輿服羽儀，送至江都也。」其日，拜太府少卿。稠於是營黃麾三萬六千人仗，及車輿輦輅、皇后鹵簿、百官儀服，依期而就，送于江都。所役工十萬餘人，用金銀錢物巨億計。帝使兵部侍郎明雅、選部郎薛邁等勾核之，數年方竟，毫釐無舛。稠參會今古，多所改創。魏、晉以來，皮弁有纓而無笄導。稠曰：「此古田獵之服也。今服以入朝，宜變其制。」故弁施象牙簪導，自稠始也。又從省之服，初無佩綬，稠曰：「此乃晦朔小朝之服。安有人臣謁帝而去印綬，兼無佩玉之節乎？」乃加獸頭小綬及佩一隻。舊制，五輅於轅上起箱，天子與參乘同在箱內。稠曰：「君臣同所，過為相逼。」乃廣為盤輿，別構欄盾，侍臣立於其中。于內複起須彌平坐，天子獨居其上。自餘麾幢文物，增損極多，事見《威儀志》。帝複令稠造戎車萬乘，鉤陳八百連，帝善之，以稠守太府卿。後三歲，兼領少府監。遼東之役，攝右屯衛將軍，領禦營弩手三萬人。時工部尚書宇文愷造遼水橋不成，師不得濟，右屯衛大將軍麥鐵杖因而遇害。帝遣稠造橋，二日而就。初，稠制行殿及六合城，至是，帝于遼左與賊相對，夜中施之。其城周回八裡，城及女垣合高十仞，上布甲士，立仗建旗。四隅置闕，面別一觀，觀下三門，遲明而畢。高麗望見，謂若神功。是歲，加金紫光祿大夫。明年，攝左屯衛將軍，從至遼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十二年，加右光祿大夫，從幸江都。遇宇文化及作亂，以為工部尚書。化及敗，陷於竇建德，建德複以為工部尚書、舒國公。建德敗，歸於大唐，授將作少匠，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時，有劉龍者，河間人也。性強明，有巧思。齊後主知之，令修三爵台，甚稱旨，因而曆職通顯。及高祖踐阼，大見親委，拜右衛將軍，兼將作大匠。遷都之始，與高熲參掌制度，代號為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業時，有黃亙者，不知何許人也，及其弟袞，俱巧思絕人。煬帝每令其兄弟直少府將作。于時改創多務，亙、袞每參典其事。凡有所為，何稠先令亙、袞立樣，當時工人皆稱其善，莫能有所損益。亙官至朝散大夫，袞官至散騎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宇文愷學藝兼該，思理通贍，規矩之妙，參縱班、爾，當時制度，鹹取則焉。其起仁壽宮，營建洛邑，要求時幸，窮侈極麗，使文皇失德，煬帝亡身，危亂之源，抑亦此之由。至於考覽書傳，定《明堂圖》，雖意過其通，有足觀者。毗、稠巧思過人，頗習舊事，稽前王之采章，成一代之文物。雖失之于華盛，亦有可傳於後焉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69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六十九列傳第三十四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劭，字君懋，太原晉陽人也。父松年，齊通直散騎侍郎。劭少沈默，好讀書。弱冠，齊尚書僕射魏收辟參開府軍事，累遷太子舍人，待詔文林館。時祖孝徵、魏收、陽休之等嘗論古事，有所遺忘，討閱不能得，因呼劭問之。劭具論所出，取書驗之，一無舛誤。自是大為時人所許，稱其博物。後遷中書舍人。齊滅，入周，不得調。高祖受禪，授著作佐郎。以母憂去職，在家著《齊書》。時制禁私撰史，為內史侍郎李元操所奏。上怒，遣使收其書，覽而悅之。於是起為員外散騎侍郎，修起居注。劭以古有鑽燧改火之義，近代廢絕，於是上表請變火，曰：「臣謹案《周官》，四時變火，以救時疾。明火不數變，時疾必興。聖人作法，豈徒然也！在晉時，有以洛陽火渡江者，代代事之，相續不滅，火色變青。昔師曠食飯，雲是勞薪所爨。晉平公使視之，果然車輞。今溫酒及炙肉，用石炭、柴火、竹火、草火、麻荄火，氣味各不同。以此推之，新火舊火，理應有異。伏願遠遵先聖，于五時取五木以變火，用功甚少，救益方大。縱使百姓習久，未能頓同，尚食內廚及東宮諸主食廚，不可不依古法。」上從之。劭又言上有龍顏戴幹之表，指示群臣。上大悅，賜物數百段。拜著作郎。劭上表言符命曰：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昔周保定二年，歲在壬午，五月五日，青州黃河變清，十裡鏡澈，齊氏以為己瑞，改元曰河清。是月，至尊以大興公始作隋州刺史，歷年二十，隋果大興。臣謹案《易坤靈圖》曰：「聖人受命，瑞先見於河。河者最濁，未能清也。」竊以靈貺休祥，理無虛發，河清啟聖，實屬大隋。午為鶉火，以明火德，仲夏火王，亦明火德。月五日五，合天數地數，既得受命之辰，允當先見之兆。開皇初，邵州人楊令悊近河，得青石圖一，紫石圖一，皆隱起成文，有至尊名，下雲：「八方天心。」永州又得石圖，剖為兩段，有楊樹之形，黃根紫葉。汝水得神龜，腹下有文曰：「天卜楊興。」安邑掘地，得古鐵版，文曰：「皇始天年，賚楊鐵券，王興。」同州得石龜，文曰：「天子延千年，大吉。」臣以前之三石，不異龍圖。何以用石？石體久固，義與上名符合。龜腹七字，何以著龜？龜亦久固，兼是神靈之物。孔子歎河不出圖，洛不出書，今于大隋聖世，圖書屢出。建德六年，亳州大周村有龍鬥，白者勝，黑者死。大象元年夏，焚陽汴水北有龍鬥，初見白氣屬天，自東方曆陽武而來。及至，白龍也，長十許丈。有黑龍乘雲而至，兩相薄，乍合乍離，自午至申，白龍升天，黑龍墜地。謹案：龍，君象也。前鬥于亳州周村者，蓋象至尊以龍鬥之歲為亳州總管，遂代周有天下。後鬥于熒陽者，「熒」字三火，明火德之盛也。白龍從東方來，曆陽武者，蓋象至尊將登帝位，從東第入自崇陽門也。西北升天者，當乾位天門。《坤靈圖》曰：「聖人殺龍。」龍不可得而殺，皆盛氣也。又曰：「泰姓商名宮，黃色，長八尺，六十世，河龍以正月辰見，白龍與五黑龍鬥，白龍陵，故泰人有命。」謹案：此言皆為大隋而發也。聖人殺龍者，前後龍死是也。姓商者，皇家於五姓為商也。名宮者，武元皇帝諱于五聲為宮。黃色者，隋色尚黃。長八尺者，武元皇帝身長八尺。河龍以正月辰見者，泰正月卦，龍見之所，于京師為辰地。白龍與黑龍鬥者，亳州熒陽龍鬥是也。勝龍所以白者，楊姓納音為商，至尊又辛酉歲生，位皆在西方，西方色白也。死龍所以黑者，周色黑。所以稱五者，周閔、明、武、宣、靖凡五帝。趙、陳、代、越、滕五王，一時伏法，亦當五數。白龍陵者，陵猶勝也。鄭玄說：「陵當為除。」凡鬥能去敵曰除。臣以泰人有命者，泰之為言通也，大也，明其人道通德大，有天命也。《乾鑿度》曰：「泰表戴幹。」鄭玄注雲：「表者，人形體之彰識也。幹，盾也。泰人之表戴幹。」臣伏見至尊有戴幹之表，益知泰人之表不爽毫釐。《坤靈圖》所雲，字字</w:t>
      </w:r>
      <w:r>
        <w:rPr>
          <w:lang w:eastAsia="zh-CN"/>
        </w:rPr>
        <w:t xml:space="preserve"> 皆驗。《緯書》又稱「漢四百年」，終如其言，則知六十世亦必然矣。昔宗周蔔世三十，今則倍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稽覽圖》雲：「太平時，陰陽和合，風雨鹹同，海內不偏，地有阻險，故風有遲疾。雖太平之政，猶有不能均同，唯平均乃不鳴條，故欲風於亳。亳者，陳留也。」謹案：此言蓋明至尊者為陳留公世子，亳州總管，遂受天命，海內均同，不偏不党，以成太平之風化也。在大統十六年，武元皇帝改封陳留公。是時齊國有《秘記》雲：「天王陳留入並州。」齊王高洋為是誅陳留王彭樂。其後武元皇帝果將兵入並州。周武帝時，望氣者雲亳州有天子氣，於是殺亳州刺史紇豆陵恭，至尊代為之。又陳留老子祠有枯柏，世傳雲老子將度世，雲待枯柏生東南枝回指，當有聖人出，吾道複行。至齊，枯柏從下生枝，東南上指。夜有三童子相與歌曰：「老子廟前古枯樹，東南狀如傘，聖主從此去。」及至尊牧亳州，親至祠樹之下。自是柏枝回抱，其枯枝，漸指西北，道教果行。校考眾事，太平主出於亳州陳留之地，皆如所言。《稽覽圖》又雲：「治道得，則陰物變為陽物。」鄭玄注雲：「蔥變為韭亦是。」謹案：自六年以來，遠近山石，多變為玉，石為陰，玉為陽。又左衛園中蔥皆變為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覽之大悅，賜物五百段。未幾，劭複上書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乾鑿度》曰：「隨上六，拘系之，乃從維之，王用享於西山。隨者二月卦，陽德施行，籓決難解，萬物隨陽而出。故上六欲九五拘系之，維持之，明被陽化而陰隨從之也。」《易稽覽圖》：「坤六月，有子女，任政，一年，傳為複。五月貧之從東北來立，大起土邑，西北地動星墜，陽衛。屯十一月神人從中山出，趙地動。北方三十日，千里馬數至。」謹案：「凡此《易》緯所言，皆是大隋符命。隨者二月之卦，明大隋以二月即皇帝位也。陽德施行者，明楊氏之德教施行於天下也。籓決難解者，明當時籓鄣皆是通決，險難皆解散也。萬物隨陽而出者，明天地間萬物盡隨楊氏而出見也。上六欲九五拘系之者，五為王，六為宗廟，明宗廟神靈欲令登九五之位，帝王拘民以禮，系民以義也。「拘民以禮」，系民以義」，此二句亦是《乾鑿度》之言。維持之者，明能以綱維持正天下也。被陽化而欲陰隨之者，明陰類被服楊氏之風化，莫不隨從。陰謂臣下也。王用享於西山者，蓋明至尊常以歲二月幸西山仁壽宮也。凡四稱隨，三稱陽，欲美隋楊，丁寧之至也。坤六月者，坤位在未，六月建未，言至尊以六月生也。有子女任政者，言樂平公主是皇帝子女，而為周後，任理內政也。一年傳為複者，複是坤之一世卦，陽氣初生，言周宣帝崩後一年，傳位與楊氏也。五月貧之從東北來立者，「貧之」當為「真人」，字之誤也。言周宣帝以五月崩，真人革命，當在此時，至尊謙讓而逆天意，故逾年乃立。昔為定州總管，在京師東北，本而言之，故曰真人從東北來立。大起土邑者，大起即大興，言營大興城邑也。西北地動星墜者，蓋天意去周授隋，故變動也。陽衛者，言楊氏得天衛助。屯十一月神人從中山出者，此卦動而大亨作，故至尊以十一月被授亳州總管，將從中山而出也。趙之時，停留三十日也。千里馬者，蓋至尊舊所乘狖騮馬也。屯卦震下坎上，震于馬作足，坎于馬為美脊，是故狖騮馬脊有肉鞍，行則先作弄四足也。數至者，言歷數至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河圖帝通紀》曰：「形瑞出，變矩衡。赤應隨，葉靈皇。」《河圖皇參持》曰：「皇辟出，承元訖。道無為，治率。被遂矩，戲作術。開皇色，握神日。投輔提，象不絕。立皇后，翼不格。道終始，德優劣。帝任政，河曲出。葉輔嬉，爛可述。」謹案：凡此《河圖》所言，亦是大隋符命。形瑞出、變矩衡者，矩，法也，衡，北斗星名，所謂璿璣玉衡者也。大隋受命，形兆之瑞始出，天象則為之變動。北斗主天之法度，故曰矩衡。《易》緯「伏戲矩衡神」，鄭玄注亦以為法玉衡之神。與此《河圖》矩衡義同。赤應隋者，言赤帝降精，感應而生隋也。故隋以火德為赤帝天子。葉靈皇者，葉，合也，言大隋德合上靈天皇大帝也。又年號開皇，與《靈寶經》之開皇年相合，故曰葉靈皇。皇辟出者，皇，大也，辟，君也，大君出蓋謂至尊受命出為天子也。承元訖者，言承周天元終訖之運也。道無為、治率者，治下脫一字，言大道無為，治定天下率從。被遂矩、戲作術者，矩，法也。昔遂皇握機矩，伏戲作八卦之術，言大隋被服三皇之法術也。遂皇機矩，語見《易》緯。開皇色者，言開皇年易服色也。握神日者，握持群神，明照如日也。又開皇以來日漸長，亦其義。投輔提者，言投授政事於輔佐，使之提挈也。象不絕者，法象不廢絕也。立皇后、翼不格者，格，至也，言本立太子以為皇家後嗣，而其輔翼之人不能至於善也。道終始、德優劣者，言前東宮道終而德劣，今皇太子道始而德優也。帝任政、河曲出者，言皇帝親任政事，而邵州河濱得石圖也。葉輔嬉、爛可述者，葉，合也，嬉，興也，言群臣合心輔佐，以興政治，爛然可紀述也。所以於《皇參持》、《帝通紀》二篇陳大隋符命者，明皇道帝德，盡在隋也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上大悅，以劭為至誠，寵錫日隆。時有人于黃鳳泉浴，得二白石，頗有文理，遂附致其文以為字，複言有諸物象而上奏曰：「其大玉有日月星辰，八卦五嶽，及二麟雙鳳，青龍硃雀，騶虞玄武，各當其方位。又有五行、十日、十二辰之名，凡二十七字，又有</w:t>
      </w:r>
      <w:r>
        <w:rPr>
          <w:lang w:eastAsia="zh-CN"/>
        </w:rPr>
        <w:t>'</w:t>
      </w:r>
      <w:r>
        <w:rPr>
          <w:lang w:eastAsia="zh-CN"/>
        </w:rPr>
        <w:t>天門地戶人門鬼門閉</w:t>
      </w:r>
      <w:r>
        <w:rPr>
          <w:lang w:eastAsia="zh-CN"/>
        </w:rPr>
        <w:t>'</w:t>
      </w:r>
      <w:r>
        <w:rPr>
          <w:lang w:eastAsia="zh-CN"/>
        </w:rPr>
        <w:t>九字。又有卻非及二鳥，其鳥皆人面，則《抱樸子》所謂</w:t>
      </w:r>
      <w:r>
        <w:rPr>
          <w:lang w:eastAsia="zh-CN"/>
        </w:rPr>
        <w:t>'</w:t>
      </w:r>
      <w:r>
        <w:rPr>
          <w:lang w:eastAsia="zh-CN"/>
        </w:rPr>
        <w:t>千秋萬歲</w:t>
      </w:r>
      <w:r>
        <w:rPr>
          <w:lang w:eastAsia="zh-CN"/>
        </w:rPr>
        <w:t>'</w:t>
      </w:r>
      <w:r>
        <w:rPr>
          <w:lang w:eastAsia="zh-CN"/>
        </w:rPr>
        <w:t>也。其小玉亦有五嶽、卻非、虯犀之象。二玉俱有仙人玉女乘雲控鶴之象。別有異狀諸神，不可盡識，蓋是風伯、雨師、山精、海若之類。又有天皇大帝，皇帝及四帝坐，鉤陳、北斗、三公、天將軍、土司空、老人、天倉、南河、北河、五星、二十八宿，凡四十五宮。諸字本無行伍，然往往偶對。于大玉則有皇帝姓名，並臨南面，與日字正鼎足。複有老人星，蓋明南面象日而長壽也。皇后二字在西，上有月形，蓋明象月也。于次玉則皇帝名與九千字次比，兩楊字與萬年字次比，隋與吉字正並，蓋明長久吉慶也。」劭複回互其字，作詩二百八十篇奏之。上以為誠，賜帛千匹。劭於是采民間歌謠，引圖書讖緯，依約符命，捃摭佛經，撰為《皇隋靈感志》，合三十卷，奏之。上令宣示天下。劭集諸州朝集使，洗手焚香，閉目而讀之，曲折其聲，有如歌詠。經涉旬朔，遍而後罷。上益喜，賞賜優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中，文獻皇后崩，劭複上言曰：「佛說人應生天上，及上品上生無量壽國之時，天佛放大光明，以香花妓樂來迎之。如來以明星出時入涅盤。伏惟大行皇后聖德仁慈，福善禎符，備諸秘記，皆雲是妙善菩薩。臣謹案：八月二十二日，仁壽宮內再雨金銀之花。二十三日，大寶殿后夜有神光。二十四日卯時，永安宮北有自然種種音樂，震滿虛空。至夜五更中，奄然如寐，便即升遐，與經文所說，事皆符驗。臣又以愚意思之，皇后遷化，不在仁壽、大興宮者，蓋避至尊常居正處也。在永安宮者，象京師之永安門，平生所出入也。後升遐後二日，苑內夜有鐘聲三百餘處，此則生天之應顯然也。」上覽而且悲且喜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蜀王秀以罪廢，上顧謂劭曰：「嗟乎！吾有五子，三子不才。」劭進曰：「自古聖帝明王，皆不能移不肖之子。黃帝有二十五子，同姓者二，餘各異德。堯十子，舜九子，皆不肖。夏有五觀，周有三監。」上然其言。其後上夢欲上高山而不能得，崔彭捧腳，李盛扶肘得上，因謂彭曰：「死生當與爾俱。」劭曰：「此夢大吉。上高山者，明高崇大安，永如山也。彭猶彭祖，李猶李老，二人扶侍，實為長壽之徵。」上聞之，喜見容色。其年，上崩。未幾，崔彭亦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嗣位，漢王諒作亂，帝不忍加誅。劭上書曰：「臣聞黃帝滅炎，蓋雲母弟，周公誅管，信亦天倫。叔向戮叔魚，仲尼謂之遺直，石碏殺石厚，丘明以為大義。此皆經籍明文，帝王常法。今陛下置此逆賊，度越前聖，含弘寬大，未有以謝天下。謹案賊諒毒被生民者也。是知古者同德則同姓，異德則異姓，故黃帝有二十五子，其得姓者十有四人，唯青陽、夷鼓，與黃帝同為姬姓。諒既自絕，請改其氏。」劭以此求媚，帝依違不從。遷秘書少監，數載，卒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劭在著作將二十年，專典國史，撰《隋書》八十卷。多錄口敕，又采迂怪不經之語及委巷之言，以類相從，為其題目，辭義繁雜，無足稱者，遂使隋代文武名臣列將善惡之跡，堙沒無聞。初撰《齊志》為編年體，二十卷，複為《齊書》紀傳一百卷，及《平賊記》三卷。或文詞鄙野，或不軌不物，駭人視聽，大為有識所嗤鄙。然其采擿經史謬誤，為《讀書記》三十卷，時人服其精博。爰自志學，暨乎暮齒，篤好經史，遺落世事。用思既專，性頗恍忽，每至對食，閉目凝思，盤中之肉，輒為僕從所啖。劭弗之覺，唯責肉少，數罰廚人。廚人以情白劭，劭依前閉目，伺而獲之，廚人方免笞辱。其專固如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袁充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袁充，字德符，本陳郡陽夏人也。其後寓居丹陽。祖昂，父君正，俱為梁侍中。充少敬悟，年十餘歲，其父党至門，時冬初，充尚衣葛衫。客戲充曰：「袁郎子絺兮霡兮，淒其以風。」充應聲答曰：「唯絺與霡，服之無數。」以是大見嗟賞。仕陳，年十七，為秘書郎。曆太子舍人、晉安王文學、吏部侍郎、散騎常侍。及陳滅，歸國，曆蒙、鄜二州司馬。充性好道術，頗解占候，由是領太史令。時上將廢皇太子，正窮治東宮官屬，充見上雅信符應，因希旨進曰：「比觀玄象，皇太子當廢。」上然之。充複表奏，隋興已後，日影漸長，曰：「開皇元年，冬至日影一丈二尺七寸二分，自爾漸短。至十七年，冬至影一丈二尺六寸三分。四年冬至，在洛陽測影，一丈二尺八寸八分。二年，夏至影一尺四寸八分，自爾漸短。至十六年，夏至影一尺四寸五分。《周官》以土圭之法正日影，日至之影尺有五寸。鄭玄雲：</w:t>
      </w:r>
      <w:r>
        <w:rPr>
          <w:lang w:eastAsia="zh-CN"/>
        </w:rPr>
        <w:t>'</w:t>
      </w:r>
      <w:r>
        <w:rPr>
          <w:lang w:eastAsia="zh-CN"/>
        </w:rPr>
        <w:t>冬至之影一丈三尺。</w:t>
      </w:r>
      <w:r>
        <w:rPr>
          <w:lang w:eastAsia="zh-CN"/>
        </w:rPr>
        <w:t>'</w:t>
      </w:r>
      <w:r>
        <w:rPr>
          <w:lang w:eastAsia="zh-CN"/>
        </w:rPr>
        <w:t>今十六年夏至之影，短於舊影五分，十七年冬至之影，短於舊影三寸七分。日去極近則影短而日長，去極遠則影長而日短，行內道則去極近，外道則去極遠。《堯典》雲：</w:t>
      </w:r>
      <w:r>
        <w:rPr>
          <w:lang w:eastAsia="zh-CN"/>
        </w:rPr>
        <w:t>'</w:t>
      </w:r>
      <w:r>
        <w:rPr>
          <w:lang w:eastAsia="zh-CN"/>
        </w:rPr>
        <w:t>日短星昴，以正仲冬。</w:t>
      </w:r>
      <w:r>
        <w:rPr>
          <w:lang w:eastAsia="zh-CN"/>
        </w:rPr>
        <w:t>'</w:t>
      </w:r>
      <w:r>
        <w:rPr>
          <w:lang w:eastAsia="zh-CN"/>
        </w:rPr>
        <w:t>據昴星昏中，則知堯時仲冬，日在須女十度。以歷數推之，開皇已來冬至，日在鬥十一度，與唐堯之代去極並近。謹案《春秋元命包》雲：</w:t>
      </w:r>
      <w:r>
        <w:rPr>
          <w:lang w:eastAsia="zh-CN"/>
        </w:rPr>
        <w:t>'</w:t>
      </w:r>
      <w:r>
        <w:rPr>
          <w:lang w:eastAsia="zh-CN"/>
        </w:rPr>
        <w:t>日月出內道，璿璣得常，天帝崇靈，聖王祖功。</w:t>
      </w:r>
      <w:r>
        <w:rPr>
          <w:lang w:eastAsia="zh-CN"/>
        </w:rPr>
        <w:t>'</w:t>
      </w:r>
      <w:r>
        <w:rPr>
          <w:lang w:eastAsia="zh-CN"/>
        </w:rPr>
        <w:t>京房《別對》曰：</w:t>
      </w:r>
      <w:r>
        <w:rPr>
          <w:lang w:eastAsia="zh-CN"/>
        </w:rPr>
        <w:t>'</w:t>
      </w:r>
      <w:r>
        <w:rPr>
          <w:lang w:eastAsia="zh-CN"/>
        </w:rPr>
        <w:t>太平日行上道，升平行次道，霸世行下道。</w:t>
      </w:r>
      <w:r>
        <w:rPr>
          <w:lang w:eastAsia="zh-CN"/>
        </w:rPr>
        <w:t>'</w:t>
      </w:r>
      <w:r>
        <w:rPr>
          <w:lang w:eastAsia="zh-CN"/>
        </w:rPr>
        <w:t>伏惟大隋啟運，上感乾元，影短日長，振古未之有也。」上大悅，告天下。將作役功，因加程課，丁匠苦之。仁壽初，充言上本命與陰陽律呂合者六十餘條而奏之，因上表曰：「皇帝載誕之初，非止神光瑞氣，嘉祥應感，至於本命行年，生月生日，並與天地日月、陰陽律呂運轉相符，表裡合會。此誕聖之異，寶曆之元。今與物更新，改年仁壽。歲月日子，還共誕聖之時並同，明合天地之心，得仁壽之理。故知洪基長算，永永無窮。」上大悅，賞賜優崇，儕輩莫之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仁壽四年甲子歲，煬帝初即位，充及太史丞高智寶奏言：「去歲冬至，日影逾長，今歲皇帝即位，與堯受命年合。昔唐堯受命四十九年，到上元第一紀甲子，天正十一月庚戌冬至，陛下即位，其年即當上元第一紀甲子，天正十一月庚戌冬至，正與唐堯同。自放勳以來，凡經八上元，其間綿代，未有仁壽甲子之合。謹案：第一紀甲子，太一在一宮，天目居武德，陰陽曆數並得符同。唐堯丙辰生，丙子年受命，止合三五，未若己醜甲子，支幹並當六合。允一元三統之期，合五紀九章之會，共帝堯同其數，與皇唐比其蹤。信所謂皇哉唐哉，唐哉皇哉者矣。」仍諷齊王暕率百官拜表奉賀。其後熒惑守太微者數旬，于時繕治宮室，征役繁重，充上表稱「陛下修德，熒惑退舍」。百僚畢賀。帝大喜，前後賞賜將萬計。時軍國多務，充候帝意欲有所為，便奏稱天文見象，須有改作，以是取媚於上。大業六年，遷內史舍人。從征遼東，拜朝請大夫、秘書少監。其後天下亂，帝初罹雁門之厄，又盜賊益起，帝心不自安。充複假託天文，上表陳嘉瑞，以媚於上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聞皇天輔德，皇天福謙，七政斯齊，三辰告應。伏惟陛下握錄圖而馭黔首，提萬善而化八紘，以百姓為心，匪以一人受慶，先天罔違所欲，後天必奉其時。是以初膺寶曆，正當上元之紀，乾之初九，又與天命符會。斯則聖人冥契，故能動合天經。謹按去年已來，玄象星瑞，毫釐無爽，謹錄尤異，上天降祥、破突厥等狀七事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一，去八月二十八日夜，大流星如鬥，出王良北，正落突厥營，聲如崩牆。其二，八月二十九日夜，複有大流星如鬥，出羽林，向北流，正當北方。依占，頻二夜流星墜賊所，賊必敗散。其三，九月四日夜，頻有兩星大如鬥，出北斗魁，向東北流。依占，北斗主殺伐，賊必敗。其四，歲星主福德，頻行京、都二處分野。依占，國家之福。其五，七月內，熒惑守羽林，九月七日已退舍。依占，不出三日，賊必敗散。其六，去年十一月二十日夜，有流星赤如火，從東北向西南，落賊帥盧明月營，破其童車。其七，十二月十五日夜，通漢鎮北有赤氣亙北方，突厥將亡之應也。依勘《城錄》，河南洛陽並當甲子，與乾元初九爻及上元甲子符合。此是福地，永無所慮。旋觀往政，側聞前古，彼則異時間出，今則一朝總萃。豈非天贊有道，助殲凶孽，方清九夷於東獩，沉五狄於北溟，告成岱岳，無為汾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書奏，帝大悅，超拜秘書令，親待逾昵。帝每欲征討，充皆預知之，乃假託星象，獎成帝意，在位者皆切患之。宇文化及殺逆之際，並誅充，時年七十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王劭爰自幼童，迄乎白首，好學不倦，究極群書。搢紳洽聞之士，無不推其博物。雅好著述，久在史官，既撰《齊書》，兼修隋典。好詭怪之說，尚委巷之談，文詞鄙穢，體統繁雜。直愧南、董，才無遷、固，徒煩翰墨，不足觀采。袁充少在江左，初以警悟見稱，委質隋朝，更以玄象自命。並要求時幸，干進務入。劭經營符瑞，雜以妖訛，充變動星占，謬增晷影。厚誣天道，亂常侮眾，刑茲勿舍，其在斯乎！且劭為河朔清流，充乃江南望族，幹沒榮利，得不以道，頹其家聲，良可歎息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70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七十列傳第三十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楊玄感李子雄趙元淑斛斯政劉元進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玄感，司徒素之子也。體貌雄偉，美須髯。少時晚成，人多謂之癡，其父每謂所親曰：「此兒不癡也。」及長，好讀書，便騎射。以父軍功，位至柱國，與其父俱為第二品，朝會則齊列。其後高祖命玄感降一等，玄感拜謝曰：「不意陛下寵臣之甚，許以公廷獲展私敬。」初拜郢州刺史，到官，潛布耳目，察長吏能不。其有善政及髒汙者，纖介必知之，往往發其事，莫敢欺隱。吏民敬服，皆稱其能。後轉宋州刺史，父憂去職。歲餘，起拜鴻臚卿，襲爵楚國公，遷禮部尚書。性雖驕倨，而愛重文學，四海知名之士多趨其門。自以累世尊顯，有盛名于天下，在朝文武多是父之將吏，複見朝綱漸紊，帝又猜忌日甚，內不自安，遂與諸弟潛謀廢帝，立秦王浩。及從征吐谷渾，還至大鬥拔谷，時從官狼狽，玄感欲襲擊行宮。其叔慎謂玄感曰：「士心尚一，國未有釁，不可圖也。」玄感乃止。時帝好征伐，玄感欲立威名，陰求將領。謂兵部尚書段文振曰：「玄感世荷國恩，寵逾涯分，自非立效邊裔，何以塞責！若方隅有風塵之警，庶得執鞭行陣，少展絲發之功。明公兵革是司，敢布心腹。」文振因言於帝，帝嘉之，顧謂群臣曰：「將門必有將，相門必有相，故不虛也。」於是賚物千段，禮遇益隆，頗預朝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征遼東，命玄感于黎陽督運。于時百姓苦役，天下思亂，玄感遂與武賁郎將王仲伯、汲郡贊治趙懷義等謀議，欲令帝所軍眾饑餒，每為逗留，不時進發。帝遲之，遣使者逼促，玄感揚言曰：「水路多盜賊，不可前後而發。」其弟武賁郎將玄縱、鷹揚郎將萬碩並從幸遼東，玄感潛遣人召之。時將軍來護兒以舟師自東萊將入海，趣平壤城，軍未發。玄感無以動眾，乃遣家奴偽為使者，從東方來，謬稱護兒失軍期而反。玄感遂入黎陽縣，閉城大索男夫。於是取帆布為牟甲，署官屬，皆准開皇之舊。移書傍郡，以討護兒為名，各令發兵，會於倉所。以東光縣尉元務本為黎州刺史，趙懷義為衛州刺史，河內郡主簿唐禕為懷州刺史。有眾且一萬，將襲洛陽。唐幃至河內，馳往東都告之。越王侗、民部尚書樊子蓋等大懼，勒兵備禦。修武縣民相率守臨清關，玄感不得濟，遂于汲郡南渡河，從亂者如市。數日，屯兵上春門，眾至十余萬。子蓋令河南贊治裴弘策拒之，弘策戰敗。瀍、洛父老競致牛酒。玄感屯兵尚書省，每誓眾曰：「我身為上柱國，家累巨萬金，至於富貴，無所求也。今者不顧破家滅族者，但為天下解倒懸之急，救黎元之命耳。」眾皆悅，詣轅門請自效者，日有數千。與樊子蓋書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建忠立義，事有多途，見機而作，蓋非一揆。昔伊尹放太甲于桐宮，霍光廢劉賀於昌邑，此並公度內，不能一二披陳。高祖文皇帝誕膺天命，造茲區宇，在〔璣以齊七政，握金鏡以馭六龍，無為而至化流，垂拱而天下治。今上纂承寶曆，宜固洪基，乃自絕於天，殄民敗德。頻年肆書，盜賊於是滋多，所在修治，民力為之凋盡。荒淫酒色，子女必被其侵，耽玩鷹犬，禽獸皆離其毒。朋黨相扇，貨賄公行，納邪佞之言，杜正直之口。加以轉輸不息，遙役無期，士卒填溝壑，骸骨蔽原野。黃河之北，則千里無煙，江淮之間，則鞠為茂草。玄感世荷國恩，位居上將，先公奉遺詔曰：「好子孫為我輔弼之，惡子孫為我屏黜之。」所以上稟先旨，下順民心，廢此淫昏，更立明哲。四海同心，九州回應，士卒用命，如赴私讎，民庶相趨，義形公道。天意人事，較然可知。公獨守孤城，勢何支久！願以黔黎在念，社稷為心，勿拘小禮，自貽伊戚。誰謂國家，一旦至此，執筆潸泫，言無所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遂進逼都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刑部尚書衛玄，率眾數萬，自關中來援東都。以步騎二萬渡瀍、澗挑戰，玄感偽北。玄逐之，伏兵發，前軍盡沒。後數日，玄複與玄感戰，兵始合，玄感詐令人大呼曰：「官軍已得玄感矣。」玄軍稍怠，玄感與數千騎乘之，於是大潰，擁八千人而去。玄感驍勇多力，每戰親運長矛，身先士卒，喑嗚叱吒，所當者莫不震懾。論者方之項羽。又善撫馭，士樂致死，由是戰無不捷。玄軍日蹙，糧又盡，乃悉眾決戰，陣於北邙，一日之間，戰十餘合。玄感弟玄挺中流矢而斃，玄感稍卻。樊子蓋複遣兵攻尚書省，又殺數百人。帝遣武賁郎將陳棱攻元務本于黎陽，武衛將軍屈突通屯河陽，左翊大將軍宇文述發兵繼進，右驍衛大將軍來護兒複來赴援。玄感請計於前民部尚書李子雄，子雄曰：「屈突通曉習兵事，若一渡河，則勝負難決，不如分兵拒之。通不能濟，則樊、衛失援。」玄感然之，將拒通。子蓋知其謀，數擊其營，玄感不果進。通遂濟河，軍於破陵。玄感為兩軍。西抗衛玄，東拒屈突通。子蓋複出兵，於是大戰，玄感軍頻北。複請計於子雄，子雄曰：「東都援軍益至，我師屢敗，不可久留。不如直入關中，開永豐倉以賑貧乏，三輔可指麾而定。據有府庫，東面而爭天下，此亦霸王之業。」會華陰諸楊請為鄉導，玄感遂釋洛陽，西圖關中，宣言曰：「我已破東都，取關西矣。」宇文述等諸軍躡之。至弘農宮，父老遮說玄感曰：「宮城空虛，又多積粟，攻之易下。進可絕敵人之食，退可割宜陽之地。」玄感以為然，留攻之。三日城不下，追兵遂至。玄感西至閿鄉，上盤豆，佈陣亙五十裡，與官軍且戰且行，一日三敗。複陣于董杜原，諸軍擊之，玄感大敗，獨與十余騎竄林木間，將奔上洛。追騎至，玄感叱之，皆懼而返走。至葭蘆戍，玄感窘迫，獨與弟積善步行。自知不免，謂積善曰：「事敗矣。我不能受人戮辱，汝可殺我。」積善抽刀斫殺之，因自刺，不死，為追兵所執，與玄感首俱送行在所，磔其屍於東都市三日，複臠而焚之。餘黨悉平。其弟玄獎為義陽太守，將歸玄感，為郡丞周〔玉所殺。玄縱弟萬碩，自帝所逃歸，至高陽，止傳舍，監事許華與郡兵執之，斬於涿郡。萬碩弟民行，官至朝請大夫，斬于長安。並具梟磔。公卿請改玄感姓為梟氏，詔可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玄感圍東都也，梁郡人韓相國舉兵應之，玄感以為河南道元帥。旬月間，眾十余萬，攻剽郡縣。至於襄城，遇玄感敗，兵漸潰散，為吏所執，傳首東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子雄，渤海蓚人也。祖伯賁，魏諫議大夫。父桃枝，東平太守。與鄉人高仲密同歸于周，官至冀州刺史。子雄少慷慨有壯志，弱冠從周武帝平齊，以功授帥都督。高祖作相，從韋孝寬破尉迥於相州，拜上開府，賜爵建昌縣公。高祖受禪，為驃騎將軍。伐陳之役，以功進位大將軍，曆郴、江二州刺史，並有能名。仁壽中，坐事免。漢王諒之作亂也，煬帝將發幽州兵以討之。時竇抗為幽州總管，帝恐其有二心，問可任者于楊素。素進子雄，授大將軍，拜廉州刺史，馳至幽州，止傳舍，召募得千餘人。抗恃素貴，不時相見。子雄遣人諭之。後二日，抗從鐵騎二千，來詣子雄所。子雄伏甲，請與相見，因擒抗。遂發幽州兵步騎三萬，自井陘以討諒。時諒遣大將軍劉建略地燕、趙，正攻井陘，相遇於抱犢山下，力戰，破之。遷幽州總管，尋征拜民部尚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雄明辯有器幹，帝甚任之。新羅嘗遣使朝貢，子雄至朝堂與語，因問其冠制所由。其使者曰：「皮弁遺象。安有大國君子而不識皮弁也！」子雄因曰：「中國無禮，求諸四夷。」使者曰：「自至已來，此言之外，未見無禮。」憲司以子雄失詞，奏劾其事，竟坐免。俄而複職，從幸江都。帝以仗衛不整，顧子雄部伍之。子雄立指麾，六軍肅然。帝大悅曰：「公真武侯才也。」尋轉右武侯大將軍，後坐事除名。遼東之役，帝令從軍自效，因從來護兒自東平將指滄海。會楊玄感反于黎陽，帝疑之，詔鎖子雄送行在所。子雄殺使者，亡歸玄感。玄感每請計於子雄，語在《玄感傳》。及玄感敗，伏誅，籍沒其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博陵趙元淑，父世模，初事高寶寧，後以眾歸周，授上開府，寓居京兆之雲陽。高祖踐阼，恆典宿衛。後從晉王伐陳，先鋒遇賊，力戰而死。朝廷以其身死王事，以元淑襲父本官，賜物二千段。元淑性疏誕，不治產業，家徒壁立。後數歲，授驃騎將軍。將之官，無以自給。時長安富人宗連，家累千金，仕周為三原令。有季女，慧而有色，連獨奇之，每求賢夫，聞元淑如是，請與相見。連有風儀，美談笑，元淑亦異之。及至其家，服玩居處擬於將相。酒酣，奏女樂，元淑所未見也。元淑辭出，連曰：「公子有暇，可複來也。」後數日，複造之，宴樂更侈。如此者再三，因謂元淑曰：「知公子素貧，老夫當相濟。」因問元淑所須，盡買與之。臨別，元淑再拜致謝，連複拜曰：「鄙人竊不自量，敬慕公子。今有一女，願為箕帚妾，公子意何如？」元淑感愧，遂娉為妻。連複送奴婢二十口、良馬十餘匹，加以縑帛錦綺及金寶珍玩。元淑遂為富人。及煬帝嗣位，漢王諒作亂，元淑從楊素擊平之。以功進位柱國，拜德州刺史，尋轉潁川太守，並有威惠。因入朝，會司農不時納諸郡租穀，元淑奏之。帝謂元淑曰：「如卿意者，幾日當了？」元淑曰：「如臣意不過十日。」帝即日拜元淑為司農卿，納天下租，如言而了。帝悅焉。禮部尚書楊玄感潛有異志，以元淑可與共亂，遂與結交，多遺金寶。遼東之役，領將軍典宿衛，加授光祿大夫，封葛公。明年，帝複征高麗，以元淑鎮臨渝。及玄感作亂，其弟玄縱自帝所逃歸，路經臨渝。元淑出其小妻魏氏見玄縱，對宴極歡，因與通謀，並授玄縱賂遺。及玄感敗，人有告其事者，帝以屬吏。元淑言與玄感結婚，所得金寶則為財娉，實無他故。魏氏複言初不受金。帝親臨問，卒無異辭。帝大怒，謂侍臣曰：「此則反狀，何勞重問！」元淑及魏氏俱斬於涿郡，籍沒其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南斛斯政，祖椿，魏太保、尚書令、常山文宣王。父恢，散騎常侍、新蔡郡公。政明悟有器幹，初為親衛，後以軍功授儀同，甚為楊素所禮。大業中，為尚書兵曹郎。政有風神，每奏事，未嘗不稱旨。煬帝悅之，漸見委信。楊玄感兄弟俱與之交。遼東之役，兵部尚書段文振卒，侍郎明雅複以罪廢，帝彌屬意。尋遷兵部侍郎。于時外事四夷，軍國多務，政處斷辯速，稱為幹理。玄感之反也，政與通謀。及玄縱等亡歸，亦政之計也。帝在遼東，將班師，窮治玄縱黨與。內不自安，遂亡奔高麗。明年，帝複東征，高麗請降，求執送政。帝許之，遂鎖政而還。至京師，以政告廟，左翊衛大將軍字文述奏曰：「斛斯政之罪，天地所不容，人神所同忿。若同常刑，賊臣逆子何以懲肅？請變常法。」帝許之。於是將政出金光門，縛政於柱，公卿百僚並親擊射，臠割其肉，多有啖者。啖後烹煮，收其餘骨，焚而揚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余杭劉元進，少好任俠，為州裡所宗。兩手各長尺餘，臂垂過膝。煬帝與遼東之役，百姓騷動，元進自以相表非常，陰有異志，遂聚眾，合亡命。會帝複征遼東，徵兵吳會，士卒皆相謂曰：「去年吾輩父兄從帝征者，當全盛之時，猶死亡太半，骸骨不歸；今天下已罷敝，是行也，吾屬其無遺類矣。」於是多有亡散，郡縣捕之急。既而楊玄感起于黎陽，元進知天下思亂，於是舉兵應之。三吳苦役者莫不響至，旬月眾至數萬。將渡江，而玄感敗。吳郡硃燮、晉陵管崇亦舉兵，有眾七萬，共迎元進，奉以為主。據吳郡，稱天子，燮、崇俱為僕射，署置百官。毗陵、東陽、會稽、建安豪傑多執長吏以應之。帝令將軍吐萬緒、光祿大夫魚俱羅率兵討焉。元進西屯茅浦，以抗官軍，頻戰互有勝負。元進退保曲阿，與硃燮、管崇合軍，眾至十萬。緒進軍逼之。相持百餘日，為緒所敗，保于黃山。緒複破之，燮戰死，元進引趣建安，休兵養士。二將亦以師老，頓軍自守。俄而二將俱得罪，帝令江都郡丞王世充發淮南兵擊之，有大流星墜于江都，未及地而南逝，磨拂竹木皆有聲，至吳郡而落於地。元進惡之，令掘地，入二丈，得一石，徑丈餘。後數日，失石所在。世充既渡江，元進將兵拒戰，殺千餘人，世充窘急，退保延陵柵。元進遣兵，人各持茅，因風縱火。世充大懼，將棄營而遁。遇反風，火轉，元進之眾懼燒而退。世充簡銳卒掩擊，大破之，殺傷太半，自是頻戰輒敗。元進謂管崇曰：「事急矣，當以死決之。」於是出挑戰，俱為世充所殺。其眾悉降，世充坑之于黃亭澗，死者三萬人。其餘黨往往保險為盜。其後董道沖、沈法興、李子通等乘此而起，戰爭不息，逮于隋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密裴仁基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密，字法主，真鄉公衍之從孫也。祖耀，周邢國公。父寬，驍勇善戰，幹略過人，自周及隋，數經將領，至柱國、蒲山郡公，號為名將。密多籌算，才兼文武，志氣雄遠，常以濟物為己任。開皇中，襲父爵蒲山公，乃散家產，周贍親故，養客禮賢，無所愛吝。與楊玄感為刎頸之交。後更折節，下帷耽學，尤好兵書，誦皆在口。師事國子助教包愷，受《史記》、《漢書》，勵精忘倦，愷門徒皆出其下。大業初，授親衛大都督，非其所好，稱疾而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楊玄感在黎陽，有逆謀，陰遣家僮至京師召密，令與弟玄挺等同赴黎陽。玄感舉兵而密至，玄感大喜，以為謀主。玄感謀計於密，密曰：「愚有三計，惟公所擇。今天子出征，遠在遼外，地去幽州，懸隔千里。南有巨海之限，北有胡戎之患，中間一道，理極艱危。今公擁兵，出其不意，長驅入薊，直扼其喉。前有高麗，退無歸路，不過旬月，齎糧必盡。舉麾一召，其眾自降，不戰而擒，此計之上也。又關中四塞，天府之國，有衛文升，不足為意。今宜率眾，經城勿攻，輕齎鼓行，務早西入。天子雖還，失其襟帶，據險臨之，故當必克，萬全之勢，此計之中也。若隨近逐便，先向東都，唐禕告之，理當固守。引兵攻戰，必延歲月，勝負殊未可知，此計之下也。」玄感曰：「不然。公之下計，乃上策矣。今百官家口並在東都，若不取之，安能動物？且經城不拔，何以示威？」密計遂不行。玄感既至東都，皆捷，自謂天下回應，功在朝夕。及獲韋福嗣，又委以腹心，是以軍旅之事，不專歸密。福嗣既非同謀，因戰被執，每設籌畫，皆持兩端。後使作檄文，福嗣固辭不肯。密揣知其情，因謂玄感曰：「福嗣元非同盟，實懷觀望。明公初起大事，而奸人在側，聽其是非，必為所誤矣。請斬謝眾，方可安輯。」玄感曰：「何至於此！」密知言之不用，退謂所親曰：「楚公好反而不欲勝，如何？吾屬今為虜矣！」後玄感將西入，福嗣竟亡歸東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李子雄勸玄感速稱尊號，玄感以問於密。密曰：「昔陳勝自欲稱王，張耳諫而被外，魏武將求九錫，荀彧止而見疏。今者密欲正言，還恐追蹤二子，阿諛順意，又非密之本圖。何者？兵起已來，雖複頻捷，至於郡縣，未有從者。東都守禦尚強，天下救兵益至，公當身先士眾，早定關中。乃欲急自尊崇，何示不廣也！」玄感笑而止。及宇文述、來護兒等軍且至，玄感謂密曰：「計將安出？」密曰：「元弘嗣統強兵於隴右，今可揚言其反，遣使迎公，因此入關，可得紿眾。」玄感遂以密謀號令其眾，因引西入。至陝縣，欲圍弘農宮，密諫之曰：「公今詐眾入西，軍事在速，況乃追兵將至，安可稽留！若前不得據關，退無所守，大眾一散，何以自全？」玄感不從，遂圍之，三日攻不能拔，方引而西。至於閿鄉，追兵遂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玄感敗，密間行入關，與玄感從叔詢相隨，匿于馮翊詢妻之舍。尋為鄰人所告，遂捕獲，囚於京兆獄。是時煬帝在高陽，與其黨俱送帝所。在途謂其徒曰：「吾等之命，同於朝露，若至高陽，必為俎醢。今道中猶可為計，安得行就鼎鑊，不規逃避也？」眾鹹然之。其徒多有金，密令出示使者曰：「吾等死日，此金並留付公，幸用相瘞。其餘即皆報德。」使者利其金，遂相然許。及出關外，防禁漸馳，密請通市酒食，每宴飲喧嘩竟夕，使者不以為意。行次邯鄲，夜宿村中，密等七人皆穿牆而遁，與王仲伯亡抵平原賊帥郝孝德。孝德不甚禮之，備遭饑饉，至削樹皮而食。仲伯潛歸天水，密詣淮陽，舍於村中，變姓名稱劉智遠，聚徒教授。經數月，密鬱鬱不得志，為五言詩曰：「金鳳蕩初節，玉露凋晚林。此夕窮途士，空軫郁陶心。眺聽良多感，慷慨獨沾襟。沾襟何所為？悵然懷古意。秦俗猶未平，漢道將何冀！樊噲市井徒，蕭何刀筆吏。一朝時運合，萬古傳名器。寄言世上雄，虛生真可愧。」詩成而泣下數行。時人有怪之者，以告太守趙他。縣捕之，密乃亡去，抵其妹夫雍丘令丘君明。後君明從子懷義以告，帝令捕密，密得遁去，君明竟坐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會東郡賊帥翟讓聚党萬餘人，密歸之，其中有知密是玄感亡將，潛勸讓害之。密大懼，乃因王伯當以策幹讓。讓遣說諸小賊，所至輒降下，讓始敬焉，召與計事。密謂讓曰：「今兵眾既多，糧無所出，若曠日持久，則人馬困敝，大敵一臨，死亡無日。未若直趣滎陽，休兵館穀，待士馬肥充，然可與人爭利。」讓從之，於是破金堤關，掠滎陽諸縣，城堡多下之。滎陽太守郇王慶及通守張須陀以兵討讓。讓數為須陀所敗，聞其來，大懼，將遠避之。密曰：「須陀勇而無謀，兵又驟勝，既驕且狠，可一戰而擒。公但列陣以待，保為公破之。」讓不得已，勒兵將戰，密分兵千余人于林木間設伏。讓與戰不利，軍稍卻，密發伏自後掩之，須陀眾潰。與讓合擊，大破之，遂斬須陀於陣。讓於是令密建牙，別統所部。密複說讓曰：「昏主蒙塵，播蕩吳越，蝟毛競起，海內饑荒。明公以英桀之才，而統驍雄之旅，宜當廓清天下，誅剪群凶，豈可求食草間，常為小盜而已！今東都士庶，中外離心，留守諸官，政令不一，明公親率大眾，直掩興洛倉，發粟以賑窮乏，遠近孰不歸附！百萬之眾，一朝可集，先發制人，此機不可失也。」讓曰：「僕起隴畝之間，望不至此。必如所圖，請君先發，僕領諸軍，便為後殿。得倉之日，當別議之。」密與讓領精兵七千人，以大業十三年春，出陽城，北逾方山，自羅口襲興洛倉，破之。開倉恣民所取，老弱負繦，道路不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越王侗武賁郎將劉長恭率步騎二萬五千討密，密一戰破之，長恭僅以身免。讓於是推密為主。密城洛口周回四十裡以居之。房彥藻說下豫州，東都大懼。讓上密號為魏公。密初辭不受，諸將等固請，乃從之。設壇場，即位，稱元年，置官屬，以房彥藻為左長史，邴元真右長史，楊德方左司馬，鄭德韜右司馬。拜讓司徒，封東郡公。其將帥封拜各有差。長白山賊孟讓掠東都，燒豐都市而歸。密攻下鞏縣，獲縣長柴孝和，拜為護軍。武賁郎將裴仁基以武牢歸密，因遣仁基與孟讓率兵二萬餘人襲回洛倉，破之，燒天津橋，遂縱兵大掠。東都出兵乘之，仁基等大敗，僅以身免。密複親率兵三萬逼東都，將軍段達、武賁郎將高毗、劉長恭等出兵七萬拒之，戰於故都，官軍敗走，密複下回洛倉而據之。俄而德韜、德方俱死，複以鄭頲為左司馬，鄭虔象為右司馬。柴孝和說密曰：「秦地阻山帶河，西楚背之而亡，漢高都之而霸。如愚意者，令仁基守回洛，翟讓守洛口，明公親簡精銳，西襲長安，百姓孰不郊迎，必當有征無戰。既克京邑，業固兵強，方更長驅崤、函，掃蕩京、洛，傳檄指捴，天下可定。但今英雄競起，實恐他人我先，一朝失之，噬臍何及！」密曰：「君之所圖，僕亦思之久矣，誠為上策。但昏主尚在，從兵猶眾，我之所部，並山東人，既見未下洛陽，何肯相隨西入！諸將出於群盜，留之各競雌雄。若然者，殆將敗矣。」孝和曰：「誠如公言，非所及也。大軍既未可西出，請間行觀隙。」密從之。孝和與數十騎至陝縣，山賊歸之者萬餘人。密時兵鋒甚銳，每入苑，與官軍連戰。會密為流矢所中，臥于營內，後數日，東都出兵擊之，密眾大潰，棄回洛倉，歸洛口。孝和之眾聞密退，各分散而去。孝和輕騎歸密。帝遣王世充率江淮勁卒五萬來討密，密逆拒之，戰不利。柴孝和溺死于洛水，密甚傷之。世充營於洛西，與密相拒百餘日。武陽郡丞元寶藏、黎陽賊帥李文相、洹水賊帥張升、清河賊帥趙君德、平原賊帥郝孝德並歸於密，共襲破黎陽倉，據之。周法明舉江、黃之地以附密，齊郡賊帥徐圓朗、任城大俠徐師仁、淮陽太守趙他等前後款附，以千百數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翟讓所部王儒信勸讓為大塚宰，總統眾務，以奪密權。讓兄寬複謂讓曰：「天子止可自作，安得與人？汝若不能作，我當為之。」密聞其言，有圖讓之計。會世充列陣而至，讓出拒之，為世充所擊退者數百步。密與單雄信等率精銳赴之，世充敗走。讓欲乘勝進破其營，會日暮，密固止之。明日，讓與數百人至密所，欲為宴樂。密具饌以待之，其所將左右，各分令就食。諸門並設備，讓不之覺也。密引讓入坐，有好弓，出示讓，遂令讓射。讓引滿將發，密遣壯士蔡建自後斬之，殞於床下。遂殺其兄寬及王儒信，並其從者亦有死焉。讓所部將徐世勣，為亂兵所斫中，重創，密遽止之，僅而得免。單雄信等皆叩頭求哀，密並釋而慰諭之。於是率左右數百人詣讓本營。王伯當、邴元真、單雄信等入營，告以殺讓之意，眾無敢動者。乃令徐世勣、單雄信、王伯當分統其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未幾，世充夜襲倉城，密逆拒破之，斬武賁郎將費青奴。世充複移營洛北，南對鞏縣，其後遂于洛水造浮橋，悉眾以擊密。密與千騎拒之，不利而退。世充因薄其城下，密簡銳卒數百人，分為三隊出擊之。官軍稍卻，自相陷溺，死者數萬人，武賁郎將楊威、王辯、霍世舉、劉長恭、梁德重、董智通等諸將率皆沒於陣。世充僅而獲免，不敢還東都，遂走河陽。其夜雨雪尺餘，眾隨之者，死亡殆盡。密於是修金墉故城居之，眾三十余萬。複來攻上春門，留守韋津出拒戰，密擊敗之，執津於陣。其黨勸密即尊號，密不許。及義師圍東都，密出軍爭之，交綏而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俄而宇文化及殺逆，率眾自江都北指黎陽，兵十余萬。密乃自率步騎二萬拒之。會越王侗稱尊號，遣使者授密太尉、尚書令、東南道大行台、行軍元帥、魏國公，令先平化及，然後入朝輔政。密遣使報謝焉。化及與密相遇，密知其軍少食，利在急戰，故不與交鋒，又遏其歸路，使不得西。密遣徐世勣守倉城，化及攻之，不能下。密與化及隔水而語，密數之曰：「卿本匈奴皁隸破野頭耳，父兄子弟並受隋室厚恩，富貴累世，至妻公主，光榮隆顯，舉朝莫二。荷國士之遇者，當須國士報之，豈容主上失德，不能死諫，反因眾叛，躬行殺虐，誅及子孫，傍立支庶，擅自尊崇，欲規篡奪，污辱妃後，枉害無辜？不追諸葛瞻之忠誠，乃為霍禹之惡逆。天地所不容，人神所莫祐。擁逼良善，將欲何之！今若速來歸我，尚可得全後嗣。」化及默然，俯視良久，乃嗔目大言曰：「共你論相殺事，何須作書語邪？」密謂從者曰：「化及庸懦如此，忽欲圖為帝王，斯乃趙高、聖公之流，吾當折杖驅之耳。」化及盛修攻具，以逼黎陽倉城，密領輕騎五百馳赴之。倉城兵又出相應，焚其攻具，經夜火不滅。密知化及糧且盡，因偽與和，以敝其眾。化及不之悟，大喜，恣其兵食，冀密饋之。會密下有人獲罪，亡投化及，具言密情，化及大怒。其食又盡，乃渡永濟渠，與密戰於童山之下，自辰達酉。密為流矢所中，頓於汲縣。化及掠汲郡，北趣魏縣，其將陳智略、張童仁等所部兵歸於密者，前後相繼。初，化及以輜重留於東郡，遣其所署刑部尚書王軌守之。至是，軌舉郡降密，以軌為滑州總管。密引兵而西，遣記室參軍李儉朝於東都，執殺煬帝人于弘達以獻越王侗。侗以儉為司農少卿，使之反命，召密入朝。密至溫縣，聞世充已殺元文都、盧楚等，乃歸金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世充既得擅權，乃厚賜將士，繕治器械，人心漸銳。然密兵少衣，世充乏食，乃請交易。密初難之，邴元真等各求私利，遞來勸密，密遂許焉。初，東都絕糧，人歸密者，日有數百。至此，得食，而降人益少，密方悔而止。密雖據倉，無府庫，兵數戰不獲賞，又厚撫初附之兵，於是眾心漸怨。時遣邴元真守興洛倉。元真起自微賤，性又貪鄙，宇文溫疾之，每謂密曰：「不殺元真，公難未已。」密不答，而元真知之，陰謀叛密。揚慶聞而告密，密固疑焉。會世充悉眾來決戰，密留王伯當守金墉，自引精兵就偃師，北阻邙山以待之。世充軍至，令數百騎渡禦河，密遣裴行儼率眾逆之。會日暮，暫交而退，行儼、孫長樂、程</w:t>
      </w:r>
      <w:r>
        <w:rPr>
          <w:lang w:eastAsia="zh-CN"/>
        </w:rPr>
        <w:t>&lt;</w:t>
      </w:r>
      <w:r>
        <w:rPr>
          <w:lang w:eastAsia="zh-CN"/>
        </w:rPr>
        <w:t>齒堯</w:t>
      </w:r>
      <w:r>
        <w:rPr>
          <w:lang w:eastAsia="zh-CN"/>
        </w:rPr>
        <w:t>&gt;</w:t>
      </w:r>
      <w:r>
        <w:rPr>
          <w:lang w:eastAsia="zh-CN"/>
        </w:rPr>
        <w:t>金等驍將十數人皆遇重創，密甚惡之。世充夜潛濟師，詰朝而陣，密方覺之，狼狽出戰，於是敗績，與萬余人馳向洛口。世充夜圍偃師，守將鄭頲為其部下所翻，以城降世充。密將入洛口倉城，元真已遣人潛引世充矣。密陰知之而不發其事，因與眾謀，待世充之兵半濟洛水，然後擊之。及世充軍至，密候騎不時覺，比將出戰，世充軍悉已濟矣。密自度不能支，引騎而遁。元真竟以城降於世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密眾漸離，將如黎陽。人或謂密曰：「殺翟讓之際，徐世勣幾至於死。今創猶未複，其心安可保乎？」密乃止。時王伯當棄金墉，保河陽，密以輕騎自武牢渡河以歸之，謂伯當曰：「兵敗矣！久苦諸君，我今自刎，請以謝眾。」眾皆泣，莫能仰視。密複曰：「諸君幸不相棄，當共歸關中。密身雖愧無功，諸君必保富貴。」其府掾柳燮對曰：「昔盆子歸漢，尚食均輸，明公與長安宗族有疇昔之遇，雖不陪起義，然而阻東都，斷隋歸路，使唐國不戰而據京師，此亦公之功也。」眾鹹曰：「然。」密遂歸大唐，封邢國公，拜光祿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東裴仁基，字德本。祖伯鳳，周汾州刺史。父定，上儀同。仁基少驍武，便弓馬。開皇初，為親衛。平陳之役，先登陷陣，拜儀同，賜物千段。以本官領漢王諒府親信。煬帝嗣位，諒舉兵作亂，仁基苦諫。諒大怒，囚之於獄。及諒敗，帝嘉之，超拜護軍。數歲，改授武賁郎將，從將軍李景討叛蠻向思多於黔安，以功進位銀青光祿大夫，賜奴婢百口，絹五百匹。擊吐谷渾於張掖，破之，加授金紫光祿大夫。斬獲寇掠靺鞨，拜左光祿大夫。從征高麗，進位光祿大夫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帝幸江都，李密據洛口，令仁基為河南道討捕大使，據武牢以拒密。及滎陽通守張須陀為密所殺，仁基悉收其眾，每與密戰，多所斬獲。時隋大亂，有功者不錄。仁基見強寇在前，士卒勞敝，所得軍資，即用分賞。監軍禦史蕭懷靜每抑止之，眾鹹怨怒。懷靜又陰持仁基長短，欲有所奏劾。仁基懼，遂殺懷靜，以其眾歸密。密以為河東郡公。其子行儼，驍勇善戰，密複以為絳郡公，甚相委昵。王世充以東都食盡，悉眾詣偃師，與密決戰。密問計于諸將，仁基對曰：「世充盡銳而至，洛下必虛，可分兵守其要路，令不得東。簡精兵三萬，傍河西出，以逼東都。世充卻還，我且按甲，世充重出，我又逼之。如此則此有餘力，彼勞奔命，兵法所謂</w:t>
      </w:r>
      <w:r>
        <w:rPr>
          <w:lang w:eastAsia="zh-CN"/>
        </w:rPr>
        <w:t>'</w:t>
      </w:r>
      <w:r>
        <w:rPr>
          <w:lang w:eastAsia="zh-CN"/>
        </w:rPr>
        <w:t>彼出我歸，彼歸我出，數戰以疲之，多方以誤之</w:t>
      </w:r>
      <w:r>
        <w:rPr>
          <w:lang w:eastAsia="zh-CN"/>
        </w:rPr>
        <w:t>'</w:t>
      </w:r>
      <w:r>
        <w:rPr>
          <w:lang w:eastAsia="zh-CN"/>
        </w:rPr>
        <w:t>者也。」密曰：「公知其一，不知其二。東都兵馬有三不可當：器械精，一也；決計而來，二也；食盡求斷，三也。我按甲蓄力，以觀其敝，彼求斷不得，欲走無路，不過十日，世充之首可懸於麾下。」單雄信等諸將輕世充，皆請戰，仁基苦爭不得。密難違諸將之言，戰遂大敗，仁基為世充所虜。世充以其父子並驍銳，深禮之，以兄女妻行儼。及僭尊號，署仁基為禮部尚書，行儼為左輔大將軍。行儼每有攻戰，所當皆披靡，號為「萬人敵」。世充憚其威名，頗加猜防。仁基知其意，不自安，遂與世充所署尚書左丞宇文儒童、尚食直長陳謙、秘書丞崔德本等謀反，令陳謙於上食之際，持匕首以劫世充，行儼以兵應於階下，指麾事定，然後出越王侗以輔之。事臨發，將軍張童仁知其謀而告之，俱為世充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古先帝王之興也，非夫至德深仁格於天地，有豐功博利，弘濟艱難，不然，則其道無由矣。自周邦不競，隋運將隆，武元、高祖並著大功于王室，平南國，摧東夏，總百揆，定三方，然後變謳歌，遷寶鼎。于時匈奴驕倨，勾吳不朝，既爭長於黃池，亦飲馬於清渭。高祖內綏外禦，日不暇給，委心膂于俊傑，寄折衝于爪牙，文武爭馳，群策畢舉。服猾夏之虜，掃黃旗之寇，峻五嶽以作鎮，環四海以為池，厚澤被于域中，餘威震於殊俗。煬帝蒙故業，踐丕基，阻伊、洛而固崤、函，跨兩都而總萬國。矜歷數之在己，忽王業之艱難，不務以道恤人，將以申威海外。運拒諫之智，騁飾非之辯，恥轍跡之未遠，忘德義之不修。於是鑿通渠，開馳道，樹以柳杞，隱以金槌。西出玉門，東逾碣石，塹山堙穀，浮河達海。民力凋盡，徭戍無期，率土之心，鳥驚魚潰。方西規奄蔡，南討流求，視總八狄之師，屢踐三韓之域。自以威行萬物，顧指無違，又躬為長君，功高曩列，寵不假于外戚，權不逮於群下，足以轥轢軒、唐，奄吞周、漢，子孫萬代，人莫能窺，振古以來，一君則已。遂乃外疏猛士，內忌忠良，恥有盜竊之聲，惡聞喪亂之事。出師命將，不料眾寡，兵少力屈者，以畏懦受顯誅，謁誠克勝者，以功高蒙隱戮。或斃鋒刃之下，或殞鴆毒之中。賞不可以有功求，刑不可以無罪免，畏首畏尾，進退維谷。彼山東之群盜，多出廝役之中，無尺土之資，十家之產，豈有陳涉亡秦之志，張角亂漢之謀哉！皆苦於上欲無厭，下不堪命，饑寒交切，救死萑蒲。莫識旌旗什伍之容，安知行師用兵之勢！但人自為戰，眾怒難犯，故攻無完城，野無橫陣，星離棋布，以千百數。豪傑因其機以動之，乘其勢而用之，雖有勇敢之士，明智之將，連踵覆沒，莫之能禦。煬帝魂氣懾，望絕兩京，謀竄身於江湖，襲永嘉之舊跡。既而禍生轂下，釁起舟中，思早告而莫追，唯請死而獲可。身棄南巢之野，首懸白旗之上，子孫剿絕，宗廟為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以開皇之初，比于大業之盛，度土地之廣狹，料戶口之眾寡，算甲兵之多少，校倉廩之虛實，九鼎之譬鴻毛，未喻輕重，培塿之方嵩岱，曾何等級！論地險則遼隧未擬于長江，語人謀則勾麗不侔于陳國。高祖掃江南以清六合，煬帝事遼東而喪天下。其故何哉？所為之跡同，所用之心異也。高祖北卻強胡，南並百越，十有餘載，戎車屢動，民亦勞止，不為無事。然其動也，思以安之，其勞也，思以逸之。是以民致時雍，師無怨讟，誠在於愛利，故其興也勃焉。煬帝嗣承平之基，守已安之業，肆其淫放，虐用其民，視億兆如草芥，顧群臣如寇讎，勞近以事遠，求名而喪實。兵纏魏闕，阽危弗圖，圍解雁門，慢遊不息。天奪之魄，人益其災，群盜並興，百殃俱起，自絕民神之望，故其亡也忽焉。訊之古老，考其行事，此高祖之所由興，而煬帝之所以滅者也，可不謂然乎！其隋之得失存亡，大較與秦相類。始皇併吞六國，高祖統一九州，二世虐用威刑，煬帝肆行猜毒，皆禍起於群盜，而身殞於匹夫。原始要終，若合符契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玄感宰相之子，荷國重恩，君之失德，當竭股肱。未議致身，先圖問鼎，遂假伊、霍之事，將肆莽、卓之心。人神同疾，敗不旋踵，兄弟就菹醢之誅，先人受焚如之酷，不亦甚乎！李密遭會風雲，奪其鱗翼，思封函穀，將割鴻溝。期月之間，眾數十萬，破化及，摧世充，聲動四方，威行萬里。雖運乖天眷，事屈興王，而義協人謀，雄名克振，壯矣！然志性輕狡，終致顛覆，其度長挈大，抑陳、項之季孟歟？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71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七十一列傳第三十六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誠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》稱：「聖人大寶曰位，何以守位曰仁。」又雲：「立人之道曰仁與義。」然而士之立身成名，在乎仁義而已。故仁道不遠，則殺身以成仁，義重於生，則捐生而取義。是以龍逢投軀于夏癸，比干竭節于商辛，申蒯斷臂于齊莊，弘演納肝于衛懿。爰逮漢之紀信、欒布，晉之向雄、嵇紹，凡在立名之士，莫不庶幾焉。至於臨難忘身，見危授命，雖斯文不墜，而行之蓋寡，固知士之所重，信在茲乎！非夫內懷鐵石之心，外負淩霜之節，孰能安之若命，赴蹈如歸者也。皇甫誕等，當擾攘之際，踐必死之機，白刃臨頸，確乎不拔，可謂歲寒貞柏，疾風勁草，千載之後，懍懍如生。豈獨聞彼伯夷，懦夫立志，亦冀將來君子，有所庶幾。故掇采所聞，為《誠節傳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弘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弘，字仲遠，彭城叢亭裡人，魏太常卿芳之孫也。少好學，有行檢，重節概。仕齊行台郎中、襄城、沛郡、谷陽三郡太守、西楚州刺史。及齊亡，周武帝以為本郡太守。尉迥之亂也，遣其將席毗掠徐、兗。弘勒兵拒之，以功授儀同、永昌太守、齊州長史。志在立功，不安佐職。平陳之役，表請從軍，以行軍長史從總管吐萬緒度江。以功加上儀同，封濩澤縣公，拜泉州刺史。會高智慧作亂，以兵攻州，弘城守百餘日，救兵不至。前後出戰，死亡太半，糧盡無所食，與士卒數百人煮犀甲腰帶，及剝樹皮而食之，一無離叛。賊知其饑餓，欲降之，弘抗節彌厲。賊悉眾來攻，城陷，為賊所害。上聞而嘉歎者久之，賜物二千段。子長信，襲其官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皇甫誕陶模敬釗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皇甫誕，字玄慮，安定烏氏人也。祖和，魏膠州刺史。父璠，周隋州刺史。誕少剛毅，有器局。周畢王引為倉曹參軍。高祖受禪，為兵部侍郎。數年，出為魯州長史。開皇中，複入為比部、刑部二曹侍郎，俱有能名。遷治書侍御史，朝臣無不肅憚。上以百姓多流亡，令誕為河南道大使以檢括之。及還，奏事稱旨，上甚悅，令判大理少卿。明年，遷尚書右丞，俄以母憂去職。未期，起令視事。尋轉尚書左丞。時漢王諒為並州總管，朝廷盛選僚佐，前後長史、司馬，皆一時名士。上以誕公方著稱，拜並州總管司馬，總府政事，一以諮之，諒甚敬焉。及煬帝即位，征諒入朝，諒用諮議王頍之謀，發兵作亂。誕數諫止，諒不納。誕因流涕曰：「竊料大王兵資，無敵京師者，加以君臣位定，逆順勢殊，士馬雖精，難以取勝。願王奉詔入朝，守臣子之節，必有松、喬之壽，累代之榮。如更遷延，陷身叛逆，一掛刑書，為布衣黔首不可得也。願察區區之心，思萬全之計，敢以死請。」諒怒而囚之。及楊素將至，諒屯清源以拒之。諒主簿豆盧毓出誕於獄，相與協謀，閉城拒諒。諒襲擊破之，並抗節而遇害。帝以誕亡身徇國，嘉悼者久之，下詔曰：「褒顯名節，有國通規，加等飾終，抑惟令典。並州總管司馬皇甫誕，性理淹通，志懷審正，效官贊務，聲績克宣。值狂悖構禍，凶威孔熾，確殉單誠，不從妖逆。雖幽縶寇手，而雅志彌厲，遂潛與義徒據城抗拒。眾寡不敵，奄致非命。可贈柱國，封弘義公，諡曰明。」子無逸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無逸尋為淯陽太守，政甚有聲。《大業令》行，舊爵例除，以無逸誠義之後，賜爵平輿侯。入為刑部侍郎，守右武衛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漢王諒之反也，州縣莫不回應，有嵐州司馬陶模、繁畤令敬釗，並抗節不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陶模，京兆人也。性明敏，有器幹。仁壽初，為嵐州司馬。諒既作亂，刺史喬鐘葵發兵將赴逆，模拒之曰：「漢王所圖不軌，公荷國厚恩，致位方伯，謂當竭誠效命以答慈造，豈有大行皇帝梓宮未掩，翻為厲階！」鐘葵失色曰：「司馬反邪？」臨之以兵，辭氣不撓，葵義而釋之。軍吏進曰：「若不斬模，何以壓眾心？」於是囚之於獄，悉掠取資財，分賜黨與。及諒平，煬帝嘉之，拜開府，授大興令。楊玄感之反也，率兵從衛玄擊之，以攻進位銀青光祿大夫，卒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敬釗字積善，河東蒲阪人也。父元約，周布憲中大夫。釗仁壽中為繁畤令，甚有能名。及賊至，力戰城陷。賊帥墨弼掠其資產而臨之以兵，釗辭氣不撓。弼義而止之，執送于偽將喬鐘葵所。鐘葵釋之，署為代州總管司馬，釗正色拒之，至於再三。鐘葵忿然曰：「受官則可，不然當斬！」釗答曰：「忝為縣宰，遭逢逆亂，進不能保境，退不能死節，為辱已多，何乃複以偽官相迫也？死生唯命，余非所聞。」鐘葵怒甚，熟視釗曰：「卿不畏死邪？」複將殺之。會楊義臣軍至，鐘葵遽出戰，因而大敗，釗遂得免。大業三年，煬帝避暑汾陽宮，代州長史柳銓、司馬崔寶山上其狀，付有司將加褒賞，會虞世基奏格而止。後遷朝邑令，未幾，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遊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游元，字楚客，廣平任人，魏五更明根之玄孫也。父寶藏，位至太守。元少聰敏，年十六，齊司徒徐顯秀引為參軍事。周武帝平齊之後，曆壽春令、譙州司馬，俱有能名。開皇中，為殿內侍御史。晉王廣為揚州總管，以元為法曹參軍，父憂去職。後為內直監。煬帝嗣位，遷尚書度支郎。遼東之役，領左驍衛長史，為蓋牟道監軍，拜朝請大夫，兼治書侍御史。宇文述等九軍敗績，帝令元按其獄。述時貴幸，其子士及又尚南陽公主，勢傾朝廷。遣家僮造元，有所請屬。元不之見。他日，數述曰：「公地屬親賢，腹心是寄，當咎身責己，以勸事君，乃遣人相造，欲何所道？」按之愈急，仍以狀劾之。帝嘉其公正，賜朝服一襲。九年，奉使于黎陽督運，楊玄感作逆，乃謂元曰：「獨夫肆虐，天下士大夫肝腦塗地，加以陷身絕域之所，軍糧斷絕，此亦天亡之時也。我今親率義兵，以誅無道，卿意如何？」元正色答曰：「尊公荷國寵靈，功參佐命，高官重祿，近古莫儔，公之弟兄，青紫交映，當謂竭誠盡節，上答鴻恩。豈意墳土未幹，親圖反噬，深為明公不取，願思禍福之端。僕有死而已，不敢聞命。」玄感怒而囚之，屢脅以兵，竟不屈節，於是害之。帝甚嘉歎，贈銀青光祿大夫，賜縑五百匹。拜其子仁宗為正議大夫、弋陽郡通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馮慈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馮慈明，字無佚，信都長樂人也。父子琮，仕齊官至尚書右僕射。慈明在齊，以戚屬之故，年十四，為淮陽王開府參軍事。尋補司州主簿，進除中書舍人。周武平齊，授帥都督。高祖受禪，開三府官，除司空司倉參軍事。累遷行台禮部侍郎。晉王廣為並州總管，盛選僚屬，以慈明為司士。後曆吏部員外郎，兼內史舍人。煬帝即位，以母憂去職。帝以慈明始事籓邸，後更在台，意甚銜之，至是謫為伊吾鎮副。未之官，轉交止郡丞。大業九年，被征入朝。時兵部侍郎斛斯政亡奔高麗，帝見慈明，深慰勉之。俄拜尚書兵曹郎，加位朝請大夫。十三年，攝江都郡丞事。李密之逼東都也，詔令慈明安集氵廛、洛，追兵擊密。至鄢陵，為密党崔樞所執。密延慈明於坐，勞苦之，因而謂曰：「隋祚已盡，區宇沸騰，吾躬率義兵，所向無敵，東都危急，計日將下。今欲率四方之眾，問罪于江都，卿以為何如？」慈明答曰：「慈明直道事人，有死而已，不義之言，非所敢對。」密不悅，冀其後改，厚加禮焉。慈明潛使人奉表江都，及致書東都留守，論賊形勢。密知其狀，又義而釋之。出至營門，賊帥翟讓怒曰：「爾為使人，為我所執，魏公相待至厚，曾無感戴，寧有畏乎？」慈明勃然曰：「天子使我來，正欲除爾輩，不圖為賊黨所獲。我豈從汝求活耶？欲殺但殺，何須罵詈！」因謂群賊曰：「汝等本無噁心，因饑饉逐食至此。官軍至，早為身計。」讓益怒，於是亂刀斬之。時年六十八。梁郡通守楊汪上狀，帝嘆惜之，贈銀青光祿大夫。拜其二子惇、怦俱為尚書承務郎。王充推越王侗為主，重贈柱國、戶部尚書、昌黎郡公，諡曰壯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長子忱，先在東都，王充破李密，忱亦在軍中，遂遣奴負父屍柩詣東都，身不自送。未幾，又盛花燭納室。時論醜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張須陀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張須陀，弘農閿鄉人也。性剛烈，有勇略。弱冠從史萬歲討西爨，以功授儀同，賜物三百段。煬帝嗣位，漢王諒作亂並州，從楊素擊平之，加開府。大業中，為齊郡丞。會興遼東之役，百姓失業，又屬歲饑，谷米踴貴，須陀將開倉賑給，官屬鹹曰：「須待詔敕，不可擅與。」須陀曰：「今帝在遠，遣使往來，必淹歲序。百姓有倒懸之急，如待報至，當委溝壑矣。吾若以此獲罪，死無所恨。」先開倉而後上狀，帝知之而不責也。明年，賊帥王薄聚結亡命數萬人，寇掠郡境。官軍擊之，多不利。須陀發兵拒之，薄遂引軍南，轉掠魯郡。須陀躡之，及於岱山之下。薄恃驟勝，不設備。須陀選精銳，出其不意擊之，薄眾大潰，因乘勝斬首數千級。薄收合亡散，得萬餘人，將北度河。須陀追之，至臨邑，複破之，斬五千餘級，獲六畜萬計。時天下承平日久，多不習兵，須陀獨勇決善戰。又長於撫馭，得士卒心，論者號為名將。薄複北戰，連豆子</w:t>
      </w:r>
      <w:r>
        <w:rPr>
          <w:lang w:eastAsia="zh-CN"/>
        </w:rPr>
        <w:t>&lt;</w:t>
      </w:r>
      <w:r>
        <w:rPr>
          <w:lang w:eastAsia="zh-CN"/>
        </w:rPr>
        <w:t>鹵亢</w:t>
      </w:r>
      <w:r>
        <w:rPr>
          <w:lang w:eastAsia="zh-CN"/>
        </w:rPr>
        <w:t>&gt;</w:t>
      </w:r>
      <w:r>
        <w:rPr>
          <w:lang w:eastAsia="zh-CN"/>
        </w:rPr>
        <w:t>賊孫宣雅、石秪闍、郝孝德等眾十余萬攻章丘。須陀遣舟師斷其津濟，親率馬步二萬襲擊，大破之，賊徒散走。既至津梁，複為舟師所拒，前後狼狽，獲其家累輜重不可勝計，露布以聞。帝大悅，優詔褒揚，令使者圖畫其形容而奏之。其年，賊裴長才、石子河等眾二萬，奄至城下，縱兵大掠。須陀未暇集兵，親率五騎與戰。賊競赴之，圍百餘重，身中數創，勇氣彌厲。會城中兵至，賊稍卻，須陀督軍複戰，長才敗走。後數旬，賊帥秦君弘、郭方預等合軍圍北海，兵鋒甚銳，須陀謂官屬曰：「賊自恃強，謂我不能救，吾今速去，破之必矣。」於是簡精兵，倍道而進，賊果無備，擊大破之，斬數萬級，獲輜重三千兩。司隸刺史裴操之上狀，帝遣使勞問之。十年，賊左孝友眾將十萬，屯於蹲狗山。須陀列八風營以逼之，複分兵扼其要害。孝友窘迫，面縛來降。其党解象、王良、鄭大彪、李宛等眾各萬計，須陀悉討平之，威振東夏。以功遷齊郡通守，領河南道十二郡黜陟討捕大使。俄而賊廬明月眾十余萬，將寇河北，次祝阿，須陀邀擊，殺數千人。賊呂明星、帥仁泰、霍小漢等眾各萬餘，擾濟北，須陀進軍擊走之。尋將兵拒東郡賊翟讓，前後三十余戰，每破走之。轉滎陽通守。時李密說讓取洛口倉，讓憚須陀，不敢進。密勸之，讓遂與密率兵逼滎陽，須陀拒之。讓懼而退，須陀乘之，逐北十餘裡。時李密先伏數千人于林木間，邀擊須陀軍，遂敗績。密與讓合軍圍之，須陀潰圍輒出，左右不能盡出，須陀躍馬入救之。來往數四，眾皆敗散，乃仰天曰：「兵敗如此，何面見天子乎？」乃下馬戰死。時年</w:t>
      </w:r>
      <w:r>
        <w:rPr>
          <w:lang w:eastAsia="zh-CN"/>
        </w:rPr>
        <w:t xml:space="preserve"> 五十二。其所部兵，盡夜號哭，數日不止。越王侗遣左光祿大夫裴仁基招撫其眾，移鎮武牢。帝令其子元備總父兵，元備時在齊郡，遇賊，竟不果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楊善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善會，字敬仁，弘農華陰人也。父初，官至毗陵太守。善會大業中為鄃令，以清正聞。俄而山東饑饉，百姓相聚為盜，善會以左右數百人逐捕之，往皆克捷。其後賊帥張金稱眾數萬，屯於縣界，屠城剽邑，郡縣莫能禦。善會率勵所領，與賊搏戰，或日有數合，每挫其鋒。煬帝遣將軍段達來討金稱，善會進計于達，達不能用，軍竟敗焉。達深謝善會。後複與賊戰，進止一以謀之，於是大克。金稱複引渤海賊孫宣雅、高士達等眾數十萬，破黎陽而還，軍鋒甚盛。善會以勁兵千人邀擊，破之，擢拜朝請大夫、清河郡丞。金稱稍更屯聚，以輕兵掠冠氏。善會與平原通守楊元弘步騎數萬眾，襲其本營。武賁郎將王辯軍亦至，金稱釋冠氏來援，因與辯戰，不利，善會選精銳五百赴之，所當皆靡，辯軍複振。賊退守本營，諸軍各還。于時山東思亂，從盜如市，郡縣微弱，陷沒相繼。能抗賊者，唯善會而已。前後七百餘陣，未嘗負敗，每恨眾寡懸殊，未能滅賊。會太僕楊義臣討金稱，複為賊所敗，退保臨清。取善會之策，頻與決戰，賊乃退走。乘勝遂破其營，盡俘其眾。金稱將數百人遁逃，後歸漳南，招集餘黨。善會追捕斬之，傳首行在所。帝賜以尚方甲槊弓劍，進拜清河通守。其年，從楊義臣斬漳南賊帥高士達，傳首江都宮，帝下詔褒揚之。士達所部將竇建德，自號長樂王，來攻信都。臨清賊王安阻兵數千，與建德相影響。善會襲安斬之。建德既下信都，複擾清河，善會逆拒之，反為所敗，嬰城固守。賊圍之四旬，城陷，為賊所執。建德釋而禮之，用為貝州刺史。善會罵之曰：「老賊何敢擬議國士！恨吾力劣，不能擒汝等。我豈是汝屠酤兒輩，敢欲更相吏邪？」臨之以兵，辭氣不撓。建德猶欲活之，為其部下所請，又知終不為己用，於是害之。清河士庶莫不傷痛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獨孤盛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獨孤盛，上柱國楷之弟也。性剛烈，有膽氣。煬帝在籓，盛以左右從，累遷為車騎將軍。及帝嗣位，以籓邸之舊，漸見親待，累轉為右屯衛將軍。宇文化及之作亂也，裴虔通引兵至成象殿，宿衛者皆釋仗而走。盛謂虔通曰：「何物兵？形勢太異也！」虔通曰：「事勢已然，不預將軍事。將軍慎無動。」盛大罵曰：「老賊是何物語！」不及被甲，與左右十餘人逆拒之，為亂兵所殺。越王侗稱制，贈光祿大夫、紀國公，諡曰武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文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文都，洵陽公孝矩之兄子也。父孝則，周小塚宰、江陵總管。文都性鯁直，明辯有器幹。仕周為右侍上士。開皇初，授內史舍人，曆庫部、考功二曹郎，俱有能名。擢為尚書左丞，轉太府少卿。煬帝嗣位，轉司農少卿、司隸大夫，尋拜御史大夫，坐事免。未幾，授太府卿，帝漸任之，甚有當時之譽。大業十三年，帝幸江都宮，詔文都與段達、皇甫無逸、韋津等同為東都留守。及帝崩，文都與達、津等共推越王侗為帝。侗署文都為內史令、開府儀同三司、光祿大夫、左驍衛大將軍、攝右翊衛將軍、魯國公。既而宇文化及立秦王浩為帝，擁兵至彭城，所在響震。文都諷侗遣使通于李密。密於是請降，因授官爵，禮其使甚厚。王充不悅，因與文都有隙。文都知之，陰有誅充之計。侗複以文都領御史大夫，充固執而止。盧楚說文都曰：「王充外軍一將耳，本非留守之徒，何得預吾事！且洛口之敗，罪不容誅，今者敢懷跋扈，宰製時政，此而不除，方為國患。」文都然之，遂懷奏入殿。事臨發，有人以告充。充時在朝堂，懼而馳還含嘉城，謀作亂。文都頻遣呼之，充稱疾不赴。至夜作亂，攻東太陽門而入，拜於紫微觀下。侗遣人謂之曰：「何為者？」充曰：「元文都、盧楚謀相殺害，請斬文都，歸罪司寇。」侗見兵勢漸盛，度終不免，謂文都曰：「公自見王將軍也。」文都遷延而泣，侗遣其署將軍黃桃樹執文都以出。文都顧謂侗曰：「臣今朝亡，陛下亦當夕及。」侗慟哭而遣之，左右莫不憫默。出至興教門，充令左右亂斬之，諸子並見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盧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盧楚，涿郡范陽人也。祖景祚，魏司空掾。楚少有才學，鯁急口吃，言語澀難。大業中，為尚書右司郎，當朝正色，甚為公卿所憚。及帝幸江都，東都官僚多不奉法，楚每存糾舉，無所回避。越王侗稱尊號，以楚為內史令、左備身將軍、攝尚書左丞、右光祿大夫，封涿郡公，與元文都等同心戮力以輔幼主。及王充作亂，兵攻太陽門，武衛將軍皇甫無逸斬關逃難，呼楚同去。楚謂之曰：「僕與元公有約，若社稷有難，誓以俱死，今舍去不義。」及兵入，楚匿於太官署，賊黨執之，送於充所。充奮袂令斬之，於是鋒刃交下，肢體糜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子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子翊，彭城叢亭裡人也。父徧，齊徐州司馬。子翊少好學，頗解屬文，性剛謇，有吏幹。仕齊殿中將軍。開皇初，為南和丞，累轉秦州司法參軍事。十八年，入考功，尚書右僕射楊素見而異之，奏為侍御史。時永甯令李公孝四歲喪母，九歲外繼，其後父更別娶後妻，至是而亡。河間劉炫以無撫育之恩，議不解任。子翊駁之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傳》雲：「繼母如母，與母同也。」當以配父之尊，居母之位，齊杖之制，皆如親母。又「為人後者，為其父母期」。報期者，自以本生，非殊親之與繼也。父雖自處傍尊之地，於子之情，猶須隆其本重。是以令雲：「為人後者，為其父母並解官，申其心喪。父卒母嫁，為父後者雖不服，亦申心喪。其繼母嫁不解官。」此專據嫁者生文耳。將知繼母在父之室，則制同親母。若謂非有撫育之恩，同之行路，何服之有乎？服既有之，心喪焉可獨異？三省令旨，其義甚明。今言令許不解，何其甚謬！且後人者為其父母期，未有變隔以親繼，親繼既等，故知心喪不殊。《服問》雲：「母出則為繼母之党服。」豈不以出母族絕，推而遠之，繼母配父，引而親之乎？子思曰：「為伋也妻，是為白也母。有為亻及也妻，是不為白也母。」定知服以名重，情因父親，所以聖人敦之以孝慈，弘之以名義。是使子以名服，同之親母，繼以義報，等之己生。如謂繼母之來，在子出之後，制有淺深者，考之經傳，未見其文。譬出後之人，所後者初亡，後之者始至，此複可以無撫育之恩而不服重乎？昔長沙人王毖，漢末為上計詣京師，既而吳、魏隔絕，毖于內國更娶，生子昌。毖死後為東平相，始知吳之母亡，便情系居重，不攝職事。于時議者，不以為非。然則繼母之與前母，於情無別。若要以撫育始生服制，王昌複何足雲乎？又晉鎮南將軍羊祜無子，取弟子伊為子。祜薨，伊不服重，祜妻表聞，伊辭曰：「伯生存養己，伊不敢違。然無父命，故還本生。」尚書彭權議：「子之出養，必由父命，無命而出，是為叛子。」於是下詔從之。然則心服之制，不得緣恩而生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論雲：「禮者稱情而立文，仗義而設教。」還以此義，諭彼之情。稱情者，稱如母之情，仗義者，仗為子之義。名義分定，然後能尊父順名，崇禮篤敬。苟以母養之恩始成母子，則恩由彼至，服自己來，則慈母如母，何得待父命？又雲：「繼母慈母，本實路人，臨己養己，同之骨血。」若如斯言，子不由父，縱有恩育，得如母乎？其慈繼雖在三年之下，而居齊期之上，禮有倫例，服以稱情。繼母本以名服，豈藉恩之厚薄也。至於兄弟之子猶子也，私昵之心實殊，禮服之制無二。彼言「以」輕「如」重，自以不同。此謂如重之辭，即同重法，若使輕重不等，何得為「如」？律雲「准枉法」者，但准其罪，「以枉法論」者，即同真法。律以弊刑，禮以設教，准者准擬之名，以者即真之稱。「如」「以」二字，義用不殊，禮律兩文，所防是一。將此明彼，足見其義，取譬伐柯，何遠之有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又論雲：「取子為後者，將以供承祧廟，奉養己身，不得使宗子歸其故宅，以子道事本父之後妻也。」然本父後妻，因父而得母稱，若如來旨，本父亦可無心喪乎？何直父之後妻。論又雲：「禮言舊君，其尊豈複君乎？已去其位，非複純臣，須言</w:t>
      </w:r>
      <w:r>
        <w:rPr>
          <w:lang w:eastAsia="zh-CN"/>
        </w:rPr>
        <w:t>'</w:t>
      </w:r>
      <w:r>
        <w:rPr>
          <w:lang w:eastAsia="zh-CN"/>
        </w:rPr>
        <w:t>舊</w:t>
      </w:r>
      <w:r>
        <w:rPr>
          <w:lang w:eastAsia="zh-CN"/>
        </w:rPr>
        <w:t>'</w:t>
      </w:r>
      <w:r>
        <w:rPr>
          <w:lang w:eastAsia="zh-CN"/>
        </w:rPr>
        <w:t>以殊之。別有所重，非複純孝，故言</w:t>
      </w:r>
      <w:r>
        <w:rPr>
          <w:lang w:eastAsia="zh-CN"/>
        </w:rPr>
        <w:t>'</w:t>
      </w:r>
      <w:r>
        <w:rPr>
          <w:lang w:eastAsia="zh-CN"/>
        </w:rPr>
        <w:t>其</w:t>
      </w:r>
      <w:r>
        <w:rPr>
          <w:lang w:eastAsia="zh-CN"/>
        </w:rPr>
        <w:t>'</w:t>
      </w:r>
      <w:r>
        <w:rPr>
          <w:lang w:eastAsia="zh-CN"/>
        </w:rPr>
        <w:t>已見之。目以其父之文，是名異也。」此又非通論。何以言之？「其「舊」訓殊，所用亦別，舊者易新之稱，其者因彼之辭，安得以相類哉？至如《禮》雲：「其父析薪，其子不克負荷。」《傳》雲：「衛雖小，其君在焉。」若其父而有異，其君複有異乎？斯不然矣，斯不然矣。今炫敢違禮乖令，侮聖幹法，使出後之子，無情於本生，名義之分，有虧於風俗。徇飾非於明世，強媒蘖於禮經，雖欲揚己露才，不覺言之傷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事奏，竟從子翊之議。仁壽中，為新豐令，有能名。大業三年，除大理正，甚有當時之譽。擢授治書侍御史，每朝廷疑議，子翊為之辯析，多出眾人意表。從幸江都。值天下大亂，帝猶不悟，子翊因侍切諫，由是忤旨，令子翊為丹陽留守。尋遣於上江督運，為賊吳棋子所虜。子翊說之，因以眾首。複遣領首賊清江。遇煬帝被殺，賊知而告之。子翊弗信，斬所言者。賊又欲請以為主，子翊不從。群賊執子翊至臨川城下，使告城中，雲「帝已崩」。子翊反其言，於是見害，時年七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堯君素陳孝意張季珣松贇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堯君素，魏郡湯陰人也。煬帝為晉王時，君素以左右從。及嗣位，累遷鷹擊郎將。大業之末，盜賊蜂起，人多流亡，君素所部獨全。後從驍衛大將軍屈突通拒義兵於河東。俄而通引兵南遁，以君素有膽略，署領河東通守。義師遣將呂紹宗、韋義節等攻之，不克。及通軍敗，至城下呼之。君素見通，歔欷流涕，悲不自勝，左右皆哽咽，通亦泣下沾衿，因謂君素曰：「吾軍已敗，義旗所指，莫不回應。事勢如此，卿當早降，以取富貴。」君素答曰：「公當爪牙之寄，為國大臣，主上委公以關中，代王付公以社稷，國祚隆替，懸之於公。奈何不思報效，以至於此。縱不能遠慚主上，公所乘馬，即代王所賜也，公何面目乘之哉！」通曰：「籲！君素，我力屈而來。」君素曰：「方今力猶未屈，何用多言。」通慚而退。時圍甚急，行李斷絕，君素乃為木鵝，置表於頸，具論事勢，浮之黃河，沿流而下。河陽守者得之，達於東都。越王侗見而歎息，於是承制拜君素為金紫光祿大夫，密遣行人勞苦之。監門直閣龐玉、武衛將軍皇甫無逸前後自東都歸義，俱造城下，為陳利害。大唐又賜金券，待以不死。君素卒無降心。其妻又至城下謂之曰：「隋室已亡，天命有屬，君何自苦，身取禍敗。」君素曰：「天下事非婦人所知。」引弓射之，應弦而倒。君素亦知事必不濟，然要在守死不易，每言及國家，未嘗不歔欷。嘗謂將士曰：「吾是籓邸舊臣，累蒙獎擢，至於大義，不得不死。今谷支數年，食盡此穀，足知天下之事。必若隋室傾敗，天命有歸，吾當斷頭以付諸君也。」時百姓苦隋日久，及逢義舉，人有息肩之望。然君素善於統領，下不能叛。歲餘，頗得外生口，城中微知江都傾覆。又糧食乏絕，人不聊生，男女相食，眾心離駭。白虹降於府門，兵器之端，夜皆光見。月餘，君素為左右所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東陳孝意，少有志尚，弱冠以貞介知名。大業初，為魯郡司法書佐，郡內號為廉平。太守蘇威嘗欲殺一囚，孝意固諫，至於再三，威不許。孝意因解衣，請先受死。良久，威意乃解，謝而遣之，漸加禮敬。及威為納言，奏孝意為侍御史。後以父憂去職，居喪過禮，有白鹿馴擾其廬，時人以為孝感之應。未期，起授雁門郡丞。在郡菜食齋居，朝夕哀臨，每一發聲，未嘗不絕倒，柴毀骨立，見者哀之。于時政刑日紊，長吏多賊汙，孝意清節彌厲，發奸擿伏，動若有神，吏民稱之。煬帝幸江都，馬邑劉武周殺太守王仁恭，舉兵作亂。孝意率兵與武賁郎將王智辯討之，戰於下館城，反為所敗。武周遂轉攻傍郡，百姓凶凶，將懷叛逆。前郡丞楊長仁、雁門令王確等，並桀黠，為無賴所歸，謀應武周。孝意陰知之，族滅其家，郡中戰慄，莫敢異志。俄而武周引兵來攻，孝意拒之，每致克捷。但孤城獨守，外無聲援，孝意執志，誓以必死。每遣使江都，道路隔絕，竟無報命。孝意亦知帝必不反，每旦暮向詔敕庫俯伏流涕，悲動左右。圍城百餘日，糧盡，為校尉張倫所殺，以城歸武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京兆張季珣，父祥，少為高祖所知，其後引為丞相參軍事。開皇中，累遷並州司馬。仁壽末，漢王諒舉兵反，遣其將劉建略地燕、趙。至井陘，祥勒兵拒守，建攻之，複縱火燒其郭下。祥見百姓驚駭，其城側有西王母廟，祥登城望之再拜，號泣而言曰：「百姓何罪，致此焚燒！神其有靈，可降雨相救。」言訖，廟上雲起，須臾驟雨，其火遂滅。士卒感其至誠，莫不用命。城圍月余，李雄援軍至，賊遂退走。以功授開府，曆汝州刺史、靈武太守，入為都水監，卒官。季珣少慷慨有志節。大業末，為鷹擊郎將，其府據箕山為固，與洛口連接。及李密、翟讓攻陷倉城，遣人呼之。季珣罵密極口，密怒，遣兵攻之，連年不能克。時密眾數十萬在其城下，季珣四面阻絕，所領不過數百人，而執志彌固，誓以必死。經三年，資用盡，樵蘇無所得，撤屋而爨，人皆穴處，季珣撫巡之，一無離叛。糧盡，士卒羸病不能拒戰，遂為所陷。季珣坐聽事，顏色自若，密遣兵擒送之。群賊曳季珣令拜密，季珣曰：「吾雖為敗軍之將，猶是天子爪牙之臣，何容拜賊也！」密壯而釋之。翟讓從之求金不得，遂殺之，時年二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弟仲琰，大業末為上洛令。及義兵起，率吏人城守，部下殺之以歸義。仲琰弟琮，為千牛左右，宇文化及之亂遇害。季珣家素忠烈，兄弟俱死國難，論者賢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北海松贇，性剛烈，重名義，為石門府隊正。大業末，有賊楊厚擁徒作亂，來攻北海縣，贇從郡兵討之。贇輕騎覘賊，為厚所獲，厚令贇謂城中，雲郡兵已破，宜早歸降。贇偽許之。既至城下，大呼曰：「我是松贇，為官軍覘賊，邂逅被執，非力屈也。今官軍大來，並已至矣，賊徒寡弱，旦暮擒剪，不足為憂。」賊以刀築贇口，引之而去，毆擊交下。贇罵厚曰：「老賊何敢致辱賢良，禍自及也！」言未卒，賊已斬斷其腰。城中望之，莫不流涕扼腕，銳氣益倍。北海卒完。煬帝遣戶曹郎郭子賤討厚，破之，以贇亡身殉節，嗟悼不已，上表奏之。優詔褒揚，贈朝散大夫、本郡通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古人以天下至大，方身則小，生為重矣，比義則輕。然則死有重於太山，生以理全者也，生有輕於鴻毛，死與義合者也。然死不可追，生無再得，故處不失節，所以為難矣。楊諒、玄感、李密反形已成，凶威方熾，皇甫誕、游元、馮慈明臨危不顧，視死如歸，可謂勇於蹈義矣。獨孤盛、元文都、盧楚、堯君素豈不知天之所廢，人不能興，甘就菹醢之誅，以徇忠貞之節。雖功未存於社稷，力無救于顛危，然視彼苟免之徒，貫三光而洞九泉矣。須陀、善會有溫序之風，子翊、松贇蹈解揚之烈。國家昏亂有忠臣，誠哉斯言也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72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七十二列傳第三十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孝義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孝經》雲：「夫孝，天之經也，地之義也，人之行也。」《論語》雲：「君子務本，本立而道生。孝悌也者，其為仁之本與！」《呂覽》雲：「夫孝，三皇、五帝之本務，萬事之綱紀也。執一術而百善至，百邪去，天下順者，其唯孝乎！」然則孝之為德至矣，其為道遠矣，其化人深矣。故聖帝明王行之于四海，則與天地合其德，與日月齊其明。諸侯卿大夫行之于國家，則永保其宗社，長守其祿位。匹夫匹婦行之于閭閻，則播微烈于當年，揚休名於千載。此皆資純至以感物，故聖哲之所重。田翼、郎方貴等，闕稽古之學，無俊偉之才，並能任其自然，情無矯飾。篤於天性，勤其四體，竭股肱之力，盡愛敬之心，自足膝下之歡，忘懷軒冕之貴。不言之化，人神通感。雖或位登臺輔，爵列王侯，祿積萬鐘，馬逾千駟，死之日，曾不得與斯人之徒隸齒。孝之大也，不其然乎！故述其所行，為《孝義傳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陸彥師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陸彥師，字雲房，魏郡臨漳人。祖希道，魏定州刺史。父子彰，中書監。彥師少有行檢，為邦族所稱。長而好學，解屬文。魏襄城王元旭引為參軍事。以父艱去職，哀毀殆不勝喪。與兄卬廬于墓次，負土成墳。公卿重之，多就墓側存問，晦朔之際，車馬不絕。齊文宣聞而嘉歎，旌表其閭，號其所住為孝終裡。中書令河間邢邵表薦之，未報，彭城王浟為司州牧，召補主簿。後曆中外府東閣祭酒。兄卬當襲父始平侯，以彥師昆弟中最幼，表讓封焉。彥師固辭而止。時稱友悌孝義，總萃一門。遷中書舍人，尋轉通直散騎侍郎。每陳使至，必令高選主客，彥師所接對者，前後六輩。曆中書黃門侍郎，以不阿宦者，遇讒，出為中山太守，有惠政。數年，征為吏部郎中。周武平齊，授載師下大夫。宣帝時，轉少納言，賜爵臨水縣男，奉使幽、薊。俄而高祖為丞相，彥師遇疾，請假還鄴。尉迥將為亂，彥師微知之，遂委妻子，潛歸長安。高祖嘉之，授內史下大夫，拜上儀同。高祖受禪，拜尚書左丞，進爵為子。彥師素多病，未幾，以務劇疾動，乞解所職，有詔聽以本官就第。歲余，轉吏部侍郎。隋承周制，官無清濁，彥師在職，凡所任人，頗甄別於士庶，論者美之。後複以病出為汾州刺史，卒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田德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田德懋，觀國公仁恭之子也。少以孝友著名。開皇初，以父軍功賜爵平原郡公，授太子千牛備身。丁父艱，哀毀骨立，廬於墓側，負土成墳。上聞而嘉之，遣員外散騎侍郎元志就吊焉。複降璽書曰：「皇帝謝田德懋。知在窮疾，哀毀過禮，倚廬墓所，負土成墳。朕孝理天下，思弘名教，複與汝通家，情義素重，有聞孝感，嘉歎兼深。春日暄和，氣力何似？宜自抑割，以禮自存也。」並賜縑二百匹，米百石。複下詔表其門閭。後曆太子舍人、義州司馬。大業中，為給事郎、尚書駕部郎，卒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薛濬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薛濬，字道賾，刑部尚書、內陽公胄之從祖弟也。父琰，周渭南太守。濬少喪父，早孤，養母以孝聞。幼好學，有志行，尋師于長安。時初平江陵，何妥歸國，見而異之，授以經業。周天和中，襲爵虞城侯，曆納言上士、新豐令。開皇初，擢拜尚書虞部侍郎，尋轉考功侍郎。帝聞濬事母至孝，以其母老，賜輿服機杖，四時珍味，當時榮之。後其母疾，濬貌甚憂瘁，親故弗之識也。暨丁母艱，詔鴻臚監護喪事，歸葬夏陽。于時隆冬極寒，濬衰絰徒跣，冒犯霜雪，自京及鄉，五百餘裡，足凍墜指，瘡血流離，朝野為之傷痛。州裡賵助，一無所受。尋起令視事，濬屢陳誠款，請終喪制，優詔不許。及至京，上見其毀瘠過甚，為之改容，顧謂群臣曰：「吾見薛濬哀毀，不覺悲感傷懷。」嗟異久之。濬竟不勝喪，病且卒。其弟謨時為晉王府兵曹參軍事，在揚州，濬遺書與謨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吾以不造，幼丁艱酷，窮遊約處，屢絕簞瓢。晚生早孤，不聞《詩》《禮》，賴奉先人貽厥之訓，獲稟母氏聖善之規，負笈裹糧，不憚艱遠，從師就業，欲罷不能。砥行厲心，困而彌篤，服膺教義，爰至長成。自釋耒登朝，於茲二十三年矣。雖官非聞達，而祿喜逮親，庶保期頤，得終色養。何圖精誠無感，禍酷薦臻，兄弟俱被奪情，苫廬靡申哀訴。是用扣心泣血，隕氣摧魂者也。既而創巨釁深，不勝荼毒，啟手啟足，幸及全歸。使夫死而有知，得從先人於地下矣，豈非至願哉。但念爾伶俜孤宦，遠在邊服，顧此恨恨，如何可言。適已有書，冀得與汝面訣，忍死待汝，已曆一旬。汝既未來，便成今古，緬然永別，為恨何言。勉之哉，勉之哉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書成而絕，時年四十二。有司以聞，高祖為之屑涕，降使齎冊書弔祭曰：「皇帝諮故考功侍郎薛濬：於戲！惟爾操履貞和，器業詳敏，允膺列宿，勤謇克彰。及遘私艱，奄從毀滅。嘉爾誠孝，感於朕懷，奠酹有加，抑惟朝典。故遣使人，指申往命，魂而有靈，歆茲榮渥。嗚呼哀哉！」濬性清儉，死之日，家無遺資。濬初為童兒時，與宗中諸兒遊戲於澗濱。見一黃蛇有角及足，召群兒共視，了無見者。濬以為不祥，歸大憂悴。母逼而問之，濬以實對。時有胡僧詣宅乞食，濬母怖而告之，僧曰：「此乃兒之吉應。且是兒也，早有名位，然壽不過六七耳。」言終而出，忽然不見，時鹹異之。既而終於四十二，六七之言，於是驗矣。子乾福，武安郡司倉書佐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頒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頒，字景彥，太原祁人也。祖神念，梁左衛將軍。父僧辯，太尉。頒少俶儻，有文武幹局。其父平侯景，留頒質於荊州，遇元帝為周師所陷，頒因入關。聞其父為陳武帝所殺，號慟而絕，食頃乃蘇，哭泣不絕聲，毀瘠骨立。至服闋，常布衣蔬食，藉槁而臥。周明帝嘉之，召授左侍上士，累遷漢中太守，尋拜儀同三司。開皇初，以平蠻功，加開府，封蛇丘縣公。獻取陳之策，上覽而異之，召與相見，言畢而歔欷，上為之改容。及大舉伐陳，頒自請行，率徒數百人，從韓擒先鋒夜濟。力戰被傷，恐不堪複鬥，悲感嗚咽。夜中因睡，夢有人授藥，比寤而創不痛，時人以為孝感。及陳滅，頒密召父時士卒，得千餘人，對之涕泣。其間壯士或問頒曰：「郎君來破陳國，滅其社稷，讎恥已雪，而悲哀不止者，將為霸先早死，不得手刃之邪？請發其丘壟，斷櫬焚骨，亦可申孝心矣。」頒頓顙陳謝，額盡流血，答之曰：「其為帝王，墳塋甚大，恐一宵發掘，不及其屍，更至明朝，事乃彰露，若之何？」諸人請具鍬鍤，一旦皆萃。於是夜發其陵，剖棺，見陳武帝須並不落，其本皆出自骨中。頒遂焚骨取灰，投水而飲之。既而自縛，歸罪於晉王。王表其狀，高祖曰：「朕以義平陳，王頒所為，亦孝義之道也，朕何忍罪之！」舍而不問。有司錄其戰功，將加柱國，賜物五千段，頒固辭曰：「臣緣國威靈，得雪怨恥，本心徇私，非是為國，所加官賞，終不敢當。」高祖從之。拜代州刺史，甚有惠政。母憂去職。後為齊州刺史，卒官，時年五十二。弟頍，見《文學傳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楊慶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慶，字伯悅，河間人也。祖玄，父剛，並以至孝知名。慶美姿儀，性辯慧。年十六，齊國子博士徐遵明見而異之。及長，頗涉書記。年二十五，郡察孝廉，以侍養不行。其母有疾，不解襟帶者七旬。及居母憂，哀毀骨立，負土成墳。齊文宣帝表其門閭，賜帛三十匹，綿十屯，粟五十石。高祖受禪，屢加褒賞，擢授儀同三司，版授平陽太守。年八十五，終於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郭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郭俊，字弘乂，太原文水人也。家門雍睦，七葉共居，犬豕同乳，烏鵲通巢，時人以為義感之應。州縣上其事，上遣平昌公宇文弼詣其家勞問之。治書禦史柳彧巡省河北，表其門閭。漢王諒為並州總管，聞而嘉歎，賜兄弟二十余人衣各一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田翼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田翼，不知何許人也。性至孝，養母以孝聞。其後母臥疾歲餘，翼親易燥濕，母食則食，母不食則不食。母患暴痢，翼謂中毒，遂親嘗惡。及母終，翼一慟而絕，其妻亦不勝哀而死，鄉人厚共葬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紐回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紐回，字孝政，河東安邑人也。性至孝，周武成中，父母喪，廬於墓側，負土成墳。廬前生麻一株，高丈許，圍之合拱，枝葉鬱茂，冬夏恆青。有烏棲其上，回舉聲哭，烏即悲鳴，時人異之。周武帝表其閭，擢授甘棠令。開皇初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士雄，少質直孝友，喪父，複廬於墓側，負土成墳。其庭前有一槐樹，先甚鬱茂，及士雄居喪，樹遂枯死。服闋還宅，死樹複榮。高祖聞之，歎其父子至孝，下詔褒揚，號其所居為累德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士俊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士俊，彭城人也。性至孝，丁母喪，絕而復蘇者數矣。勺飲不入口者七日，廬於墓側，負土成墳，列植松柏。狐狼馴擾，為之取食。高祖受禪，表其門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郎方貴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郎方貴，淮南人也。少有志尚，與從父弟雙貴同居。開皇中，方貴嘗因出行遇雨，淮水泛長，於津所寄渡，船人怒之，撾方貴臂折。至家，其弟雙貴驚問所由，方貴具言之。雙貴恚恨，遂向津毆擊船人致死。守津者執送之縣官，案問其狀，以方貴為首，當死，雙貴從坐，當流。兄弟二人爭為首坐，縣司不能斷，送詣州。兄弟各引咎，州不能定，二人爭欲赴水而死。州狀以聞，上聞而異之，特原其罪，表其門閭，賜物百段，後為州主簿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翟普林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翟普林，楚丘人也。性仁孝，事親以孝聞。州郡辟命，皆固辭不就，躬耕色養，鄉鄰謂為楚丘先生。後父母疾，親易燥濕，不解衣者七旬。大業初，父母俱終，哀毀殆將滅性。廬於墓側，負土為墳，盛冬不衣繒絮，唯著單縗而已。家有一烏犬，隨其在墓，若普林哀臨，犬亦悲號，見者嗟異焉。有二鵲巢其廬前柏樹，每入其廬，馴狎無所驚懼。大業中，司隸巡察，奏其孝感，擢授孝陽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德饒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德饒，趙郡柏人人也。祖徹，魏尚書右丞。父純，開皇中為介州長史。德饒少聰敏好學，有至性，宗黨鹹敬之。弱冠為校書郎，仍直內史省，參掌文翰。轉監察禦史，糾正不避貴戚。大業三年，遷司隸從事，每巡四方，理雪冤枉，褒揚孝悌。雖位秩未通，其德行為當時所重。凡與交結，皆海內髦彥。性至孝，父母寢疾，輒終日不食，十旬不解衣。及丁憂，水漿不入口五日，哀慟嘔血數升。及送葬之日，會仲冬積雪，行四十余裡，單縗徒跣，號踴幾絕。會葬者千餘人，莫不為之流涕。後甘露降於庭樹，有鳩巢其廬。納言楊達巡省河北，詣其廬吊慰之，因改所居村名孝敬村，裡為和順裡。後為金河長，未之官，值群盜蜂起，賊帥格謙、孫宣雅等十餘頭，聚眾於渤海。時有敕許其歸首，謙等懼不敢降，以德饒信行有聞，遣使奏曰：「若使德饒來者，即相率歸首。」帝於是遣德饒往渤海慰諭諸賊。行至冠氏，會他盜攻陷縣城，德饒見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弟德佋，性重然諾。大業末，為離石郡司法書佐，太守楊子崇特禮之。及義兵起，子崇遇害，棄屍城下，德佋赴哭盡哀，收瘞之。至介休，詣義師，請葬子崇。大將軍嘉之，因贈子崇官，令德佋為使者，往離石禮葬子崇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華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華秋，汲郡臨河人也。幼喪父，事母以孝聞。家貧，傭賃為養。其母遇患，秋容貌毀悴，須鬢頓改，州裡鹹嗟異之。及母終之後，遂絕櫛沐，發盡禿落。廬於墓側，負土成墳，有人欲助之者，秋輒拜而止之。大業初，調狐皮，郡縣大獵。有一兔，人逐之，奔入秋廬中，匿秋膝下。獵人至廬所，異而免之。自爾此兔常宿廬中，馴其左右。郡縣嘉其孝感，俱以狀聞。煬帝降使勞問，表其門閭。後群盜起，常往來廬之左右，鹹相誡曰：「勿犯孝子。」鄉人賴秋而全者甚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徐孝肅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徐孝肅，汲郡人也。宗族數千家，多以豪侈相尚，唯孝肅性儉約，事親以孝聞。雖在幼齒，宗黨間每有爭訟，皆至孝肅所平論之，為孝肅所短者，無不引咎而退。孝肅早孤，不識父，及長，問其母父狀，因求畫工，圖其形像，構廟置之而定省焉，朔望享祭。養母至孝，數十年，家人未見其有忿恚之色。及母老疾，孝肅親易燥濕，憂悴數年，見者無不悲悼。母終，孝肅茹蔬飲水，盛冬單縗，毀瘠骨立。祖父母、父母墓皆負土成墳，廬於墓所四十餘載，被發徒跣，遂以身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弟德備，聰敏，通涉五經，河朔間稱為儒者。德備終，子處默又廬於墓側，奕葉稱孝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昔者弘愛敬之理，必籍王公大人，近古敦孝友之情，多茅屋之下。而彥師、道賾，或家傳纓冕，或身誓山河，遂乃負土成墳，致毀滅性。雖乖先王之制，亦觀過以知仁矣。郎貴昆弟，爭死而身全，田翼夫妻，俱喪而名立，德饒仁懷群盜，德佋義感興王，亦足稱也。紐回、劉俊之倫，翟林、華秋之輩，或茂草嘉樹榮枯於庭宇，或走獸翔禽馴狎於廬墓，非夫孝悌之至，通於神明者乎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73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七十三列傳第三十八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循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古之善牧人者，養之以仁，使之以義，教之以禮，隨其所便而處之，因其所欲而與之，從其所好而勸之。如父母之愛子，如兄之愛弟，聞其饑寒為之哀，見其勞苦為之悲，故人敬而悅之，愛而親之。若子產之理鄭國，子賤之居單父，賈琮之牧冀州，文翁之為蜀郡，皆可以恤其災患，導以忠厚，因而利之，惠而不費。其暉映千祀，聲芳不絕，夫何為哉？用此道也。然則五帝、三王不易人而化，皆在所由化之而已。故有無能之吏，無不可化之人。高祖膺運撫圖，除凶靜亂，日旰忘食，思邁前王。然不敦詩書，不尚道德，專任法令，嚴察臨下。吏存苟免，罕聞寬惠，乘時射利者，多以一切求名。既煬帝嗣興，志存遠略，車轍馬跡，將遍天下，綱紀馳紊，四維不張。其或善於侵漁，強於剝割，絕億兆之命，遂一人之求者，謂之奉公，即時升擢。其或顧名節，存綱紀，抑奪攘之心，以從百姓之欲者，則謂之附下，旋及誅夷。夫吏之侵漁，得其所欲，雖重其禁，猶或為之。吏之清平，失其所欲，雖崇其賞，猶或不為。況於上賞其奸，下得其欲，求得廉潔，不亦難乎！彥光等立嚴察之朝，屬昏狂之主，執心平允，終行仁恕，餘風遺愛，沒而不忘，寬惠之音，足以傳于來葉。故列其行事，以系《循吏》之篇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梁彥光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梁彥光，字修芝，安定烏氏人也。祖茂，魏秦、華二州刺史。父顯，周邢州刺史。彥光少岐嶷，有至性，其父每謂所親曰：「此兒有風骨，當興吾宗。」七歲時，父遇篤疾，醫雲餌五石可愈。時求紫石英不得。彥光憂瘁不知所為，忽於園中見一物，彥光所不識，怪而持歸，即紫石英也。親屬咸異之，以為至孝所感。魏大統末，入太學，略涉經史，有規檢，造次必以禮。解褐秘書郎，時年十七。周受禪，遷舍人上士。武帝時，累遷小馭下大夫。母憂去職，毀瘁過禮。未幾，起令視事，帝見其毀甚，嗟歎久之，頻蒙慰諭。後轉小內史下大夫。建德中，為禦正下大夫。從帝平齊，以功授開府、陽城縣公，邑千戶。宣帝即位，拜華州刺史，進封華陽郡公，增邑五百戶，以陽城公轉封一子。尋進位上大將軍，遷禦正上大夫。俄拜柱國、青州刺史，屬帝崩，不之官。及高祖受禪，以為岐州刺史，兼領岐州宮監，增邑五百戶，通前二千戶。甚有惠政，嘉禾連理，出於州境。開皇二年，上幸岐州，悅其能，乃下詔曰：「賞以勸善，義兼訓物。彥光操履平直，識用凝遠，布政岐下，威惠在人，廉慎之譽，聞於天下。三載之後，自當遷陟，恐其匱乏，且宜旌善。可賜粟五百斛，物三百段，禦傘一枚，庶使有感朕心，日增其美。四海之內，凡曰官人，慕高山而仰止，聞清風而自勵。」未幾，又賜錢五萬。後數歲，轉相州刺史。彥光前在岐州，其俗頗質，以靜鎮之，合境大化，奏課連最，為天下第一。及居相部，如岐州法。鄴都雜俗，人多變詐，為之作歌，稱其不能理化。上聞而譴之，竟坐免。歲余，拜趙州刺史，彥光言於上曰：「臣前待罪相州，百姓呼為戴帽餳。臣自分廢黜，無複衣冠之望，不謂天恩複垂收采。請複為相州，改弦易調，庶有以變其風俗，上答隆恩。」上從之，複為相州刺史。豪猾者聞彥光自請而來，莫不嗤笑。彥光下車，發摘奸隱，有若神明，於是狡猾之徒，莫不潛竄，合境大駭。初，齊亡後，衣冠士人多遷關內，唯技巧、商販及樂戶之家移實州郭。由是人情險詖，妄起風謠，訴訟官人，萬端千變。彥光欲革其弊，乃用秩俸之物，招致山東大儒，每鄉立學，非聖哲之書不得教授。常以季月召集之，親臨策試。有勤學異等、聰令有聞者，升堂設饌，其餘並坐廊下。有好諍訟、惰業無成者，坐之庭中，設以草具。及大成，當舉行賓貢之禮，又于郊外祖道，並以財物資之。於是人皆克勵，風俗大改。有滏陽人焦通，性酗酒，事親禮闕，為從弟所訟。彥光弗之罪，將至州學，令觀於孔子廟。于時廟中有韓伯瑜，母杖不痛，哀母力弱，對母悲</w:t>
      </w:r>
      <w:r>
        <w:rPr>
          <w:lang w:eastAsia="zh-CN"/>
        </w:rPr>
        <w:t xml:space="preserve"> 泣之像，通遂感悟，既悲且愧，若無自容。彥光訓諭而遣之。後改過勵行，卒為善士。以德化人，皆此類也。吏人感悅，略無諍訟。後數歲，卒官，時年六十。贈冀、定、青、瀛四州刺史，諡曰襄。子文謙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謙弘雅有父風，以上柱國嫡子，例授儀同。開皇十五年，拜上州刺史。煬帝即位，轉饒州刺史。歲余，為鄱陽太守，稱為天下之最。征拜戶部侍郎。遼東之役，領武賁郎將，尋以本官兼檢校太府、衛尉二少卿。明年，又領武賁郎將，為盧龍道軍副。會楊玄感作亂，其弟武賁郎將玄縱先隸文謙，玄感反問未至而玄縱逃走，文謙不之覺，坐是配防桂林而卒，時年五十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少子文讓，初封陽城縣公，後為鷹揚郎將。從衛玄擊楊玄感於東都，力戰而死，贈通議大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樊叔略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樊叔略，陳留人也。父歡，仕魏為南兗州刺史、阿陽侯。屬高氏專權，將謀興複之計，為高氏所誅。叔略時在髫齔，遂被腐刑，給使殿省。身長九尺，志氣不凡，頗為高氏所忌。內不自安，遂奔關西。周太祖見而器之，引置左右。尋授都督，襲爵為侯。大塚宰宇文護執政，引為中尉。叔略多計數，曉習時事，護漸委信之，兼督內外。累遷驃騎大將軍、開府儀同三司。護誅後，齊王憲引為園苑監。時憲素有吞關東之志，叔略因事數進兵謀，憲甚奇之。建德五年，從武帝伐齊，叔略部率精銳，每戰身先士卒。以功加上開府，進封清鄉縣公，邑千四百戶。拜汴州刺史，號為明決。宣帝時，于洛陽營建東京，以叔略有巧思，拜營構監，宮室制度，皆叔略所定。功未就而帝崩。尉迥之亂，高祖令叔略鎮大樑。迥將宇文威來寇，叔略擊走之。以功拜大將軍，複為汴州刺史。高祖受禪，加位上大將軍，進爵安定郡公。在州數年，甚有聲譽。鄴都俗薄，號曰難化，朝廷以叔略所在著稱，遷相州刺史，政為當時第一。上降璽書褒美之，賜物三百段，粟五百石，班示天下。百姓為之語曰：「智無窮，清鄉公。上下正，樊安定。」征拜司農卿，吏人莫不流涕，相與立碑頌其德政。自為司農，凡種植，叔略別為條制，皆出人意表。朝廷有疑滯，公卿所未能決者，叔略輒為評理。雖無學術，有所依據，然師心獨見，暗與理合。甚為上所親委，高熲、楊素亦禮遇之。叔略雖為司農，往往參督九卿事。性頗豪侈，每食必方丈，備水陸。十四年，從祠太山，行至洛陽，上令錄囚徒。具狀將奏，晨起，至獄門，於馬上暴卒，時年五十九。上悼惜久之，贈亳州刺史，諡曰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趙軌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趙軌，河南洛陽人也。父肅，魏廷尉卿。軌少好學，有行檢。周蔡王引為記室，以清苦聞。遷衛州治中。高祖受禪，轉齊州別駕，有能名。其東鄰有桑，葚落其家，軌遣人悉拾還其主，誡其諸子曰：「吾非以此求名，意者非機杼之物，不願侵人。汝等宜以為誡。」在州四年，考績連最。持節使者郃陽公梁子恭狀上，高祖嘉之，賜物三百段，米三百石，征軌入朝。父老相送者各揮涕曰：「別駕在官，水火不與百姓交，是以不敢以壺酒相送。公清若水，請酌一杯水奉餞。」軌受而飲之。既至京師，詔與奇章公牛弘撰定律令格式。時衛王爽為原州總管，上見爽年少，以軌所在有聲，授原州總管司馬。在道夜行，其左右馬逸入田中，暴人禾。軌駐馬待明，訪禾主酬直而去。原州人吏聞之，莫不改操。後數年，遷硤州刺史，撫緝萌夷，甚有恩惠。尋轉壽州總管長史。芍陂舊有五門堰，蕪穢不修。軌於是勸課人吏，更開三十六門，灌田五千餘頃，人賴其利。秩滿歸鄉里，卒于家，時年六十二。子弘安、弘智，並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房恭懿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房恭懿，字慎言，河南洛陽人也。父謨，齊吏部尚書。恭懿性沉深，有局量，達于從政。仕齊，釋褐開府參軍事，曆平恩令、濟陰守，並有能名。會齊亡，不得調。尉迥之亂，恭懿預焉，迥敗，廢於家。開皇初，吏部尚書蘇威薦之，授新豐令，政為三輔之最。上聞而嘉之，賜物四百段，恭懿以所得賜分給窮乏。未幾，複賜米三百石，恭懿又以賑貧人。上聞而止之。時雍州諸縣令每朔朝謁，上見恭懿，必呼至榻前，訪以理人之術。蘇威重薦之，超授澤州司馬，有異績，賜物百段，良馬一匹。遷德州司馬，在職歲余，盧愷複奏恭懿政為天下之最。上甚異之，複賜百段，因謂諸州朝集使曰：「如房恭懿志存體國，愛養我百姓，此乃上天宗廟之所佑助，豈朕寡薄能致之乎！朕即拜為刺史。豈止為一州而已，當今天下模範之，卿等宜師學也。」上又曰：「房恭懿所在之處，百姓視之如父母。朕若置之而不賞，上天宗廟其當責我。內外官人宜知我意。」於是下詔曰：「德州司馬房恭懿出宰百里，毗贊二籓，善政能官，標映倫伍。班條按部，實允僉屬，委以方嶽，聲實俱美。可使持節海州諸軍事、海州刺史。」未幾，會國子博士何妥奏恭懿尉迥之黨，不當仕進，威、愷二人朋黨，曲相薦舉。上大怒，恭懿竟得罪，配防嶺南。未幾，征還京師，行至洪州，遇患卒。論者於今冤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公孫景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公孫景茂，字元蔚，河間阜城人也。容貌魁梧，少好學，博涉經史。在魏，察孝廉，射策甲科，為襄城王長史，兼行參軍。遷太常博士，多所損益，時人稱為書庫。後曆高唐令、大理正，俱有能名。及齊滅，周武帝聞而召見，與語器之，授濟北太守。以母憂去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初，詔征入朝，訪以政術，拜汝南太守。郡廢，轉曹州司馬。在職數年，以老病乞骸骨，優詔不許。俄遷息州刺史，法令清靜，德化大行。時屬平陳之役，征人在路，有疾病者，景茂撤減俸祿，為饘粥湯藥，分賑濟之，賴全活者以千數。上聞而嘉之，詔宣告天下。十五年，上幸洛陽，景茂謁見，時年七十七。上命升殿坐，問其年幾。景茂以實對。上哀其老，嗟歎久之。景茂再拜曰：「呂望八十而遇文王，臣逾七十而逢陛下。」上甚悅，賜物三百段。詔曰：「景茂修身潔己，耆宿不虧，作牧化人，聲績顯著。年終考校，獨為稱首，宜升戎秩，兼進籓條。可上儀同三司，伊州刺史。」明年，以疾征，吏人號泣於道。及疾愈，複乞骸骨，又不許，轉道州刺史。悉以秩俸買牛犢雞豬，散惠孤弱不自存者。好單騎巡人，家至戶入，閱視百姓產業。有修理者，于都會時乃褒揚稱述。如有過惡，隨即訓導，而不彰也。由是人行義讓，有無均通，男子相助耕耘，婦人相從紡績。大村或數百戶，皆如一家之務。其後請政事，上優詔聽之。仁壽中，上明公楊紀出使河北，見景茂神力不衰，還以狀奏。於是就拜淄州刺史，賜以馬轝，便道之官。前後曆職，皆有德政，論者稱為良牧。大業初卒官，年八十七。諡曰康。身死之日，諸州人吏赴喪者數千人，或不及葬，皆望墳慟哭，野祭而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辛公義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辛公義，隴西狄道人也。祖徽，魏徐州刺史。父季慶，青州刺史。公義早孤，為母氏所養，親授書傳。周天和中，選良家子任太學生，以勤苦著稱。武帝時，召入露門學，令受道義。每月集御前令與大儒講論，數被嗟異，時輩慕之。建德初，授宣納中士。從平齊，累遷掌治上士、掃寇將軍。高祖作相，授內史上士，參掌機要。開皇元年，除主客侍郎，攝內史舍人事，賜爵安陽縣男，邑二百戶。每陳使來朝，常奉詔接宴。轉駕部侍郎，使往江陵安輯邊境。七年，使勾檢諸馬牧，所獲十余萬匹。高祖喜曰：「唯我公義，奉國罄心。」從軍平陳，以功除岷州刺史。土俗畏病，若一人有疾，即闔家避之，父子夫妻不相看養，孝義道絕，由是病者多死。公義患之，欲變其俗。因分遣官人巡檢部內，凡有疾病，皆以床輿來，安置事。暑月疫時，病人或至數百，廊悉滿。公義親設一榻，獨坐其間，終日連夕，對之理事。所得秩俸，盡用市藥，為迎醫療之，躬勸其飲食，於是悉差，方召其親戚而諭之曰：「死生由命，不關相著。前汝棄之，所以死耳。今我聚病者，坐臥其間，若言相染，那得不死，病兒複差！汝等勿覆信之。」諸病家子孫慚謝而去。後人有遇病者，爭就使君，其家無親屬，因留養之。始相慈愛，此風遂革，合境之內呼為慈母。後遷牟州刺史，下車，先至獄中，因露坐牢側，親自驗問。十餘日間，決斷咸盡，方還大。受領新訟，皆不立文案，遣當直佐僚一人，側坐訊問。事若不盡，應須禁者，公義即宿事，終不還閤。人或諫之曰：「此事有程，使君何自苦也！」答曰：「刺史無德可以導人，尚令百姓系于囹圄，豈有禁人在獄而心自安乎？」罪人聞之，鹹自款服。後有欲諍訟者，其鄉閭父老遽相曉曰：「此蓋小事，何忍勤勞使君。」訟者多兩讓而止。時山東霖雨，自陳、汝至於滄海，皆苦水災。境內犬牙，獨無所損。山出黃銀，獲之以獻。詔水部郎婁崱就公義禱焉。乃聞空中有金石絲竹之響。仁壽元年，追充揚州道黜陟大使。豫章王暕恐其部內官僚犯法，未入州境，預令屬公義。公義答曰：「奉詔不敢有私。」及至揚州，皆無所縱舍，暕銜之。及煬帝即位，揚州長史王弘入為黃門侍郎，因言公義之短，竟去官。吏人守闕訴冤，相繼不絕。後數歲，帝悟，除內史侍郎。丁母憂。未幾，起為司隸大夫，檢校右禦衛武賁郎將。從征至柳城郡卒，時年六十二。子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柳儉郭絢敬肅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柳儉，字道約，河東解人也。祖元璋，魏司州大中正、相華二州刺史。父裕，周聞喜令。儉有局量，立行清苦，為州裡所敬，雖至親昵，無敢狎侮。周代曆宣納上士、畿伯大夫。及高祖受禪，擢拜水部侍郎，封率道縣伯。未幾，出為廣漢太守，甚有能名。俄而郡廢。時高祖初有天下，勵精思政，妙簡良能，出為牧宰，以儉仁明著稱，擢拜蓬州刺史。獄訟者庭遣，不為文書，約束佐史，從容而已。獄無系囚。蜀王秀時鎮益州，列上其事，遷邛州刺史。在職十餘年，萌夷悅服。蜀王秀之得罪也，儉坐與交通，免職。及還鄉里，乘敝車羸馬，妻子衣食不贍，見者鹹嘆服焉。煬帝嗣位，征之。于時以功臣任職，牧州領郡者，並帶戎資，唯儉起自良吏。帝嘉其績，用特授朝散大夫，拜弘化太守，賜物一百段而遣之。儉清節逾勵。大業五年入朝，郡國畢集，帝謂納言蘇威、吏部尚書牛弘曰：「其中清名天下第一者為誰？」威等以儉對。帝又問其次，威以涿郡丞郭絢、潁川郡丞敬肅等二人對。帝賜儉帛二百匹，絢、肅各一百匹。令天下朝集使送至郡邸，以旌異焉。論者美之。及大業末，盜賊蜂起，數被攻逼。儉撫結人夷，卒無離叛，竟以保全。及義兵至長安，尊立恭帝，儉與留守李粲縞素于州，南向慟哭。既而歸京師，相國賜儉物三百段，就拜上大將軍。歲余，卒于家，時年八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郭絢，河東安邑人也。家素寒微。初為尚書令史，後以軍功拜儀同，歷數州司馬長史，皆有能名。大業初，刑部尚書宇文弼巡省河北，引絢為副。煬帝將有事於遼東，以涿郡為衝要，訪可任者。聞絢有幹局，拜涿郡丞，吏人悅服。數載，遷為通守，兼領留守。及山東盜賊起，絢逐捕之，多所克獲。時諸郡無複完者，唯涿郡獨全。後將兵擊竇建德於河間，戰死，人吏哭之，數月不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敬肅，字弘儉，河東蒲阪人也。少以貞介知名，釋褐州主簿。開皇初，為安陵令，有能名，擢拜秦州司馬，轉豳州長史。仁壽中，為衛州司馬，俱有異績。煬帝嗣位，遷潁川郡丞。大業五年，朝東都，帝令司隸大夫薛道衡為天下群官之狀。道衡狀稱肅曰：「心如鐵石，老而彌篤。」時左翊衛大將軍宇文述當途用事，其邑在潁川，每有書屬肅。肅未嘗開封，輒令使者持去。述賓客有放縱者，以法繩之，無所寬貸。由是述銜之。八年，朝於涿郡，帝以其年老有治名，將擢為太守者數矣，輒為述所毀，不行。大業末，乞骸骨，優詔許之。去官之日，家無餘財。歲余，終於家，時年八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曠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曠，不知何許人也。性謹厚，每以誠恕應物。開皇初，為平鄉令，單騎之官。人有諍訟者，輒丁甯曉以義理，不加繩劾，各自引咎而去。所得俸祿，賑施窮乏。百姓感其德化，更相篤勵，曰：「有君如此，何得為非！」在職七年，風教大洽，獄中無系囚，爭訟絕息，囹圄盡皆生草，庭可張羅。及去官，吏人無少長，號泣于路，將送數百里不絕。遷為臨潁令，清名善政，為天下第一。尚書左僕射高熲言其狀，上召之，及引見，勞之曰：「天下縣令固多矣，卿能獨異於眾，良足美也！」顧謂侍臣曰：「若不殊獎，何以為勸！」於是下優詔，擢拜莒州刺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伽，河間章武人也。開皇末，為齊州行參軍，初無足稱。後被州使送流囚李參等七十余人詣京師。時制，流人並枷鎖傳送。伽行次滎陽，哀其辛苦，悉呼而謂之曰：「卿輩既犯國刑，虧損名教，身嬰縲絏，此其職也。今複重勞援卒，民獨不愧於心哉！」參等辭謝。伽曰：「汝等雖犯憲法，枷鎖亦大辛苦。吾欲與汝等脫去，行至京師總集，能不違期不？」皆拜謝曰：「必不敢違。」伽於是悉脫其枷，停援卒，與期曰：「某日當至京師，如致前卻，吾當為汝受死。」舍之而去。流人鹹悅，依期而至，一無離叛。上聞而驚異之，召見與語，稱善久之。於是悉召流人，並令攜負妻子俱入，賜宴於殿庭而赦之。乃下詔曰：「凡在有生，含靈稟性，鹹知好惡，並識是非。若臨以至誠，明加勸導，則俗必從化，人皆遷善。往以海內亂離，德教廢絕，官人無慈愛之心，兆庶懷奸詐之意，所以獄訟不息，澆薄難治。朕受命上天，安養萬姓，思遵聖法，以德化人，朝夕孜孜，意在於此。而伽深識朕意，誠心宣導。參等感悟，自赴憲司。明是率土之人非為難教，良是官人不加曉示，致令陷罪，無由自新。若使官盡王伽之儔，人皆李參之輩，刑厝不用，其何遠哉！」於是擢伽為雍令，政有能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魏德深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魏德深，本巨鹿人也。祖沖，仕周為刑部大夫、建州刺史，因家弘農。父毗，郁林令。德深初為文帝挽郎，後曆馮翊書佐、武陽司戶書佐，以能遷貴鄉長。為政清淨，不嚴而治。會與遼東之役，徵稅百端，使人往來，責成郡縣。于時王綱弛紊，吏多贓賄，所在征斂，下不堪命。唯德深一縣，有無相通，不竭其力，所求皆給，百姓不擾，稱為大治。于時盜賊群起，武陽諸城多被淪陷，唯貴鄉獨全。郡丞元寶藏受詔逐捕盜賊，每戰不利，則器械必盡，輒徵發於人，動以軍法從事，如此者數矣。其鄰城營造，皆聚於事，吏人遞相督責，晝夜喧囂，猶不能濟。德深各問其所欲任，隨便修營，官府寂然，恆若無事。唯約束長吏，所修不須過勝餘縣，使百姓勞苦。然在下各自竭心，常為諸縣之最。尋轉館陶長，貴鄉吏人聞之，相與言及其事，皆歔欷流涕，語不成聲。及將赴任，傾城送之，號泣之聲，道路不絕。既至館陶，闔境老幼皆如見其父母。有猾人員外郎趙君實，與郡丞元寶藏深相交結，前後令長未有不受其指麾者。自德深至縣，君實屏處於室，未嘗輒敢出門。逃竄之徒，歸來如市。貴鄉父老冒涉艱險，詣闕請留德深，有詔許之。館陶父老複詣郡相訟，以貴鄉文書為詐。郡不能決。會持節使者韋霽、杜整等至，兩縣詣使訟之，乃斷從貴鄉。貴鄉吏人歌呼滿道，互相稱慶。館陶眾庶合境悲哭，因而居住者數百家。寶藏深害其能。會越王侗徵兵于郡，寶藏遂令德深率兵千人赴東都。俄而寶藏以武陽歸李密。德深所領，皆武陽人也，以本土從賊，念其親戚，輒出都門東向慟哭而反。人或謂之曰：「李密兵馬近在金墉，去此二十餘裡。汝必欲歸，誰能相禁，何為自苦如此！」其人皆垂泣曰：「我與魏明府同來，不忍棄去，豈以道路艱難乎！」其得人心如此。後與賊戰，沒於陣，貴鄉、館陶人庶至今懷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有櫟陽令渤海高世衡、蕭令彭城劉高、城皋令弘農劉熾，俱有恩惠。大業之末，長吏多贓汙，衡、高及熾清節逾厲，風教大洽，獄無系囚，為吏人所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古語雲，善為水者，引之使平，善化人者，撫之使靜。水準則無損於堤防，人靜則不犯于憲章。然則易俗移風，服教從義，不資於明察，必藉於循良者也。彥光等皆內懷直道，至誠待物，故得所居而化，所去見思。至於景茂之遏惡揚善，公義之撫視疾病，劉曠之化行所部，德深之愛結人心，雖信臣、杜詩、鄭渾、硃邑，不能繼也。《詩》雲：「愷悌君子，人之父母。」豈徒言哉！恭懿所在尤異，屢簡帝心，追既往之一眚，遂流亡于道路，惜乎！柳儉去官，妻子不贍，趙軌秩滿，酌水餞離，清矣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74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七十四列傳第三十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酷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為國之體有四焉：一曰仁義，二曰禮制，三曰法令，四曰刑罰。仁義禮制，政之本也，法令刑罰，政之末也。無本不立，無末不成。然教化遠而刑罰近，可以助化而不可以專行，可以立威而不可以繁用。《老子》曰：「其政察察，其人缺缺。」又曰：「法令滋章，盜賊多有。」然則令之煩苛，吏之嚴酷，不能致理，百代可知。考覽前載，有時而用之矣。昔秦任獄吏，赭衣滿道。漢革其風，矯枉過正。禁網疏闊，遂漏吞舟，大奸巨猾，犯義侵禮。故剛克之吏，摧拉凶邪，一切禁奸，以救時弊，雖垂教義，或有所取焉。高祖膺期，平一江左，四海九州，服教從義。至於威行郡國，力折公侯，乘傳賦人，探丸斫吏者，所在蔑聞焉。無曩時之弊，亦已明矣。士文等功不足紀，才行無聞，遭遇時來，叨竊非據，肆其褊性，多行無禮，君子小人，咸罹其毒。凡厥所蒞，莫不懍然。居其下者，視之如蛇虺，過其境者，逃之如寇仇。與人之恩，心非好善，加人之罪，事非疾惡。其所笞辱，多在無辜，察其所為，豺狼之不若也。無禁奸除猾之志，肆殘虐幼賤之心，君子惡之，故編為《酷吏傳》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厙狄士文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厙狄士文，代人也。祖幹，齊左丞相。父敬，武衛將軍、肆州刺史。士文性孤直，雖鄰里至親莫與通狎。少讀書。在齊襲封章武郡王，官至領軍將軍。周武帝平齊，山東衣冠多迎周師，唯士文閉門自守。帝奇之，授開府儀同三司、隨州刺史。高祖受禪，加上開府，封湖陂縣子，尋拜貝州刺史。性清苦，不受公料，家無餘財。其子常啖官廚餅，士文枷之於獄累日，杖之一百，步送還京。僮隸無敢出門，所買鹽菜，必於外境。凡有出入，皆封署其門，親舊絕跡，慶吊不通。法令嚴肅，吏人股戰，道不拾遺。有細過，必深文陷害。嘗入朝，遇上置酒高會，賜公卿入左藏，任取多少。人皆極重，士文獨口銜絹一匹，兩手各持一匹。上問其故，士文曰：「臣口手俱滿，餘無所須。」上異之，別加賞物，勞而遣之。士文至州，發擿奸隱，長吏尺布升粟之贓，無所寬貸。得千餘人而奏之，上悉配防嶺南，親戚相送，哭泣之聲遍於州境。至嶺南，遇瘴癘死者十八九，於是父母妻子唯哭士文。士文聞之，令人捕捉，撾捶盈前，而哭者彌甚。有京兆韋焜為貝州司馬，河東趙達為清河令，二人並苛刻，唯長史有惠政。時人為之語曰：「刺史羅刹政，司馬蝮蛇瞋，長史含笑判，清河生吃人。」上聞而歎曰：「士文之暴，過於猛獸。」竟坐免。未幾，以為雍州長史，士文謂人曰：「我向法深，不能窺候要貴，必死此官矣。」及下車，執法嚴正，不避貴戚，賓客莫敢至門，人多怨望。士文從父妹為齊氏嬪，有色，齊滅之後，賜薛國公長孫覽為妾。覽妻鄭氏性妒，譖之於文獻後，後令覽離絕。士文恥之，不與相見。後應州刺史唐君明居母憂，娉以為妻，由是士文、君明並為禦史所劾。士文性剛，在獄數日，憤恚而死。家無餘財，有子三人，朝夕不繼，親友無內之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田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田式，字顯標，馮翊下邦人也。祖安興，父長樂，仕魏，俱為本郡太守。式性剛果，多武藝，拳勇絕人。周明帝時，年十八，授都督，領鄉兵。後數載，拜渭南太守，政尚嚴猛，吏人重足而立，無敢違法者。遷本郡太守，親故屏跡，請托不行。武帝聞而善之，進位儀同三司，賜爵信都縣公，擢拜延州刺史。從帝平齊，以功加上開府，徙為建州刺史，改封梁泉縣公。高祖總百揆，尉迥作亂鄴城，從韋孝寬擊之。以功拜大將軍，進爵武山郡公。及受禪，拜襄州總管，專以立威為務。每視事于外，必盛氣以待其下，官屬股栗，無敢仰視。有犯禁者，雖至親昵，無所容貸。其女婿京兆杜甯，自長安省之，式誡寧無出入。寧久之不得還，竊上北樓，以暢羈思。式知之，笞寧五十。其所愛奴，嘗詣式白事，有蟲上其衣衿，揮袖拂去之。式以為慢己，立棒殺之。或僚吏奸贓，部內劫盜者，無問輕重，悉禁地牢中，寢處糞穢，令其苦毒，自非身死，終不得出。每赦書到州，式未暇讀，先召獄卒，殺重囚，然後宣示百姓。其刻暴如此。由是為上所譴，除名為百姓。式慚恚不食，妻子至其所，輒怒，唯侍僮二人給使左右。從家中索椒，欲以自殺，家人不與。陰遣所侍僮詣市買毒藥，妻子又奪而棄之。式恚臥。其子信時為儀同，至式前流涕曰：「大人既是朝廷舊臣，又無大過。比見公卿放辱者多矣，旋複升用，大人何能久乎？乃至於此！」式欻然而起，抽刀斫信，信遽走避之，刃中於閾。上知之，以式為罪己之深，複其官爵。尋拜廣州總管，卒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燕榮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燕榮，字貴公，華陰弘農人也。父偘，周大將軍。榮性剛嚴，有武藝，仕周為內侍上士。從武帝伐齊，以功授開府儀同三司，封高邑縣公。高祖受禪，進位大將軍，封落叢郡公，拜晉州刺史。從河間王弘擊突厥，以功拜上柱國，遷青州總管。榮在州，選絕有力者為伍伯，吏人過之者，必加詰問，輒楚撻之，創多見骨。奸盜屏跡，境內肅然。他州縣人行經其界者，畏若寇仇，不敢休息。上甚善之。後因入朝覲，特加勞勉。榮以母老，請每歲入朝，上許之。及辭，上賜宴於內殿，詔王公作詩以餞之。伐陳之役，以為行軍總管，率水軍自東萊傍海，入太湖，取吳郡。既破丹陽，吳人共立蕭瓛為主，阻兵于晉陵，為宇文述所敗，退保包山。榮率精甲五千躡之，瓛敗走，為榮所執，晉陵、會稽悉平。檢校揚州總管。尋征為右武候將軍。突厥寇邊，以為行軍總管，屯幽州。母憂去職。明年，起為幽州總管。榮性嚴酷，有威容，長史見者，莫不惶懼自失。范陽盧氏，代為著姓，榮皆署為吏卒以屈辱之。鞭笞左右，動至千數，流血盈前，飲啖自若。嘗按部，道次見叢荊，堪為笞棰，命取之，輒以試人。人或自陳無咎，榮曰：「後若有罪，當免爾。」及後犯細過，將撾之，人曰：「前日被杖，使君許有罪宥之。」榮曰：「無過尚爾，況有過邪！」榜棰如舊。榮每巡省管內，聞官人及百姓妻女有美色，輒舍其室而淫之。貪暴放縱日甚。是時元弘嗣被除為幽州長史，懼為榮所辱，固辭。上知之，敕榮曰：「弘嗣杖十已上罪，皆須奏聞。」榮忿曰：「豎子何敢弄我！」於是遣弘嗣監納倉粟，颺得一糠一秕，輒罰之。每笞雖不滿十，然一日之中，或至三數。如是歷年，怨隙日構，榮遂收付獄，禁絕其糧。弘嗣饑餒，抽衣絮，雜水咽之。其妻詣闕稱冤，上遣考功侍郎劉士龍馳驛鞫問。奏榮虐毒非虛，又賊穢狼籍，遂征還京師，賜死。先是，榮家寢室無故有蛆數斛，從地墳出。未幾，榮死於蛆出之處。有子詢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趙仲卿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趙仲卿，天水隴西人也。父剛，周大將軍。仲卿性粗暴，有膂力，周齊王憲甚禮之。從擊齊，攻臨秦、統戎、威遠、伏龍、張壁等五城，盡平之。又擊齊將段孝先于姚襄城，苦戰連日，破之。以功授大都督，尋典宿衛。平齊之役，以功遷上儀同，兼趙郡太守。入為畿伯中大夫。王謙作亂，仲卿使在利州，即與總管豆盧勣發兵拒守。為謙所攻，仲卿督兵出戰，前後一十七陣。及謙平，進位大將軍，封長垣縣公，邑千戶。高祖受禪，進爵河北郡公。開皇三年，突厥犯塞，以行軍總管從河間王弘出賀蘭山。仲卿別道俱進，無虜而還。複鎮平涼，尋拜石州刺史。法令嚴猛，纖微之失，無所容舍，鞭笞長史，輒至二百。官人戰忄栗，無敢違犯，盜賊屏息，皆稱其能。遷兗州刺史，未之官，拜朔州總管。于時塞北盛興屯田，仲卿總管統之。微有不理者，仲卿輒召主掌，撻其胸背，或解衣倒曳於荊棘中。時人謂之猛獸。事多克濟，由是收穫歲廣，邊戍無饋運之憂。會突厥啟民可汗求婚于國，上許之。仲卿因是間其骨肉，遂相攻擊。十七年，啟民窘迫，與隋使長孫晟投通漢鎮。仲卿率騎千餘馳援之，達頭不敢逼。潛遣人誘致啟民所部，至者二萬餘家。其年，從高熲指白道以擊達頭。仲卿率兵三千為前鋒，至族蠡山，與虜相遇，交戰七日，大破之。追奔至乞伏泊，複破之，虜千餘口，雜畜萬計。突厥悉眾而至，仲卿為方陣，四面拒戰。經五日，會高熲大兵至，合擊之，虜乃敗走。追度白道，逾秦山七百餘裡。時突厥降者萬餘家，上命仲卿處之恆安。以功進位上柱國，賜物三千段。朝廷慮達頭掩襲啟民，令仲卿屯兵二萬以備之，代州總管韓洪、永康公李藥王、蔚州刺史劉隆等，將步騎一萬鎮恆安。達頭騎十萬來寇，韓洪軍大敗，仲卿自樂寧鎮邀擊，斬首虜千餘級。明年，督役築金河、定襄二城，以居啟民。時有表言仲卿酷暴者，上令禦史王偉按之，並實，惜其功不罪也。因勞之曰：「知公清正，為下所惡。」賜物五百段。仲卿益恣，由是免官。仁壽中，檢校司農卿。蜀王秀之得罪，奉詔往益州窮按之。秀賓客經過之處，仲卿必深文致法，州縣長吏坐者太半。上以為能，賞婢奴五十口，黃金二百兩，米粟五千石，奇寶雜物稱是。煬帝嗣位，判兵部、工部二曹尚書事。其年，卒，時年六十四。諡曰肅。贈物五百段。子弘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崔弘度弟弘升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崔弘度，字摩訶衍，博陵安平人也。祖楷，魏司空。父說，周敷州刺史。弘度膂力絕人，儀貌魁岸，須面甚偉。性嚴酷。年十七，周大塚宰宇文護引為親信。尋授都督，累轉大都督。時護子中山公訓為蒲州刺史，令弘度從焉。嘗與訓登樓，至上層，去地四五丈，俯臨之，訓曰：「可畏也。」弘度曰：「此何足畏！」欻然擲下，至地無損傷。訓以其拳捷，大奇之。後以戰勳，授儀同。從武帝滅齊，進位上開府，鄴縣公，賜物三千段，粟麥三千石，奴婢百口，雜畜千計。尋從汝南公宇文神舉破盧昌期於范陽。宣帝嗣位，從鄖國公韋孝寬經略淮南。弘度與化政公宇文忻、司水賀婁子幹至肥口，陳將潘琛率兵數千來拒戰，隔水而陣。忻遣弘度諭以禍福，琛至夕而遁。進攻壽陽，降陳守將吳文立，弘度功最。以前後勳，進位上大將軍，襲父爵安平縣公。及尉迥作亂，以弘度為行軍總管，從韋孝寬討之。弘度募長安驍雄數百人為別隊，所當無不披靡。弘度妹先適迥子為妻，及破鄴城，迥窘迫升樓，弘度直上龍尾追之。迥彎弓將射弘度，弘度脫兜鍪謂迥曰：「相識不？今日各圖國事，不得顧私。以親戚之情，謹遏亂兵，不許侵辱。事勢如此，早為身計，何所待也？」迥擲弓於地，罵大丞相極口而自殺。弘度顧其弟弘升曰：「汝可取迥頭。」弘升遂斬之，進位上柱國。時行軍總管例封國公，弘度不時殺迥，致縱惡言，由是降爵一等，為武鄉郡公。開皇初，突厥入寇，弘度以行軍總管出原州以拒之。虜退，弘度進屯靈武。月余而還，拜華州刺史。納其妹為秦孝王妃。尋遷襄州總管。弘度素貴，禦下嚴急，動行捶罰，吏人讋氣，聞其聲，莫不戰慄。所在之處，令行禁止，盜賊屏跡。梁王蕭琮來朝，上以弘度為江陵總管，鎮荊州。弘度未至，而琮叔父嚴擁居人以叛，弘度追之不及。陳人憚弘度，亦不敢窺荊州。平陳之役，以行軍總管從秦孝王出襄陽道。及陳平，賜物五千段。高智慧等作亂，複以行軍總管出泉門道，隸于楊素。弘度與素，品同而年長，素每屈下之，一旦隸素，意甚不平，素言多不用。素亦優容之。及還，檢校原州事，仍領行軍總管以備胡，無虜而還，上甚禮之，複以其弟弘升女為河南王妃。仁壽中，檢校太府卿。自以一門二妃，無所降下，每誡其僚吏曰：「人當誠恕，無得欺誑。」皆曰：「諾。」後嘗食鱉，侍者八九人，弘度一一問之曰：「鱉美乎？」人懼之，皆雲：「鱉美。」弘度大罵曰：「傭奴何敢誑我？汝初未食鱉，安知其美？」俱杖八十。官屬百工見之者，莫不流汗，無敢欺隱。時有屈突蓋為武候驃騎，亦嚴刻，長安為之語</w:t>
      </w:r>
      <w:r>
        <w:rPr>
          <w:lang w:eastAsia="zh-CN"/>
        </w:rPr>
        <w:t xml:space="preserve"> 曰：「寧飲三升酢，不見崔弘度。甯茹三升艾，不逢屈突蓋。」然弘度理家如官，子弟斑白，動行捶楚，閨門整肅，為當時所稱。未幾，秦王妃以罪誅，河南王妃複被廢黜。弘度憂恚，謝病于家，諸弟乃與之別居，彌不得志。煬帝即位，河南王為太子，帝將複立崔妃，遣中使就第宣旨。使者詣弘升家，弘度不之知也。使者返，帝曰：「弘度有何言？」使者曰：「弘度稱有疾不起。」帝默然，其事竟寢。弘度憂憤，未幾，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弘升字上客，在周為右侍上士。尉迥作亂相州，與兄弘度擊之，以功拜上儀同。尋加上開府，封黃台縣侯，邑八百戶。高祖受禪，進爵為公，授驃騎將軍。宿衛十餘年，以勳舊遷慈州刺史。數歲，轉鄭州刺史。後以戚屬之故，待遇愈隆，遷襄州總管。及河南王妃罪廢，弘升亦免官。煬帝即位，曆冀州刺史、信都太守，進位金紫光祿大夫，轉涿郡太守。遼東之役，檢校左武衛大將軍事，指平壤。與宇文述等同敗績，奔還，發病而卒，時年六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弘嗣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弘嗣，河南洛陽人也。祖剛，魏漁陽王。父經，周漁陽郡公。弘嗣少襲爵，十八為左親衛。開皇九年，從晉王平陳，以功授上儀同。十四年，除觀州總管長史，在州專以嚴峻任事，吏人多怨之。二十年，轉幽州總管長史。于時燕榮為總管，肆虐于弘嗣，每被笞辱。弘嗣心不伏，榮遂禁弘嗣於獄，將殺之。及榮誅死，弘嗣為政，酷又甚之。每推鞫囚徒，多以酢灌鼻，或襜弋其下竅，無敢隱情，奸偽屏息。仁壽末，授木工監，修營東都。大業初，煬帝潛有取遼東之意，遣弘嗣往東萊海口監造船。諸州役丁苦其捶楚，官人督役，晝夜立于水中，略不敢息，自腰以下，無不生蛆，死者十三四。尋遷黃門侍郎，轉殿內少監。遼東之役，進位金紫光祿大夫。明年，帝複征遼東，會奴賊寇隴右，詔弘嗣擊之。及玄感作亂，逼東都，弘嗣屯兵安定。或告之謀應玄感者，代王侑遣使執之，送行在所。以無反形當釋，帝疑不解，除名，徙日南，道死，時年四十九。有子仁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文同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文同，京兆潁陽人也。性明辯，有幹用。開皇中，以軍功拜儀同，尋授桂州司馬。煬帝嗣位，征為光祿少卿，以忤旨，出為恆山郡丞。有一人豪猾，每持長吏長短，前後守令鹹憚之。文同下車，聞其名，召而數之。因令左右剡木為大橛，埋之於庭，出尺餘，四角各埋小橛。令其人踣心於木橛上，縛四支於小橛，以棒毆其背，應時潰爛。郡中大駭，吏人相視懾氣。及帝征遼東，令文同巡察河北諸郡。文同見沙門齋戒菜食者，以為妖妄，皆收系獄。比至河間，召諸郡官人，小有遲違者，輒皆覆面於地而箠殺之。求沙門相聚講論，及長老共為佛會者數百人，文同以為聚結惑眾，盡斬之。又悉裸僧尼，驗有淫狀非童男女者數千人，複將殺之。郡中士女號哭于路，諸郡驚駭，各奏其事。帝聞而大怒，遣使者達奚善意馳鎖之，斬於河間，以謝百姓，仇人剖其棺，臠其肉而啖之，斯須鹹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史臣曰：禦之良者，不在於煩策，政之善者，無取於嚴刑。故雖寬猛相資，德刑互設，然不嚴而化，前哲所重。士文等運屬欽明，時無桀黠，未閑道德，實懷殘忍。賊人肌體，同諸木石，輕人性命，甚於芻狗。長惡不悛，鮮有不及，故或身嬰罪戮，或憂恚顛隕。凡百君子，以為有天道焉。嗚呼！後來之士，立身從政，縱不能為子高門以待封，其可令母掃墓而望喪乎？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75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七十五列傳第四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儒林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儒之為教大矣，其利物博矣。篤父子，正君臣，尚忠節，重仁義，貴廉讓，賤貪鄙，開政化之本源，鑿生民之耳目，百王損益，一以貫之。雖世或汙隆，而斯文不墜，經邦致治，非一時也。涉其流者，無祿而富，懷其道者，無位而尊。故仲尼頓挫于魯君，孟軻抑揚于齊後，荀卿見珍于強楚，叔孫取貴于隆漢。其餘處環堵以驕富貴，安陋巷而輕王公者，可勝數哉！自晉室分崩，中原喪亂，五胡交爭，經籍道盡。魏氏發跡代陰，經營河朔，得之馬上，茲道未弘。暨夫太和之後，盛修文教，搢紳碩學，濟濟盈朝，縫掖巨儒，往往傑出，其雅誥奧義，宋及齊、梁不能尚也。南北所治，章句好尚，互有不同。江左《周易》則王輔嗣，《尚書》則孔安國，《左傳》則杜元凱。河、洛《左傳》則服子慎，《尚書》、《周易》則鄭康成。《詩》則並主于毛公，《禮》則同遵于鄭氏。大抵南人約簡，得其英華，北學深蕪，窮其枝葉。考其終始，要其會歸，其立身成名，殊方同致矣。爰自漢、魏，碩學多清通，逮乎近古，巨儒必鄙俗。文、武不墜，弘之在人，豈獨愚蔽於當今，而皆明哲於往昔？在乎用與不用，知與不知耳。然曩之弼諧庶績，必舉德于鴻儒，近代左右邦家，咸取士於刀筆。縱有學優入室，勤逾刺股，名高海內，擢第甲科，若命偶時來，未有望於青紫，或數將運舛，必委棄於草澤。然則古之學者，祿在其中，今之學者，困于貧賤。明達之人，志識之士，安肯滯于所習，以求貧賤者哉？此所以儒罕通人，學多鄙俗者也。昔齊列康莊之第，多士如林，燕起碣石之宮，群英自遠。是知俗易風移，必由上之所好，非夫聖明禦世，亦無以振斯頹俗矣。自正朔不一，將三百年，師說紛綸，無所取正。高祖膺期纂曆，平一寰宇，頓天網以掩之，賁旌帛以禮之，設好爵以縻之，於是四海九州強學待問之士，靡不畢集焉。天子乃整萬乘，率百僚，遵問道之儀，觀釋奠之禮。博士罄懸河之辯，侍中竭重席之奧，考正亡逸，研核異同，積滯群疑，渙然冰釋。於是超擢奇秀，厚賞諸儒，京邑達乎四方，皆啟黌校。齊、魯、趙、魏，學者尤多，負笈追師，不遠千里，講誦之聲，道路不絕。中州儒雅之盛，自漢、魏以來，一時而已。及高祖暮年，精華稍竭，不悅儒術，專尚刑名，執政之徒，鹹非篤好。既仁壽間，遂廢天下之學，唯存國子一所，弟子七十二人。煬帝即位，複開庠序，國子郡縣之學，盛於開皇之初。征辟儒生，遠近畢至，使相與講論得失於東都之下，納言定其差次，一以聞奏焉。于時舊儒多已凋亡，二劉拔萃出類，學通南北，博極今古，後生鑽仰，莫</w:t>
      </w:r>
      <w:r>
        <w:rPr>
          <w:lang w:eastAsia="zh-CN"/>
        </w:rPr>
        <w:t xml:space="preserve"> 之能測。所制諸經義疏，搢紳咸師宗之。既而外事四夷，戎馬不息，師徒怠散，盜賊群起，禮義不足以防君子，刑罰不足以威小人，空有建學之名，而無弘道之實。其風漸墜，以至滅亡，方領矩步之徒，亦多轉死溝壑。凡有經籍，自此皆湮沒於煨塵矣。遂使後進之士不復聞《詩》、《書》之言，皆懷攘奪之心，相與陷於不義。《傳》曰：「學者將植，不學者將落。」然則盛衰是系，興亡攸在，有國有家者可不慎歟！諸儒有身沒道存，遺風可想，皆采其餘論，綴之於此篇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善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善，河南洛陽人也。祖叉，魏侍中。父羅，初為梁州刺史，及叉被誅，奔于梁，官至征北大將軍、青冀二州刺史。善少隨父至江南，性好學，遂通涉五經，尤明《左氏傳》。及侯景之亂，善歸於周。武帝甚禮之，以為太子宮尹，賜爵江陽縣公。每執經以授太子。開皇初，拜內史侍郎，上每望之曰：「人倫儀錶也。」凡有敷奏，詞氣抑揚，觀者屬目。陳使袁雅來聘，上令善就館受書，雅出門不拜。善論舊事有拜之儀，雅不能對，遂拜，成禮而去。後遷國子祭酒。上嘗親臨釋奠，命善講《孝經》。於是敷陳義理，兼之以諷諫。上大悅曰：「聞江陽之說，更起朕心。」賚絹百匹，衣一襲。善之通博，在何妥之下，然以風流醖藉，俯仰可觀，音韻清朗，聽者忘倦，由是為後進所歸。妥每懷不平，心欲屈善。因善講《春秋》，初發題，諸儒畢集。善私謂妥曰：「名望已定，幸無相苦。」妥然之。及就講肆，妥遂引古今滯義以難，善多不能對。善深銜之，二人由是有隙。善以高熲有宰相之具，嘗言於上曰：「楊素粗疏，蘇威怯芃，元胄、元旻，正似鴨耳。可以付社稷者，唯獨高熲。」上初然之，及熲得罪，上以善之言為熲遊說，深責望之。善憂懼，先患消渴，於是疾動而卒，時年六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辛彥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辛彥之，隴西狄道人也。祖世敘，魏涼州刺史。父靈輔，周滑州刺史。彥之九歲而孤，不交非類，博涉經史，與天水牛弘同志好學。後入關，遂家京兆。周太祖見而器之，引為中外府禮曹，賜以衣馬珠玉。時國家草創，百度伊始，朝貴多出武人，修定儀注，唯彥之而已。尋拜中書侍郎。及周閔帝受禪，彥之與少宗伯盧辯專掌儀制。明、武時，曆職典祀，太祝、樂部、禦正四曹大夫，開府儀同三司。奉使迎突厥皇后還，賚馬二百匹，賜爵龍門縣公，邑千戶。尋進爵五原郡公，加邑千戶。宣帝即位，拜少宗伯。高祖受禪，除太常少卿，改封任城郡公，進位上開府。尋轉國子祭酒。歲余，拜禮部尚書，與秘書監牛弘撰《新禮》。吳興沈重名為碩學，高祖嘗令彥之與重論議，重不能抗，於是避席而謝曰：「辛君所謂金城湯池，無可攻之勢。」高祖大悅。後拜隨州刺史。于時州牧多貢珍玩，唯彥之所貢，並供祭之物。高祖善之，顧謂朝臣曰：「人安得無學！彥之所貢，稽古之力也。」遷潞州刺史，前後俱有惠政。彥之又崇信佛道，於城內立浮圖二所，並十五層。開皇十一年，州人張元暴死，數日乃蘇，雲遊天上，見新構一堂，制極崇麗。元問其故，人雲潞州刺史辛彥之有功德，造此堂以待之。彥之聞而不悅。其年卒官。諡曰宣。彥之撰《墳典》一部，《六官》一部，《祝文》一部，《新要》一部，《新禮》一部，《五經異義》一部，並行於世。有子仲龕，官至猗氏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何妥蕭該包凱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何妥，字棲鳳，西城人也。父細胡，通商入蜀，遂家郫縣，事梁武陵王妃，主知金帛，因致巨富，號為西州大賈。妥少機警，八歲游國子學，助教顧良戲之曰：「汝既姓何，是荷葉之荷，為是河水之河？」應聲答曰：「先生姓顧，是眷顧之顧，是新故之故？」眾鹹異之。十七，以技巧事湘東王，後知其聰明，召為誦書左右。時蘭陵蕭亦有俊才，住青楊巷，妥住白楊頭，時人為之語曰：「世有兩俊，白楊何妥，青楊蕭。」其見美如此。江陵陷，周武帝尤重之，授太學博士。宣帝初欲立五後，以問儒者辛彥之，對曰：「後與天子匹體齊尊，不宜有五。」妥駁曰：「帝嚳四妃，舜又二妃，亦何常數？」由是封襄城縣伯。高祖受禪，除國子博士，加通直散騎常侍，進爵為公。妥性勁急，有口才，好是非人物。時納言蘇威嘗言於上曰：「臣先人每誡臣雲，唯讀《孝經》一卷，足可立身治國，何用多為！」上亦然之。妥進曰：「蘇威所學，非止《孝經》。厥父若信有此言，威不從訓，是其不孝。若無此言，面欺陛下，是其不誠。不誠不孝，何以事君！且夫子有雲：</w:t>
      </w:r>
      <w:r>
        <w:rPr>
          <w:lang w:eastAsia="zh-CN"/>
        </w:rPr>
        <w:t>'</w:t>
      </w:r>
      <w:r>
        <w:rPr>
          <w:lang w:eastAsia="zh-CN"/>
        </w:rPr>
        <w:t>不讀《詩》無以言，不讀《禮》無以立。</w:t>
      </w:r>
      <w:r>
        <w:rPr>
          <w:lang w:eastAsia="zh-CN"/>
        </w:rPr>
        <w:t>'</w:t>
      </w:r>
      <w:r>
        <w:rPr>
          <w:lang w:eastAsia="zh-CN"/>
        </w:rPr>
        <w:t>豈容蘇綽教子獨反聖人之訓乎？」威時兼領五職，上甚親重之，妥因奏威不可信任。又以掌天文律度，皆不稱職，妥又上八事以諫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一事曰：臣聞知人則哲，惟帝難之。孔子曰：「舉直錯諸枉則民服，舉枉錯諸直則民不服。」由此言之，政之治亂，必慎所舉，故進賢受上賞，蔽賢蒙顯戮。察今之舉人，良異於此，無論諂直，莫擇賢愚。心欲崇高，則起家喉舌之任；意須抑屈，必白首郎署之官。人之不服，實由於此。臣聞爵人於朝，與士共之，刑人於市，與眾棄之。伏見留心獄訟，愛人如子，每應決獄，無不詢訪群公，刑之不濫，君之明也。刑既如此，爵亦宜然。若有懋功簡在帝心者，便可擢用。自斯以降，若選重官，必須參以眾議，勿信一人之舉；則上不偏私，下無怨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二事曰：孔子雲：「是察阿黨，則罪無掩蔽。」又曰：「君子周而不比，小人比而不周。」所謂比者，即阿黨也。謂心之所愛，既已光華榮顯，猶加提挈；心之所惡，既已沈滯屈辱，薄言必怒。提挈既成，必相掩蔽，則欺上之心生矣；屈辱既加，則有怨恨，謗讟之言出矣。伏願廣加逖訪，勿使朋黨路開，威恩自任。有國之患，莫大於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三事曰：臣聞舜舉十六族，所謂八元、八愷也。計其賢明，理優今日，猶複擇才授任，不相侵濫，故得四門雍穆，庶績鹹熙。今官員極多，用人甚少，有一人身上乃兼數職，為是國無人也？為是人不善也？今萬乘大國，髦彥不少，縱有明哲，無由自達。東方朔言曰：「尊之則為將，卑之則為虜。」斯言信矣。今當官之人，不度德量力，既無呂望、傅說之能，自負傅岩、滋水之氣，不慮憂深責重，唯畏總領不多，安斯寵任，輕彼權軸，好致顛蹶，實此之由。《易》曰：「鼎折足，覆公餗，其形渥，凶。」言不勝其任也。臣聞窮力舉重，不能為用。伏願更任賢良，分才參掌，使各行有餘力，則庶事康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四事曰：臣聞《禮》雲：「析言破律，亂名改作，執左道以亂政者殺。」孔子曰：「仍舊貫，何必改作。」伏見比年以來，改作者多矣。至如範威漏刻，十載不成；趙翊尺稱，七年方決。公孫濟迂誕醫方，費逾巨萬；徐道慶回互子午，糜耗飲食。常明破律，多曆歲時；王渥亂名，曾無紀極。張山居未知星位，前已蹂藉太常；曹魏祖不識北辰，今複轔轢太史。莫不用其短見，便自誇毗，邀射名譽，厚相誣罔。請今日已後，有如此者，若其言不驗，必加重罰，庶令有所畏忌，不敢輕奏狂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餘文多不載。時蘇威權兼數司，先嘗隱武功，故妥言自負傅岩、滋水之氣，以此激上。書奏，威大銜之。十二年，威定考文學，又與妥更相訶詆。威勃然曰：「無何妥，不慮無博士！」妥應聲曰：「無蘇威，亦何憂無執事！」由是與威有隙。其後上令妥考定鐘律，妥又上表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聞明則有禮樂，幽則有鬼神，然則動天地，感鬼神，莫近于禮樂。又雲樂至則無怨，禮至則不爭，揖讓而治天下者，禮樂之謂也。臣聞樂有二，一曰奸聲，二曰正聲。夫奸聲感人而逆氣應之，逆氣成象而淫樂興焉。正聲感人而順氣應之，順氣成象而和樂興焉。故樂行而倫清，耳目聰明，血氣和平，移風易俗，天下皆寧。孔子曰：「放鄭聲，遠佞人。」故鄭、衛、宋、趙之聲出，內則發疾，外則傷人。是以宮亂則荒，其君驕；商亂則陂，其官壞；角亂則憂，其人怨；徵亂則哀，其事勤；羽亂則危，其財匱。五者皆亂，則國亡無日矣。魏文侯問子夏曰：「吾端冕而聽古樂則欲寐，聽鄭、衛之音而不知倦，何也？」子夏對曰：「夫古樂者，始奏以文，複亂以武，修身及家，平均天下。鄭、衛之音者，奸聲以亂，溺而不止，颻雜子女，不知父子。今君所問者樂也，所愛者音也。夫樂與音，相近而不同，為人君者，謹審其好惡。」案聖人之作樂也，非止苟悅耳目而已矣。欲使在宗廟之內，君臣同聽之則莫不和敬；在鄉里之內，長幼同聽之則莫不和順；在閨門之內，父子同聽之則莫不和親。此先王立樂之方也。故知聲而不知音者，禽獸是也，知音而不知樂者，眾庶是也。故黃鐘大呂，弦歌干戚，僮子皆能儛之。能知樂者，其唯君子！不知聲者，不可與言音，不知音者，不可與言樂，知樂則幾於道矣。紂為無道，太師抱樂器以奔周。晉君德薄，師曠固惜清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古之時，未有音樂，鼓腹擊壤，樂在其間。《易》曰：「先王作樂崇德，殷薦之上帝，以配祖考。」至於黃帝作《咸池》，顓頊作《六莖》，帝嚳作《五英》，堯作《大章》，舜作《大韶》，禹作《大夏》，湯作《大濩》，武王作《大武》，從夏以來，年代久遠，唯有名字，其聲不可得聞。自殷至周，備於《詩》《頌》。故自聖賢已下，多習樂者，至如伏羲減瑟，文王足琴，仲尼擊磬，子路鼓瑟，漢高擊築，元帝吹簫。漢高祖之初，叔孫通因秦樂人制宗廟之樂。迎神於廟門，奏《嘉至》之樂，猶古降神之樂也。皇帝入廟門，奏《永至》之樂，以為行步之節，猶古《采薺》、《肆夏》也。乾豆上薦，奏《登歌》之樂，猶古清廟之歌也。《登歌》再終，奏《休成》之樂，美神饗也。皇帝就東廂坐定，奏《永安》之樂，美禮成也。其《休成》、《永至》二曲，叔孫通所制也。漢高祖廟奏《武德》、《文始》、《五行》之儛，當春秋時，陳公子完奔齊，陳是舜後，故齊有《韶》樂，孔子在齊聞《韶》，三月不知肉味是也。秦始皇滅齊，得齊《韶》樂。漢高祖滅秦，《韶》傳于漢，高祖改名《文始》，以示不相襲也。《五行儛》者，本周《大武》樂也，始皇改曰《五行》。及于孝文，複作四時之亻舞，以示天下安和，四時順也。孝景采《武德儛》以為《昭德》，孝宣又采《昭德》以為《盛德》，雖變其名，大抵皆因秦舊事。至於魏、晉，皆用古樂。魏之三祖，並制樂辭。自永嘉播越，五都傾蕩，樂聲南度，是以大備江東。宋、齊已來，至於梁代，所行樂事，猶皆傳古，三雍四始，實稱大盛。及侯景篡逆，樂師分散，其四儛、三調，悉度偽齊。齊氏雖知傳受，得曲而不用之於宗廟朝廷也。臣少好音律，留意管弦，年雖耆老，頗皆記憶。及東土克定，樂人悉返，訪其逗遛，果雲是梁人所教。今三調、四儛並皆有手，雖不能精熟，亦頗具雅聲。若令教習傳授，庶得流傳古樂。然後取其會歸，撮其指要，因循損益，更制嘉名。歌盛德於當今，傳雅正于來葉，豈不美與！謹具錄三調、四舞曲名，又制歌辭如別。其有聲曲流宕，不可以陳於殿庭者，亦悉附之於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書奏，別敕太常取妥節度。於是作清、平、瑟三調聲，又作八佾、《鞞》、《鐸》、《巾》、《拂》四舞。先是，太常所傳宗廟雅樂，數十年唯作大呂，廢黃鐘。妥又以深乖古意，乃奏請用黃鐘。詔下公卿議，從之。俄而妥子蔚為秘書郎，有罪當刑，上哀之，減死論。是後恩禮漸薄。六年，出為龍州刺史。時有負笈遊學者，妥皆為講說教授之。為《刺史箴》，勒於州門外。在職三年，以疾請還，詔許之。複知學事。時上方使蘇夔在太常，參議鐘律。夔有所建議，朝士多從之，妥獨不同，每言夔之短。高祖下其議，朝臣多排妥。妥複上封事，指陳得失，大抵論時政損益，並指斥當世朋黨。於是蘇威及吏部尚書盧愷、侍郎薛道衡等皆坐得罪。除伊州刺史，不行，尋為國子祭酒。卒官。諡曰肅。撰《周易講疏》十三卷，《孝經義疏》三卷，《莊子義疏》四卷，及與沈重等撰《三十六科鬼神感應等大義》九卷，《封禪書》一卷，《樂要》一卷，文集十卷，並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蘭陵蕭該者，梁鄱陽王恢之孫也。少封攸侯。梁荊州陷，與何妥同至長安。性篤學，《詩》、《書》、《春秋》、《禮記》並通大義，尤精《漢書》，甚為貴遊所禮。開皇初，賜爵山陰縣公，拜國子博士。奉詔書與妥正定經史，然各執所見，遞相是非，久而不能就，上譴而罷之。該後撰《漢書》及《文選》音義，鹹為當時所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東海包愷，字和樂。其兄愉，明《五經》，愷悉傳其業。又從王仲通受《史記》、《漢書》，尤稱精究。大業中，為國子助教。于時《漢書》學者，以蕭、包二人為宗匠。聚徒教授，著錄者數千人，卒，門人為起墳立碣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房暉遠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房暉遠，字崇儒，恆山真定人也。世傳儒學。暉遠幼有志行，治《三禮》、《春秋三傳》、《詩》、《書》、《周易》，兼善圖緯，恆以教授為務。遠方負笈而從者，動以千計。齊南陽王綽為定州刺史，聞其名，召為博士。周武帝平齊，搜訪儒俊，暉遠首應辟命，授小學下士。及高祖受禪，遷太常博士。太常卿牛弘每稱為五經庫。吏部尚書韋世康薦之，為太學博士。尋與沛公鄭譯修正樂章。丁母憂，解任。後數歲，授殄寇將軍，複為太常博士。未幾，擢為國子博士。會上令國子生通一經者，並悉薦舉，將擢用之。既策問訖，博士不能時定臧否。祭酒元善怪問之，暉遠曰：「江南、河北，義例不同，博士不能遍涉。學生皆持其所短，稱己所長，博士各各自疑，所以久而不決也。」祭酒因令暉遠考定之，暉遠覽筆便下，初無疑滯。或有不服者，暉遠問其所傳義疏，輒為始末誦之，然後出其所短，自是無敢飾非者。所試四五百人，數日便決，諸儒莫不推其通博，皆自以為不能測也。尋奉詔預修令式。高祖嘗謂群臣曰：「自古天子有女樂乎？」楊素以下莫知所出，遂言無女樂。暉遠進曰：「臣聞</w:t>
      </w:r>
      <w:r>
        <w:rPr>
          <w:lang w:eastAsia="zh-CN"/>
        </w:rPr>
        <w:t>'</w:t>
      </w:r>
      <w:r>
        <w:rPr>
          <w:lang w:eastAsia="zh-CN"/>
        </w:rPr>
        <w:t>窈窕淑女，鐘鼓樂之</w:t>
      </w:r>
      <w:r>
        <w:rPr>
          <w:lang w:eastAsia="zh-CN"/>
        </w:rPr>
        <w:t>'</w:t>
      </w:r>
      <w:r>
        <w:rPr>
          <w:lang w:eastAsia="zh-CN"/>
        </w:rPr>
        <w:t>，此即王者房中之樂，著於《雅頌》，不得言無。」高祖大悅。仁壽中卒官，時年七十二，朝廷嗟惜焉，賵賻甚厚，贈員外散騎常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○</w:t>
      </w:r>
      <w:r>
        <w:rPr>
          <w:lang w:eastAsia="zh-CN"/>
        </w:rPr>
        <w:t>馬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馬光，字榮伯，武安人也。少好學，從師數十年，晝夜不息，圖書讖緯，莫不畢覽，尤明《三禮》，為儒者所宗。開皇初，高祖征山東義學之士，光與張仲讓、孔籠、竇士榮、張黑奴、劉祖仁等俱至，並授太學博士，時人號為六儒。然皆鄙野無儀範，朝廷不之貴也。士榮尋病死。仲讓未幾告歸鄉里，著書十卷，自雲此書若奏，我必為宰相。又數言玄象事。州縣列上其狀，竟坐誅。孔籠、張黑奴、劉祖仁未幾亦被譴去。唯光獨存。嘗因釋奠，高祖親幸國子學，王公以下畢集。光升座講禮，啟發章門。已而諸儒生以次論難者十餘人，皆當時碩學，光剖析疑滯，雖辭非俊辨，而理義弘贍，論者莫測其淺深，鹹共推服，上嘉而勞焉。山東《三禮》學者，自熊安生後，唯宗光一人。初，教授瀛、博間，門徒千數，至是多負笈從入長安。後數年，丁母憂歸鄉里，遂有終焉之志。以疾卒于家，時年七十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焯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焯，字士元，信都昌亭人也。父洽，郡功曹。焯犀額龜背，望高視遠，聰敏沈深，弱不好弄。少與河間劉炫結盟為友，同受《詩》于同郡劉軌思，受《左傳》于廣平郭懋常，問《禮》于阜城熊安生，皆不卒業而去。武強交津橋劉智海家素多墳籍，焯與炫就之讀書，向經十載，雖衣食不繼，晏如也。遂以儒學知名，為州博士。刺史趙煚引為從事，舉秀才，射策甲科。與著作郎王劭同修國史，兼參議律曆，仍直門下省，以待顧問。俄除員外將軍。後與諸儒于秘書省考定群言。因假還鄉里，縣令韋之業引為功曹。尋複入京，與左僕射楊素、吏部尚書牛弘、國子祭酒蘇威、國子祭酒元善、博士蕭該、何妥、太學博士房暉遠、崔宗德、晉王文學崔賾等於國子共論古今滯義前賢所不通者。每升座，論難鋒起，皆不能屈，楊素等莫不服其精博。六年，運洛陽《石經》至京師，文字磨滅，莫能知者，奉敕與劉炫等考定。後因國子釋奠，與炫二人論義，深挫諸儒，鹹懷妒恨，遂為飛章所謗，除名為民。於是優遊鄉里，專以教授著述為務，孜孜不倦。賈、馬、王、鄭所傳章句，多所是非。《九章算術》、《周髀》、《七曜曆書》十餘部，推步日月之經，量度山海之術，莫不核其根本，窮其秘奧。著《稽極》十卷，《曆書》十卷，《五經述議》，並行於世。劉炫聰明博學，名亞於焯，故時人稱二劉焉。天下名儒後進，質疑受業，不遠千里而至者，不可勝數。論者以為數百年已來，博學通儒，無能出其右者。然懷抱不曠，又嗇於財，不行束修者，未嘗有所教誨，時人以此少之。廢太子勇聞而召之，未及進謁，詔令事蜀王，非其好也，久之不至。王聞而大怒，遣人枷送於蜀，配之軍防。其後典校書籍。王以罪廢，焯又與諸儒修定禮律，除雲騎尉。煬帝即位，遷太學博士，俄以疾去職。數年，複被征以待顧問，因上所著《曆書》，與太史令張胄玄多不同，被駁不用。大業六年卒，時年六十七。劉炫為之請諡，朝廷不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炫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炫，字光伯，河間景城人也。少以聰敏見稱，與信都劉焯閉戶讀書，十年不出。炫眸子精明，視日不眩，強記默識，莫與為儔。左畫方，右畫圓，口誦，目數，耳聽，五事同舉，無有遺失。周武帝平齊，瀛州刺史宇文亢引為戶曹從事。後刺史李繪署禮曹從事，以吏幹知名。歲餘，奉敕與著作郎王劭同修國史。俄直門下省，以待顧問。又與諸術者修天文律曆，兼于內史省考定群言，內史令博陵李德林甚禮之。炫雖遍直三省，竟不得官，為縣司責其賦役。炫自陳于內史，內史送詣吏部，吏部尚書韋世康問其所能。炫自為狀曰：「《周禮》、《禮記》、《毛詩》、《尚書》、《公羊》、《左傳》、《孝經》、《論語》孔、鄭、王、何、服、杜等注，凡十三家，雖義有精粗，並堪講授。《周易》、《儀禮》、《谷梁》，用功差少。史子文集，嘉言美事，咸誦於心。天文律曆，窮核微妙。至於公私文翰，未嘗假手。」吏部竟不詳試，然在朝知名之士十餘人，保明炫所陳不謬，於是除殿內將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牛弘奏請購求天下遺逸之書，炫遂偽造書百餘卷，題為《連山易》、《魯史記》等，錄上送官，取賞而去。後有人訟之，經赦免死，坐除名，歸於家，以教授為務。太子勇聞而召之，既至京師，敕令事蜀王秀，遷延不往。蜀王大怒，枷送益州。既而配為帳內，每使執杖為門衛。俄而釋之，典校書史。炫因擬屈原《卜居》，為《筮途》以自寄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蜀王廢，與諸儒修定《五禮》，授旅騎尉。吏部尚書牛弘建議，以為禮諸侯絕傍期，大夫降一等。今之上柱國，雖不同古諸侯，比大夫可也，官在第二品，宜降傍親一等。議者多以為然。炫駁之曰：「古之仕者，宗一人而已，庶子不得進。由是先王重適，其宗子有分祿之義。族人與宗子雖疏遠，猶服縗三月，良由受其恩也。今之仕者，位以才升，不限適庶，與古既異，何降之有。今之貴者，多忽近親，若或降之，民德之疏，自此始矣。」遂寢其事。開皇二十年，廢國子四門及州縣學，唯置太學博士二人，學生七十二人。炫上表言學校不宜廢，情理甚切，高祖不納。開皇之末，國家殷盛，朝野皆以遼東為意。炫以為遼東不可伐，作《撫夷論》以諷焉，當時莫有悟者。及大業之季，三征不克，炫言方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即位，牛弘引炫修律令。高祖之世，以刀筆吏類多小人，年久長奸，勢使然也。又以風俗陵遲，婦人無節。於是立格，州縣佐史，三年而代之，九品妻無得再醮。炫著論以為不可，弘竟從之。諸郡置學官，及流外給廩，皆發自於炫。弘嘗從容問炫曰：「案《周禮》士多而府史少，今令史百倍于前，判官減則不濟，其故何也？」炫對曰：「古人委任責成，歲終考其殿最，案不重校，文不繁悉，府史之任，掌要目而已。古今不同，若此之相懸也，事繁政弊，職此之由。」弘又問：「魏、齊之時，令史從容而已，今則不遑寧舍，其事何由？」炫對曰：「齊氏立州不過數十，三府行台，遞相統領，文書行下，不過十條。今州三百，其繁一也。往者州唯置綱紀，郡置守丞，縣唯令而已。其所具僚，則長官自辟，受詔赴任，每州不過數十。今則不然，大小之官，悉由吏部，纖介之跡，皆屬考功，其繁二也。省官不如省事，省事不如清心。官事不省而望從容，其可得乎？」弘甚善其言而不能用。納言楊達舉炫博學有文章，射策高第，除太學博士。歲餘，以品卑去任，還至長平，奉敕追詣行在所。或言其無行，帝遂罷之，歸於河間。于時群盜蜂起，穀食踴貴，經籍道息，教授不行。炫與妻子相去百里，聲問斷絕，鬱鬱不得志，乃自為贊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通人司馬相如、揚子雲、馬季長、鄭康成等，皆自敘風徽，傳芳來葉。余豈敢仰均先達，貽笑眾昆。待以日迫桑榆，大命將近，故友飄零，門徒雨散，溘死朝露，埋魂朔野，親故莫照其心，後人不見其跡，殆及余喘，薄言胸臆，貽及行邁，傳示州裡，使夫將來俊哲知餘鄙志耳。餘從綰發以來，迄于白首，嬰孩為慈親所恕，棰楚未嘗加，從學為明師所矜，榎楚弗之及。暨乎敦敘邦族，交結等夷，重物輕身，先人後己。昔在幼弱，樂參長者，爰及耆艾，數接後生。學則服而不厭，誨則勞而不倦，幽情寡適，心事方違。內省生平，顧循終始，其大幸有四，其深恨有一。性本愚蔽，家業貧窶，為父兄所饒，廁縉紳之末，遂得博覽典誥，窺涉今古，小善著於丘園，虛名聞于邦國，其幸一也。隱顯人間，沈浮世俗，數忝徒勞之職，久執城旦之書，名不掛于白簡，事不染於丹筆，立身立行，慚恧實多，啟手啟足，庶幾可免，其幸二也。以此庸虛，屢動神眷，以此卑賤，每升天府，齊鑣驥騄，比翼鵷鴻，整緗素于鳳池，記言動於麟閣，參謁宰輔，造請群公，厚禮殊恩，增榮改價，其幸三也。晝漏方盡，大耋已嗟，退反初服，歸骸故里，玩文史以怡神，閱魚鳥以散慮，觀省野物，登臨園沼，緩步代車，無罪為貴，其幸四也。仰休明之盛世，慨道教之陵遲，蹈先儒之逸軌，傷群言之蕪穢，馳騖墳典，厘改僻謬，修撰始畢，圖事適成，天違人願，途不我與。世路未夷，學校盡廢，道不備於當時，業不傳於身後。銜恨泉壤，實在茲乎？其深恨一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時在郡城，糧餉斷絕，其門人多隨盜賊，哀炫窮乏，詣郡城下索炫，郡官乃出炫與之。炫為賊所將，過城下堡。未幾，賊為官軍所破，炫饑餓無所依，複投縣城。長吏意炫與賊相知，恐為後變，遂閉門不納。是時夜冰寒，因此凍餒而死，時年六十八。其後門人諡曰宣德先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炫性躁競，頗俳諧，多自矜伐，好輕侮當世，為執政所醜，由是官途不遂。著《論語述議》十卷，《春秋攻昧》十卷，《五經正名》十二卷，《孝經述議》五卷，《春秋述議》四十卷，《尚書述議》二十卷，《毛詩述議》四十卷，《注詩序》一卷，《算術》一卷，並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褚輝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郡褚輝，字高明，以《三禮》學稱於江南。煬帝時，征天下儒術之士，悉集內史省，相次講論，輝博辯，無能屈者，由是擢為太學博士。撰《禮疏》一百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顧彪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余杭顧彪，字仲文，明《尚書》、《春秋》。煬帝時為秘書學士，撰《古文尚書疏》二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魯世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余杭魯世達，煬帝時為國子助教，撰《毛詩章句義疏》四十二卷，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張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吳郡張沖，字叔玄。仕陳為左中郎將，非其好也，乃覃思經典，撰《春秋義略》，異于杜氏七十餘事，《喪服義》三卷，《孝經義》三卷，《論語義》十卷，《前漢音義》十二卷。官至漢王侍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孝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平原王孝籍，少好學，博覽群言，遍治五經，頗有文幹。與河間劉炫同志友善。開皇中，召入秘書，助王劭修國史。劭不之禮，在省多年，而不免輸稅。孝籍鬱鬱不得志，奏記于吏部尚書牛弘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竊以毒螫寔膚，則申旦不寐，饑寒切體，亦卒歲無聊。何則？痛苦難以安，貧窮易為蹙。況懷抱之內，冰火鑠脂膏，腠理之間，風霜侵骨髓，安可齰舌緘脣，吞聲飲氣，惡呻吟之響，忍酸辛之酷哉！伏惟明尚書公動哀矜之色，開寬裕之懷，咳唾足以活枯鱗，吹噓可用飛窮羽。芬椒蘭之氣，暖布帛之詞，許小人之請，聞大君之聽。雖複山川不遠，鬼神在茲，信而有徵，言無不履，猶恐拯溺遲於援手，救經緩於扶足。待越人之舟楫，求魯匠之雲梯，則必懸於槁樹之枝，沒於深淵之底矣。夫以一介貧人，七年直省，課役不免，慶賞不沾，賣貢禹之田，供釋之之費，有弱子之累，乏強兄之產。加以老母在堂，光陰遲暮，寒暑違闕，關山超遠，齧臂為期，前途逾邈，倚閭之望，朝夕已勤。謝相如之病，無官可以免，發梅福之狂，非仙所能避。愁疾甚乎厲鬼，人生異夫金石。營魂且散，恐筮予無徵，齎恨入冥，則虛緣恩顧，此乃王稽所以致言，應侯為之不樂也。潛鬢髮之內，居眉睫之間，子野未曾聞，離硃所不見，沈淪東觀，留滯南史，終無薦引，永同埋殯。三世不移，雖由寂寞，十年不調，實乏知己。夫不世出者，聖明之君也，不萬一者，誠賢之臣也。以夫不世出而逢不萬一，此小人所以為明尚書幸也。坐人物之源，運銓衡之柄，反披狐白，不好緇衣，此小人為明尚書不取也。昔荊玉未剖，刖卞和之足，百里未用，碎禽息之首。居得言之地，有能用之資，增耳目之明，無手足之蹙，憚而弗為，孰知其解！夫官或不稱其能，士或未申其屈，一夫竊議，語流天下。勞不見圖，安能無望！儻病未及死，狂還克念，汗窮愁之簡，屬離憂之詞，記志于前修，通心於來哲，使千載之下，哀其不遇，追咎執事，有點清塵，則不肖之軀，死生為累，小人之罪，方且未刊。願少加憐湣，留心無忽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弘亦知其有學業，而竟不得調。後歸鄉里，以教授為業，終於家。注《尚書》及《詩》，遭亂零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古語雲：「容體不足觀，勇力不足恃，族姓不足道，先祖不足稱，然而顯聞四方，流聲後胤者，其唯學乎？」信哉斯言也。暉遠、榮伯之徒，篤志不倦，自求諸己，遂能聞道下風，稱珍席上。或聚徒千百，或服冕乘軒，見重明時，實惟稽古之力也。江陽從容雅望，風韻閑遠，清談高論，籍甚當年；彥之敦經悅史，砥身礪行，志存典制，動蹈規矩；何妥通涉俊爽，神情警悟，雅有口才，兼擅詞筆，然訐以為直，失儒者之風焉；劉焯道冠縉紳，數窮天象，既精且博，洞幽究微，銘深致遠，源流不測，數百年來，斯人而已；劉炫學實通儒，才堪成務，九流七略，無不該覽，雖探賾索隱，不逮於焯，裁成義說，文雅過之。並道亞生知，時不我與，或才登于下士，或餒棄於溝壑，惜矣。子夏有言：「死生有命，富貴在天。」天之所與者聰明，所不與者貴仕，上聖且猶不免，焯、炫其如命何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76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七十六列傳第四十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文學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《易》曰：「觀乎天文，以察時變，觀乎人文，以化成天下。」《傳》曰：「言，身之文也，言而不文，行之不遠。」故堯曰則天，表文明之稱，周雲盛德，著煥乎之美。然則文之為用，其大矣哉！上所以敷德教於下，下所以達情志於上，大則經緯天地，作訓垂範，次則風謠歌頌，匡主和民。或離讒放逐之臣，途窮後門之士，道感軻而未遇，志鬱抑而不申，憤激委約之中，飛文魏闕之下，奮迅泥滓，自致青雲，振沈溺於一朝，流風聲於千載，往往而有。是以凡百君子，莫不用心焉。自漢、魏以來，迄乎晉、宋，其體屢變，前哲論之詳矣。暨永明、天監之際，太和、天保之間，洛陽、江左，文雅尤盛。于時作者，濟陽江淹、吳郡沈約、樂安任昉、濟陰溫子升、河間邢子才、巨鹿魏伯起等，並學窮書圃，思極人文，縟彩郁于雲霞，逸響振于金石。英華秀髮，波瀾浩蕩，筆有餘力，詞無竭源。方諸張、蔡、曹、王，亦各一時之選也。聞其風者，聲馳景慕，然彼此好尚，互有異同。江左宮商發越，貴於清綺，河朔詞義貞剛，重乎氣質。氣質則理勝其詞，清綺則文過其意，理深者便於時用，文華者宜於詠歌，此其南北詞人得失之大較也。若能掇彼清音，簡茲累句，各去所短，合其兩長，則文質斌斌，盡善盡美矣。梁自大同之後，雅道淪缺，漸乖典則，爭馳新巧。簡文、湘東，啟其淫放，徐陵、庾信，分路揚鑣。其意淺而繁，其文匿而彩，詞尚輕險，情多哀思。格以延陵之聽，蓋亦亡國之音乎！周氏吞併梁、荊，此風扇于關右，狂簡斐然成俗，流宕忘反，無所取裁。高祖初統萬機，每念鵶雕為樸，發號施令，鹹去浮華。然時俗詞藻，猶多淫麗，故憲台執法，屢飛霜簡。煬帝初習藝文，有非輕側之論，暨乎即位，一變其風。其《與越公書》、《建東都詔》、《冬至受朝詩》及《擬飲馬長城窟》，並存雅體，歸於典制。雖意在驕淫，而詞無浮蕩，故當時綴文之士，遂得依而取正焉。所謂能言者未必能行，蓋亦君子不以人廢言也。爰自東帝歸秦，逮乎青蓋入洛，四庾鹹暨，九州攸同，江漢英靈，燕趙奇俊，並該天網之中，俱為大國之寶。言刈其楚，片善無遺，潤木圓流，不能十數，才之難也，不其然乎！時之文人，見稱當世，則范陽盧思道、安平李德林、河東薛道衡、趙郡李元操、巨鹿魏澹、會稽虞世基、河東柳抃、高陽許善心等，或鷹揚河朔，或獨步漢南，俱騁龍光，並驅雲路，各有本傳，論而敘之。其潘徽、萬壽之徒，或學優而不切，或才高而無貴仕，其位可得而卑，其名不可堙沒，今總之於此，為《文學傳》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臻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臻，字宣摯，沛國相人也。父顯，梁尋陽太守。臻年十八，舉秀才，為邵陵王東閣祭酒。元帝時，遷中書舍人。江陵陷沒，複歸蕭詧，以為中書侍郎。周塚宰宇文護辟為中外府記室，軍書羽檄，多成其手。後為露門學士，授大都督，封饒陽縣子，曆藍田令、畿伯下大夫。高祖受禪，進位儀同三司。左僕射高熲之伐陳也，以臻隨軍，典文翰，進爵為伯。皇太子勇引為學士，甚褻狎之。臻無吏幹，又性恍惚，耽悅經史，終日覃思，至於世事，多所遺忘。有劉訥者亦任儀同，俱為太子學士，情好甚密。臻住城南，訥住城東，臻嘗欲尋訥，謂從者曰：「汝知劉儀同家乎？」從者不知尋訥，謂臻還家，答曰：「知。」於是引之而去，既扣門，臻尚未悟，謂至訥家。乃據鞍大呼曰：「劉儀同可出矣。」其子迎門，臻驚曰：「此汝亦來耶？」其子答曰：「此是大人家。」於是顧盼，久之乃悟，叱從者曰：「汝大無意，吾欲造劉訥耳。」性好啖蜆，以音同父諱，呼為扁螺。其疏放多此類也。精於《兩漢書》，時人稱為漢聖。開皇十八年卒，年七十二。有集十卷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頍，字景文，齊州刺史頒之弟也。年數歲，值江陵陷，隨諸兄入關。少好遊俠，年二十，尚不知書。為其兄顒所責怒，於是感激，始讀《孝經》、《論語》，盡夜不倦。遂讀《左傳》、《禮》、《易》、《詩》、《書》，乃歎曰：「書無不可讀者！」勤學累載，遂遍通五經，究其旨趣，大為儒者所稱。解綴文，善談論。年二十二，周武帝引為露門學士。每有疑決，多頍所為。而頍性識甄明，精力不倦，好讀諸子，偏記異書，當代稱為博物。又曉兵法，益有縱橫之志，每歎不逢時，常以將相自許。開皇五年，授著作佐郎。尋令于國子講授。會高祖親臨釋奠，國子祭酒元善講《孝經》，頍與相論難，詞義鋒起，善往往見屈。高祖大奇之，超授國子博士。後坐事解職，配防嶺南。數載，授漢王諒府諮議參軍，王甚禮之。時諒見房陵及秦、蜀二王相次廢黜，潛有異志。頍遂陰勸諒繕治兵甲。及高祖崩，諒遂舉兵反，多頍之計也。頍後數進奇策，諒不能用。楊素至蒿澤，將戰，頍謂其子曰：「氣候殊不佳，兵必敗。汝可隨從我。」既而兵敗，頍將歸突厥，至山中，徑路斷絕，知必不免，謂其子曰：「吾之計數，不減楊素，但坐言不見從，遂至於此。不能坐受擒執，以成豎子名也。吾死之後，汝慎勿過親故。」於是自殺，瘞之石窟中。其子數日不得食，遂過其故人，竟為所擒。楊素求頍屍，得之，斬首，梟於太原。時年五十四。撰《五經大義》三十卷，有集十卷，並因兵亂，無複存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崔儦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崔儦，字岐叔，清河武城人也。祖休，魏青州刺史。父仲文，齊高陽太守。世為著姓。儦年十六，太守請為功曹，不就。少與范陽盧思道、隴西辛德源同志友善。每以讀書為務，負恃才地，忽略世人。大署其戶曰：「不讀五千卷書者，無得入此室。」數年之間，遂博覽群言，多所通涉。解屬文，在齊舉秀才，為員外散騎侍郎，遷殿中侍御史。尋與熊安生、馬敬德等議《五禮》，兼修律令。尋兼散騎侍郎，聘于陳。使還，待詔文林館。曆殿中、膳部、員外三曹郎中。儦與頓丘李若俱見稱重，時人為之語曰：「京師灼灼，崔儦、李若。」齊亡，歸鄉里，仕郡為功曹，州補主簿。開皇四年，征授給事郎，尋兼內史舍人。後數年，兼通直散騎侍郎，聘于陳，還授員外散騎侍郎。越國公楊素時方貴幸，重儦門地，為子玄縱娶其女為妻。聘禮甚厚。親迎之始，公卿滿座，素令騎迎儦，亻麃故敝其衣冠，騎驢而至。素推令上座，儦有輕素之色，禮甚倨，言又不遜。素忿然，拂衣而起，竟罷座。後數日，儦方來謝，素待之如初。仁壽中，卒于京師，時年七十二。子世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諸葛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諸葛潁，字漢，丹陽建康人也。祖銓，梁零陵太守。父規，義陽太守。潁年八歲，能屬文，起家梁邵陵王參軍事，轉記室。侯景之亂，奔齊，待詔文林館。曆太學博士、太子舍人。周武平齊，不得調，杜門不出者十餘年。習《周易》、圖緯、《倉》、《雅》、《莊》、《老》，頗得其要。清辨有俊才，晉王廣素聞其名，引為參軍事，轉記室。及王為太子，除藥藏監。煬帝即位，遷著作郎，甚見親幸。出入臥內，帝每賜之曲宴，輒與皇后嬪禦連席共榻。潁因間隙，多所譖毀，是以時人謂之「冶葛」。後錄恩舊，授朝散大夫。帝常賜潁詩，其卒章曰：「參翰長洲苑，侍講肅成門。名理窮研核，英華恣討論。實錄資平允，傳芳導後昆。」其見待遇如此。後征吐谷渾，加正議大夫。後從駕北巡，卒於道，年七十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潁性褊急，與柳抃每相忿鬩，帝屢責怒之而猶不止，於後帝亦薄之。有集二十卷，撰《鑾駕北巡記》三卷，《幸江都道裡記》一卷，《洛陽古今記》一卷，《馬名錄》二卷，並行於世。有子嘉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孫萬壽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孫萬壽，字仙期，信都武強人也。祖寶，魏散騎常侍。父靈暉，齊國子博士。萬壽年十四，就阜城熊安生受五經，略通大義，兼博涉子史。善屬文，美談笑，博陵李德林見而奇之。在齊，年十七，奉朝請。高祖受禪，滕穆王引為文學，坐衣冠不整，配防江南。行軍總管宇文述召典軍書。萬壽本自書生，從容文雅，一旦從軍，鬱鬱不得志，為五言詩贈京邑知友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賈誼長沙國，屈平湘水濱。江南瘴癘地，從來多逐臣。粵餘非巧宦，少小拙謀身。欲飛無假翼，思鳴不值晨。如何載筆士，翻作負戈人！飄飄如木偶，棄置同凶狗。失路乃西浮，非狂亦東走。晚歲出函關，方春度京口。石城臨獸據，天津望牛鬥。牛鬥盛妖氛，梟獍已成群。郗超初入幕，王粲始從軍。裹糧楚山際，被甲吳江汶。吳江一浩蕩，楚山何糾紛。驚波上濺日，喬木下臨雲。擊越恆資辯，喻蜀幾飛文。魯連唯救患，吾彥不爭勳。羈遊歲月久，歸思常搔首。非關不樹萱，豈為無杯酒！數載辭鄉縣，三秋別親友。壯志後風雲，衰鬢先蒲柳。心緒亂如絲，空懷疇昔時。昔時遊帝裡，弱歲逢知己。旅食南館中，飛蓋西園裡。河間本好書，東平唯愛士。英辯接天人，清言洞名理。鳳池時寓直，麟閣常遊止。勝地盛賓僚，麗景相攜招。舟泛昆明水，騎指渭津橋。祓除臨灞岸，供帳出東郊。宜城醖始熟，陽翟曲新調。繞樹烏啼夜，雊麥雉飛朝。細塵梁下落，長袖掌中嬌。歡娛三樂至，懷抱百憂銷。夢想猶如昨，尋思久寂寥。一朝牽世網，萬里逐波潮。回輪常自轉，懸旆不堪搖。登高視衿帶，鄉關白雲外。回首望孤城，愁人益不平。華亭宵鶴唳，幽谷早鶯鳴。斷絕心難續，惝恍魂屢驚。群紀通家好，鄒魯故鄉情。若值南飛雁，時能訪死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此詩至京，盛為當時之所吟誦，天下好事者多書壁而玩之。後歸鄉里，十餘年不得調。仁壽初，征拜豫章王長史，非其好也。王轉封于齊，即為齊王文學。當時諸王官屬多被夷滅，由是彌不自安，因謝病免。久之，授大理司直，卒于官，時年五十二。有集十卷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貞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貞，字孝逸，梁郡東留人也。少聰敏，七歲好學，善《毛詩》、《禮記》、《左氏傳》、《周易》，諸子百家，無不畢覽。善屬文詞，不治產業，每以諷讀為娛。開皇初，汴州刺史樊叔略引為主簿，後舉秀才，授縣尉，非其好也。謝病於家。煬帝即位，齊王暕鎮江都，聞其名，以書召之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山藏美玉，光照廊廡之間，地蘊神劍，氣浮星漢之表。是知毛遂穎脫，義感平原，孫慧文詞，來遷東海。顧循寡薄，有懷髦彥，籍甚清風，為日久矣，未獲披覿，良深佇遲。比高天流火，早應涼飆，陵雲仙掌，方承清露，想攝衛攸宜，與時休適。前園後圃，從容丘壑之情，左琴右書，蕭散煙霞之外。茂陵謝病，非無《封禪》之文，彭澤遺榮，先有《歸來》之作。優遊儒雅，何樂如之！余屬當籓屏，宣條揚、越，坐棠聽訟，事絕詠歌，攀桂摛詞，眷言高遁。至於揚旌北渚，飛蓋西園，托乘乏應、劉，置醴闕申、穆，背淮之賓，徒聞其語，趨燕之客，罕值其人。卿道冠鷹揚，聲高鳳舉，儒墨泉海，詞章苑囿，棲遲衡泌，懷寶迷邦，徇茲獨善，良以於邑。今遣行人，具宣往意，側望起予，甚於饑渴，想便輕舉，副此虛心。無信投石之談，空慕鑿壞之逸，書不盡言，更慚詞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貞至，王以客禮待之，朝夕遣問安不。又索文集，貞啟謝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屬賀德仁宣教，須少來所有拙文。昔公旦之才藝，能事鬼神，夫子之文章，性與天道，雅志傳于游、夏，餘波鼓于屈、宋，雕龍之跡，具在風騷，而前賢後聖，代相師祖。賞逐時移，出門分路，變清音於正始，體高致于元康，鹹言坐握蛇珠，誰許獨為麟角。孝逸生於戰爭之季，長於風塵之世，學無半古，才不逮人。往屬休明，寸陰已昃，雖居可封之屋，每懷貧賤之恥。適鄢郢而迷途，入邯鄲而失步，歸來反覆，心灰遂寒。豈謂橫議過實，虛塵睿覽，枉高車以載鼷，費明珠以彈雀，遂得裹糧三月，重高門之餘地，背淮千里，望章台之後塵。與懸黎而並肆，將駿驥而同阜，終朝擊缶，匪黃鐘之所諧，日暮卻行，何前人之能及！顧想平生，觸途多感，但以積年沈痼，遺忘日久，拙思所存，才成三十三卷。仰而不至，方見學仙之遠，窺而不睹，始知遊聖之難。咫尺天人，周章不暇，怖甚真龍之降，慚過白豕之歸，伏紙陳情，形神悚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齊王覽所上集，善之，賜良馬四匹。貞複上《江都賦》，王賜錢十萬貫，馬二匹。未幾，以疾甚還鄉里，終於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虞綽辛大德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虞綽，字士裕，會稽余姚人也。父孝曾，陳始興王諮議。綽身長八尺，姿儀甚偉，博學有俊才，尤工草隸。陳左衛將軍傅縡有盛名於世，見綽詞賦，歎謂人曰：「虞郎之文，無以尚也！」仕陳為太學博士，遷永陽王記室。及陳亡，晉王廣引為學士。大業初，轉為秘書學士，奉詔與秘書郎虞世南、著作佐郎庾自直等撰《長洲玉鏡》等書十餘部。綽所筆削，帝未嘗不稱善，而官竟不遷。初為校書郎，以籓邸左右，加宣惠尉。遷著作佐郎，與虞世南、庾自直、蔡允恭等四人常居禁中，以文翰待詔，恩盼隆洽。從征遼東，帝舍臨海頓，見大鳥，異之，詔綽為銘。其辭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維大業八年，歲在壬申，夏四月丙子，皇帝底定遼碣，班師振旅，龍駕南轅，鸞旗西邁，行宮次於柳城縣之臨海頓焉。山川明秀，實仙都也。旌門外設，款跨重阜，帳殿周施，降望大壑。息清蹕，下輕輿，警百靈，綏萬福，踐素砂，步碧沚。同軒皇之襄野，邁漢宗於河上，想汾射以開襟，望蓬瀛而載佇。窅然齊肅，藐屬殊庭，兼以聖德遐宣，息別風與淮雨，休符潛感，表重潤於夷波。璧日曬光，卿雲舒采，六合開朗，十洲澄鏡。少選之間，倏焉靈感，忽有祥禽，皎同鶴鷺，出自霄漢，翻然雙下。高逾一丈，長乃盈尋，靡霜暉於羽翮，激丹華於觜距。鸞翔鳳跱，鵲起鴻騫，或蹶或啄，載飛載止，徘徊馴擾，咫尺乘輿。不藉揮琴，非因拊石，樂我君德，是用來儀。斯固類仙人之騏驥，冠羽族之宗長，西王青鳥，東海赤雁，豈可同年而語哉！竊以銘基華嶽，事乖靈異，紀跡鄒山，義非盡美，猶方冊不泯，遺文可觀。況盛德成功，若斯懿鑠，懷真味道，加此感通，不鐫名山，安用銘異！臣拜稽首，敢勒銘雲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來蘇興怨，帝自東征，言複禹績，乃禦軒營。六師薄伐，三韓肅清，龔行天罰，赫赫明明。文德上暢，靈武外薄，車徒不擾，苛慝靡作。凱歌載路，成功允鑠，反旆還軒，遵林並壑。停輿海氵筮，駐驛岩阯，窅想遐凝，藐屬千里。金台銀闕，雲浮嶽峙，有感斯應，靈禽效祉。飛來清漢，俱集華泉，好音玉響，皓質水鮮。狎仁馴德，習習翩翩，絕跡無泯，于萬斯年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帝覽而善之，命有司勒於海上。以渡遼功，授建節尉。綽恃才任氣，無所降下。著作郎諸葛潁以學業幸於帝，綽每輕侮之，由是有隙。帝嘗問綽於潁，潁曰：「虞綽粗人也。」帝頷之。時禮部尚書楊玄感稱為貴倨，虛襟禮之，與結布衣之友。綽數從之遊。其族人虞世南誡之曰：「上性猜忌，而君過厚玄感。若與絕交者，帝知君改悔，可以無咎；不然，終當見禍。」綽不從。尋有告綽以禁內兵書借玄感，帝甚銜之。及玄感敗後，籍沒其家，妓妾併入宮。帝因問之，玄感平常時與何人交往，其妾以虞綽對。帝令大理卿鄭善果窮治其事，綽曰：「羈旅薄游，與玄感文酒談款，實無他謀。」帝怒不解，徙綽且末。綽至長安而亡，吏逮之急，於是潛渡江，變姓名，自稱吳卓。游東陽，抵信安令天水辛大德，大德舍之。歲餘，綽與人爭田相訟，因有識綽者而告之，竟為吏所執，坐斬江都，時年五十四。所有詞賦，並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大德為令，誅翦群盜，甚得民和。與綽俱為使者所執，其妻泣曰：「每諫君無匿學士，今日之事，豈不哀哉！」大德笑曰：「我本圖脫長者，反為人告之，吾罪也。當死以謝綽。」會有詔，死罪得以擊賊自效。信安吏民詣使者叩頭曰：「辛君人命所懸，辛君若去，亦無信安矣。」使者留之以討賊。帝怒，斬使者，大德獲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王胄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王胄，字承基，琅邪臨沂人也。祖筠，梁太子詹事。父祥，陳黃門侍郎。胄少有逸才，仕陳，起家鄱陽王法曹參軍，曆太子舍人、東陽王文學。及陳滅，晉王廣引為學士。仁壽末，從劉方擊林邑，以功授帥都督。大業初，為著作佐郎，以文詞為煬帝所重。帝常自東都還京師，賜天下大酺，因為五言詩，詔胄和之。其詞曰：「河洛稱朝市，崤函實奧區。周營曲阜作，漢建奉春謨。大君苞二代，皇居盛兩都。招搖正東指，天駟乃西驅。展軨齊玉軑，式道耀金吾。千門駐罕罼，四達儼車徒。是節春之暮，神皋華實敷。皇情感時物，睿思屬枌榆。詔問百年老，恩隆五日酺。小人荷熔鑄，何由答大爐。」帝覽而善之，因謂侍臣曰：「氣高致遠，歸之於胄；詞清體潤，其在世基；意密理新，推庾自直。過此者，未可以言詩也。」帝所有篇什，多令繼和。與虞綽齊名，同志友善，于時後進之士咸以二人為准的。從征遼東，進授朝散大夫。胄性疏率不倫，自恃才大，鬱鬱于薄宦，每負氣陵傲，忽略時人。為諸葛潁所嫉，屢譖之於帝，帝愛其才而不罪。禮部尚書楊玄感虛襟與交，數遊其第。及玄感敗，與虞綽俱徙邊。胄遂亡匿，潛還江左，為吏所捕，坐誅，時年五十六。所著詞賦，多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胄兄，字元恭，博學多通。少有盛名于江左。仕陳，曆太子洗馬、中舍人。陳亡，與胄俱為學士。煬帝即位，授秘書郎，卒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○</w:t>
      </w:r>
      <w:r>
        <w:rPr>
          <w:lang w:eastAsia="zh-CN"/>
        </w:rPr>
        <w:t>庾自直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庾自直，潁川人也。父持，陳羽林監。自直少好學，沉靜寡欲。仕陳，曆豫章王府外兵參軍、宣惠記室。陳亡，入關，不得調。晉王廣聞之，引為學士。大業初，授著作佐郎。自直解屬文，于五言詩尤善。性恭慎，不妄交遊，特為帝所愛。帝有篇章，必先示自直，令其詆訶。自直所難，帝輒改之，或至於再三，俟其稱善，然後方出。其見親禮如此。後以本官知起居舍人事。化及作逆，以之北上，自載露車中，感激發病卒。有文集十卷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潘徽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潘徽，字伯彥，吳郡人也。性聰敏，少受《禮》于鄭灼，受《毛詩》于施公，受《書》于張沖，講《莊》、《老》于張譏，並通大義。尤精三史。善屬文，能持論。陳尚書令江總引致文儒之士，徽一詣總，總甚敬之。釋褐新蔡王國侍郎，選為客館令。隋遣魏澹聘于陳，陳人使徽接對之。澹將返命，為啟于陳主曰：「敬奉弘慈，曲垂餞送。」徽以為「伏奉」為重，「敬奉」為輕，卻其啟而不奏。澹立議曰：「《曲禮》注曰：</w:t>
      </w:r>
      <w:r>
        <w:rPr>
          <w:lang w:eastAsia="zh-CN"/>
        </w:rPr>
        <w:t>'</w:t>
      </w:r>
      <w:r>
        <w:rPr>
          <w:lang w:eastAsia="zh-CN"/>
        </w:rPr>
        <w:t>禮主於敬。</w:t>
      </w:r>
      <w:r>
        <w:rPr>
          <w:lang w:eastAsia="zh-CN"/>
        </w:rPr>
        <w:t>'</w:t>
      </w:r>
      <w:r>
        <w:rPr>
          <w:lang w:eastAsia="zh-CN"/>
        </w:rPr>
        <w:t>《詩》曰：</w:t>
      </w:r>
      <w:r>
        <w:rPr>
          <w:lang w:eastAsia="zh-CN"/>
        </w:rPr>
        <w:t>'</w:t>
      </w:r>
      <w:r>
        <w:rPr>
          <w:lang w:eastAsia="zh-CN"/>
        </w:rPr>
        <w:t>維桑與梓，必恭敬止。</w:t>
      </w:r>
      <w:r>
        <w:rPr>
          <w:lang w:eastAsia="zh-CN"/>
        </w:rPr>
        <w:t>'</w:t>
      </w:r>
      <w:r>
        <w:rPr>
          <w:lang w:eastAsia="zh-CN"/>
        </w:rPr>
        <w:t>《孝經》曰：</w:t>
      </w:r>
      <w:r>
        <w:rPr>
          <w:lang w:eastAsia="zh-CN"/>
        </w:rPr>
        <w:t>'</w:t>
      </w:r>
      <w:r>
        <w:rPr>
          <w:lang w:eastAsia="zh-CN"/>
        </w:rPr>
        <w:t>宗廟致高。</w:t>
      </w:r>
      <w:r>
        <w:rPr>
          <w:lang w:eastAsia="zh-CN"/>
        </w:rPr>
        <w:t>'</w:t>
      </w:r>
      <w:r>
        <w:rPr>
          <w:lang w:eastAsia="zh-CN"/>
        </w:rPr>
        <w:t>又雲：</w:t>
      </w:r>
      <w:r>
        <w:rPr>
          <w:lang w:eastAsia="zh-CN"/>
        </w:rPr>
        <w:t>'</w:t>
      </w:r>
      <w:r>
        <w:rPr>
          <w:lang w:eastAsia="zh-CN"/>
        </w:rPr>
        <w:t>不敬其親，謂之悖禮。</w:t>
      </w:r>
      <w:r>
        <w:rPr>
          <w:lang w:eastAsia="zh-CN"/>
        </w:rPr>
        <w:t>'</w:t>
      </w:r>
      <w:r>
        <w:rPr>
          <w:lang w:eastAsia="zh-CN"/>
        </w:rPr>
        <w:t>孔子敬天之怒，成湯聖敬日躋。宗廟極重，上天極高，父極尊，君極貴，四者鹹同一敬，五經未有異文，不知以敬為輕，竟何所據？」徽難之曰：「向所論敬字，本不全以為輕，但施用處殊，義成通別。《禮》主於敬，此是通言，猶如男子</w:t>
      </w:r>
      <w:r>
        <w:rPr>
          <w:lang w:eastAsia="zh-CN"/>
        </w:rPr>
        <w:t>'</w:t>
      </w:r>
      <w:r>
        <w:rPr>
          <w:lang w:eastAsia="zh-CN"/>
        </w:rPr>
        <w:t>冠而字之</w:t>
      </w:r>
      <w:r>
        <w:rPr>
          <w:lang w:eastAsia="zh-CN"/>
        </w:rPr>
        <w:t>'</w:t>
      </w:r>
      <w:r>
        <w:rPr>
          <w:lang w:eastAsia="zh-CN"/>
        </w:rPr>
        <w:t>，注雲</w:t>
      </w:r>
      <w:r>
        <w:rPr>
          <w:lang w:eastAsia="zh-CN"/>
        </w:rPr>
        <w:t>'</w:t>
      </w:r>
      <w:r>
        <w:rPr>
          <w:lang w:eastAsia="zh-CN"/>
        </w:rPr>
        <w:t>成人敬其名也</w:t>
      </w:r>
      <w:r>
        <w:rPr>
          <w:lang w:eastAsia="zh-CN"/>
        </w:rPr>
        <w:t>'</w:t>
      </w:r>
      <w:r>
        <w:rPr>
          <w:lang w:eastAsia="zh-CN"/>
        </w:rPr>
        <w:t>。《春秋》有冀缺，夫妻亦雲</w:t>
      </w:r>
      <w:r>
        <w:rPr>
          <w:lang w:eastAsia="zh-CN"/>
        </w:rPr>
        <w:t>'</w:t>
      </w:r>
      <w:r>
        <w:rPr>
          <w:lang w:eastAsia="zh-CN"/>
        </w:rPr>
        <w:t>相敬</w:t>
      </w:r>
      <w:r>
        <w:rPr>
          <w:lang w:eastAsia="zh-CN"/>
        </w:rPr>
        <w:t>'</w:t>
      </w:r>
      <w:r>
        <w:rPr>
          <w:lang w:eastAsia="zh-CN"/>
        </w:rPr>
        <w:t>。既於子則有敬名之義，在夫亦有敬妻之說，此可複並謂極重乎？至若</w:t>
      </w:r>
      <w:r>
        <w:rPr>
          <w:lang w:eastAsia="zh-CN"/>
        </w:rPr>
        <w:t>'</w:t>
      </w:r>
      <w:r>
        <w:rPr>
          <w:lang w:eastAsia="zh-CN"/>
        </w:rPr>
        <w:t>敬謝諸公</w:t>
      </w:r>
      <w:r>
        <w:rPr>
          <w:lang w:eastAsia="zh-CN"/>
        </w:rPr>
        <w:t>'</w:t>
      </w:r>
      <w:r>
        <w:rPr>
          <w:lang w:eastAsia="zh-CN"/>
        </w:rPr>
        <w:t>，固非尊地，</w:t>
      </w:r>
      <w:r>
        <w:rPr>
          <w:lang w:eastAsia="zh-CN"/>
        </w:rPr>
        <w:t>'</w:t>
      </w:r>
      <w:r>
        <w:rPr>
          <w:lang w:eastAsia="zh-CN"/>
        </w:rPr>
        <w:t>公子敬愛</w:t>
      </w:r>
      <w:r>
        <w:rPr>
          <w:lang w:eastAsia="zh-CN"/>
        </w:rPr>
        <w:t>'</w:t>
      </w:r>
      <w:r>
        <w:rPr>
          <w:lang w:eastAsia="zh-CN"/>
        </w:rPr>
        <w:t>，止施賓友，</w:t>
      </w:r>
      <w:r>
        <w:rPr>
          <w:lang w:eastAsia="zh-CN"/>
        </w:rPr>
        <w:t>'</w:t>
      </w:r>
      <w:r>
        <w:rPr>
          <w:lang w:eastAsia="zh-CN"/>
        </w:rPr>
        <w:t>敬問</w:t>
      </w:r>
      <w:r>
        <w:rPr>
          <w:i/>
          <w:iCs/>
          <w:lang w:eastAsia="zh-CN"/>
        </w:rPr>
        <w:t>敬報</w:t>
      </w:r>
      <w:r>
        <w:rPr>
          <w:i/>
          <w:iCs/>
          <w:lang w:eastAsia="zh-CN"/>
        </w:rPr>
        <w:t>'</w:t>
      </w:r>
      <w:r>
        <w:rPr>
          <w:i/>
          <w:iCs/>
          <w:lang w:eastAsia="zh-CN"/>
        </w:rPr>
        <w:t>，彌見雷同，</w:t>
      </w:r>
      <w:r>
        <w:rPr>
          <w:i/>
          <w:iCs/>
          <w:lang w:eastAsia="zh-CN"/>
        </w:rPr>
        <w:t>'</w:t>
      </w:r>
      <w:r>
        <w:rPr>
          <w:i/>
          <w:iCs/>
          <w:lang w:eastAsia="zh-CN"/>
        </w:rPr>
        <w:t>敬聽</w:t>
      </w:r>
      <w:r>
        <w:rPr>
          <w:lang w:eastAsia="zh-CN"/>
        </w:rPr>
        <w:t>敬酬</w:t>
      </w:r>
      <w:r>
        <w:rPr>
          <w:lang w:eastAsia="zh-CN"/>
        </w:rPr>
        <w:t>'</w:t>
      </w:r>
      <w:r>
        <w:rPr>
          <w:lang w:eastAsia="zh-CN"/>
        </w:rPr>
        <w:t>，何關貴隔！當知敬之為義，雖是不輕，但敬之於語，則有時混漫。今雲</w:t>
      </w:r>
      <w:r>
        <w:rPr>
          <w:lang w:eastAsia="zh-CN"/>
        </w:rPr>
        <w:t>'</w:t>
      </w:r>
      <w:r>
        <w:rPr>
          <w:lang w:eastAsia="zh-CN"/>
        </w:rPr>
        <w:t>敬奉</w:t>
      </w:r>
      <w:r>
        <w:rPr>
          <w:lang w:eastAsia="zh-CN"/>
        </w:rPr>
        <w:t>'</w:t>
      </w:r>
      <w:r>
        <w:rPr>
          <w:lang w:eastAsia="zh-CN"/>
        </w:rPr>
        <w:t>，所以成疑。聊舉一隅，未為深據。」澹不能對，遂從而改焉。及陳滅，為州博士，秦孝王俊聞其名，召為學士。嘗從俊朝京師，在途，令徽於馬上為賦，行一驛而成，名曰《述恩賦》。俊覽而善之。複令為《萬字文》，並遣撰集字書，名為《韻篡》。徽為序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文字之來尚矣。初則羲皇出震，觀象緯以法天，次則史頡佐軒，察蹄跡而取地。於是八卦爰始，爻文斯作，繩用既息，墳籍生焉。至如龍策授河，龜威出洛，綠綈白檢，述勳、華之運，金繩玉字，表殷、夏之符，銜甲示于姬壇，吐卷徵于孔室，莫不理包遠邇，跡會幽明，仰協神功，俯照人事。其製作也如彼，其祥瑞也如此，故能宣流萬代，正名百物，為生民之耳目，作後王之模範，頌美形容，垂芬篆素。暨大隋之受命也，追從三五，並曜參辰，外振武功，內修文德。飛英聲而勒嵩岱，彰大定而銘鐘鼎。春幹秋羽，盛禮樂於膠庠，省俗觀風，采歌謠于唐衛。我秦王殿下，降靈霄極，稟秀天機，質潤珪璋，文兼黼黻。楚詩早習，頗屬懷於言志，沛《易》先通，每留神于索隱。尊儒好古，三雍之對已遒，博物多能，百家之工彌洽。遨遊必名教，漁獵唯圖史。加以降情引汲，擇善芻微，築館招賢，攀枝佇異。剖連城于井裡，賁束帛於丘園，薄技無遺，片言便賞。所以人加脂粉，物競琢磨，俱報稻粱，各施鳴吠。于時歲次鶉火，月躔夷則，驂駕務隙，靈光意靜。前臨竹沼，卻倚桂岩，泉石瑩仁智之心，煙霞發文彩之致，賓僚霧集，教義風靡。乃討論群藝，商略眾書，以為小學之家，尤多舛雜，雖複周禮漢律，務在貫通，而巧說邪辭，遞生同異。且文訛篆隸，音謬楚夏，《三蒼》、《急就》之流，微存章句，《說文》、《字林》之屬，唯別體形。至於尋聲推韻，良為疑混，酌古會今，未臻功要。末有李登《聲類》、呂靜《韻集》，始判清濁，才分宮羽，而全無引據，過傷淺局，詩賦所須，卒難為用。遂躬紆睿旨，摽摘是非，撮舉宏綱，裁斷篇部，總會舊轍，創立新意，聲別相從，即隨注釋。詳之詁訓，證以經史，備包《騷》《雅》，博牽子集，汗簡雲畢，題為《韻篡》，凡三十卷，勒成一家。方可藏彼名山，副諸石室，見群玉之為淺，鄙懸金之不定。爰命末學，制其都序。徽業術已寡，思理彌殫，心若死灰，文慚生氣。徒以犬馬識養，飛走懷仁，敢執顛沛之辭，遂操狂簡之筆。而齊魯富經學，楚鄭多良士，西河之彥，幸不誚于索居，東裡之才，請能加於潤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未幾，俊薨，晉王廣複引為揚州博士，令與諸儒撰《江都集禮》一部。複令徽作序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禮之為用至矣。大與天地同節，明與日月齊照，源開三本，體合四端。巢居穴處之前，即萌其理，龜文鳥跡以後，稍顯其事。雖情存簡易，意非玉帛，而夏造殷因，可得知也。至如秩宗三禮之職，司徒五禮之官，邦國以和，人神惟敬，道德仁義，非此莫成，進退俯仰，去茲安適！若璽印塗，猶防止水，豈直譬彼耕耨，均斯粉澤而已哉！自世屬坑焚，時移漢、魏，叔孫通之碩解，高堂隆之博識，專門者霧集，製作者風馳，節文頗備，枝條互起。皇帝負扆垂旒，辨方正位，纂勳華之曆象，綴文武之憲章。車書之所會通，觸境斯應，雲雨之所沾潤，無思不韙。東探石簣之符，西蠹羽陵之策，鳴鑾太室，偃伯靈台，樂備五常，禮兼八代。上柱國、太尉、揚州總管、晉王握珪璋之寶，履神明之德，隆化贊傑，藏用顯仁。地居周邵，業冠河楚，允文允武，多才多藝。戎衣而籠關塞，朝服而掃江湖，收杞梓之才，辟康莊之館。加以佃漁六學，網羅百氏，繼稷下之絕軌，弘泗上之淪風，賾無隱而不探，事有難而必綜。至於采標綠錯，華垂丹篆，刑名長短，儒墨是非，書圃翰林之域，理窟談叢之內，謁者所求之餘，侍醫所校之逸，莫不澄涇辨渭，拾珠棄蚌。以為質文遞改，損益不同，《明堂》、《曲台》之記，南宮、東觀之說，鄭、王、徐、賀之答，崔、譙、何、瘐之論，簡牒雖盈，菁華蓋鮮。乃以宣條暇日，聽訟餘晨，娛情窺寶之鄉，凝相觀濤之岸，總括油素，躬披緗縹，芟蕪刈楚，振領提綱，去其繁雜，撮其指要，勒成一家，名曰《江都集禮》。凡十二帙，一百二十卷，取方月數，用比星周，軍國之義存焉，人倫之紀備矣。昔者龜、蒙令後，睢、渙名籓，誠複出警入蹕，擬乘輿之制度，建韣載旂，用天子之禮樂。求諸述作，未聞茲典。方可韜之Ｐ水，副彼名山，見刻石之非工，嗤懸金之已陋。是知《沛王通論》，不獨擅于前修，《甯朔新書》，更追慚於往冊。徽幸樓仁岳，忝遊聖海，謬承恩獎，敢敘該博之致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煬帝嗣位，詔徽與著作佐郎陸從典、太常博士褚亮、歐陽詢等助越公楊素撰《魏書》，會素薨而止。授京兆郡博士。楊玄感兄弟甚重之，數相來往。及玄感敗，凡交關多罹其患。徽以玄感故人，為帝所不悅，有司希旨，出徽為西海郡威定縣主簿。意甚不平，行至隴西，發病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杜正玄弟正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杜正玄，字慎徽，其先本京兆人，八世祖曼，為石趙從事中郎，因家於鄴。自曼至正玄，世以文學相授。正玄尤聰敏，博涉多通。兄弟數人，俱未弱冠，並以文章才辨籍甚三河之間。開皇末，舉秀才，尚書試方略，正玄應對如響，下筆成章。僕射楊素負才傲物，正玄抗辭酬對，無所屈撓，素甚不悅。久之，會林邑獻白鸚鵡，素促召正玄，使者相望。及至，即令作賦。正玄倉卒之際，援筆立成。素見文不加點，始異之。因令更擬諸雜文筆十餘條，又皆立成，而辭理華贍，素乃歎曰：「此真秀才，吾不及也！」授晉王行參軍，轉豫章王記室，卒官。弟正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正藏字為善，尤好學，善屬文。弱冠舉秀才，授純州行參軍，曆下邑正。大業中，學業該通，應詔舉秀才，兄弟三人俱以文章一時詣闕，論者榮之。著碑誄銘頌詩賦百餘篇。又著《文章體式》，大為後進所寶，時人號為文軌，乃至海外高麗、百濟，亦共傳習，稱為《杜家新書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常得志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京兆常得志，博學善屬文，官至秦王記室。及王薨，過故宮，為五言詩，辭理悲壯，甚為時人所重。複為《兄弟論》，義理可稱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尹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間尹式，博學解屬文，少有令問。仁壽中，官至漢王記室，王甚重之，及漢王敗，式自殺。其族人正卿、彥卿俱有俊才，名顯於世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善經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河間劉善經，博物洽聞，尤善詞筆。曆仕著作佐郎、太子舍人。著《酬德傳》三十卷，《諸劉譜》三十卷，《四聲指歸》一卷，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祖君彥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范陽祖君彥，齊尚書僕射孝徵之子也。容貌短小，言辭訥澀，有才學。大業末，官至東平郡書佐。郡陷於翟讓，因為李密所得。密甚禮之，署為記室，軍書羽檄，皆成於其手。及密敗，為王世充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孔德紹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會稽孔德紹，有清才，官至景城縣丞。竇建德稱王，署為中書令，專典書檄。及建德敗，伏誅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斌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南陽劉斌，頗有詞藻，官至信都郡司功書佐。竇建德署為中書舍人。建德敗，複為劉闥中書侍郎，與劉闥亡歸突厥，不知所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魏文有言「古今文人，類不護細行，鮮能以名節自立」，信矣！王胄、虞綽之輩，崔儦、孝逸之倫，或矜氣負才，遺落世事，或學優命薄，調高位下，心鬱抑而孤憤，志盤桓而不定，嘯傲當世，脫略公卿。是知跅弛見遺，嫉邪忤物，不獨漢陽趙壹、平原禰衡而已。故多離咎悔，鮮克有終。然其學涉稽古，文詞辨麗，並鄧林之一枝，昆山之片玉矣。有隋總一寰宇，得人為盛，秀異之貢，不過十數。正玄昆季三人預焉，華萼相耀，亦為難兄弟矣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77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七十七列傳第四十二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隱逸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肇有書契，綿曆百王，雖時有盛衰，未嘗無隱逸之士。故《易》稱「遁世無悶」，又曰「不事王侯」；《詩》雲「皎皎白駒，在彼空穀」；《禮》雲「儒有上不臣天子，下不事王侯」；語曰「舉逸民，天下之人歸心焉」。雖出處殊途，語默異用，各言其志，皆君子之道也。洪崖兆其始，箕山扇其風，七人作乎周年，四皓光乎漢日，魏、晉以降，其流逾廣。其大者則輕天下，細萬物，其小者則安苦節，甘賤貧。或與世同塵，隨波瀾以俱逝，或違時矯俗，望江湖而獨往。狎玩魚鳥，左右琴書，拾遺粒而織落毛，飲石泉而廕松柏。放情宇宙之外，自足懷抱之中，然皆欣欣於獨善，鮮汲汲於兼濟。而受命哲王，守文令主，莫不束帛交馳，蒲輪結轍，奔走岩穀，唯恐不逮者，何哉？以其道雖未弘，志不可奪，縱無舟楫之功，終有賢貞之操。足以立懦夫之志，息貪競之風，與夫苟得之徒，不可同年共日。所謂無用以為用，無為而無不為者也。故敘其人，列其行，以備《隱逸篇》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李士謙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李士謙，字子約，趙郡平棘人也。髫齔喪父，事母以孝聞。母曾嘔吐，疑為中毒，因跪而嘗之。伯父魏岐州刺史瑒，深所嗟尚，每稱曰：「此兒吾家之顏子也。」年十二，魏廣平王贊辟開府參軍事。後丁母憂，居喪骨立。有姊適宋氏，不勝哀而死。士謙服闋，舍宅為伽藍，脫身而出。詣學請業，研精不倦，遂博覽群籍，兼善天文術數。齊吏部尚書辛術召署員外郎，趙郡王睿舉德行，皆稱疾不就。和士開亦重其名，將諷朝廷，擢為國子祭酒。士謙知而固辭，得免。隋有天下，畢志不仕。自以少孤，未嘗飲酒食肉，口無殺害之言。至於親賓來萃，輒陳樽俎，對之危坐，終日不倦。李氏宗党豪盛，每至春秋二社，必高會極歡，無不沉醉喧亂。嘗集士謙所，盛饌盈前，而先為設黍，謂群從曰：「孔子稱黍為五穀之長，荀卿亦雲食先黍稷，古人所尚，容可違乎？」少長肅然，不敢馳惰，退而相謂曰：「既見君子，方覺吾徒之不德也。」士謙聞而自責曰：「何乃為人所疏，頓至於此！」家富於財，躬處節儉，每以振施為務。州裡有喪事不辦者，士謙輒奔走赴之，隨乏供濟。有兄弟分財不均，至相鬩訟，士謙聞而出財，補其少者，令與多者相埒。兄弟愧懼，更相推讓，卒為善士。有牛犯其田者，士謙牽置涼處飼之，過於本主。望見盜刈其禾黍者，默而避之。其家僮嘗執盜粟者，士謙慰諭之曰：「窮困所致，義無相責。」遽令放之。其奴嘗與鄉人董震因醉角力，震扼其喉，斃於手下。震惶懼請罪，士謙謂之曰：「卿本無殺心，何為相謝！然可遠去，無為吏之所拘。」性寬厚，皆此類也。其後出粟數千石，以貸鄉人，值年穀不登，債家無以償，皆來致謝。士謙曰：「吾家餘粟，本圖振贍，豈求利哉！」於是悉召債家，為設酒食，對之燔契，曰：「債了矣，幸勿為念也。」各令罷去。明年大熟，債家爭來償謙，謙拒之，一無所受。他年又大饑，多有死者，士謙罄竭家資，為之糜粥，賴以全活者將萬計。收埋骸骨，所見無遺。至春，又出糧種，分給貧乏。趙郡農民德之，撫其子孫曰：「此乃李參軍遺惠也。」或謂士謙曰：「子多陰德。」士謙曰：「所謂陰德者何？猶耳鳴，已獨聞之，人無知者。今吾所作，吾子皆知，何陰德之有！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士謙善談玄理，嘗有一客在坐，不信佛家應報之義，以為外典無聞焉。士謙喻之曰：「積善余慶，積惡余殃，高門待封，掃墓望喪，豈非休咎之應邪？佛經雲輪轉五道，無複窮已，此則賈誼所言，千變萬化，未始有極，忽然為人之謂也。佛道未東，而賢者已知其然矣。至若鯀為黃熊，杜宇為鶗鴂，褒君為龍，牛哀為獸，君子為鵠，小人為猿，彭生為豕，如意為犬，黃母為黿，宣武為鱉，鄧艾為牛，徐伯為魚，鈴下為烏，書生為蛇，羊祜前身，李氏之子，此非佛家變受異形之謂邪？」客曰：「邢子才雲，豈有松柏後身化為樗櫟，僕以為然。」士謙曰：「此不類之談也。變化皆由心而作，木豈有心乎？」客又問三教優劣，士謙曰：「佛，日也；道，月也，儒，五星也。」客亦不能難而止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士謙平生喜為詠懷詩，輒毀棄其本，不以示人。又嘗論刑罰，遺文不具，其略曰：「帝王制法，沿革不同，自可損益，無為頓改。今之贓重者死，是酷而不懲也。語曰：</w:t>
      </w:r>
      <w:r>
        <w:rPr>
          <w:lang w:eastAsia="zh-CN"/>
        </w:rPr>
        <w:t>'</w:t>
      </w:r>
      <w:r>
        <w:rPr>
          <w:lang w:eastAsia="zh-CN"/>
        </w:rPr>
        <w:t>人不畏死，不可以死恐之。</w:t>
      </w:r>
      <w:r>
        <w:rPr>
          <w:lang w:eastAsia="zh-CN"/>
        </w:rPr>
        <w:t>'</w:t>
      </w:r>
      <w:r>
        <w:rPr>
          <w:lang w:eastAsia="zh-CN"/>
        </w:rPr>
        <w:t>愚謂此罪宜從肉刑，刖其一趾，再犯者斷其右腕。流刑刖去右手三指，又犯者下其腕。小盜宜黥，又犯則落其所用三指，又不悛下其腕，無不止也。無賴之人，竄之邊裔，職為亂階，適所以召戎矣，非求治之道也。博弈淫遊，盜之萌也，禁而不止，黥之則可。」有識者頗以為得治體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八年，終於家，時年六十六。趙郡士女聞之，莫不流涕曰：「我曹不死，而令李參軍死乎！」會葬者萬餘人。鄉人李景伯等以士謙道著丘園，條其行狀，詣尚書省請先生之諡，事寢不行，遂相與樹碑於墓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妻范陽盧氏，亦有婦德，及夫終後，所有賻贈，一無所受，謂州裡父老曰：「參軍平生好施，今雖殞歿，安可奪其志哉！」於是散粟五百石以賑窮乏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崔廓子賾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崔廓，字士玄，博陵安平人也。父子元，齊燕州司馬。廓少孤貧而母賤，由是不為邦族所齒。初為裡佐，屢逢屈辱，於是感激，逃入山中。遂博覽書籍，多所通涉，山東學者皆宗之。既還鄉里，不應辟命。與郡李士謙為忘言之友，每相往來，時稱崔、李。及士謙死，廓哭之慟，為之作傳，輸之秘府。士謙妻盧氏寡居，每有家事，輒令人諮廓取定。郭嘗著論，言刑名之理，其義甚精，文多不載。大業中，終於家，時年八十。有子曰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賾字祖浚，七歲能屬文，容貌短小，有口才。開皇初，秦孝王薦之，射策高第，詔與諸儒定禮樂，授校書郎。尋轉協律郎，太常卿蘇威雅重之。母憂去職，性至孝，水漿不入口者五日。征為河南、豫章二王侍讀，每更日來往二王之第。及河南為晉王，轉記室參軍，自此去豫章。王重之不已，遺賾書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昔漢氏西京，梁王建國，平臺、東苑，慕義如林。馬卿辭武騎之官，枚乘罷弘農之守。每覽史傳，嘗切怪之，何乃脫略官榮，棲遲籓邸？以今望古，方知雅志。彼二子者，豈徒然哉！足下博聞強記，鉤深致遠，視漢臣之三篋，似涉蒙山，對梁相之五車，若吞雲夢。吾兄欽賢重士，敬愛忘疲，先築郭隗之宮，常置穆生之醴。今者重開土宇，更誓山河，地方七百，牢籠曲阜，城兼七十，包舉臨淄，大啟南陽，方開東閤。想得奉飛蓋，曳長裾，藉玳筵，躡珠履，歌山桂之偃蹇，賦池竹之檀欒。其崇貴也如彼，其風流也如此，幸甚幸甚，何樂如之！高視上京，有懷德祖，才謝天人，多慚子建，書不盡意，寧俟繁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賾答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一昨伏奉教書，榮貺非恆，心靈自失。若乃理高《象》、《系》，管輅思而不解，事富《山海》，郭璞注而未詳。至於五色相宣，八音繁會，鳳鳴不足喻，龍章莫之比。吳劄之論《周頌》，詎盡揄揚，郢客之奏《陽春》，誰堪赴節！伏惟令王殿下，稟潤天潢，承輝日觀，雅道貴于東平，文藝高於北海。漢則馬遷、蕭望，晉則裴楷、張華，雞樹騰聲，鵷池播美，望我清塵，悠然路絕。祖浚燕南贅客，河朔惰游，本無意于希顏，豈有心于慕藺！未嘗聚螢映雪，懸頭刺股，讀《論》唯取一篇，披《莊》不過盈尺。複況桑榆漸暮，藜藿屢空，舉燭無成，穿楊盡棄。但以燕求馬首，薛養雞鳴，謬齒鴻儀，虛班驥皁。挾太山而超北海，比報德而非難，堙昆侖以為池，匹酬恩而反易。忽屬周桐錫瑞，康水承家，門有將相，樹宜桃李。真龍將下，誰好有名，濫吹先逃，何須別聽！但慈旨抑揚，損上益下，江海所以稱王，丘陵為之不逮。曹植儻預聞高論，則不隕令名，楊修若切在下風，亦詎虧淳德。無任荷戴之至，謹奉啟以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豫章得書，賚米五十石，並衣服錢帛。時晉邸文翰，多成其手。王入東宮，除太子齋帥，俄遷舍人。及元德太子薨，以疾歸於家。後征授起居舍人。大業四年，從駕汾陽宮，次河陽鎮。藍田令王曇于藍田山得一玉人，長三尺四寸，著大領衣，冠幘，奏之。詔問群臣，莫有識者，賾答曰：「謹按漢文已前，未有冠幘，即是文帝以來所製作也。臣見魏大司農盧元明撰《嵩高山廟記》雲，有神人，以玉為形，像長數寸，或出或隱，出則令世延長。伏惟陛下應天順民，定鼎嵩洛，嶽神自見，臣敢稱慶。」因再拜，百官畢賀，天子大悅，賜縑二百匹。從駕登太行山，詔問賾曰：「何處有羊腸阪？」賾對曰：「臣按《漢書</w:t>
      </w:r>
      <w:r>
        <w:rPr>
          <w:lang w:eastAsia="zh-CN"/>
        </w:rPr>
        <w:t>·</w:t>
      </w:r>
      <w:r>
        <w:rPr>
          <w:lang w:eastAsia="zh-CN"/>
        </w:rPr>
        <w:t>地理志》，上党壺關縣有羊腸阪。」帝曰：「不是。」又答曰：「臣按皇甫士安撰《地書》雲，太原北九十裡有羊腸阪。」帝曰：「是也。」因謂牛弘曰：「崔祖浚所謂問一知二。」五年，受詔與諸儒撰《區宇圖志》二百五十卷，奏之。帝不善之，更令虞世基、許善心衍為六百卷。以父憂去職，尋起令視事。遼東之役，授鷹揚長史，置遼東郡縣名，皆賾之議也。奉詔作《東征記》。九年，除越王長史。于時山東盜賊蜂起，帝令撫慰高陽、襄國，歸首者八百餘人。十二年，從駕江都。宇文化及之弑帝也，引為著作郎，稱疾不起。在路發疾，卒于彭城，時年六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賾與洛陽元善、河東柳抃、太原王劭、吳興姚察、琅邪諸葛潁、信都劉焯、河間劉炫相善，每因休假，清談竟日。所著詞賦碑誌十余萬言，撰《洽聞志》七卷，《八代四科志》三十卷，未及施行，江都傾覆，鹹為煨燼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徐則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徐則，東海郯人也。幼沈靜，寡嗜欲。受業于周弘正，善三玄，精於議論，聲擅都邑，則歎曰：「名者實之賓，吾其為賓乎！」遂懷棲隱之操，杖策入縉雲山。後學數百人，苦請教授，則謝而遣之。不娶妻，常服巾褐。陳太建時，應召來憩於至真觀。期月，又辭入天臺山，因絕穀養性，所資唯松水而已，雖隆冬洹寒，不服綿絮。太傅徐陵為之刊山立頌。初在縉雲山，太極真人徐君降之曰：「汝年出八十，當為王者師，然後得道也。」晉王廣鎮揚州，知其名，手書召之曰：「夫道得眾妙，法體自然，包涵二儀，混成萬物，人能弘道，道不虛行。先生履德養空，宗玄齊物，深明義味，曉達法門。悅性沖玄，怡神虛白，餐松餌術，棲息煙霞。望赤城而待風雲，遊玉堂而駕龍鳳，雖複藏名台嶽，猶且騰實江淮，藉甚嘉猷，有勞寤寐。欽承素道，久積虛襟，側席幽人，夢想岩穴。霜風已冷，海氣將寒，偃息茂林，道體休悆。昔商山四皓，輕舉漢庭，淮南八公，來儀籓邸。古今雖異，山谷不殊，市朝之隱，前賢已說，導凡述聖，非先生而誰！故遣使人，往彼延請，想無勞束帶，賁然來思，不待蒲輪，去彼空穀。希能屈己，佇望披雲。」則謂門人曰：「吾今年八十一，王來召我，徐君之旨，信而有徵。」於是遂詣揚州。晉王將請受道法，則辭以時日不便。其後夕中，命侍者取香火，如平常朝禮之儀。至於五更而死，支體柔弱如生，停留數旬，顏色無變。晉王下書曰：「天臺真隱東海徐先生，虛確居宗，沖玄成德，齊物處外，檢行安身。草褐蒲衣，餐松餌術，棲隱靈岳，五十餘年。卓矣仙才，飄然勝氣，千尋萬頃，莫測其涯。寡人欽承道風，久餐德素，頻遣使乎，遠此延屈，冀得虔受上法，式建良緣。至此甫爾，未淹旬日，厭塵羽化，反真靈府。身體柔軟，顏色不變，經方所謂屍解地仙者哉！誠複師禮未申，而心許有在，雖忘怛化，猶愴於懷，喪事所資，隨須供給。霓裳羽蓋，既且騰雲，空槨餘衣，詎藉墳壟！但杖為猶存，示同俗法，宜遣使人，送還天臺定葬。」是時自江都至於天臺，在道多見則徒步，雲得放還。至其舊居，取經書道法，分遺弟子，仍令淨掃一房，曰：「若有客至，宜延之於此。」然後跨石樑而去，不知所之。須臾，屍柩至，方知其靈化。時年八十二。晉王聞而益異之，賵物千段，遣畫工圖其狀貌，令柳抃為之贊曰：「可道非道，常道無名。上德不德，至德無盈。玄風扇矣，而有先生。夙煉金液，怡神玉清。石髓方軟，雲丹欲成。言追葛稚，將侶茅嬴。我王遙屬，爰感靈誠。柱下暫啟，河上沉精。留符告信，化杖飛聲。永思</w:t>
      </w:r>
      <w:r>
        <w:rPr>
          <w:lang w:eastAsia="zh-CN"/>
        </w:rPr>
        <w:t xml:space="preserve"> 靈跡，曷用攄情？時披素繪，如臨赤城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有建安宋玉泉、會稽孔道茂、丹陽王遠知等，亦行辟穀，以松水自給，皆為煬帝所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張文詡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文詡，河東人也。父琚，開皇中為洹水令，以清正聞。有書數千卷，教訓子侄，皆以明經自達。文詡博覽文籍，特精《三禮》，其《周易》、《詩》、《書》及《春秋三傳》，並皆通習。每好鄭玄注解，以為通博，其諸儒異說，亦皆詳究焉。高祖引致天下名儒碩學之士，其房暉遠、張仲讓、孔籠之徒，並延之于博士之位。文詡時遊太學，暉遠等莫不推伏之，學內翕然，咸共宗仰。其門生多詣文詡，請質凝滯，文詡輒博引證據，辨說無窮，唯其所擇。治書侍御史皇甫誕一時朝彥，恆執弟子之禮。適至南台，遽飾所乘馬，就學邀屈。文詡每牽馬步進，意在不因人以自致也。右僕射蘇威聞其名而召之，與語，大悅，勸令從官。文詡意不在仕，固辭焉。仁壽末，學廢，文詡策杖而歸，灌園為業。州郡頻舉，皆不應命。事母以孝聞。每以德化人，鄉黨頗移風俗。嘗有人夜中竊刈其麥者，見而避之，盜因感悟，棄麥而謝。文詡慰諭之，自誓不言，固令持去。經數年，盜者向鄉人說之，始為遠近所悉。鄰家築牆，心有不直，文詡因毀舊堵以應之。文詡嘗有腰疾，會醫者自言善禁，文詡令禁之，遂為刃所傷，至於頓伏床枕。醫者叩頭請罪，文詡遽遣之，因為其隱，謂妻子曰：「吾昨風眩，落坑所致。」其掩人之短，皆此類也。州縣以其貧素，將加振恤，輒辭不受。每閒居無事，從容長歎曰：「老冉冉而將至，恐修名之不立！」以如意擊幾，皆有處所，時人方之閔子騫原憲焉。終於家，年四十。鄉人為立碑頌，號曰張先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古之所謂隱逸者，非伏其身而不見也，非閉其言而不出也，非藏其智而不發也。蓋以恬淡為心，不曒不昧，安時處順，與物無私者也。士謙等忘懷纓冕，畢志丘園，隱不違親，貞不絕俗，不教而勸，虛往實歸，愛之如父母，懷之如親戚，非有自然之純德，其孰能至於斯乎？然士謙聞譽不喜，文詡見傷無慍，徐則志在沉冥，不可親疏，莫能貴賤，皆抱樸之士矣。崔廓感於屈辱，遂以肥遁見稱，祖浚文籍之美，足以克隆先構，父子雖動靜殊方，其于成名一也，美哉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78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七十八列傳第四十三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藝術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夫陰陽所以正時日，順氣序者也；蔔筮所以決嫌疑，定猶豫者也；醫巫所以禦妖邪，養性命者也；音律所以和人神，節哀樂者也；相術所以辯貴賤，明分理者也；技巧所以利器用，濟艱難者也。此皆聖人無心，因民設教，救恤災患，禁止淫邪。自三五哲王，其所由來久矣。然昔之言陰陽者，則有箕子、裨灶、梓慎、子韋；曉音律者，則師曠、師摯、伯牙、杜夔；敘卜筮，則史扁、史蘇、嚴君平、司馬季主；論相術，則內史叔服、姑布子卿、唐舉、許負；語醫，則文摯、扁鵲、季咸、華佗；其巧思，則奚仲、墨翟、張平子、馬德衡。凡此諸君者，仰觀俯察，探賾索隱，鹹詣幽微，思侔造化，通靈入妙，殊才絕技。或弘道以濟時，或隱身以利物，深不可測，固無得而稱焉。近古涉乎斯術者，鮮有存夫貞一，多肆其淫僻，厚誣天道。或變亂陰陽，曲成君欲，或假託神怪，熒惑民心。遂令時俗妖訛，不獲返其真性，身罹災毒，莫得壽終而死。藝成而下，意在茲乎？曆觀經史百家之言，無不存夫藝術，或敘其玄妙，或記其迂誕，非徒用廣異聞，將以明乎勸戒。是以後來作者，或相祖述，故今亦采其尤著者，列為《藝術篇》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庾季才子質盧太翼耿詢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庾季才，字叔奕，新野人也。八世祖滔，隨晉元帝過江，官至散騎常侍，封遂昌侯，因家于南郡江陵縣。祖詵，梁處士，與宗人易齊名。父曼倩，光祿卿。季才幼穎悟，八歲誦《尚書》，十二通《周易》，好占玄象。居喪以孝聞。梁廬陵王績辟荊州主簿，湘東王繹重其術藝，引授外兵參軍。西台建，累遷中書郎，領太史，封宜昌縣伯。季才固辭太史，元帝曰：「漢司馬遷曆世屍掌，魏高堂隆猶領此職，不無前例，卿何憚焉。」帝亦頗明星曆，因共仰觀，從容謂季才曰：「朕猶慮禍起蕭牆，何方可息？」季才曰：「頃天象告變，秦將入郢，陛下宜留重臣，作鎮荊陝，整旆還都，以避其患。假令羯寇侵蹙，止失荊湘，在於社稷，可得無慮。必久停留，恐非天意也。」帝初然之，後與吏部尚書宗懍等議，乃止。俄而江陵陷滅，竟如其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周太祖一見季才，深加優禮，令參掌太史。每有征討，恆預侍從。賜宅一區，水田十頃，並奴婢牛羊什物等，謂季才曰：「卿是南人，未安北土，故有此賜者，欲絕卿南望之心。宜盡誠事我，當以富貴相答。」初，郢都之陷也，衣冠士人多沒為賤。季才散所賜物，購求親故。文帝問：「何能若此？」季才曰：「僕聞魏克襄陽，先昭異度，晉平建業，喜得士衡。伐國求賢，古之道也。今郢都覆敗，君信有罪，晉紳何咎，皆為賤隸！鄙人羈旅，不敢獻言，誠切哀之，故贖購耳。」太祖乃悟曰：「吾之過也。微君遂失天下之望！」因出令免梁俘為奴婢者數千口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武成二年，與王褒、庾信同補麟趾學士。累遷稍伯大夫、車騎大將軍、儀同三司。其後大塚宰宇文護執政，謂季才曰：「比日天道，有何徵祥？」季才對曰：「荷恩深厚，若不盡言，便同木石。頃上臺有變，不利宰輔，公宜歸政天子，請老私門。此則自享期頤，而受旦、奭之美，子孫籓屏，終保維城之固。不然者，非複所知。」護沈吟久之，謂季才曰：「吾本意如此，但辭未獲免耳。公既王官，可依朝例，無煩別參寡人也。」自是漸疏，不復別見。及護滅之後，閱其書記，武帝親自臨檢，有假託符命，妄造異端者，皆致誅戮。唯得季才書兩紙，盛言緯候災祥，宜反政歸權。帝謂少宗伯斛斯徵曰：「庾季才至誠謹愨，甚得人臣之禮。」因賜粟三百石，帛二百段。遷太史中大夫，詔撰《靈台秘苑》，加上儀同，封臨潁伯，邑六百戶。宣帝嗣位，加驃騎大將軍、開府儀同三司，增邑三百戶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及高祖為丞相，嘗夜召季才而問曰：「吾以庸虛，受茲顧命，天時人事，卿以為何如？」季才曰：「天道精微，難可意察，切以人事卜之，符兆已定。季才縱言不可，公豈複得為箕、潁之事乎？」高祖默然久之，因舉首曰：「吾今譬猶騎獸，誠不得下矣。」因賜雜彩五十匹，絹二百段，曰：「愧公此意，宜善為思之。」大定元年正月，季才言曰：「今月戊戌平旦，青氣如樓闕，見於國城之上，俄而變紫，逆風西行。《氣經》雲：</w:t>
      </w:r>
      <w:r>
        <w:rPr>
          <w:lang w:eastAsia="zh-CN"/>
        </w:rPr>
        <w:t>'</w:t>
      </w:r>
      <w:r>
        <w:rPr>
          <w:lang w:eastAsia="zh-CN"/>
        </w:rPr>
        <w:t>天不能無雲而雨，皇王不能無氣而立。</w:t>
      </w:r>
      <w:r>
        <w:rPr>
          <w:lang w:eastAsia="zh-CN"/>
        </w:rPr>
        <w:t>'</w:t>
      </w:r>
      <w:r>
        <w:rPr>
          <w:lang w:eastAsia="zh-CN"/>
        </w:rPr>
        <w:t>今王氣已見，須即應之。二月日出卯入酉，居天之正位，謂之二八之門。日者，人君之象，人君正位，宜用二月。其月十三日甲子，甲為六甲之始，子為十二辰之初，甲數九，子數又九，九為天數。其日即是驚蟄，陽氣壯發之時。昔周武王以二月甲子定天下，享年八百，漢高帝以二月甲午即帝位，享年四百，故知甲子、甲午為得天數。今二月甲子，宜應天受命。」上從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元年，授通直散騎常侍。高祖將遷都，夜與高熲、蘇威二人定議，季才旦而奏曰：「臣仰觀玄象，俯察圖記，龜兆允襲，必有遷都。且堯都平陽，舜都冀土，是知帝王居止，世代不同。且漢營此城，經今將八百歲，水皆鹹鹵，不甚宜人。願陛下協天人之心，為遷徙之計。」高祖愕然，謂熲等曰：「是何神也！」遂發詔施行，購絹三百段，馬兩匹，進爵為公。謂季才曰：「朕自今已後，信有天道矣。」於是令季才與其子質撰《垂象》、《地形》等志。上謂季才曰：「天地秘奧，推測多途，執見不同，或致差舛。朕不欲外人干預此事，故使公父子共為之也。」及書成奏之，賜米千石，絹六百段。九年，出為均州刺史。策書始降，將就籓，時議以季才術藝精通，有詔還委舊任。季才以年老，頻表去職，每降優旨不許。會張胄玄曆行，及袁充言日影長。上以問季才，季才因言充謬。上大怒，由是免職，給半祿歸第。所有祥異，常使人就家訪焉。仁壽三年卒，時年八十八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季才局量寬弘，術業優博，篤于信義，志好賓遊。常吉日良辰，與琅琊王褒、彭城劉、河東裴政及宗人信等，為文酒之會。次有劉臻、明克讓、柳抃之徒，雖為後進，亦申遊款。撰《靈台秘苑》一百二十卷，《垂象志》一百四十二卷，《地形志》八十七卷，並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瘐質，字行修，少而明敏，早有志尚。八歲誦梁世祖《玄覽》、《言志》等十賦，拜童子郎。仕周齊煬王記室。開皇元年，除奉朝請，曆鄢陵令，遷隴州司馬。大業初，授太史令。操履貞愨，立言忠鯁，每有災異，必指事面陳。而煬帝性多忌刻，齊王暕亦被猜嫌。質子儉時為齊王屬，帝謂質曰：「汝不能一心事我，乃使兒事齊王，何向背如此邪？」質曰：「臣事陛下，子事齊王，實是一心，不敢有二。」帝怒不解，由是出為合水令。八年，帝親伐遼東，征詣行在所。至臨渝謁見，帝謂質曰：「朕承先旨，親事高麗，度其土地人民，才當我一郡，卿以為克不？」質對曰：「以臣管窺，伐之可克，切有愚見，不願陛下親行。」帝作色曰：「朕今總兵至此，豈可未見賊而自退也？」質又曰：「陛下若行，慮損軍威。臣猶願安駕住此，命驍將勇士指授規模，倍道兼行，出其不意。事宜在速，緩必無功。」帝不悅曰：「汝既難行，可住此也。」及師還，授太史令。九年，複征高麗，又問質曰：「今段複何如？」對曰：「臣實愚迷，猶執前見。陛下若親動萬乘，糜費實多。」帝怒曰：「我自行尚不能克，直遣人去，豈有成功也！」帝遂行。既而禮部尚書楊玄感據黎陽反，兵部侍郎斛斯政奔高麗，帝大懼，遽而西還，謂質曰：「卿前不許我行，當為此耳。今者玄感其成事乎？」質曰：「玄感地勢雖隆，德望非素，因百姓之勞苦，冀僥倖而成功。今天下一家，未易可動。」帝曰：「熒惑入鬥如何？」對曰：「鬥，楚之分，玄感之所封也。今火色衰謝，終必無成。」十年，帝自西京將往東都，質諫曰：「比歲伐遼，民實勞敝，陛下宜鎮撫關內，使百姓畢力歸農。三五年間，令四海少得豐實，然後巡省，於事為宜。陛下思之。」帝不悅，質辭疾不從。帝聞之，怒，遣使馳傳，鎖質詣行在所。至東都，詔令下獄，竟死獄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儉，亦傳父業，兼有學識。仕曆襄武令、元德太子學士、齊王屬。義甯初，為太史令，時有盧太翼、耿詢，並以星曆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盧太翼，字協昭，河間人也，本姓章仇氏。七歲詣學，日誦數千言，州裡號曰神童。及長，閒居味道，不求榮利。博綜群書，爰及佛道，皆得其精微。尤善占候算曆之術。隱于白鹿山，數年徙居林慮山茱萸澗。請業者自遠而至，初無所拒，後憚其煩，逃於五臺山。地多藥物，與弟子數人廬於岩下，蕭然絕世，以為神仙可致。皇太子勇聞而召之，太翼知太子必不為嗣，謂所親曰：「吾拘逼而來，不知所稅駕也！」及太子廢，坐法當死，高祖惜其才而不害，配為官奴。久之，乃釋。其後目盲，以手摸書而知其字。仁壽末，高祖將避暑仁壽宮，太翼固諫不納，至於再三。太翼曰：「臣愚豈敢飾詞，但恐是行鑾輿不反。」高祖大怒，系之長安獄，期還而斬之。高祖至宮寢疾，臨崩，謂皇太子曰：「章仇翼，非常人也，前後言事，未嘗不中。吾來日道當不反，今果至此，爾宜釋之。」及煬帝即位，漢王諒反，帝以問之。答曰：「上稽玄象，下參人事，何所能為？」未幾，諒果敗。帝常從容言及天下氏族，謂太翼曰：「卿姓章仇，四嶽之胄，與盧同源。」於是賜姓為盧氏。大業九年，從駕至遼東，太翼言於帝曰：「黎陽有兵氣。」後數日而玄感反書聞，帝甚異之，數加賞賜。太翼所言天文之事，不可稱數，關諸秘密，世莫得聞。後數載，卒於洛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耿詢，字敦信，丹陽人也。滑稽辯給，伎巧絕人。陳後主之世，以客從東衡州刺史王勇於嶺南。勇卒，詢不歸，遂與諸越相結，皆得其歡心。會郡俚反叛，推詢為主。柱國王世積討擒之，罪當誅。自言有巧思，世積釋之，以為家奴。久之，見其故人高智寶以玄象直太史，詢從之受天文算術。詢創意造渾天儀，不假人力，以水轉之，施於暗室中，使智寶外候天時，合如符契。世積知而奏之，高祖配詢為官奴，給使太史局。後賜蜀王秀，從往益州，秀甚信之。及秀廢，複當誅，何稠言于高祖曰：「耿詢之巧，思若有神，臣誠為朝廷惜之。」上於是特原其罪。詢作馬上刻漏，世稱其妙。煬帝即位，進欹器，帝善之，放為良民。歲余，授右尚方署監事。七年，車駕東征，詢上書曰：「遼東不可討，師必無功。」帝大怒，命左右斬之，何稠苦諫得免。及平壤之敗，帝以詢言為中，以詢守太史丞。宇文化及弑逆之後，從至黎陽，謂其妻曰：「近觀人事，遠察天文，宇文必敗，李氏當王，吾知所歸矣。」詢欲去之，為化及所殺。著《鳥情占》一卷，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韋鼎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韋鼎，字超盛，京兆杜陵人也。高祖玄，隱于商山，因而歸宋。祖睿，梁開府儀同三司。父正，黃門侍郎。鼎少通脫，博涉經史，明陰陽逆刺，尤善相術。仕梁，起家湘東王法曹參軍。遭父憂，水漿不入口者五日，哀毀過禮，殆將滅性。服闋，為邵陵王主簿。侯景之亂，鼎兄昂卒于京城，鼎負屍出，寄于中興寺。求棺無所得，鼎哀憤慟哭，忽見江中有物，流至鼎所，鼎切異之。往見，乃新棺也，因以充殮。元帝聞之，以為精誠所感。侯景平，司徒王僧辯以為戶曹屬，曆太尉掾、大司馬從事、中書侍郎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陳武帝在南徐州，鼎望氣知其當王，遂寄孥焉。因謂陳武帝曰：「明年有大臣誅死，後四歲，梁其代終，天之歷數當歸舜後。昔周滅殷氏，封媯滿于宛丘，其裔子孫因為陳氏。僕觀明公天縱神武，繼絕統者，無乃是乎！」武帝陰有圖僧辯意，聞其言，大喜，因而定策。及受禪，拜黃門侍郎，俄遷司農卿、司徒右長史、貞威將軍，領安右晉安王長史、行府國事，轉廷尉卿。太建中，為聘周主使，加散騎常侍。尋為秘書監、宣遠將軍，轉臨海王長史，行吳興郡事。入為太府卿。至德初，鼎盡質貨田宅，寓居僧寺。友人大匠卿毛彪問其故，答曰：「江東王氣盡於此矣。吾與爾當葬長安。期運將及，故破產耳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初，鼎之聘周也，嘗與高祖相遇，鼎謂高祖曰：「觀公容貌，故非常人，而神監深遠，亦非群賢所逮也。不久必大貴，貴則天下一家，歲一周天，老夫當委質。公相不可言，願深自愛。」及陳平，上馳召之，授上儀同三司，待遇甚厚。上每與公王宴賞，鼎恆預焉。高祖嘗從容謂之曰：「韋世康與公相去遠近？」鼎對曰：「臣宗族分派，南北孤絕，自生以來，未嘗訪問。」帝曰：「公百世卿族，何得爾也。」乃命官給酒肴，遣世康與鼎還杜陵，樂飲十餘日。鼎乃考校昭穆，自楚太傅孟以下二十餘世，作《韋氏譜》七卷。時蘭陵公主寡，上為之求夫，選親衛柳述及蕭瑒等以示於鼎。鼎曰：「瑒當封侯，而無貴妻之相，述亦通顯，而守位不終。」上曰：「位由我耳。」遂以主降述。上又問鼎：「諸兒誰得嗣？」答曰：「至尊、皇后所最愛者，即當與之，非臣敢預知也。」上笑曰：「不肯顯言乎？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十二年，除光州刺史，以仁義教導，務弘清靜。州中有土豪，外修邊幅，而內行不軌，常為劫盜。鼎于都會時謂之曰：「卿是好人，那忽作賊？」因條其徒黨謀議逗留，其人驚懼，即自首伏。又有人客遊，通主家之妾，及其還去，妾盜珍物，於夜亡，尋于草中為人所殺。主家知客與妾通，因告客殺之。縣司鞫問，具得奸狀，因斷客死。獄成，上於鼎，鼎覽之曰：「此客實奸，而殺非也。乃某寺僧詃妾盜物，令奴殺之，贓在某處。」即放此客，遣掩僧，並獲贓物。自是部內肅然不言，鹹稱其有神，道無拾遺。尋追入京，以年老多病，累加優賜。頃之，卒，年七十九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來和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來和，字弘順，京兆長安人也。少好相術，所言多驗。大塚宰宇文護引之左右，由是出入公卿之門。初為夏官府下士，累遷少卜上士，購爵安定鄉男。遷畿伯下大夫，進封洹水縣男。高祖微時，來詣和相，和待人去，謂高祖曰：「公當王有四海。」及為丞相，拜儀同，既受禪，進爵為子。開皇末，和上表自陳曰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臣早奉龍顏，自周代天和三年已來，數蒙陛下顧問，當時具言至尊膺圖受命，光宅區宇。此乃天授，非由人事所及。臣無勞效，坐致五品，二十餘年。臣是何人，敢不慚懼！愚臣不任區區之至，謹錄陛下龍潛之時，臣有所言一得，書之秘府，死無所恨。昔陛下在周，嘗與永富公竇榮定語臣曰：「我聞有行聲，即識其人。」臣當時即言公眼如曙星，無所不照，當王有天下，願忍誅殺。建德四年五月，周武帝在雲陽宮，謂臣曰：「諸公皆汝所識，隋公相祿何如？」臣報武帝曰：「隋公止是守節人，可鎮一方。若為將領，陳無不破。」臣即于宮東南奏聞。陛下謂臣，此語不忘。明年，烏丸軌言于武帝曰：「隋公非人臣。」帝尋以問臣，臣知帝有疑，臣詭報曰：「是節臣，更無異相。」于時王誼、梁彥光等知臣此語。大象二年五月，至尊從永巷東門入，臣在永巷門東，北面立，陛下問臣曰：「我無災障不？」臣奏陛下曰：「公骨法氣色相應，天命已有付屬。」未幾，遂總百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上覽之大悅，進位開府，購物五百段，米三百石，地十頃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和同郡韓則，嘗詣和相，和謂之曰：「後四五當得大官。」人初不知所謂。則至開皇十五年五月而終，人問其故，和曰：「十五年為三五，加以五月為四五。大官，槨也。」和言多此類。著《相經》四十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道士張賓、焦子順、雁門人董子華，此三人，當高祖龍潛時，並私謂高祖曰：「公當為天子，善自愛。」及踐阼，以賓為華州刺史，子順為開府，子華為上儀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蕭吉楊伯醜臨孝恭劉祐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蕭吉，字文休，梁武帝兄長沙宣武王懿之孫也。博學多通，尤精陰陽算術。江陵陷，遂歸於周，為儀同。宣帝時，吉以朝政日亂，上書切諫。帝不納。及隋受禪，進上儀同，以本官太常考定古今陰陽書。吉性孤峭，不與公卿相沉浮，又與楊素不協，由是擯落於世，鬱鬱不得志。見上好徵祥之說，欲幹沒自進，遂矯其跡為悅媚焉。開皇十四年上書曰：「今年歲在甲寅，十一月朔旦，以辛酉為冬至。來年乙卯，正月朔旦，以庚申為元日，冬至之日，即在朔旦。《樂汁圖徵》雲：</w:t>
      </w:r>
      <w:r>
        <w:rPr>
          <w:lang w:eastAsia="zh-CN"/>
        </w:rPr>
        <w:t>'</w:t>
      </w:r>
      <w:r>
        <w:rPr>
          <w:lang w:eastAsia="zh-CN"/>
        </w:rPr>
        <w:t>天元十一月朔旦冬至，聖王受享祚。</w:t>
      </w:r>
      <w:r>
        <w:rPr>
          <w:lang w:eastAsia="zh-CN"/>
        </w:rPr>
        <w:t>'</w:t>
      </w:r>
      <w:r>
        <w:rPr>
          <w:lang w:eastAsia="zh-CN"/>
        </w:rPr>
        <w:t>今聖主在位，居天元之首，而朔旦冬至，此慶一也。辛酉之日，即是至尊本命，辛德在丙，此十一月建丙子。酉德在寅，正月建寅為本命，與月德合，而居元朔之首，此慶二也。庚申之日，即是行年，乙德在庚，卯德在申，來年乙卯，是行年與歲合德，而在元旦之朝，此慶三也。《陰陽書》雲：</w:t>
      </w:r>
      <w:r>
        <w:rPr>
          <w:lang w:eastAsia="zh-CN"/>
        </w:rPr>
        <w:t xml:space="preserve">' </w:t>
      </w:r>
      <w:r>
        <w:rPr>
          <w:lang w:eastAsia="zh-CN"/>
        </w:rPr>
        <w:t>年命與歲月合德者，必有福慶。</w:t>
      </w:r>
      <w:r>
        <w:rPr>
          <w:lang w:eastAsia="zh-CN"/>
        </w:rPr>
        <w:t>'</w:t>
      </w:r>
      <w:r>
        <w:rPr>
          <w:lang w:eastAsia="zh-CN"/>
        </w:rPr>
        <w:t>《洪範傳》雲：</w:t>
      </w:r>
      <w:r>
        <w:rPr>
          <w:lang w:eastAsia="zh-CN"/>
        </w:rPr>
        <w:t>'</w:t>
      </w:r>
      <w:r>
        <w:rPr>
          <w:lang w:eastAsia="zh-CN"/>
        </w:rPr>
        <w:t>歲之朝，月之朝，日之朝，主王者。</w:t>
      </w:r>
      <w:r>
        <w:rPr>
          <w:lang w:eastAsia="zh-CN"/>
        </w:rPr>
        <w:t>'</w:t>
      </w:r>
      <w:r>
        <w:rPr>
          <w:lang w:eastAsia="zh-CN"/>
        </w:rPr>
        <w:t>經書並謂三長應之者，延年福吉。況乃甲寅部首，十一月陽之始，朔旦冬至，是聖王上元。正月是正陽之月，歲之首，月之先。朔旦是歲之元，月之朝，日之先，嘉辰之會。而本命為九元之先，行年為三長之首，並與歲月合德。所以《靈寶經》雲：</w:t>
      </w:r>
      <w:r>
        <w:rPr>
          <w:lang w:eastAsia="zh-CN"/>
        </w:rPr>
        <w:t>'</w:t>
      </w:r>
      <w:r>
        <w:rPr>
          <w:lang w:eastAsia="zh-CN"/>
        </w:rPr>
        <w:t>角音龍精，其祚日強。</w:t>
      </w:r>
      <w:r>
        <w:rPr>
          <w:lang w:eastAsia="zh-CN"/>
        </w:rPr>
        <w:t>'</w:t>
      </w:r>
      <w:r>
        <w:rPr>
          <w:lang w:eastAsia="zh-CN"/>
        </w:rPr>
        <w:t>來歲年命納音俱角，曆之與經，如合符契。又甲寅、乙卯，天地合也，甲寅之年，以辛酉冬至，來年乙卯，以甲子夏至。冬至陽始，郊天之日，即是至尊本命，此慶四也。夏至陰始，祀地之辰，即是皇后本命，此慶五也。至尊德並乾之覆育，皇后仁同地之載養，所以二儀元氣，並會本辰。」上覽之大悅，賜物五百段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房陵王時為太子，言東宮多鬼巉，鼠妖數見。上令吉詣東宮，禳邪氣。于宣慈殿設神坐，有回風從艮地鬼門來，掃太子坐。吉以桃湯葦火驅逐之，風出宮門而止。又謝土，於未地設壇，為四門，置五帝坐。于時至寒，有楎蟆從西南來，入人門，升赤帝坐，還從人門而出。行數步，忽然不見。上大異之，賞賜優洽。又上言太子當不安位，時上陰欲廢立，得其言是之。由此每被顧問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及獻皇后崩，上令吉蔔擇葬所，吉曆筮山原，至一處，雲「蔔年二千，蔔世二百」，具圖而奏之。上曰：「吉凶由人，不在於地。高緯父葬，豈不蔔乎？國尋滅亡。正如我家墓田，若雲不吉，朕不當為天子；若雲不凶，我弟不當戰沒。」然竟從吉言。吉表曰：「去月十六日，皇后山陵西北，雞未鳴前，有黑雲方圓五六百步，從地屬天。東南又有旌旗車馬帳幕，佈滿七八裡，並有人往來檢校，部伍甚整，日出乃滅，同見者十餘人。謹案《葬書》雲：</w:t>
      </w:r>
      <w:r>
        <w:rPr>
          <w:lang w:eastAsia="zh-CN"/>
        </w:rPr>
        <w:t>'</w:t>
      </w:r>
      <w:r>
        <w:rPr>
          <w:lang w:eastAsia="zh-CN"/>
        </w:rPr>
        <w:t>氣王與姓相生，大吉。</w:t>
      </w:r>
      <w:r>
        <w:rPr>
          <w:lang w:eastAsia="zh-CN"/>
        </w:rPr>
        <w:t>'</w:t>
      </w:r>
      <w:r>
        <w:rPr>
          <w:lang w:eastAsia="zh-CN"/>
        </w:rPr>
        <w:t>今黑氣當冬王，與姓相生，是大吉利，子孫無疆之候也。」上大悅。其後上將親臨發殯，吉複奏上曰：「至尊本命辛酉，今歲鬥魁及天岡，臨卯酉，謹按《陰陽書》，不得臨喪。」上不納。退而告族人蕭平仲曰：「皇太子遣宇文左率深謝餘雲：</w:t>
      </w:r>
      <w:r>
        <w:rPr>
          <w:lang w:eastAsia="zh-CN"/>
        </w:rPr>
        <w:t>'</w:t>
      </w:r>
      <w:r>
        <w:rPr>
          <w:lang w:eastAsia="zh-CN"/>
        </w:rPr>
        <w:t>公前稱我當為太子，竟有其驗，終不忘也。今卜山陵，務令我早立。我立之後，當以富貴相報。</w:t>
      </w:r>
      <w:r>
        <w:rPr>
          <w:lang w:eastAsia="zh-CN"/>
        </w:rPr>
        <w:t>'</w:t>
      </w:r>
      <w:r>
        <w:rPr>
          <w:lang w:eastAsia="zh-CN"/>
        </w:rPr>
        <w:t>吾記之曰：</w:t>
      </w:r>
      <w:r>
        <w:rPr>
          <w:lang w:eastAsia="zh-CN"/>
        </w:rPr>
        <w:t>'</w:t>
      </w:r>
      <w:r>
        <w:rPr>
          <w:lang w:eastAsia="zh-CN"/>
        </w:rPr>
        <w:t>後四載，太子禦天下。</w:t>
      </w:r>
      <w:r>
        <w:rPr>
          <w:lang w:eastAsia="zh-CN"/>
        </w:rPr>
        <w:t>'</w:t>
      </w:r>
      <w:r>
        <w:rPr>
          <w:lang w:eastAsia="zh-CN"/>
        </w:rPr>
        <w:t>今山陵氣應，上又臨喪，兆益見矣。且太子得政，隋其亡乎！當有真人出治之矣。吾前紿雲蔔年二千者，是三十字也；蔔世二百者，取三十二運也。吾言信矣，汝其志之。」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及煬帝嗣位，拜太府少卿，加位開府。嘗行經華陰，見楊素塚上有白氣屬天，密言於帝。帝問其故，吉曰：「其候素家當有兵禍，滅門之象。改葬者，庶可免乎！</w:t>
      </w:r>
      <w:r>
        <w:rPr>
          <w:lang w:eastAsia="zh-CN"/>
        </w:rPr>
        <w:t xml:space="preserve">' </w:t>
      </w:r>
      <w:r>
        <w:rPr>
          <w:lang w:eastAsia="zh-CN"/>
        </w:rPr>
        <w:t>帝后從容謂楊玄感曰：「公家宜早改葬。」玄感亦微知其故，以為吉祥，托以遼東未滅，不遑私門之事。未幾而玄感以反族滅，帝彌信之。後歲餘，卒官。著《金海》三十卷，《相經要錄》一卷，《宅經》八卷，《葬經》六卷，《樂譜》二十卷及《帝王養生方》二卷，《相手版要決》一卷，《太一立成》一卷，並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有楊伯醜，臨孝恭、劉祐，俱以陰陽術數知名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楊伯醜，馮翊武鄉人也。好讀《易》，隱于華山。開皇初，被徵入朝，見公卿不為禮，無貴賤皆汝之。人不能測也。高祖召與語，竟無所答。上賜之衣服，至朝堂，舍之而去。於是被發陽狂，遊行市里，形體垢穢，未嘗櫛沐。嘗有張永樂者，賣卜京師，伯醜每從之遊。永樂為卦有不能決者，伯醜輒為分析爻象，尋幽入微。永樂嗟服，自以為非所及也。伯醜亦開肆賣蔔。有人嘗失子，就伯醜筮者。卦成，伯醜曰：「汝子在懷遠坊南門道東北壁上，有青裙女子抱之，可往取也。」如言果得。或者有金數兩，夫妻共藏之，于後失金，其夫意妻有異志，將逐之。其妻稱冤，以詣伯醜，為筮之曰：「金在矣。」悉呼其家人，指一人曰：「可取金來！」其人赧然，應聲而取之。道士韋知常詣伯醜問吉凶，伯醜曰：「汝勿東北行，必不得已，當早還。不然者，楊素斬汝頭。」未幾，上令知常事漢王諒。俄而上崩，諒舉兵反，知常逃歸京師。知常先與楊素有隙，及素平並州，先訪知常，將斬之，賴此獲免。又人有失馬，來詣伯醜卜者。時伯醜為皇太子所召，在途遇之，立為作卦，卦成，曰：「我不遑為卿占之，卿且向西市東壁門南第三店，為我買魚作膾，當得馬矣。」其人如此言，須臾，有一人牽所失馬而至，遂擒之。崖州嘗獻徑寸珠，其使者陰易之，上心疑焉，召伯醜令筮。伯醜曰：「有物出自水中，質圓而色光，是大珠也。今為人所隱。」具言隱者姓名容狀。上如言簿責之，果得本珠。上奇之，賜帛二十匹。國子祭酒何妥嘗詣之論《易》，聞妥之言，倏然而笑曰：「何用鄭玄、王弼之言乎！」久之，微有辨答，所說辭義，皆異先儒之旨，而思理玄妙，故論者以為天然獨得，非常人所及也。竟以壽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臨孝恭，京兆人也。明天文算術，高祖甚親遇之。每言災祥之事，未嘗不中，上因令考定陰陽。官至上儀同。著《欹器圖》三卷，《地動銅儀經》一卷，《九宮五墓》一卷，《遁甲月令》十卷，《元辰經》十卷，《元辰厄》一百九卷，《百怪書》十八卷，《祿命書》二十卷，《九宮龜經》一百一十卷，《太一式經》三十卷，《孔子馬頭易蔔書》一卷，並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祐，滎陽人也。開皇初，為大都督，封索盧縣公。其所占候，合如符契，高祖甚親之。初與張賓、劉暉、馬顯定曆。後奉詔撰兵書十卷，名曰《金韜》，上善之。複著《陰策》二十卷，《觀台飛候》六卷，《玄象要記》五卷，《律曆術文》一卷，《婚姻志》三卷，《產乳志》二卷，《式經》四卷，《四時立成法》一卷，《安曆志》十二卷，《歸正易》十卷，並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張胄玄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張胄玄，渤海蓚人也。博學多通，尤精術數。冀州刺史趙煚薦之，高祖征授雲騎尉，直太史，參議律曆事。時輩多出其下，由是太史令劉暉等甚忌之。然暉言多不中，胄玄所推步甚精密，上異之。令楊素與術數人立議六十一事，皆舊法久難通者，令暉與胄玄等辯析之。暉杜口一無所答，胄玄通者五十四焉。由是擢拜員外散騎侍郎，兼太史令，賜物千段，暉及黨與八人皆斥逐之。改定新曆，言前曆差一日，內史通事顏敏楚上言曰：「漢時落下閎改《顓頊曆》作《太初曆》，雲後當差一日。八百年當有聖者定之。計今相去七百一十年，術者舉其成數，聖者之謂，其在今乎！」上大悅，漸見親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胄玄所為曆法，與古不同者有三事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一，宋祖沖之于歲周之末，創設差分，冬至漸移，不循舊軌。每四十六年，卻差一度。至梁虞廣刂曆法，嫌沖之所差太多，因以一百八十六年冬至移一度。胄玄以此二術，年限懸隔，追檢古注，所失極多，遂折中兩家，以為度法。冬至所宿，歲別漸移，八十三年卻行一度，則上合堯時日永星火，次符漢曆宿起牛初。明其前後，並皆密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二，周馬顯造《丙寅元曆》，有陰陽轉法，加減章分，進退蝕餘，乃推定日，創開此數。當時術者，多不能曉。張賓因而用之，莫能考正。胄玄以為加時先後，逐氣參差，就月為斷，於理未可。乃因二十四氣列其盈縮所出，實由日行遲則月逐日易及，令合朔加時早，日行速則月逐日少遲，令合朔加時晚。檢前代加時早晚，以為損益之率。日行自秋分已後至春分，其勢速，計一百八十二日而行一百八十度。自春分已後至秋分，日行遲，計一百八十二日而行一百七十六度。每氣之下，即其率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三，自古諸曆，朔望值交，不問內外，入限便食。張賓立法，創有外限，應食不食，猶未能明。胄玄以日行黃道，歲一周天，月行月道，二十七日有餘一周天。月道交絡黃道，每行黃道內十三日有奇而出，又行黃道外十三日有奇而入，終而複始，月經黃道，謂之交，朔望去交前後各十五度已下，即為當食。若月行內道，則在黃道之北，食多有驗。月行外道，在黃道之南也，雖遇正交，無由掩映，食多不驗。遂因前法，別立定限，隨交遠近，逐氣求差，損益食分，事皆明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超古獨異者有七事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一，古曆五星行度皆守恆率，見伏盈縮，悉無格准。胄玄推之，各得其真率，合見之數，與古不同。其差多者，至加減三十許日。即如熒惑平見在雨水氣，即均加二十九日，見在小雪氣，則均減二十五日。雖減平見，以為定見。諸星各有盈縮之數，皆如此例，但差數不同。特其積候所知，時人不能原其意旨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二，辰星舊率，一終再見，凡諸古曆，皆以為然，應見不見，人未能測。胄玄積候，知辰星一終之中，有時一見，及同類感召，相隨而出。即如辰星平晨見在雨水氣者，應見即不見，若平晨見在啟蟄氣者，去日十八度外，三十六度內，晨有木火土金一星者，亦相隨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三，古曆步術，行有定限，自見已後，依率而推。進退之期，莫知多少。胄玄積候，知五星遲速留退真數皆與古法不同，多者至差八十餘日，留回所在亦差八十餘度。即如熒惑前疾初見在立冬初，則二百五十日行一百七十七度，定見在夏至初，則一百七十日行九十二度。追步天驗，今古皆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四，古曆食分，依平即用，推驗多少，實數罕符。胄玄積候，知月從木、火、土、金四星行有向背。月向四星即速，背之則遲，皆十五度外，乃循本率。遂於交分，限其多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五，古曆加時，朔望同術。胄玄積候，知日食所在，隨方改變，傍正高下，每處不同。交有淺深，遲速亦異，約時立差，皆會天象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六，古曆交分即為食數，去交十四度者食一分，去交十三度食二分，去交十度食三分。每近一度，食益一分，當交即食既。其應少反多，應多反少，自古諸曆，未悉其原。胄玄積候，知當交之中，月掩日不能畢盡，其食反少，去交五六時，月在日內，掩日便盡，故食乃既。自此已後，更遠者其食又少。交之前後在冬至皆爾。若近夏至，其率又差。所立食分，最為詳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其七，古曆二分，晝夜皆等。胄玄積候，知其有差，春秋二分，晝多夜漏半刻，皆由日行遲疾盈縮使其然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凡此胄玄獨得於心，論者服其精密。大業中卒官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許智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許智藏，高陽人也。祖道幼，嘗以母疾，遂覽醫方，因而究極，世號名醫。誡其諸子曰：「為人子者，嘗膳視藥，不知方術，豈謂孝乎？」由是世相傳授。仕梁，官至員外散騎侍郎。父景，武陵王諮議參軍。智藏少以醫術自達，仕陳為散騎侍郎。及陳滅，高祖以為員外散騎侍郎，使詣揚州。會秦孝王俊有疾，上馳召之。俊夜中夢其亡妃崔氏泣曰：「本來相迎，比聞許智藏將至，其人若到，當必相苦，為之奈何？」明夜，俊又夢崔氏曰：「妾得計矣，當入靈府中以避之。」及智藏至，為俊診脈，曰：「疾已入心，郎當發巘，不可救也。」果如言，俊數日而薨。上奇其妙，賚物百段。煬帝即位，智藏時致仕於家，帝每有所苦，輒令中使就詢訪，或以蒐迎入殿，扶登禦床。智藏為方奏之，用無不效。年八十，卒於家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宗人許澄，亦以醫術顯。父奭，仕梁太常丞、中軍長史。隨柳仲禮入長安，與姚僧垣齊名，拜上儀同三司。澄有學識，傳父業，尤盡其妙。曆尚藥典禦、諫議大夫，封賀川縣伯。父子俱以藝術名重于周、隋二代。史失事，故附見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萬寶常王令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萬寶常，不知何許人也。父大通，從梁將王琳歸於齊。後複謀還江南，事泄，伏誅。由是寶常被配為樂戶，因而妙達鐘律，遍工八音。造玉磬以獻于齊。又嘗與人方食，論及聲調。時無樂器，寶常因取前食器及雜物，以箸扣之，品其高下，宮商畢備，諧於絲竹，大為時人所賞。然曆周洎隋，俱不得調。開皇初，沛國公鄭譯等定樂，初為黃鐘調。寶常雖為伶人，譯等每召與議，然言多不用。後譯樂成奏之，上召寶常，問其可不，寶常曰：「此亡國之音，豈陛下之所宜聞！」上不悅。寶常因極言樂聲哀怨淫放，非雅正之音，請以水尺為律，以調樂器。上從之。寶常奉詔，遂造諸樂器，其聲率下鄭譯調二律。並撰《樂譜》六十四卷，具論八音旋相為宮之法，改弦移柱之變。為八十四調，一百四十四律，變化終於一千八百聲。時人以《周禮》有旋宮之義，自漢、魏已來，知音者皆不能通，見寶常特創其事，皆哂之。至是，試令為之，應手成曲，無所凝滯，見者莫不嗟異。於是損益樂器，不可勝紀，其聲雅淡，不為時人所好，太常善聲者多排毀之。又太子洗馬蘇夔以鐘律自命，尤忌寶常。夔父威，方用事，凡言樂者，皆附之而短寶常。數詣公卿怨望，蘇威因詰寶常，所為何所傳受。有一沙門謂寶常曰：「上雅好符瑞，有言徵祥者，上皆悅之。先生當言就胡僧受學，雲是佛家菩薩所傳音律，則上必悅。先生所為，可以行矣。」寶常然之，遂如其言以答威。威怒曰：「胡僧所傳，乃是四夷之樂，非中國所宜行也。」其事竟寢。寶常嘗聽太常所奏樂，泫然而泣。人問其故，寶常曰：「樂聲淫厲而哀，天下不久相殺將盡。」時四海全盛，聞其言者皆謂為不然。大業之末，其言卒驗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寶常貧無子，其妻因其臥疾，遂竊其資物而逃。寶常饑餒，無人贍遺，竟餓而死。將死也，取其所著書而焚之，曰：「何用此為？」見者於火中探得數卷，見行于世，時論哀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開皇之世，有鄭譯、何妥、盧賁、蘇夔、蕭吉，並討論墳籍，撰著樂書，皆為當世所用。至於天然識樂，不及寶常遠矣。安馬駒、曹妙達、王長通、郭令樂等，能造曲，為一時之妙，又習鄭聲，而寶常所為，皆歸於雅。此輩雖公議不附寶常，然皆心服，謂以為神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有樂人王令言，亦妙達音律。大業末，煬帝將幸江都，令言之子嘗從，于戶外彈胡琵琶，作翻調《安公子曲》。令言時臥室中，聞之大驚，蹶然而起曰：「變，變！」急呼其子曰：「此曲興自早晚？」其子對曰：「頃來有之。」令言遂歔欷流涕，謂其子曰：「汝慎無從行，帝必不返。」子問其故，令言曰：「此曲宮聲往而不反，宮者君也，吾所以知之。」帝竟被殺于江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陰陽卜祝之事，聖人之教在焉，雖不可以專行，亦不可得而廢也。人能弘道，則博利時俗，行非其義，則咎悔及身，故昔之君子所以戒乎妄作。今韋、來之骨法氣色，庾、張之推步盈虛，雖落下、高堂、許負、硃建，不能尚也。伯醜龜策，近知鬼神之情，耿詢渾儀，不差辰象之度，寶常聲律，動應宮商之和，雖不足遠擬古人，皆一時之妙也。許氏之運針石，世載可稱，蕭吉之言陰陽，近於誣誕矣。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79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七十九列傳第四十四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外戚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曆觀前代外戚之家，乘母后之權以取高位厚秩者多矣，然而鮮有克終之美，必罹顛覆之患，何哉？皆由乎無德而尊，不知紀極，忽于滿盈之戒，罔念高危之咎，故鬼瞰其室，憂必及之。夫其誠著艱難，功宣社稷，不以謙沖自牧，未免顛蹶之禍，而況道不足以濟時，仁不足以利物，自矜於己，以富貴驕人者乎？此呂、霍、上官、閻、梁、竇、鄧所以繼踵而亡滅者也。昔文皇潛躍之際，獻後便相推轂，煬帝大橫方兆，蕭妃密勿經綸，是以恩禮綢繆，始終不易。然內外親戚，莫預朝權，昆弟在位，亦無殊寵。至於居擅玉堂，家稱金穴，暉光戚裡，重灼四方，將三司以比儀，命五侯而同拜者，終始一代，寂無聞焉。考之前王，可謂矯其弊矣。故雖時經擾攘，無有陷於不義，市朝遷貿，而皆得以保全。比夫憑藉寵私，階緣恩澤，乘其非據，旋就顛隕者，豈可同日而言哉！此所謂愛之以禮，能改覆車。輒敘其事，為《外戚傳》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高祖外家呂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外家呂氏，其族蓋微，平齊之後，求訪不知所在。至開皇初，濟南郡上言，有男子呂永吉，自稱有姑字苦桃，為楊忠妻。勘驗知是舅子，始追贈外祖雙周為上柱國、太尉、八州諸軍事、青州刺史，封齊郡公，諡曰敬，外祖母姚氏為齊敬公夫人。詔並改葬，于齊州立廟，置守塚十家。以永吉襲爵，留在京師。大業中，授上党郡太守，性識庸劣，職務不理。後去官，不知所終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永吉從父道貴，性尤頑騃，言詞鄙陋。初自鄉里征入長安，上見之悲泣。道貴略無戚容，但連呼高祖名，雲：「種末定不可偷，大似苦桃姊。」是後數犯忌諱，動致違忤，上甚耽之。乃命高熲厚加供給，不許接對朝士。拜上儀同三司，出為濟南太守，令即之任，斷其入朝。道貴還至本郡，高自崇重，每與人言，自稱皇舅。數將儀衛出入閭裡，從故人游宴，官民鹹苦之。後郡廢，終於家，子孫無聞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獨孤羅弟陀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獨孤羅，字羅仁，雲中人也。父信，初仕魏為荊州刺史。武帝之入關也，信棄父母妻子西歸長安，曆職顯貴，羅由是遂為高氏所囚。信後仕周為大司馬。及信為宇文護所誅，羅始見釋，寓居中山，孤貧無以自給。齊將獨孤永業以宗族之故，見而哀之，為買田宅，遺以資畜。初，信入關之後，複娶二妻，郭氏生子六人，善、穆、藏、順、陀、整，崔氏生獻皇后。及齊亡，高祖為定州總管，獻皇后遣人尋羅，得之，相見悲不自勝，侍禦者皆泣。於是厚遺車馬財物。未幾，周武帝以羅功臣子，久淪異域，征拜楚安郡太守。以疾去官，歸於京師。諸弟見羅少長貧賤，每輕侮之，不以兄禮事也。然性長者，亦不與諸弟校競長短，後由是重之。及高祖為丞相，拜儀同，常置左右。既受禪，下詔追贈羅父信官爵曰：「褒德累行，往代通規，追遠慎終，前王盛典。故柱國信，風宇高曠，獨秀生民，睿哲居宗，清猷映世。宏謀長策，道著於弼諧，緯義經仁，事深於拯濟。方當宣風廊廟，亮采臺階，而運屬艱危，功高弗賞，眷言令範，事切於心。今景運初開，椒闈肅建，載懷塗山之義，無忘褒、紀之典。可贈太師、上柱國、冀定等十州刺史、趙國公，邑萬戶。」其諸弟以羅母沒齊，先無夫人之號，不當承襲。上以問後，後曰：「羅誠嫡長，不可誣也。」於是襲爵趙國公。以其弟善為河內郡公，穆為金泉縣公，藏為武平縣公，陀為武喜縣公，整為千牛備身。擢拜羅為左領左右將軍，尋遷左衛將軍，前後賞賜不可勝計。久而出為涼州總管，進位上柱國。仁壽中，征拜左武衛大將軍。煬帝嗣位，改封蜀國公。未幾，卒官，諡曰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子纂嗣，仕至河陽郡尉。纂弟武都，大業末，亦為河陽郡尉。庶長子開遠，宇文化及之弑逆也，裴虔通率賊入成象殿，宿衛兵士皆從逆，開遠時為千牛，與獨孤盛力戰於閤下，為賊所執，賊義而舍之。善後官至柱國。卒，子覽嗣，仕至左候衛將軍，大業末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獨孤陀，字黎邪。仕周胥附上士，坐父徙蜀郡十餘年。宇文護被誅，始歸長安。高祖受禪，拜上開府、右領左右將軍。久之，出為郢州刺史，進位上大將軍，累轉延州刺史。好左道。其妻母先事貓鬼，因轉入其家。上微聞而不之信也。會獻皇后及楊素妻鄭氏俱有疾，召醫者視之，皆曰：「此貓鬼疾也。」上以陀後之異母弟，陀妻楊素之異母妹，由是意陀所為，陰令其兄穆以情喻之。上又避左右諷陀，陀言無有。上不悅，左轉遷州刺史。出怨言。上令左僕射高熲、納言蘇威、大理正皇甫孝緒、大理丞楊遠等雜治之。陀婢徐阿尼言，本從陀母家來，常事貓鬼。每以子日夜祀之。言子者鼠也。其貓鬼每殺人者，所死家財物潛移於畜貓鬼家。陀嘗從家中素酒，其妻曰：「無錢可酤。」陀因謂阿尼曰：「可令貓鬼向越公家，使我足錢也。」阿尼便咒之歸。數日，貓鬼向素家。十一年，上初從並州還，陀於園中謂阿尼曰：「可令貓鬼向皇后所，使多賜吾物。」阿尼複咒之，遂入宮中。楊遠乃于門下外省遣阿尼呼貓鬼。阿尼於是夜中置香粥一盆，以匙扣而呼之曰：「貓女可來，無住宮中。」久之，阿尼色正青，若被牽曳者，雲貓鬼已至。上以其事下公卿，奇章公牛弘曰：「妖由人興，殺其人可以絕矣。」上令以犢車載陀夫妻，將賜死於其家。陀弟司勳侍中整詣闕求哀，於是免陀死，除名為民，以其妻楊氏為尼。先是，有人訟其母為人貓鬼所殺者，上以為妖妄，怒而遣之。及此，詔誅被訟行貓鬼家。經未幾而卒。煬帝即位，追念舅氏，聽以禮葬，乃下詔曰：「外氏衰禍，獨孤陀不幸早世，遷蔔有期。言念渭陽之情，追懷傷切，宜加禮命，允備哀榮。可贈正議大夫。」帝意猶不已，複下詔曰：「舅氏之尊，戚屬斯重，而降年弗永，凋落相繼。緬惟先往，宜崇徽秩。複贈銀青光祿大夫。」有二子：延福、延壽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陀弟整，官至幽州刺史，大業初卒，贈金紫光祿大夫，平鄉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蕭巋子琮琮弟瓛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蕭巋，字仁遠，梁昭明太子統之孫也。父詧，初封岳陽王，鎮襄陽。侯景之亂，其兄河東王譽與其叔父湘東王繹不協，為繹所害。及繹嗣位，詧稱籓於西魏，乞師請討繹。周太祖以詧為梁主，遣柱國於謹等率騎五萬襲繹，滅之。詧遂都江陵，有荊郡、其西平州延袤三百里之地，稱皇帝于其國，車服節文一同王者。仍置江陵總管，以兵戍之。詧薨，巋嗣位，年號天保。巋俊辯有才學，兼好內典。周武帝平齊之後，巋來賀，帝享之甚歡。親彈琵琶，令巋起舞，巋曰：「陛下親禦五糸玄，臣敢不同百獸！」高祖受禪，恩禮彌厚，遣使賜金五百兩，銀千兩，布帛萬匹，馬五百匹。巋來朝，上甚敬焉，詔巋位在王公之上。巋被服端麗，進退閒雅，天子矚目，百僚傾慕。賞賜以億計。月餘歸籓，帝親餞于滻水之上。後備禮納其女為晉王妃，又欲以其子瑒尚蘭陵公主。由是漸見親待。獻皇后言于上曰：「梁主通家，腹心所寄，何勞猜防也。」上然之，於是罷江陵總管，巋專制其國。歲餘，巋又來朝，賜縑萬匹，珍玩稱是。及還，上親執手曰：「梁主久滯荊楚，未復舊都，故鄉之念，良軫懷抱。朕當振旅長江，相送旋反耳。」巋拜謝而去。其年五月，寢疾，臨終上表曰：「臣以庸暗，曲荷天慈，寵冠外籓，恩逾連山，爰及子女，尚主婚王。每願躬擐甲胄，身先士卒，掃蕩逋寇，上報明時。而攝生乖舛，遽罹屙疾，屬纊在辰，顧陰待謝。長違聖世，感戀嗚咽，遺嗣孤藐，特乞降慈。伏願聖躬與山嶽同固，皇基等天日俱永，臣雖九泉，實無遣恨。」並獻所服金裝劍，上覽而嗟悼焉。巋在位二十三年，年四十四薨，梁之臣子諡曰孝明皇帝，廟號世宗。子琮嗣。巋著《孝經》、《周易義記》及《大小乘幽微》十四卷，行於世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琮字溫文，性寬仁，有大度，倜儻不羈，博學有文義。兼善弓馬，遣人伏地著帖，琮馳馬射之，十發十中，持帖者亦不懼。初封東陽王，尋立為梁太子。及嗣位，上賜璽書曰：「負荷堂構，其事甚重，雖窮憂勞，常須自力。輯諧內外，親任才良，聿遵世業，是所望也。彼之疆守，咫尺陳人，水潦之時，特宜警備。陳氏比日雖複朝聘相尋，疆埸之間猶未清肅，唯當恃我必不可幹，勿得輕人而不設備。朕與梁國，積世相知，重以親姻，情義彌厚。江陵之地，朝寄非輕，為國為民，深宜抑割，恆加饘粥，以禮自存。」又賜梁之大臣璽書，誠勉之。時琮年號廣運，有識者曰：「運之為字，軍走也，吾君將奔走乎？」其年，琮遣大將軍戚昕以舟師襲陳公安，不克而還。征琮叔父岑入朝，拜為大將軍，封懷義公，因留不遣。複置江陵總管以監之。琮所署大將軍許世武密以城召陳將宜黃侯陳紀，謀泄，琮誅之。後二歲，上征琮入朝，率其臣下二百余人朝于京師，江陵父老莫不隕涕相謂曰：「吾君其不反矣！」上以琮來朝，遣武鄉公崔弘度將兵戍之。軍至鄀州，琮叔父岩及弟瓛等懼弘度掩襲之，遂引陳人至城下，虜居民而叛，於是廢梁國。上遣左僕射高熲安集之，曲赦江陵死罪，給民複十年。梁二主各給守墓十戶。拜琮為柱國，賜爵莒國公。煬帝嗣位，以皇后之故，甚見親重。拜內史令，改封梁公。琮之宗族，緦麻以上，並隨才擢用，於是諸蕭昆弟布列朝廷。琮性淡雅，不以職務自嬰，退朝縱酒而已。內史令楊約與琮同列，帝令約宣旨誡勵，約複以私情喻之。琮答曰：「琮若複事事，則何異於公哉！」約笑而退。約兄素，時為尚書令，見琮嫁從父妹于鉗耳氏，因謂琮曰：「公，帝王之族，望高戚美，何乃適妹鉗耳氏乎？」琮曰：「前已嫁妹于侯莫陳氏，此複何疑！」素曰：「鉗耳，羌也，侯莫陳，虜也，何得相比！」素意以虜優羌劣。琮曰：「以羌異虜，未之前聞。」素慚而止。琮雖羈旅，見北間豪貴，無所降下。嘗與賀若弼深相友善，弼既被誅，複有童謠曰：「蕭蕭亦複起。」帝由是忌之，遂廢於家，未幾而卒。贈左光祿大夫。子鉉，襄城通守。複以琮弟子钜為梁公。钜小名藏，煬帝甚昵之，以為千牛，與宇文皛出入宮掖，伺察內外。帝每有遊宴，钜未嘗不從焉，遂于宮中多行淫穢。江都之變，為宇文化及所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瓛字欽文，少聰敏，解屬文。在梁為荊州刺史，頗有能名。崔弘度以兵至若阝州，瓛懼，與其叔父岩奔于陳。陳主以為侍中、安東將軍、吳州刺史，甚得物情，三吳父老皆曰：「瓛吾君子也。」及陳亡，吳人推瓛為主。吳人見梁武、簡文及詧、巋等兄弟並第三而踐尊位，瓛自以巋之第三子也，深自矜負。有謝異者，頗知廢興，梁、陳之際，言無不驗，江南人甚敬信之。及陳主被擒，異奔於瓛，由是益為眾所歸。褒國公宇文述以兵討之，瓛遣王哀守吳州，自將拒述。述遣兵別道襲吳州，哀懼，衣道士服，棄城而遁。瓛眾聞之，悉無鬥志，與述一戰而敗。瓛將左右數人逃於太湖，匿於民家，為人所執，送於述所，斬之長安，時年二十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弟璟，為朝請大夫、尚衣奉禦。瑒，曆衛尉卿、秘書監、陶丘侯。瑀，曆內史侍郎、河池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三五哲王，防深慮遠，舅甥之國，罕執鈞衡，母后之家，無聞傾敗。爰及漢、晉，顛覆繼軌，皆由乎進不以禮，故其斃亦速。若使獨孤權侔呂、霍，必敗于仁壽之前，蕭氏勢均梁、竇，豈全于大業之後！今或不隕舊基，或更隆先構，豈非處之以道，不預權寵之所致乎！</w:t>
      </w:r>
    </w:p>
    <w:p>
      <w:pPr>
        <w:pStyle w:val="Heading1"/>
        <w:shd w:fill="F8FCFF" w:val="clear"/>
        <w:rPr/>
      </w:pPr>
      <w:r>
        <w:rPr>
          <w:lang w:eastAsia="zh-CN"/>
        </w:rPr>
        <w:t>隋書</w:t>
      </w:r>
      <w:r>
        <w:rPr>
          <w:lang w:eastAsia="zh-CN"/>
        </w:rPr>
        <w:t>/</w:t>
      </w:r>
      <w:r>
        <w:rPr>
          <w:lang w:eastAsia="zh-CN"/>
        </w:rPr>
        <w:t>卷</w:t>
      </w:r>
      <w:r>
        <w:rPr>
          <w:lang w:eastAsia="zh-CN"/>
        </w:rPr>
        <w:t>80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隋書卷八十列傳第四十五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列女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自昔貞專淑媛，布在方策者多矣。婦人之德，雖在於溫柔，立節垂名，咸資於貞烈。溫柔，仁之本也；貞烈，義之資也。非溫柔無以成其仁，非貞烈無以顯其義。是以詩書所記，風俗所在，圖像丹青，流聲竹素，莫不守約以居正，殺身以成仁者也。若文伯、王陵之母，白公、杞植之妻，魯之義姑，梁之高行，衛君靈主之妾，夏侯文寧之女，或抱信以含貞，或蹈忠而踐義，不以存亡易心，不以盛衰改節，其修名彰於既往，徽音傳於不朽，不亦休乎！或有王公大人之妃偶，肆情於淫僻之俗，雖衣繡衣，食珍膳，坐金屋，乘玉輦，不入彤管之書，不沾良史之筆，將草木以俱落，與麋鹿而同死，可勝道哉！永言載思，實庶姬之恥也。觀夫今之靜女，各勵松筠之操，甘於玉折而蘭摧，足以無絕今古。故述其雅志，以纂前代之列女雲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蘭陵公主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蘭陵公主，字阿五，高祖第五女也。美姿儀，性婉順，好讀書，高祖于諸女中特所鍾愛。初嫁儀同王奉孝，卒，適河東柳述，時年十八。諸姊並驕貴，主獨折節遵於婦道，事舅姑甚謹，遇有疾病，必親奉湯藥。高祖聞之大悅。由是述漸見寵遇。初，晉王廣欲以主配其妃弟蕭瑒，高祖初許之，後遂適述，晉王因不悅。及述用事，彌惡之。高祖既崩，述徙嶺表。煬帝令主與述離絕，將改嫁之。公主以死自誓，不復朝謁，上表請免主號，與述同徙。帝大怒曰：「天下豈無男子，欲與述同徙耶？」主曰：「先帝以妾適於柳家，今其有罪，妾當從坐，不願陛下屈法申恩。」帝不從，主憂憤而卒，時年三十二。臨終上表曰：「昔共薑自誓，著美前詩，鄎媯不言，傳芳往誥。妾雖負罪，竊慕古人。生既不得從夫，死乞葬于柳氏。」帝覽之愈怒，竟不哭，乃葬主于洪瀆川，資送甚薄。朝野傷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南陽公主者，煬帝之長女也。美風儀，有志節，造次必以禮。年十四，嫁于許國公宇文述子士及，以謹肅聞。及述病且卒，主視調飲食，手自奉上，世以此稱之。及宇文化及殺逆，主隨至聊城，而化及為竇建德所敗，士及自濟北西歸大唐。時隋代衣冠並在其所，建德引見之，莫不惶懼失常，唯主神色自若。建德與語，主自陳國破家亡，不能報怨雪恥，淚下盈襟，聲辭不輟，情理切至。建德及觀聽者莫不為之動容隕涕，鹹肅然敬異焉。及建德誅化及，時主有一子，名禪師，年且十歲。建德遣武賁郎將於士澄謂主曰：「宇文化及躬行殺逆，人神所不容。今將族滅其家，公主之子，法當從坐，若不能割愛，亦聽留之。」主泣曰：「武賁既是隋室貴臣，此事何須見問！」建德竟殺之。主尋請建德削髮為尼。及建德敗，將歸西京，複與士及遇於東都之下，主不與相見。士及就之，立於戶外，請複為夫妻。主拒之曰：「我與君仇家。今恨不能手刃君者，但謀逆之日，察君不預知耳。」因與告絕，訶令速去。士及固請之，主怒曰：「必欲就死，可相見也。」士及見其言切，知不可屈，乃拜辭而去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襄城王恪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襄城王恪妃者，河東柳氏女也。父旦，循州刺史。妃姿儀端麗，年十余，以良家子合法相，娉以為妃。未幾而恪被廢，妃修婦道，事之愈敬。煬帝嗣位，恪複徙邊，帝令使者殺之于道。恪與辭訣，妃曰：「若王死，妾誓不獨生。」於是相對慟哭。恪既死，棺斂訖，妃謂使者曰：「妾誓與楊氏同穴。若身死之後得不別埋，君之惠也。」遂撫棺號慟，自經而卒。見者莫不為之涕流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華陽王楷妃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華陽王楷妃者，河南元氏之女也。父岩，性明敏，有氣幹。仁壽中，為黃門侍郎，封龍涸縣公。煬帝嗣位，坐與柳述連事，除名為民，徙南海。後會赦，還長安。有人譖岩逃歸，收而殺之。妃有姿色，性婉順，初以選為妃。未幾而楷被幽廢，妃事楷逾謹，每見楷有憂懼之色，輒陳義理以慰諭之，楷甚敬焉。及江都之亂，楷遇宇文化及之逆，以妃賜其党元武達。武達初以宗族之禮，置之別舍，後因醉而逼之。妃自誓不屈，武達怒，撻之百餘，辭色彌厲。因取甓自毀其面，血淚交下，武達釋之。妃謂其徒曰：「我不能早死，致令將見侵辱，我之罪也。」因不食而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譙國夫人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譙國夫人者，高涼洗氏之女也。世為南越首領，跨據山洞，部落十余萬家。夫人幼賢明，多籌略，在父母家，撫循部眾，能行軍用師，壓服諸越。每勸親族為善，由是信義結於本鄉。越人之俗，好相攻擊，夫人兄南梁州刺史挺，恃其富強，侵掠傍郡，嶺表苦之。夫人多所規諫，由是怨隙止息，海南、儋耳歸附者千餘洞。梁大同初，羅州刺史馮融聞夫人有志行，為其子高涼太守寶娉以為妻。融本北燕苗裔，初，馮弘之投高麗也，遣融大父業以三百人浮海歸宋，因留於新會。自業及融，三世為守牧，他鄉羈旅，號令不行。至是，夫人誡約本宗，使從民禮。每共寶參決辭訟，首領有犯法者，雖是親族，無所舍縱。自此政令有序，人莫敢違。遇侯景反，廣州都督蕭勃徵兵援台。高州刺史李遷仕據大皋口，遣召寶。寶欲往，夫人止之曰：「刺史無故不合召太守，必欲詐君共為反耳。」寶曰：「何以知之？」夫人曰：「刺史被召援台，乃稱有疾，鑄兵聚眾，而後喚君。今者若往，必留質，追君兵眾。此意可見，願且無行，以觀其勢。」數日，遷仕果反，遣主帥杜平虜率兵入灨石。寶知之，遽告，夫人曰：「平虜，驍將也，領兵入灨石，即與官兵相拒，未得還。遷仕在州，無能為也。若君自往，必有戰鬥。宜遣使詐之，卑辭厚禮，雲身未敢出，欲遣婦往參。彼聞之喜，必無防慮。於是我將千余人，步擔雜物，唱言輸賧，得至柵下，賊必可圖。」寶從之，遷仕果大喜，覘夫人眾皆擔物，不設備。夫人擊之，大捷。遷仕遂走，保于寧都。夫人總兵與長城侯陳霸先會于灨石。還謂寶曰：「陳都督大可畏，極得眾心。我觀此人必能平賊，君宜厚資之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及寶卒，嶺表大亂，夫人懷集百越，數州晏然。至陳永定二年，其子僕年九歲，遺帥諸首領朝于丹陽，起家拜陽春郡守。後廣州刺史歐陽紇謀反，召僕至高安，誘與為亂。僕遣使歸告夫人，夫人曰：「我為忠貞，經今兩代，不能惜汝，輒負國家。」遂發兵拒境，帥百越酋長迎章昭達。內外逼之，紇徒潰散。僕以夫人之功，封信都侯，加平越中郎將，轉石龍太守。詔使持節冊夫人為中郎將、石龍太夫人，賚繡「Ｗ油絡駟馬安車一乘，給鼓吹一部，並麾幢旌節，其鹵簿一如刺史之儀。至德中，僕卒。後遇陳國亡，嶺南未有所附，數郡共奉夫人，號為聖母，保境安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高祖遣總管韋洸安撫嶺外，陳將徐璒以南康拒守。洸至嶺下，逡巡不敢進。初，夫人以扶南犀杖獻于陳主，至此，晉王廣遣陳主遺夫人書，諭以國亡，令其歸化，並以犀杖及兵符為信，夫人見杖，驗知陳亡，集首領數千，盡日慟哭。遣其孫魂帥眾迎洸，入至廣州，嶺南悉定。表魂為儀同三司，冊夫人為宋康郡夫人。未幾，番禺人王仲宣反，首領皆應之，圍洸於州城，進兵屯衡嶺。夫人遣孫暄帥師救洸。暄與逆党陳佛智素相友善，故遲留不進。夫人知之，大怒，遣使執暄，系於州獄。又遣孫盎出討佛智，戰克，斬之。進兵至南海，與鹿願軍會，共敗仲宣。夫人親被甲，乘介馬，張錦傘，領彀騎，衛詔使裴矩巡撫諸州，其蒼梧首領陳坦、岡州馮岑翁、梁化鄧馬頭、藤州李光略、羅州龐靖等皆來參謁。還令統其部落，嶺表遂定。高祖異之，拜盎為高州刺史，仍赦出暄，拜羅州刺史。追贈寶為廣州總管、譙國公，冊夫人為譙國夫人。以宋康邑回授僕妾洗氏。仍開譙國夫人幕府，置長史以下官屬，給印章，聽發部落六州兵馬，若有機急，便宜行事。降敕書曰：「朕撫育蒼生，情均父母，欲使率土清淨，兆庶安樂。而王仲宣等輒相聚結，擾亂彼民，所以遣往誅翦，為百姓除害。夫人情在奉國，深識正理，遂令孫盎斬獲佛智，竟破群賊，甚有大功。今賜夫人物五千段。暄不進愆，誠合罪責，以夫人立此誠效，故特原免。夫人宜訓導子孫，敦崇禮教，遵奉朝化，以副朕心。」皇后以首飾及宴服一襲賜之，夫人並盛于金篋，並梁、陳賜物各藏於一庫。每歲時大會，皆陳於庭，以示子孫，曰：「汝等宜盡赤心向天子。我事三代主，唯用一好心。今賜物具存，此忠孝之報也，願汝皆思念之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番州總管趙訥貪虐，諸俚獠多有亡叛。夫人遣長史張融上封事，論安撫之宜，並言訥罪狀，不可以招懷遠人。上遣推訥，得其贓賄，竟致於法。降敕委夫人招慰亡叛。夫人親載詔書，自稱使者，曆十余州，宣述上意，諭諸俚獠，所至皆降。高祖嘉之，賜夫人臨振縣湯沐邑，一千五百戶。贈僕為岩州總管、平原郡公。仁壽初，卒，賻物一千段，諡為誠敬夫人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鄭善果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鄭善果母者，清河崔氏之女也。年十三，出適鄭誠，生善果。而誠討尉迥，力戰死於陣。母年二十而寡，父彥穆欲奪其志，母抱善果謂彥穆曰：「婦人無再見男子之義。且鄭君雖死，幸有此兒。棄兒為不慈，背死為無禮。寧當割耳截發以明素心。違禮滅慈，非敢聞命。」善果以父死王事，年數歲，拜使持節、大將軍，襲爵開封縣公，邑一千戶。開皇初，進封武德郡公。年十四，授沂州刺史，轉景州刺史，尋為魯郡太守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母性賢明，有節操，博涉書史，通曉治方。每善果出聽事，母恆坐胡床，於鄣後察之。聞其剖斷合理，歸則大悅，即賜之坐，相對談笑。若行事不允，或妄瞋怒，母乃還堂，蒙被而泣，終日不食。善果伏於床前，亦不敢起。母方起謂之曰：「吾非怒汝，乃愧汝家耳。吾為汝家婦，獲奉灑掃，如汝先君，忠勤之士也，在官清恪，未嘗問私，以身徇國，繼之以死，吾亦望汝副其此心。汝既年小而孤，吾寡婦耳，有慈無威，使汝不知禮訓，何可負荷忠臣之業乎？汝自童子承襲茅土，位至方伯，豈汝身致之邪？安可不思此事而妄加瞋怒，心緣驕樂，墮於公政！內則墜爾家風，或亡失官爵，外則虧天子之法，以取罪戾。吾死之日，亦何面目見汝先人於地下乎？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母恆自紡績，夜分而寐。善果曰：「兒封侯開國，位居三品，秩俸幸足，母何自勤如是邪？」答曰：「嗚呼！汝年已長，吾謂汝知天下之理，今聞此言，故猶未也。至於公事，何由濟乎？今此秩俸，乃是天子報爾先人之徇命也。當須散贍六姻，為先君之惠，妻子奈何獨擅其利，以為富貴哉！又絲枲紡織，婦人之務，上自王后，下至大夫士妻，各有所制。若墮業者，是為驕逸。吾雖不知禮，其可自敗名乎？」自初寡，便不禦脂粉，常服大練。性又節儉，非祭禮賓客之事，酒肉不妄陳於前。靜室端居，未嘗輒出門閣。內外姻戚有吉凶事，但厚加贈遺，皆不詣其家。非自手作及莊園祿賜所得，雖親族禮遺，悉不許入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善果歷任州郡，唯內自出饌，於衙中食之，公廨所供，皆不許受，悉用修治廨宇及分給僚佐。善果亦由此克己，號為清吏。煬帝遣御史大夫張衡勞之，考為天下最。征授光祿卿。其母卒後，善果為大理卿，漸驕恣，清公平允遂不如疇昔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孝女王舜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孝女王舜者，趙郡王子春之女也。子春與從兄長忻不協，屬齊滅之際，長忻與其妻同謀殺子春。舜時年七歲，有二妹，粲年五歲，璠年二歲，並孤苦，寄食親戚。舜撫育二妹，恩義甚篤。而舜陰有復仇之心，長忻殊不為備。姊妹俱長，親戚欲嫁之，輒拒不從。乃密謂其二妹曰：「我無兄弟，致使父仇不復。吾輩雖是女子，何用生為？我欲共汝報復，汝意如何？」二妹皆垂泣曰：「唯姊所命。」是夜，姊妹各持刀逾牆而入，手殺長忻夫妻，以告父墓。因詣縣請罪，姊妹爭為謀首，州縣不能決。高祖聞而嘉歎，特原其罪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韓覬妻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韓覬妻者，洛陽於氏女也，字茂德，父實，周大左輔。於氏年十四，適於覬。雖生長膏腴，家門鼎盛，而動遵禮度，躬自儉約，宗黨敬之。年十八，覬從軍戰沒，於氏哀毀骨立，慟感行路。每至朝夕奠祭，皆手自捧持。及免喪，其父以其幼少無子，將嫁之。誓無異志。複令家人敦喻，於氏盡夜涕泣，截發自誓。其父喟然傷感，遂不奪其志焉。因養夫之孽子世隆為嗣，身自撫育，愛同己生，訓導有方，卒能成立。自孀居已後，唯時或歸寧，至於親族之家，絕不來往。有尊卑就省謁者，送迎皆不出戶庭。蔬食布衣，不聽聲樂，以此終身。高祖聞而嘉歎，下詔褒美，表其門閭，長安中號為節婦闕。終於家，年七十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陸讓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陸讓母者，上党馮氏女也。性仁愛，有母儀，讓即其孽子也。仁壽中，為番州刺史，數有聚斂，贓貨狼籍，為司馬所奏。上遣使按之皆驗，於是囚詣長髮，親臨問。讓稱冤，上複令治書侍御史撫按之，狀不易前。乃命公卿百僚議之，鹹曰「讓罪當死」。詔可其奏。讓將就刑，馮氏蓬頭垢面詣朝堂數讓曰：「無汗馬之勞，致位刺史，不能盡誠奉國，以答鴻恩，而反違犯憲章，贓貨狼籍。若言司馬誣汝，百姓百官不應亦皆誣汝。若言至尊不憐湣汝，何故治書覆汝？豈誠臣？豈孝子？不誠不孝，何以為人！」於是流涕嗚咽，親持盂粥勸讓令食。既而上表求哀，詞情甚切，上湣然為之改容。獻皇后甚奇其意，致請於上。治書侍御史柳彧進曰：「馮氏母德之至，有感行路。如或殺之，何以為勸？」上於是集京城士庶於硃雀門，遣舍人宣詔曰：「馮氏以嫡母之德，足為世范，慈愛之道，義感人神，特宜矜免，用獎風俗。讓可減死，除名為民。」複下詔曰：「馮氏體備仁慈，夙閑禮度。孽讓非其所生，往犯憲章，宜從極法。躬自詣闕，為之請命，匍匐頓顙。朕哀其義，特免死辜。使天下婦人皆如馮者，豈不閨門雍睦，風俗和平！朕每嘉歎不能已。宜標揚優賞，用章有德。可賜物五百段。」集諸命婦，與馮相識，以寵異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劉昶女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劉昶女者，河南長孫氏之婦也。昶在周，尚公主，官至柱國、彭國公，數為將帥，位望隆顯。與高祖有舊。及受禪，甚親任，曆左武衛大將軍、慶州總管。其子居士，為太子千牛備身，聚徒任俠，不遵法度，數得罪。上以昶故，每輒原之。居士轉恣，每大言曰：「男兒要當辮頭反縛，籧篨上作獠舞。」取公卿子弟膂力雄健者，輒將至家，以車輪括其頸而棒之。殆死能不屈者，稱為壯士，釋而與交。黨與三百人，其趫捷者號為餓鶻隊，武力者號為蓬轉隊。每韝鷹絏犬，連騎道中，毆擊路人，多所侵奪。長安市里無貴賤，見之者皆辟易，至於公卿妃主，莫敢與校者。其女則居士之姊也，每垂泣誨之，殷勤懇惻。居士不改，至破家產。昶年老，奉養甚薄。其女時寡居，哀昶如此，每歸甯於家，躬勤紡績，以致其甘脆。有人告居士與其徒游長安城，登故未央殿基，南向坐，前後列隊，意有不遜，每相約曰：「當為一死耳。」又時有人言居士遣使引突厥令南寇，當于京師應之。上謂昶曰：「今日之事，當複如何？」昶猶恃舊恩，不自引咎，直前曰：「黑白在於至尊。」上大怒，下昶獄，捕居士党與，治之甚急。憲司又奏昶事母不孝。其女知昶必不免，不食者數日，每親調飲食，手自捧持，詣大理餉其父。見獄卒，長跪以進，歔欷嗚咽，見者傷之。居士坐斬，昶竟賜死於家。詔百僚臨視。時其女絕而復蘇者數矣，公卿慰諭之。其女言父無罪，坐子以及於禍。詞情哀切，人皆不忍聞見。遂布衣蔬食以終其身。上聞而歎曰：「吾聞衰門之女，興門之男，固不虛也！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鐘士雄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鐘士雄母者，臨賀蔣氏女也。士雄仕陳為伏波將軍。陳主以士雄嶺南酋帥，慮其反覆，每質蔣氏於都下。及晉王廣平江南，以士雄在嶺表，欲以恩義致之，遣蔣氏歸臨賀。既而同郡虞子茂、鐘文華等作亂，舉兵攻城，遣人召士雄，士雄將應之。蔣氏謂士雄曰：「我前在揚都，備嘗辛苦。今逢聖化，母子聚集，沒身不能上報，焉得為逆哉！汝若禽獸其心，背德忘義者，我當自殺於汝前。」士雄於是遂止。蔣氏複為書與子茂等，諭以禍福。子茂不從，尋為官軍所敗。上聞蔣氏，甚異之，封為安樂縣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時尹州寡婦胡氏者，不知何氏妻也，甚有志節，為邦族所重。當江南之亂，諷諭宗黨，皆守險不從叛逆，封為密陵郡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孝婦覃氏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孝婦覃氏者，上郡鐘氏婦也。與其夫相見未幾而夫死，時年十八。事後姑以孝聞。數年之間，姑及伯叔皆相繼而死，覃氏家貧，無以葬。於是躬自節儉，晝夜紡績，蓄財十年，而葬八喪，為州裡所敬，上聞而賜米百石，表其門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元務光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元務光母者，范陽盧氏女也。少好讀書，造次以禮。盛年寡居，諸子幼弱，家貧不能就學，盧氏每親自教授，勖以義方，世以此稱之。仁壽末，漢王諒舉兵反，遣將綦良往山東略地。良以務光為記室。及良敗，慈州刺史上官政簿籍務光之家，見盧氏，悅而逼之，盧氏以死自誓。政為人兇悍，怒甚，以燭燒其身。盧氏執志彌固，竟不屈節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裴倫妻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裴倫妻，河東柳氏女也，少有風訓。大業末，倫為渭源令。屬薛舉之亂，縣城為賊所陷，倫遇害。柳時年四十，有二女及兒婦三人，皆有美色。柳氏謂之曰：「我輩遭逢禍亂，汝父已死，我自念不能全汝。我門風有素，義不受辱於群賊，我將與汝等同死，如何？」其女等皆垂泣曰：「唯母所命。」柳氏遂自投于井，其女及婦相繼而下，皆重死于井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○</w:t>
      </w:r>
      <w:r>
        <w:rPr>
          <w:lang w:eastAsia="zh-CN"/>
        </w:rPr>
        <w:t>趙元楷妻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趙元楷妻者，清河崔氏之女也。父儦，在《文學傳》。家有素範，子女皆遵禮度。元楷父為僕射，家富於財，重其門望，厚禮以聘之。元楷甚敬崔氏，雖在宴私，不妄言笑，進止容服，動合禮儀。化及之反也，元楷隨至河北，將歸長安。至滏口，遇盜攻掠，元楷僅以身免。崔氏為賊所拘，賊請以為妻，崔氏謂賊曰：「我士大夫女，為僕射子妻，今日破亡，自可即死。遣為賊婦，終必不能。」群賊毀裂其衣，形體悉露，縛於床簀之上，將淩之。崔氏懼為所辱，詐之曰：「今力已屈，當聽處分，不敢相違，請解縛。」賊遽釋之。崔因著衣，取賊佩刀，倚樹而立曰：「欲殺我，任加刀鋸。若覓死，可來相逼！」賊大怒，亂射殺之。元楷後得殺妻者，支解之，以祭崔氏之柩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史臣曰：夫稱婦人之德，皆以柔順為先，斯乃舉其中庸，未臻其極者也。至於明識遠圖，貞心峻節，志不可奪，唯義所在，考之圖史，亦何世而無哉！蘭陵主質邁寒松，南陽主心逾匪石、洗媼孝女之忠壯，崔、馮二母之誠懇，足使義勇慚其志烈，蘭玉謝其貞芳。襄城、華陽之妃，裴倫、元楷之婦，時逢艱阻，事乖好合，甘心同穴，顛沛靡它，志勵冰霜，言逾皎日，雖《詩》詠共薑之自誓，《傳》述伯姬之守死，其將複何以加焉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55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8000F0"/>
      <w:u w:val="single"/>
    </w:rPr>
  </w:style>
  <w:style w:type="character" w:styleId="Style101">
    <w:name w:val="style101"/>
    <w:basedOn w:val="Style11"/>
    <w:qFormat/>
    <w:rPr>
      <w:sz w:val="20"/>
      <w:szCs w:val="20"/>
    </w:rPr>
  </w:style>
  <w:style w:type="character" w:styleId="Style151">
    <w:name w:val="style151"/>
    <w:basedOn w:val="Style11"/>
    <w:qFormat/>
    <w:rPr>
      <w:sz w:val="24"/>
      <w:szCs w:val="24"/>
    </w:rPr>
  </w:style>
  <w:style w:type="character" w:styleId="Style141">
    <w:name w:val="style141"/>
    <w:basedOn w:val="Style11"/>
    <w:qFormat/>
    <w:rPr>
      <w:color w:val="FF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you1">
    <w:name w:val="syou1"/>
    <w:basedOn w:val="Style11"/>
    <w:qFormat/>
    <w:rPr>
      <w:sz w:val="12"/>
      <w:szCs w:val="12"/>
    </w:rPr>
  </w:style>
  <w:style w:type="character" w:styleId="Point121">
    <w:name w:val="point121"/>
    <w:basedOn w:val="Style11"/>
    <w:qFormat/>
    <w:rPr>
      <w:sz w:val="12"/>
      <w:szCs w:val="12"/>
    </w:rPr>
  </w:style>
  <w:style w:type="character" w:styleId="Style31">
    <w:name w:val="style31"/>
    <w:basedOn w:val="Style11"/>
    <w:qFormat/>
    <w:rPr>
      <w:sz w:val="9"/>
      <w:szCs w:val="9"/>
    </w:rPr>
  </w:style>
  <w:style w:type="character" w:styleId="Subpages">
    <w:name w:val="subpages"/>
    <w:basedOn w:val="Style11"/>
    <w:qFormat/>
    <w:rPr/>
  </w:style>
  <w:style w:type="character" w:styleId="Editsection2">
    <w:name w:val="editsection2"/>
    <w:basedOn w:val="Style11"/>
    <w:qFormat/>
    <w:rPr>
      <w:b w:val="false"/>
      <w:bCs w:val="fals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lineRule="auto" w:line="360" w:before="280" w:after="280"/>
      <w:jc w:val="left"/>
    </w:pPr>
    <w:rPr>
      <w:rFonts w:ascii="ＭＳ Ｐ明朝" w:hAnsi="ＭＳ Ｐ明朝" w:eastAsia="ＭＳ Ｐ明朝" w:cs="Arial Unicode MS"/>
      <w:color w:val="000000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14"/>
      <w:szCs w:val="1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3">
    <w:name w:val="style1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17:00Z</dcterms:created>
  <dc:creator>Owner</dc:creator>
  <dc:description/>
  <dc:language>en-US</dc:language>
  <cp:lastModifiedBy>Owner</cp:lastModifiedBy>
  <dcterms:modified xsi:type="dcterms:W3CDTF">2012-04-18T23:08:00Z</dcterms:modified>
  <cp:revision>3</cp:revision>
  <dc:subject/>
  <dc:title>『市民の古代』第１３集』　へ</dc:title>
</cp:coreProperties>
</file>