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240" w:after="280"/>
        <w:rPr>
          <w:lang w:eastAsia="zh-CN"/>
        </w:rPr>
      </w:pPr>
      <w:r>
        <w:rPr/>
        <w:t>隋</w:t>
      </w:r>
      <w:r>
        <w:rPr>
          <w:lang w:eastAsia="zh-CN"/>
        </w:rPr>
        <w:t>書</w:t>
      </w:r>
      <w:r>
        <w:rPr/>
        <w:t xml:space="preserve"> </w:t>
      </w:r>
      <w:r>
        <w:rPr>
          <w:lang w:eastAsia="zh-CN"/>
        </w:rPr>
        <w:t>卷</w:t>
      </w:r>
      <w:r>
        <w:rPr/>
        <w:t>36</w:t>
      </w:r>
      <w:r>
        <w:rPr/>
        <w:t>～巻</w:t>
      </w:r>
      <w:r>
        <w:rPr/>
        <w:t>60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三十六列傳第一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陰陽肇分，乾坤定位，君臣之道斯著，夫婦之義存焉。陰陽和則裁成萬物，家道正則化行天下，由近及遠，自家刑國，配天作合，不亦大乎！興亡是系，不亦重乎！是以先王慎之，正其本而嚴其防。後之繼體，靡克聿修，甘心柔曼之容，罔念幽閒之操。成敗攸屬，安危斯在。故皇、英降而虞道隆，任、姒歸而姬宗盛，妹、妲致夏、殷之釁，褒、趙結周、漢之禍。爰曆晉、宋，實繁有徒。皆位以寵升，榮非德進，恣行淫僻，莫顧禮儀，為梟為鴟，敗不旋踵。後之伉儷宸極，正位居中，罕蹈平易之途，多遵覆車之轍。雎鳩之德，千載寂寥；牝雞之晨，殊邦接響。窈窕淑女，靡有求於寤寐；鏗鏘環佩，鮮克嗣於徽音。永念前修，歎深彤管。覽載籍於既往，考行事於當時，存亡得失之機，蓋亦多矣。故述《皇后列傳》，所以垂戒將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然後妃之制，夏、殷以前略矣。周公定禮，內職始備列焉。秦、漢以下，代有沿革，品秩差次，前史載之詳矣。齊、梁以降，曆魏暨周，廢置益損，參差不一。周宣嗣位，不率典章，衣禕翟、稱中宮者，凡有五。夫人以下，略無定數。高祖思革前弊，大矯其違，唯皇后正位，傍無私寵，婦官稱號，未詳備焉。開皇二年，著內官之式，略依《周禮》，省滅其數。嬪三員，掌教四德，視正三品。世婦九員，掌賓客祭祀，視正五品。女禦三十八員，掌女工絲枲，視正七品。又采漢、晉舊儀，置六尚、六司、六典，遞相統攝，以掌宮掖之政。一曰尚宮，掌導引皇后及閨閤廩賜。管司令三人，掌圖籍法式，糾察宣奏；典綜三人，掌綜璽器玩。二曰尚儀，掌禮儀教學。管司樂三人，掌音律之事；典贊三人，掌導引內外命婦朝見。三曰尚服，掌服章寶藏。管司飾三人，掌簪珥花嚴；典櫛三人，掌巾櫛膏沐。四曰尚食，掌進膳先嘗。管司醫三人，掌方藥蔔筮；典器三人，掌樽彝器皿。五曰尚寢，掌幃帳床褥。管司筵三人，掌鋪設灑掃；典執三人，掌扇傘燈燭。六曰尚工，掌營造百役。管司制三人，掌衣服裁縫；典會三人，掌財帛出入。六尚各三員，視從九品，六司視勳品，六典視流外二品。初，文獻皇后功參曆試，外預朝政，內擅宮闈，懷嫉妒之心，虛嬪妾之位，不設三妃，防其上逼。自嬪以下，置六十員。加又抑損服章，降其品秩。至文獻崩後，始置貴人三員，增嬪至九員，世婦二十七員，禦女八十一員。貴人等關掌宮闈之務，六尚已下，皆分隸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時，後妃嬪禦，無厘婦職，唯端容麗飾，陪從宴遊而已。帝又參詳典故，自製嘉名，著之於令。貴妃、淑妃、德妃，是為三夫人，品正第一。順儀、順容、順華、修儀、修容、修華、充儀、充容、充華，是為九嬪，品正第二。婕妤一十二員，品正第三，美人、才人一十五員，品正第四，是為世婦。寶林二十四員，品正第五；禦女二十四員，品正第六；采女三十七員，品正第七，是為女禦。總一百二十，以敘於宴寢。又有承衣刀人，皆趨侍左右，並無員數，視六品已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又增置女官，准尚書省，以六局管二十四司。一曰尚宮局，管司言，掌宣傳奏啟；司簿，掌名錄計度；司正，掌格式推罰，司闈，掌門閣管鑰。二曰尚儀局，管司籍，掌經史教學，紙筆幾案；司樂，掌音律；司賓，掌賓客；司贊，掌禮儀贊相導引。三曰尚服局，管司璽，掌琮璽符節；司衣，掌衣服；司飾，掌湯沐巾櫛玩弄；司仗，掌仗衛戎器。四曰尚食局，管司膳，掌膳羞；司釀，掌酒醴醯醢；司藥，掌醫巫藥劑；司饎，掌廩餼柴炭。五曰尚寢局，管司設，掌床席帷帳，鋪設灑掃；司輿，掌輿輦傘扇，執持羽儀；司苑，掌園絪種植，蔬菜瓜果；司燈，掌火燭。六曰尚工局，管司制，掌營造裁縫；司寶，掌金玉珠璣錢貨；司彩，掌繒帛；司織，掌織染。六尚二十二司，員各二人，唯司樂、司膳員各四人。每司又置典及掌，以貳其職。六尚十人，品從第五；司二十八人，品從第六；典二十八人，品從第七；掌二十八人，品從第九。女使流外，量局閑劇，多者十人已下，無定員數。聯事分職，各有司存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獻獨狐皇后，河南洛陽人，周大司馬、河內公信之女也。信見高祖有奇表，故以後妻焉，時年十四。高祖與後相得，誓無異生之子。後初亦柔順恭孝，不失婦道。後姊為周明帝后，長女為周宣帝后，貴戚之盛，莫與為比，而後每謙卑自守，世以為賢。及周宣帝崩，高祖居禁中，總百揆，後使人謂高祖曰：「大事已然，騎獸之勢，必不得下，勉之！」高祖受禪，立為皇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突厥嘗與中國交市，有明珠一篋，價值八百萬，幽州總管陰壽白後市之。後曰：「非我所須也。當今戎狄屢寇，將士罷勞，未若以八百萬分賞有功者。」百僚聞而畢賀。高祖甚寵憚之。上每臨朝，後輒與上方輦而進，至閣乃止。使宦官伺上，政有所失，隨則匡諫，多所弘益。候上退朝而同反燕寢，相顧欣然。後早失二親，常懷感慕，見公卿有父母者，每為致禮焉。有司奏以《周禮》百官之妻，命于王后，憲章在昔，請依古制。後曰：「以婦人與政，或從此漸，不可開其源也。」不許。後每謂諸公主曰：「周家公主，類無婦德，失禮于舅姑，離薄人骨肉，此不順事，爾等當誡之。」大都督崔長仁，後之中外兄弟也，犯法當斬。高祖以後之故，欲免其罪。後曰：「國家之事，焉可顧私！」長仁竟坐死。後異母弟陀，以貓鬼巫蠱咒詛於後，坐當死。後三日不食，為之請命曰：「陀若蠢政害民者，妾不敢言。今坐為妾身，敢請其命。」陀於是減死一等。後每與上言及政事，往往意合，宮中稱為二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頗仁愛，每聞大理決囚，未嘗不流涕。然性尤妒忌，後宮莫敢進禦。尉遲迥女孫有美色，先在宮中。上于仁壽宮見而悅之，因此得幸。後伺上聽朝，陰殺之。上由是大怒，單騎從苑中而出，不由徑路，入山谷間二十餘裡。高熲、楊素等追及上，扣馬苦諫。上太息曰：「吾貴為天子，而不得自由！」高熲曰：「陛下豈以一婦人而輕天下！」上意少解，駐馬良久，中夜方始還宮。後俟上於閣內，及上至，後流涕拜謝，熲、素等和解之。上置酒極歡，後自此意頗衰折。初，後以高熲是父之家客，甚見親禮。至是，聞熲謂己為一婦人，因此銜恨。又以熲夫人死，其妾生男，益不善之，漸加譖毀，上亦每事唯後言是用。後見諸王及朝士有妾孕者，必勸上斥之。時皇太子多內寵，妃元氏暴薨，後意太子愛妾雲氏害之。由是諷上黜高熲，竟廢太子，立晉王廣，皆後之謀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二年八月甲子，月暈四重，己已，太白犯軒轅。其夜，後崩于永安宮，時年五十。葬於太陵。其後，宣華夫人陳氏、容華夫人蔡氏俱有寵，上頗惑之，由是發疾。及危篤，謂侍者曰：「使皇后在，吾不及此」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華夫人陳氏，陳宣帝之女也。性聰慧，姿貌無雙。及陳滅，配掖庭，後選入宮為嬪。時獨孤皇后性妒，後宮罕得進禦，唯陳氏有寵。晉王廣之在籓也，陰有奪宗之計，規為內助，每致禮焉。進金蛇、金駝等物，以取媚于陳氏。皇太子廢立之際，頗有力焉。及文獻皇后崩，進位為貴人，專房擅寵，主斷內事，六宮莫與為比。及上大漸，遺詔拜為宣華夫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上寢疾于仁壽宮也，夫人與皇太子同侍疾。平旦出更衣，為太子所逼，夫人拒之得免，歸於上所。上怪其神色有異，問其故。夫人泫然曰：「太子無禮。」上恚曰：「畜生何足付大事，獨狐誠誤我！」意謂獻皇后也。因呼兵部尚書柳述、黃門侍郎元岩曰：「召我兒！」述等將呼太子，上曰：「勇也。」述、岩出閣為敕書訖，示左僕射楊素。素以其事白太子，太子遣張衡入寢殿，遂令夫人及後宮同侍疾者，並出就別室。俄聞上崩，而未發喪也。夫人與諸後宮相顧曰：「事變矣！」皆色動股栗。晡後，太子遣使者齎金合子，帖紙於際，親署封字，以賜夫人。夫人見之惶懼，以為鴆毒，不敢發。使者促之，於是乃發，見合中有同心結數枚。諸宮人鹹悅，相謂曰：「得免死矣！」陳氏恚而卻坐，不肯致謝。諸宮人共逼之，乃拜使者。其夜，太子烝焉。及煬帝嗣位之後，出居仙都宮。尋召入，歲餘而終，時年二十九。帝深悼之，為制《神傷賦》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容華夫人蔡氏，丹陽人也。陳滅之後，以選入宮，為世婦。容儀婉</w:t>
      </w:r>
      <w:r>
        <w:rPr>
          <w:lang w:eastAsia="zh-CN"/>
        </w:rPr>
        <w:t>[A148]</w:t>
      </w:r>
      <w:r>
        <w:rPr>
          <w:lang w:eastAsia="zh-CN"/>
        </w:rPr>
        <w:t>，上甚悅之。以文獻皇后故，希得進幸。及後崩，漸見寵遇，拜為貴人，參斷宮掖之務，與陳氏相亞。上寢疾，加號容華夫人。上崩後，自請言事，亦為煬帝所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蕭皇后，梁明帝巋之女也。江南風俗，二月生子者不舉。後以二月生，由是季父岌收而養之。未幾，岌夫妻俱死，轉養舅氏張軻家。然軻甚貧窶，後躬親勞苦。煬帝為晉王時，高祖將為王選妃于梁，遍占諸女，諸女皆不吉。巋迎後於舅氏，令使者占之，曰：「吉。」於是遂策為王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性婉順，有智識，好學解屬文，頗知占候。高祖大善之，帝甚寵敬焉。及帝嗣位，詔曰：「朕祗承丕緒，憲章在昔，爰建長秋，用承饗薦。妃蕭氏，夙稟成訓，婦道克修，宜正位軒闈，式弘柔教，可立為皇后。」帝每遊幸，後未嘗不隨從。時後見帝失德，心知不可，不敢厝言，因為《述志賦》以自寄。其詞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承積善之余慶，備箕帚於皇庭。恐修名之不立，將負累於先靈。乃夙夜而匪懈，實寅懼于玄冥。雖自強而不息，亮愚朦之所滯。思竭節於天衢，才追心而弗逮。實庸薄之多幸，荷隆寵之嘉惠。賴天高而地厚，屬王道之升平。均二儀之覆載，與日月而齊明。乃春生而夏長，等品物而同榮。願立志於恭儉，私自競於誡盈。孰有念于知足，苟無希於濫名。惟至德之弘深，情不邇於聲色。感懷舊之餘恩，求故劍於宸極。叨不世之殊盼，謬非才而奉職。何寵祿之逾分，撫胸襟而未識。雖沐浴於恩光，內慚惶而累息。顧微躬之寡昧，思令淑之良難。實不遑於啟處，將何情而自安！若臨深而履薄，心戰慄其如寒。夫居高而必危，慮處滿而防溢。知恣誇之非道，乃攝生於沖謐。嗟寵辱之易驚，尚無為而抱一。履謙光而守志，且願安乎容膝。珠簾玉箔之奇，金屋瑤台之美，雖時俗之崇麗，蓋吾人之所鄙。愧絺綌之不工，豈絲竹之喧耳。知道德之可尊，明善惡之由己。蕩囂煩之俗慮，乃伏膺于經史。綜箴誡以訓心，觀女圖而作軌。遵古賢之令范，冀福祿之能綏。時循躬而三省，覺今是而昨非。嗤黃老之損思，信為善之可歸。慕周姒之遺風，美虞妃之聖則。仰先哲之高才，貴至人之休德。質菲薄而難蹤，心恬愉而去惑。乃平生之耿介，實禮義之所遵。雖生知之不敏，庶積行以成仁。懼達人之蓋寡，謂何求而自陳。誠素志之難寫，同絕筆於獲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帝幸江都，臣下離貳，有宮人白後曰：「外聞人人欲反。」後曰：「任汝奏之。」宮人言於帝，帝大怒曰：「非所宜言！」遂斬之。後人複白後曰：「宿衛者往往偶語謀反。」後曰：「天下事一朝至此，勢已然，無可救也。何用言之，徒令帝憂煩耳。」自是無複言者。及宇文氏之亂，隨軍至聊城。化及敗，沒于竇建德。突厥處羅可汗遣使迎後於洺州，建德不敢留，遂入於虜庭。大唐貞觀四年，破滅突厥，乃以禮致之，歸於京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二後，帝未登庸，早儷宸極，恩隆好合，始終不渝。文獻德異鳲鳩，心非均一，擅寵移嫡，傾覆宗社，惜哉！《書》曰：「牝雞之晨，惟家之索。」高祖之不能敦睦九族，抑有由矣。蕭後初歸籓邸，有輔佐君子之心。煬帝得不以道，便謂人無忠信。父子之間，尚懷猜阻，夫婦之際，其何有焉！暨乎國破家亡，竄身無地，飄流異域，良足悲矣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37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三十七列傳第二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穆子渾穆兄子詢詢弟崇崇子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穆，字顯慶，自雲隴西成紀人，漢騎都尉陵之後也。陵沒匈奴，子孫代居北狄，其後隨魏南遷，複歸汧、隴。祖斌，以都督鎮高平，因家焉。父文保，早卒，及穆貴，贈司空。穆風神警俊，倜儻有奇節。周太祖首建義旗，穆便委質，釋褐統軍。永熙末，奉迎魏武帝，授都督，封永平縣子，邑三百戶。又領鄉兵，累以軍功進爵為伯。從太祖擊齊師於芒山，太祖臨陣墮馬，穆突圍而進，以馬策擊太祖而詈之，授以從騎，潰圍俱出。賊見其輕侮，謂太祖非貴人，遂緩之，以故得免。既而與穆相對泣，顧謂左右曰：「成我事者，其此人乎！」即令撫慰關中，所至克定，擢授武衛將軍、儀同三司，進封安武郡公，增邑一千七百戶，賜以鐵券，恕其十死。尋加開府，領侍中。初，芒山之敗，穆以驄馬授太祖。太祖於是廄內驄馬盡以賜之，封穆姊妹皆為郡縣君，宗從舅氏，頒賜各有差。轉太僕。從於謹破江陵，增邑千戶，進位大將軍。擊曲沔蠻，破之，授原州刺史，拜嫡子惇為儀同三司。穆以二兄賢、遠並為佐命功臣，而子弟布列清顯，穆深懼盈滿，辭不受拜。太祖不許。俄遷雍州刺史，兼小塚宰。周元年，增邑三千戶，通前三千七百戶。又別封一子為升遷伯。穆讓兄子孝軌，許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宇文護執政，穆兄遠及其子植俱被誅，穆當從坐。先是，穆知植非保家之主，每勸遠除之，遠不能用。及遠臨刑，泣謂穆曰：「顯慶，吾不用汝言，以至於此，將複奈何！」穆以此獲免，除名為民，及其子弟亦免官。植弟淅州刺史基，當坐戮，穆請以二子代基之命，護義而兩釋焉。未幾，拜開府儀同三司、直州刺史，複爵安武郡公。武成中，子弟免官爵者悉複之。尋除少保，進位大將軍。歲余，拜小司徒，進位柱國，轉大司空。奉詔築通洛城。天和中，進爵申國公，持節綏集東境，築武申、旦郛、慈澗、崇德、安民、交城、鹿盧等諸鎮。建德初，拜太保。歲余，出為原州總管。數年，進位上柱國，轉並州總管。大象初，加邑至九千戶，拜大左輔，總管如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作相，尉迥之作亂也，遣使招穆。穆鎖其使，上其書。穆子士榮，以穆所居天下精兵處，陰勸穆反。穆深拒之，乃奉十三環金帶于高祖，蓋天子之服也。穆尋以天命有在，密表勸進。高祖既受禪，下詔曰：「公既舊德，且又父党，敬惠來旨，義無有違。便以今月十三日恭膺天命。」俄而穆來朝，高祖降坐禮之，拜太師，贊拜不名，真食成安縣三千戶。於是穆子孫雖在繈褓，悉拜儀同，其一門執象笏者百餘人。穆之貴盛，當時無比。穆上表乞骸骨，詔曰：「朕初臨宇內，方藉嘉猷，養老乞言，實懷虛想。七十致仕，本為常人。至若呂尚以期頤佐周，張蒼以華皓相漢，高才命世，不拘恆禮，遲得此心，留情規訓。公年既耆舊，筋力難煩，今勒所司，敬蠲朝集。如有大事，須共謀謨，別遣侍臣，就第詢訪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太史奏雲，當有移都之事。上以初受命，甚難之。穆上表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王所居，隨時興廢，天道人事，理有存焉。始自三皇，暨夫兩漢，有一世而屢徙，無革命而不遷。曹、馬同洛水之陽，魏、周共長安之內，此之四代，蓋聞之矣。曹則三家鼎立，馬則四海尋分，有魏及周，甫得平定，事乃不暇，非曰師古。往者周運將窮，禍生華裔，廟堂冠帶，屢睹奸回，士有苞藏，人稀柱石。四海萬國，皆縱豺狼，不叛不侵，百城罕一。伏惟陛下膺期誕聖，秉籙受圖，始晦君人之德，俯從將相之重。內翦群凶，崇朝大定，外誅巨猾，不日肅清。變大亂之民，成太平之俗，百靈符命，兆庶謳歌。幽顯樂推，日月填積，方屈箕、潁之志，始順內外之請。自受命神宗，弘道設教，陶冶與陰陽合德，覆育共天地齊旨。萬物開闢之初，八表光華之旦，視聽以革，風俗且移。至若帝室天居，未議經創，非所謂發明大造，光贊惟新。自漢已來，為喪亂之地，爰從近代，累葉所都。未嘗謀龜問筮，瞻星定鼎，何以副聖主之規，表大隨之德？竊以神州之廣，福地之多，將為皇家興廟建寢，上玄之意，當別有之。伏願遠順天人，取決卜筮，時改都邑，光宅區夏。任子來之民，垂無窮之業，應神宮於辰極，順和氣於天壤，理康物阜，永隆長世。臣日薄桑榆，位高軒冕，經邦論道，自顧缺然。丹赤所懷，無容噤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素嫌台城制度迮小，又宮內多鬼妖，蘇威嘗勸遷，上不納。遇太史奏狀，意乃惑之。至是，省穆表，上曰：「天道聰明，已有徵應，太師民望，複抗此請，則可矣。」遂從之。歲餘，下詔曰：「禮制凡品，不拘上智，法備小人，不防君子。太師、上柱國、申國公，器宇弘深，風猷遐曠，社稷佐命，公為稱首，位極帥臣，才為人傑，萬頃不測，百煉彌精。乃無伯玉之非，豈有顏回之貳，故以自居寥廓，弗關憲網。然王者作教，惟旌善人，去法弘道，示崇年德。自今已後，雖有愆罪，但非謀逆，縱有百死，終不推問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六年薨於第，年七十七。遺令曰：「吾荷國恩，年宦已極，啟足歸泉，無所複恨。竟不得陪玉鑾于岱宗，預金泥于梁甫，眷眷光景，其在斯乎！」詔遣黃門侍郎監護喪事，賵馬四匹，粟麥二千斛，布絹一千匹。贈使持節、冀定趙相瀛毛魏衛洛懷十州諸軍事、冀州刺史。諡曰明。賜以石槨、前後部羽葆鼓吹、轀輬車。百僚送之郭外。詔遣太常卿牛弘齎哀冊，祭乙太牢。孫筠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筠父惇，字士獻，穆長子也。仕周，官至安樂郡公、鳳州刺史，先穆卒。筠幼以穆功，拜儀同。開皇八年，以嫡孫襲爵。仁壽初，叔父渾忿其吝嗇，陰遣兄子善衡賊殺之。求盜不獲，高祖大怒，盡禁其親族。初，筠與從父弟瞿曇有隙，時渾有力，遂證瞿曇殺之。瞿曇竟坐斬，而善衡獲免。四年，議立嗣。邳公蘇威奏筠不義，骨血相殺，請絕其封。上不許。惇弟怡，官至儀同，早卒，贈渭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怡弟雅，少有識量。周保定中，屢以軍功封西安縣男，拜大都督。天和中，從元定征江西，時諸軍失利，遂沒于陳。後得歸國，拜開府儀同三司，領左右軍。其年，從太子西征吐谷渾，雅率步騎二千，督軍糧于洮河，為賊所躡，相持數日。雅患之，遂與偽和，虜備稍解，縱奇兵擊破之。賜奴婢百口，封一子為侯。後拜齊州刺史，俄征還京。數載，授瀛州刺史。高祖作相，鎮靈州以備胡。還授大將軍，遷荊州總管，加邑八百戶。開皇初，進爵為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雅弟恆，官至鹽州刺史，封陽曲侯。恆弟榮，官至合州刺史、長城縣公。榮弟直，官至車騎將軍、歸政縣侯。直弟雄，官至柱國、密國公、驃騎將軍。雄弟渾，最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渾字金才，穆第十子也。姿貌瑰偉，美須髯。起家周左侍上士。尉迥反于鄴，時穆在並州，高祖慮其為迥所誘，遣渾乘驛往布腹心。穆遽令渾入京，奉熨斗于高祖，曰：「願執威柄以熨安天下也。」高祖大悅。又遣渾詣韋孝寬所而述穆意焉。適遇平鄴，以功授上儀同三司，封安武郡公。開皇初，進授象城府驃騎將軍。晉王廣出籓，渾以驃騎領親信，從往揚州。仁壽元年，從左僕射楊素為行軍總管，出夏州北三百里，破突厥阿勿俟斤於納遠川，斬首五百級。進位大將軍，拜左武衛將軍，領太子宗衛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穆孫筠卒，高祖議立嗣，渾規欲紹之，謂其妻兄太子左衛率宇文述曰：「若得襲封，當以國賦之半每歲奉公。」述利之，因入白皇太子曰：「立嗣以長，不則以賢。今申明公嗣絕，遍觀其子孫，皆無賴，不足以當榮寵。唯金才有勳于國，謂非此人無可以襲封者。」太子許之，竟奏高祖，封渾為申國公，以奉穆嗣。大業初，轉右驍衛將軍。六年，有詔追改穆封為郕國公，渾仍襲焉。累加光祿大夫。九年，遷右驍衛大將軍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渾既紹父業，日增豪侈，後房曳羅綺者以百數。二歲之後，不以俸物與述。述大恚之，因醉，乃謂其友人于象賢曰：「我竟為金才所賣，死且不忘！」渾亦知其言，由是結隙。後帝討遼東，有方士安伽陀，自言曉圖讖，謂帝曰：「當有李氏應為天子。」勸盡誅海內凡姓李者。述知之，因誣構渾於帝曰：「伽陀之言信有徵矣。臣與金才夙親，聞其情趣大異。常日數共李敏、善衡等，日夜屏語，或終夕不寐。渾大臣也，家代隆盛，身捉禁兵，不宜如此。願陛下察之。」帝曰：「公言是矣，可覓其事。」述乃遣武賁郎將裴仁基表告渾反，即日發宿衛千余人付述，掩渾等家，遣左丞元文都、御史大夫裴蘊雜治之。案問數曰，不得其反狀，以實奏聞。帝不納，更遣述窮治之。述入獄中，召出敏妻宇文氏謂之曰：「夫人，帝甥也，何患無賢夫！李敏、金才，名當妖讖，國家殺之，無可救也。夫人當自求全，若相用語，身當不坐。」敏妻曰：「不知所出，惟尊長教之。」述曰：「可言李家謀反，金才嘗告敏雲：</w:t>
      </w:r>
      <w:r>
        <w:rPr>
          <w:lang w:eastAsia="zh-CN"/>
        </w:rPr>
        <w:t>'</w:t>
      </w:r>
      <w:r>
        <w:rPr>
          <w:lang w:eastAsia="zh-CN"/>
        </w:rPr>
        <w:t>汝應圖籙，當為天子。今主上好兵，勞擾百姓，此亦天亡隋時也，正當共汝取之。若複渡遼，吾與汝必為大將，每軍二萬餘兵，固以五萬人矣。又發諸房子侄，內外親婭，並募從征。吾家子弟，決為主帥，分領兵馬，散在諸軍，伺候間隙，首尾相應。吾與汝前發，襲取禦營，子弟響起，各殺軍將。一日之間，天下足定矣。」述口自傳授，令敏妻寫表，封雲上密。述持入奏之，曰：「已得金才反狀，並有敏妻密表。」帝覽之泣曰：「吾宗社幾傾，賴親家公而獲全耳。」於是誅渾、敏等宗族三十二人，自餘無少長，皆徙嶺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渾從父兄威，開皇初，以平蠻功，官至上柱國、黎國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詢字孝詢。父賢，周大將軍。詢沉深有大略，頗涉書記。仕周納言上士，俄轉內史上士，兼掌吏部，以幹濟聞。建德三年，武帝幸雲陽宮，拜司衛上士，委以留府事。周衛王直作亂，焚肅章門，詢於內益火，故賊不得入。帝聞而善之，拜儀同三司，遷長安令。累遷英果中大夫。屢以軍功，加位大將軍，賜爵平高郡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為丞相，尉迥作亂，遣韋孝寬擊之，以詢為元帥長史，委以心膂。軍至永橋，諸將不一，詢密啟高祖，請重臣監護。高祖遂令高熲監軍，與熲同心協力，唯詢而已。及平尉迥，進位上柱國，改封隴西郡公，賜帛千匹，加以口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元年，引杜陽水灌三趾原，詢督其役，民賴其利。尋檢校襄州總管事。歲余，拜顯州總管。數年，以疾征還京師，中使顧問不絕。卒于家，時年四十九，上悼惜者久之。諡曰襄。有子元方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崇字永隆，英果有籌算，膽力過人。周元年，以父賢勳，封乃樂縣侯。時年尚小，拜爵之日，親族相賀，崇獨泣下。賢怪而問之，對曰：「無勳于國，而幼少封侯，當報主恩，不得終於孝養，是以悲耳。」賢由此大奇之。起家州主簿，非其所好，辭不就官，求為將兵都督。隨宇文護伐齊，以功最，擢授儀同三司。尋除小司金大夫，治軍器監。建德初，遷少侍伯大夫，轉少承禦大夫，攝太子宮正。周武帝平齊，引參謀議，以幼加授開府，封襄陽縣公，邑一千戶。尋改封廣宗縣公，轉太府中大夫，曆工部中大夫，遷右司馭。高祖為丞相，遷左司武上大夫，加授上開府儀同大將軍。尋為懷州刺史，進爵郡公，加邑至二千戶。尉迥反，遣使招之。崇初欲相應，後知叔父穆以並州附高祖，慨然太息曰：「闔家富貴者數十人，值國有難，竟不能扶傾繼絕，複何面目處天地間乎！」韋孝寬亦疑之，與俱臥起。其兄詢時為元帥長史，每諷諭之，崇由是亦歸心焉。及破尉惇，拜大將軍。既平尉迥，授徐州總管，尋進位上柱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三年，除幽州總管。突闕犯塞，崇輒破之。奚、、契丹等懾其威略，爭來內附。其後突厥大為寇掠，崇率步騎三千拒之，轉戰十余日，師人多死，遂保於砂城。突厥圍之。城本荒廢，不可守禦，曉夕力戰，又無所食，每夜出掠賊營，複得六畜，以繼軍糧。突厥畏之，厚為其備，每夜中結陣以待之。崇軍苦饑，出輒遇敵，死亡略盡，遲明奔還城者，尚且百許人，然多傷重，不堪更戰。突厥意欲降之，遣使謂崇曰：「若來降者，封為特勤。」崇知必不免，令其士卒曰：「崇喪師徒，罪當死，今日效命以謝國家。待看吾死，且可降賊，方便散走，努力還鄉。若見至尊，道崇此意。」乃挺刃突賊，複殺二人。賊亂射之，卒於陣，年四十八。贈豫鄎申永澮亳六州諸軍事、豫州刺史，諡曰壯。子敏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敏字樹生。高祖以其父死王事，養宮中者久之。及長，襲爵廣宗公，起家左千牛。美姿儀，善騎射，歌舞管弦，無不通解。開皇初，周宣帝后封樂平公主，有女娥英，妙擇婚對，敕貴公子弟集弘聖宮者，日以百數。公主親在帷中，並令自序，並試技藝。選不中者，輒引出之。至敏而合意，竟為姻媾。敏假一品羽儀，禮如尚帝之女。後將侍宴，公主謂敏曰：「我以四海與至尊，唯一女夫，當為汝求柱國。若授餘官，汝慎無謝。」及進見上，上親禦琵琶，遣敏歌舞。既而大悅，謂公主曰：「李敏何官？」對曰：「一白丁耳。」上因謂敏曰：「今授汝儀同。」敏不答。上曰：「不滿爾意邪？今授汝開府。」敏又不謝。上曰：「公主有大功于我，我何得向其女婿而惜官乎！今授卿柱國。」敏乃拜而蹈舞。遂於坐發詔授柱國，以本官宿衛。後避諱，改封經城縣公，邑一千戶。曆蒲、豳、金、華、敷州刺史，多不蒞職，常留京師，往來宮內，侍從游宴，賞賜超于功臣。後幸仁壽宮，以為岐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初，轉衛尉卿。樂平公主之將薨也，遺言於煬帝曰：「妾無子息，唯有一女。不自憂死，但深憐之。今湯沐邑，乞回與敏。」帝從之。竟食五千戶，攝屯衛將軍。楊玄感反後城大興，敏之策也。轉將作監，從征高麗，領新城道軍將，加光祿大夫。十年，帝複征遼東，遣敏于黎陽督運。時或言敏一名洪兒，帝疑「洪」字當讖，嘗面告之，冀其引決。敏由是大懼，數與金才、善衡等屏人私語。宇文述知而奏之，竟與渾同誅，年三十九。其妻宇文氏，後數月亦賜鴆而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梁睿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睿，字恃德，安定烏氏人也。父禦，西魏太尉。睿少沉敏，有行檢。周太祖時，以功臣子養宮中者數年。其後命諸子與睿遊處，同師共業，情契甚歡。七歲，襲爵廣平郡公，累加儀同三司，邑五百戶。尋為本州大中正。魏恭帝時加開府，改封為五龍郡公，拜渭州刺史。周閔帝受禪，征為禦伯。未幾，出為中州刺史，鎮新安，以備齊。齊人來寇，睿輒挫之，帝甚嘉歎。拜大將軍，進爵蔣國公，入為司會。後從齊王憲拒齊將斛律明月於洛陽，每戰有功，遷小塚宰。武帝時，曆敷州刺史、涼安二州總管，俱有惠政，進位柱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總百揆，代王謙為益州總管。行至漢川而謙反，遣兵攻始州，睿不得進。高祖命睿為行軍元帥，率行軍總管于義、張威、達奚長儒、梁升、石孝義步騎二十萬討之。時謙遣開府李三王等守通穀，睿使張威擊破之，擒數千人，進至龍門。謙將趙儼、秦會擁眾十萬，據嶮為營，周亙三十裡。睿令將士銜枚出自間道，四面奮擊，力戰破之。蜀人大駭，睿鼓行而進。謙將敬豪守劍閣，梁岩拒平林，並懼而來降。謙又令高阿那肱、達奚惎等以盛兵攻利州。聞睿將至，惎分兵據開遠。睿顧謂將士曰：「此虜據要，欲遏吾兵勢，吾當出其不意，破之必矣。」遣上開府拓拔宗趣劍閣，大將軍宇文夐詣巴西，大將軍趙達水軍入嘉陵。睿遣張威、王倫、賀若震、于義、韓相貴、阿那惠等分道攻惎，自午及申，破之。惎奔歸於謙。睿進逼成都，謙令達奚惎、乙弗虔城守，親率精兵五萬，背城結陣。睿擊之，謙不利，將入城，惎、虔以城降，拒謙不內。謙將麾下三十騎遁走，新都令王寶執之。睿斬謙於市，劍南悉平。進位上柱國，總管如故。賜物五千段，奴婢一千口，金二千兩，銀三千兩，食邑千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睿時威振西川，夷、獠歸附，唯南寧酋帥爨震恃遠不賓。睿上疏曰：「竊以遠撫長駕，王者令圖，易俗移風，有國恆典。南寧州，漢世柯之地，近代已來，分置興古、雲南、建寧、硃提四郡。戶口殷眾，金寶富饒，二河有駿馬、明珠，益寧出鹽井、犀角。晉太始七年，以益州曠遠，分置寧州。至偽梁南寧州刺史徐文盛，被湘東征赴荊州，屬東夏尚阻，未遑遠略。土民爨瓚遂竊據一方，國家遙授刺史。其子震，相承至今。而震臣禮多虧，貢賦不入，每年奉獻，不過數十匹馬。其處去益，路止一千，硃提北境，即興戎州接界。如聞彼人苦其苛政，思被皇風。伏惟大丞相匡贊聖朝，甯濟區宇，絕後光前，方垂萬代，辟土服遠，今正其時。幸因平蜀士眾，不煩重興師旅，押獠既訖，即請略定南寧。自盧、戎已來，軍糧須給，過此即於蠻夷徵稅，以供兵馬。其寧州、硃提、雲南、西爨，並置總管州鎮。計彼熟蠻租調，足供城防食儲。一則以肅蠻夷，二則裨益軍國。今謹件南寧州郡縣及事意如別。有大都督杜神敬，昔曾使彼，具所諳練，今並送往。」書未答，又請曰：「竊以柔遠能邇，著自前經，拓土開疆，王者所務。南寧州，漢代柯之郡，其地沃壤，多是漢人，既饒寶物，又出名馬。今若往取，仍置州郡，一則遠振威名，二則有益軍國。其處與交、廣相接，路乃非遙。漢代開此，本為討越之計。伐陳之日，複是一機，以此商量，決謂須取。」高祖深納之，然以天下初定，恐民心不安，故未之許。後竟遣史萬歲討平之，並因睿之策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睿威惠兼著，民夷悅服，聲望逾重，高祖陰憚之。薛道衡從軍在蜀，因入接宴，說睿曰：「天下之望，已歸於隋。」密令勸進，高祖大悅。及受禪，顧待彌隆。睿複上平陳之策，上善之，下詔曰：「公英風震動，妙算縱橫，清蕩江南，宛然可見。迴圈三複，但以欣然。公既上才，若管戎律，一舉大定，固在不疑。但朕初臨天下，政道未洽，恐先窮武事，未為盡善。昔公孫述、隗囂，漢之賊也，光武與其通和，稱為皇帝。尉佗之于高祖，初猶不臣。孫晧之答晉文，書尚雲白。或尋款服，或即滅亡。王者體大，義存遵養，雖陳國來朝，未盡籓節，如公大略，誠須責罪，尚欲且緩其誅，宜知此意。淮海未滅，必興師旅，若命永襲，終當相屈。想以身許國，無足致辭也。」睿乃止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睿時見突厥方強，恐為邊患，複陳鎮守之策十餘事，上書奏之曰：「竊以戎狄作患，其來久矣。防遏之道，自古為難。所以周無上算，漢收下策，以其倏來忽往，雲屯霧散，強則騁其犯塞，弱又不可盡除故也。今皇祚肇興，宇內寧一，唯有突厥種類，尚為邊梗。此臣所以廢寢與食，寤寐思之。昔匈奴未平，去病辭宅，先零尚在，充國自劾。臣才非古烈，而志追昔士。謹件安置北邊城鎮烽候，及人馬糧貯戰守事意如別，謹並圖上呈，伏惟裁覽。」上嘉歎久之，答以厚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睿時自以周代舊臣，久居重鎮，內不自安，屢請入朝，於是征還京師。及引見，上為之興，命睿上殿，握手極歡。睿退謂所親曰：「功遂身退，今其時也。」遂謝病於家，闔門自守，不交當代。上賜以版輿，每有朝覲，必令三衛輿上殿。睿初平王謙之始，自以威名太盛，恐為時所忌，遂大受金賄以自穢。由是勳簿多不以實，詣朝堂稱屈者，前後百數。上令有司案驗其事，主者多獲罪。睿惶懼，上表陳謝，請歸大理。上慰諭遣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五年，從上至洛陽而卒，時年六十五。諡曰襄。子洋嗣，官曆嵩、徐二州刺史、武賁郎將。大業六年，詔追改封睿為戴公，命以洋襲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李穆、梁睿，皆周室功臣，高祖王業初基，俱受腹心之寄。故穆首登師傅，睿終膺殊寵，觀其見機而動，抑亦民之先覺。然方魏朝之貞烈，有愧王陵，比晉室之忠臣，終慚徐廣。穆之子孫，特為隆盛，硃輪華轂，凡數十人，見忌當時，禍難遄及，得之非道，可不戒歟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38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三十八列傳第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昉，博陵望都人也。父孟良，大司農。從魏武入關，周太祖以為東梁州刺史。昉性輕狡，有奸數。周武帝時，以功臣子入侍皇太子。及宣帝嗣位，以技佞見狎，出入宮掖，寵冠一時。授大都督，遷小禦正，與禦正中大夫顏之儀並見親信。及帝不悆，召方及之儀俱入臥內，屬以後事。帝喑不復能言。昉見靜帝幼沖，不堪負荷。然昉素知高祖，又以後父之故，有重名於天下，遂與鄭譯謀，引高祖輔政。高祖固讓，不敢當。昉曰：「公若為，當速為之；如不為，昉自為也。」高祖乃從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高祖為承相，以昉為司馬。時宣帝弟漢王贊居禁中，每與高祖同帳而坐。昉飾美妓進於贊，贊甚悅之。昉因說贊曰：「大王先帝之弟，時望所歸。孺子幼沖，豈堪大事！今先帝初崩，群情尚擾，王且歸第。待事寧之後，入為天子，此萬全之計也。」贊時年未弱冠，性識庸下，聞昉之說，以為信然，遂從之。高祖以昉有定策之功，拜下大將軍，封黃國公，與沛國公鄭譯皆為心膂。前後賞賜巨萬，出入以甲士自衛，朝野傾矚，稱為黃、沛。時人為之語曰：「劉昉牽前，鄭譯推後。」昉自恃其功，頗有驕色。然性粗疏，溺於財利，富商大賈，朝夕盈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于時尉迥起兵，高祖令韋孝寬討之。至武陟，諸將不一。高祖欲遣昉、譯一人往監軍，因謂之曰：「須得心膂以統大軍，公等兩人，誰當行者？」昉自言未嘗為將，譯又以母老為請，高祖不怪。而高熲請行，遂遣之。由是恩禮漸薄。又王謙、司馬消難相繼而反，高祖憂之，忘寢與食。昉逸遊縱酒，不以職司為意，相府事物，多所遺落。高祖深銜之，以高熲代為司馬。是後益見疏忌。及受禪，進位柱國，改封舒國公，閒居無事，不復任使。昉自以佐命元功，中被疏遠，甚不自安。後遇京師饑，上令禁酒，昉使妾賃屋，當壚沽酒。治書侍御史梁毗劾奏昉曰：「臣聞處貴則戒之以奢，持滿則守之以約。昉既位列群公，秩高庶尹，縻爵稍久，厚祿已淹，正當戒滿歸盈，鑒斯止足，何乃規曲蘖之潤，競錐刀之末，身昵酒徒，家為逋藪？若不糾繩，何以肅厲！」有詔不治。昉鬱鬱不得志。時柱國梁士彥、宇文忻俱失職忿望，昉並與之交，數相來往。士彥妻有美色，昉因與私通，士彥不之知也，情好彌協，遂相與謀反，許推士彥為帝。後事泄，上窮治之。昉自知不免，默無所對。下詔誅之，曰：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朕君臨四海，慈愛為心。加以起自布衣，入升皇極，公卿之內，非親則友，位雖差等，情皆舊人。護短全長，恆思覆育，每殷勤戒約，言無不盡。天之歷數，定於杳冥，豈慮苞藏之心，能為國家之害？欲使其長守富貴，不觸刑書故也。上柱國、郕國公梁士彥，上柱國、巳國公宇文忻，柱國、舒國公劉昉等，朕受命之初，並展勤力，酬勳報效，榮高祿重。待之既厚，愛之實隆，朝夕宴言，備知朕意。但心如溪壑，志等豺狼，不荷朝恩，忽謀逆亂。士彥爰始幼來，恆自誣罔，稱有相者，雲其應籙，年過六十，必據九五。初平尉迥，暫臨相州，已有反心，彰于行路。朕即遣人代之，不聲其罪。入京之後，逆意轉深。忻、昉之徒，言相扶助。士彥許率僮僕，克期不遠，欲于蒲州起事，即斷河橋，捉黎陽之關，塞河陽之路，劫調布以為牟甲，募盜賊而為戰士，就食之人，亦雲易集。輕忽朝廷，嗤笑官人，自謂一朝奮發，無人當者。其第二子剛，每常苦諫，第三子叔諧，固深勸獎。朕既聞知，猶恐枉濫，乃授晉部之任，欲驗蒲州之情。士彥得以欣然，雲是天贊，忻及昉等，皆賀時來。忻往定鄴城，自矜不已，位極人臣，猶恨賞薄。雲我欲反，何慮不成。怒色忿言，所在流布。朕深念其功，不計其禮，任以武候，授以領軍，寄之爪牙，委之心腹。忻密為異計，樹党宮闈，多奏親友，入參宿衛。朕推心待物，言刻依許。為而弗止，心跡漸彰，仍解禁兵，令其改悔。而志規不逞，愈結於懷，乃與士彥情意偏厚，要請神明，誓不負約。俱營賊逆，逢則交謀，委彥河東，自許關右，蒲津之事，即望從征，兩軍結東西之旅，一舉合連橫之勢，然後北破晉陽，還圖宗社。昉入佐相府，便為非法，三度事發，二度其婦自論。常雲姓是「卯金刀」，名是「一萬日」，劉氏應王，為萬日天子。朕訓之導之，示其利害，每加寬宥，望其修改。口請自新，志存如舊，亦與士彥情好深重，逆節奸心，盡探肝鬲。嘗共士彥論太白所犯，問東井之間，思秦地之亂，訪軒轅之裡，願宮掖之災。唯待蒲阪事興，欲在關內應接。殘賊之策，千端萬緒。惟忻及昉，名位並高，寧肯北面曲躬，臣於士彥，乃是各懷不遜，圖成亂階，一得擾攘之基，方逞吞併之事。人之奸詐，一至於此！雖國有常刑，罪在不赦，朕載思草創，鹹著厥誠，情用湣然，未忍極法。士彥、忻、昉，身為謀首，叔諧贊成父意，義實難容，並已處盡。士彥、忻、昉兄弟叔侄，特恕其命，有官者除名。士彥小男女、忻母妻女及小男並放。士彥、叔諧妻妾及資財田宅，忻、昉妻妾及資財田宅，悉沒官。士彥、昉兒年</w:t>
      </w:r>
      <w:r>
        <w:rPr>
          <w:lang w:eastAsia="zh-CN"/>
        </w:rPr>
        <w:t xml:space="preserve"> 十五以上遠配。上儀同薛摩兒，是士彥交舊，上柱國府戶曹參軍事裴石達，是士彥府僚，反狀逆心，巨細皆委。薛摩兒聞語，仍相應和，俱不申陳，宜從大辟。問即承引，頗是恕心，可除名免死。朕握圖當籙，六載於斯，政事徒勤，淳化未洽，興言軫念，良深歎憤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臨刑，至朝堂，宇文忻見高熲，向之叩頭求哀。昉勃然謂忻曰：「事形如此，何叩頭之有！」於是伏誅，籍沒其家。後數日，上素服臨射殿，盡取昉敢、忻、士彥三家資物置於前，令百僚射取之，以為鑒誡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鄭譯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鄭譯，字正義，滎陽開封人也。祖瓊，魏太常。父道邕，魏司空。譯頗有學識，兼知鐘律，善騎射。譯從祖開府文寬，尚魏平陽公主，則周太祖元後之妹也。主無子，太祖令譯後之。由是譯少為太祖所親，恆令與諸子遊集。年十餘歲，嘗詣相府司錄李長宗，長宗於眾中戲之。譯斂容謂長宗曰：「明公位望不輕，瞻仰斯屬，輒相玩狎，無乃喪德也。」長宗甚異之。文寬後誕二子，譯複歸本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武帝時，起家給事中士，拜銀青光祿大夫，轉左侍上士。與儀同劉昉恆侍帝側。譯時喪妻，帝命譯尚梁安固公主。及帝親總萬機，以為禦正下大夫，俄轉太子宮尹。時太子多失德，內史中大夫烏丸軌每勸帝廢太子而立秦王，由是太子恆不自安。其後詔太子西征吐谷渾，太子乃陰謂譯曰：「秦王，上愛子也。烏丸軌，上信臣也。今吾此行，得無扶蘇之事乎？」譯曰：「願殿下勉著仁孝，無失子道而已。勿為他慮。」太子然之。既破賊，譯以功最，賜爵開國子，邑三百戶。後坐褻狎皇太子，帝大怒，除名為民。太子複召之，譯戲狎如初。因言于太子曰：「殿下何時可得據天下？」太子悅而益昵之。及帝崩，太子嗣位，是為宣帝。超拜開府、內史下大夫、封歸昌縣公，邑一千戶，委以朝政。俄遷內史上大夫，進封沛國公，邑五千戶，以其子善願為歸昌公，元琮為永安縣男，又監國史。譯頗專權，時帝幸東京，譯擅取官材，自營私第，坐是複除名為民。劉昉數言於帝，帝複召之，顧待如初。詔領內史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高祖與譯有同學之舊，譯又素知高祖相表有奇，傾心相結。至是，高祖為宣帝所忌，情不自安，嘗在永巷私於譯曰：「久願出籓，公所悉也。敢布心腹，少留意焉。」譯曰：「以公德望，天下歸心，欲求多福，豈敢忘也。謹即言之。」時將遣譯南征，譯請元帥。帝曰：「卿意如何？」譯對曰：「若定江東，自非懿戚重臣無以鎮撫。可令隋公行，且為壽陽總管以督軍事。」帝從之。乃下詔以高祖為揚州總管，譯發兵俱會壽陽以伐陳。行有日矣，帝不悆，遂與禦正下大夫劉昉謀，引高祖入受顧托。既而譯宣詔，文武百官皆受高祖節度。時禦正中大夫顏之儀與宦者謀，引大將軍宇文仲輔政。仲已至禦坐，譯知之，遽率開府楊惠及劉昉、皇甫績、柳裘俱入。仲與之儀見譯等，愕然，逡巡欲出，高祖因執之。於是矯詔複以譯為內史上大夫。明日，高祖為丞相，拜譯柱國、相府長史、治內史上大夫事。及高祖為大塚宰，總百揆，以譯兼領天官都府司會，總六府事。出入臥內，言無不從，賞賜玉帛不可勝計。每出入，以甲士從。拜其子元璹為儀同。時尉迥、王謙、司馬消難等作亂，高祖逾加親禮。俄而進位上柱國，恕以十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譯性輕險，不親職務，而髒貨狼籍。高祖陰疏之，然以其有定策功，不忍廢放，陰敕官屬不得白事於譯。譯猶坐事，無所關預。譯懼，頓首求解職，高祖寬諭之，接以恩禮。及上受禪，以上柱國公歸第，賞賜豐厚。進子元璹爵城皋郡公，邑二千戶，元洵永安男。追贈其父及亡兄二人並為刺史。譯自以被疏，陰呼道士章醮以祈福助，其婢奏譯厭蠱左道。上謂譯曰：「我不負公，此何意也？」譯無以對。譯又與母別居，為憲司所劾，由是除名。下詔曰：「譯嘉謀良策，寂爾無聞，鬻獄賣官，沸騰盈耳。若留之於世，在人為不道之臣，戮之於朝，入地為不孝之鬼。有累幽顯，無以置之，宜賜以《孝經》，令其熟讀。」仍遣與母共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未幾，詔譯參撰律令，複授開府、隆州刺史。請還治疾，有詔征之，見於醴泉宮。上賜宴甚歡，因謂譯曰：「貶退已久，情相矜湣。」於是複爵沛國公，位上柱國。上顧謂侍臣曰：「鄭譯與朕同生共死，間關危難，興言念此，何日忘之！」譯因奉觴上壽。上令內史令李德林立作詔書，高熲戲謂譯曰：「筆幹。」譯答曰：「出為方嶽，杖策言歸，不得一錢，何以潤筆。」上大笑。未幾，詔譯參議樂事。譯以周代七聲廢缺，自大隋受命，禮樂宜新，更修七始之義，名曰《樂府聲調》，凡八篇。奏之，上嘉美焉。俄遷岐州刺史。在職歲餘，複奉詔定樂於太常，前後所論樂事，語在《音律志》。上勞譯曰：「律令則公定之，音樂則公正之。禮樂律令，公居其三，良足美也。」於是還岐州。開皇十一年，以疾卒官，時年五十二，上遣使弔祭焉。諡曰達。子元璹嗣。煬帝初立，五等悉除，以譯佐命元功，詔追改封譯莘公，以元璹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璹初為驃騎將軍，後轉武賁郎將，數以軍功進位右光祿大夫，遷右候衛將軍。大業末，出為文城太守。及義兵起，義將張倫略地至文城，元璹以城歸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柳裘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柳裘，字茂和，河東解人，齊司空世隆之曾孫也。祖惔，梁尚書左僕射。父明，太子舍人、義興太守。裘少聰慧，弱冠有令名，在梁仕曆尚書郎、駙馬都尉。梁元帝為魏軍所逼，遣裘請和于魏。俄而江陵陷，遂入關中。周明、武間，自麟趾學士累遷太子侍讀，封昌樂縣侯。後除天官府都上士。宣帝即位，拜儀同三司，進爵為公，轉禦飾大夫。及帝不悆，留侍禁中，與劉昉、韋䴙、皇甫績同謀，引高祖入總萬機。高祖固讓不許。裘進曰：「時不可再，機不可失，今事已然，宜早定大計。天與不取，反受其咎，如更遷延，恐貽後悔。」高祖從之。進位上開府，拜內史大夫，委以機密。及尉迥作亂，天下騷動，並州總管李穆頗懷猶豫，高祖令裘往喻之。裘見穆，盛陳利害，穆甚悅，遂歸心于高祖。後以奉使功，賜彩三百匹，金九環帶一腰。時司馬消難阻兵安陸，又令喻之，未到而消難奔陳。高祖即令裘隨便安集淮南，賜馬及雜物。開皇元年，進位大將軍，拜許州刺史。在官清簡，吏民懷之。複轉曹州刺史。其後上思裘定策功，欲加榮秩，將征之，顧問朝臣曰：「曹州刺史何當入朝？」或對曰：「即今冬也。」帝乃止。裘尋卒，高祖傷惜者久之，諡曰安。子惠童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皇甫績韋紘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皇甫績，字功明，安定朝那人也。祖穆，魏隴東太守。父道，周湖州刺史、雍州都督。績三歲而孤，為外祖韋孝寬所鞠養。嘗與諸外兄博奕，孝寬以其惰業，督以嚴訓，湣績孤幼，特舍之。績歎曰：「我無庭訓，養於外氏，不能克躬勵己，何以成立？」深自感激，命左右自杖三十。孝寬聞而對之流涕。於是精心好學，略涉經史。周武帝為魯公時，引為侍讀。建德初，轉宮尹中士。武帝嘗避暑雲陽宮，時宣帝為太子監國。衛剌王作亂，城門已閉，百僚多有遁者。績聞難赴之，於玄武門遇皇太子，太子下樓執績手，悲喜交集。帝聞而嘉之，遷小宮尹。宣政初，錄前後功，封義陽縣男，拜畿伯下大夫，累轉禦正下大夫。宣帝崩，高祖總己，績有力焉，語在《鄭譯傳》。加位上開府，轉內史中大夫，進封郡公，邑千戶。尋拜大將軍。開皇元年，出為豫州刺史，增邑通前二千五百戶。尋拜都官尚書。後數載，轉晉州刺史，將之官，稽首而言曰：「臣實庸鄙，無益于國，每思犯難以報國恩。今偽陳尚存，以臣度之，有三可滅。」上問其故，</w:t>
      </w:r>
      <w:r>
        <w:rPr>
          <w:lang w:eastAsia="zh-CN"/>
        </w:rPr>
        <w:t>'</w:t>
      </w:r>
      <w:r>
        <w:rPr>
          <w:lang w:eastAsia="zh-CN"/>
        </w:rPr>
        <w:t>績答曰：「大吞小，一也；以有道伐無道，二也；納叛臣蕭岩，於我有詞，三也。陛下若命鷹揚之將，臣請預戎行，展絲發之效。」上嘉其壯志，勞而遣之。及陳平，拜蘇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智慧等作亂江南，州民顧子元發兵應之，因以攻績，相持八旬。子元素感績恩，於冬至日遣使奉牛酒。績遺子元書曰：「皇帝握符受籙，合極通靈，受揖讓于唐、虞，棄干戈于湯、武。東逾蟠木，方朔所未窮西盡流沙，張騫所不至。玄漠黃龍之外，交臂來王；蔥嶺、榆關之表，屈膝請吏。曩者偽陳獨阻聲教，江東士民困於荼毒。皇天輔仁，假手朝廷，聊申薄伐，應時瓦解。金陵百姓，死而復生，吳、會臣民，白骨還肉。唯當懷音感德，行歌擊壤，豈宜自同吠主，翻成反噬。卿非吾民，何須酒禮？吾是隋將，何容外交？易子析骸，未能相告，況是足食足兵，高城深塹，坐待強援，綽有餘力。何勞踵輕敝之俗，作虛偽之辭，欲阻誠臣之心，徒惑驍雄之志。以此見期，必不可得。卿宜善思活路，曉諭黎元，能早改迷，失道非遠。」子元得書，於城下頓首陳謝。楊素援兵至，合擊破之。拜信州總管、十二州諸軍事。俄以病乞骸骨，詔征還京，賜以禦藥，中使相望，顧問不絕。卒于家，時年五十二。諡曰安。子亻思嗣。大業之世，官至尚書主爵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韋䴙者，京兆人也。仕周內史大夫。高祖以䴙有定策之功，累遷上柱國，封普安郡公。開皇初，卒于蒲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盧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盧賁，字子徵，涿郡范陽人也。父光，周開府、燕郡公。賁略涉書記，頗解鐘律。周武帝時，襲爵燕郡公，邑一千九百戶。後曆魯陽太守、太子小宮尹、儀同三司。平齊有功，增邑四百戶，轉司武上士。時高祖為大司武，賁知高祖為非常人，深自推結。宣帝嗣位，加開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高祖初被顧托，群情未一，乃引賁置於左右。高祖將之東第，百官皆不知所去。高祖潛令賁部伍仗衛，因召公卿而謂曰：「欲求富貴者，當相隨來。」往往偶語，欲有去就。賁嚴兵而至，眾莫敢動。出崇陽門，至東宮，門者拒不內。賁諭之，不去，瞋目叱之，門者遂卻。既而高祖得入。賁恆典宿衛，後承問，進說曰：「周曆已盡，天人之望，實歸明公，願早應天順民也。天與不取，反受其咎。」高祖甚然之。及受禪，命賁清宮，因典宿衛。賁於是奏改周代旗幟，更為嘉名。其青龍、騶虞、硃雀、玄武、千秋、萬歲之旗，皆賁所創也。尋拜散騎常侍，兼太子左庶子、左領軍、右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時高熲、蘇威共掌朝政，賁甚不平之。柱國劉昉時被疏忌，賁因諷昉及上柱國元諧、李詢、華州刺史張賓等，謀黜熲、威，五人相與輔政。又以晉王上之愛子，謀行廢立。複私謂皇太子曰：「賁將數謁殿下，恐為上所譴，願察區區之心。」謀泄，上窮治其事。昉等委罪於賓、賁，公卿奏二人坐當死。上以龍潛之舊，不忍加誅，並除名為民。賓未幾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歲餘，賁複爵位，檢校太常卿。賁以古樂宮懸七八，損益不同，歷代通儒，議無定準，於是上表曰：「殷人以上，通用五音，周武克殷，得鶉火、天駟之應，其音用七。漢興，加應鐘，故十六枚而在一虡。鄭玄注《周禮》，二八十六為虡。此則七八之義，其來遠矣。然世有沿革，用舍不同，至周武帝，複改懸七，以林鐘為宮。夫樂者，治之本也，故移風易俗，莫善於樂，是以吳劄觀而辯興亡。然則樂也者，所以動天地，感鬼神，情發於聲，治亂斯應。周武以林鐘為宮，蓋將亡之徵也。且林鐘之管，即黃鐘下生之義。黃鐘，君也，而生於臣，明為皇家九五之應。又陰者臣也，而居君位，更顯國家登極之祥。斯實冥數相符，非關人事。伏惟陛下握圖禦宇，道邁前王，功成作樂，煥乎曩策。臣聞五帝不相沿樂，三王不相襲禮，此蓋隨時改制，而不失雅正者也。」上竟從之，即改七懸八，以黃鐘為宮。詔賁與儀同楊慶和刪定周、齊音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未幾，拜郢州刺史，尋轉虢州刺史。後遷懷州刺史，決沁水東注，名曰利民渠，又派入溫縣，名曰溫潤渠，以溉舄鹵，民賴其利。後數年，轉齊州刺史。民饑，谷米踴貴，閉人糶而自糶之。坐是除名為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從幸洛陽，上從容謂賁曰：「我始為大司馬時，卿以布腹心於我。及總百揆，頻繁左右，與卿足為恩舊。卿若無過者，位與高熲齊。坐與凶人交構，由是廢黜。言念疇昔之恩，複當牧伯之位，何乃不思報效，以至於此！吾不忍殺卿，是屈法申私耳。」賁俯伏陳謝，詔複本官。後數日，對詔失旨，又自敘功績，有怨言。上大怒，顧謂群臣曰：「吾將與賁一州，觀此不可複用。」後皇太子為其言曰：「此輩並有佐命之功，雖性行輕險，誠不可棄。」上曰：「我抑屈之，全其命也。微劉昉、鄭譯及賁、柳裘、皇甫績等，則我不至此。然此等皆反覆子也。當周宣帝時，以無賴得幸，及帝大漸，顏之儀等請以宗王輔政，此輩行詐，顧命於我。我將為治，又欲亂之。故昉謀大逆於前，譯為巫蠱於後。如賁之徒，皆不滿志。任之則不遜，致之則怨，自難信也，非我棄之。眾人見此，或有竊議，謂我薄于功臣，斯不然矣。」蘇威進曰：「漢光武欲全功臣，皆以列侯奉朝請。至尊仁育，複用此道以安之。」上曰：「然。」遂廢於家，是歲卒，年五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高祖肇基王業，昉、譯實啟其謀，當軸執鈞，物無異論。不能忘身急病，以義斷恩，方乃慮難求全，偷安懷祿。暨夫帝遷明德，義非簡在，鹽梅之寄，自有攸歸。言追昔款，內懷觖望，恥居吳、耿之末，羞與絳、灌為伍。事君盡禮，既闕於宿心，不愛其親，遽彰於物議。其在周也，靡忠貞之節，其奉隋也，愧竭命之誠。非義掩其前功，畜怨興其後釁，而望不陷刑辟，保貴全生，難矣。柳裘、皇甫績、盧賁，因人成事，協規不二，大運光啟，莫參樞要。斯固在人欲其悅己，在我欲其罵人，理自然也。晏嬰有言：「一心可以事百君，百心不可以事一君。」於昉、譯見之矣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39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總目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隋書</w:t>
      </w:r>
      <w:r>
        <w:rPr>
          <w:lang w:eastAsia="zh-CN"/>
        </w:rPr>
        <w:t xml:space="preserve"> 隋書總目 隋書卷三十九列傳第四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于義子宣道宣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於義，字慈恭，河南洛陽人也。父謹，從魏武帝入關，仕周，官至太師，因家京兆。義少矜嚴，有操尚，篤志好學。大統末，以父功，賜爵平昌縣伯，邑五百戶。起家直閤將軍。其後改封廣都縣公。周閔帝受禪，增邑六百戶。累遷安武太守，專崇德教，不尚威刑。有郡民張善安、王叔兒爭財相訟，義曰：「太守德薄不勝任之所致，非其罪也。」於是取家財，倍與二人，喻而遣去。善安等各懷恥愧，移貫他州。於是風教大洽。其以德化人，皆此類也。進封建平郡公。明、武世，曆西京、瓜、邵三州刺史。數從征伐，進位開府。宣帝嗣位，政刑日亂，義上疏諫。時鄭譯、劉昉以恩幸當權，謂義不利於己，先惡之於帝。帝覽表色動，謂侍臣曰：「於義謗訕朝廷也。」禦正大夫顏之儀進曰：「古先哲王立誹謗之木，置敢諫之鼓，猶懼不聞過。於義之言，不可罪也。」帝乃解。及高祖作相，王謙構逆，高祖將擊之，問將于高熲。熲答曰：「於義素有經略，可為元帥。」高祖初然之。劉昉進曰：「梁睿位望素重，不可居義之下。」高祖乃止。於是以睿為元帥，以義為行軍總管。謙將達奚惎擁眾據開遠，義將左軍擊破之。尋拜潼州總管，賜奴婢五百口，雜彩三千段，超拜上柱國。時義兄翼為太尉，弟智、兄子仲文並上柱國，大將軍已上十餘人，稱為貴戚。歲餘，以疾免職，歸於京師。數月卒，時年五十。贈豫州刺史，諡曰剛。賻物千段，粟米五百石。子宣道、宣敏，並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道字元明，性謹密，不交非類。仕周，釋褐左侍上士。以父功，賜爵成安縣男，邑二百戶。後轉小承禦上士。高祖為丞相，引為外兵曹，尋拜儀同。及踐阼，遷內史舍人，進爵為子。丁父憂，水漿不入口者累日。獻皇后命中使敦諭，歲餘，起令視事。免喪，拜車騎將軍，兼左衛長史，舍人如故。後六歲，遷太子左衛副率，進位上儀同。卒，年四十二。子志甯，早知名，出繼叔父宣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敏字仲達，少沉密，有才思。年十一，詣周趙王招，王命之賦詩。宣敏為詩，甚有幽貞之志。王大奇之，坐客莫不嗟賞。起家右侍上士，遷千牛備身。高祖踐阼，拜奉車都尉，奉使撫慰巴蜀。及還，上疏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聞開磐石之宗，漢室於是惟永；建維城之固，周祚所以靈長。昔秦皇置牧守而罷諸侯，魏後昵諂邪而疏骨肉，遂使宗社移於他族，神器傳於異姓。此事之明，甚於觀火。然山川設險，非親勿居。且蜀土沃饒，人物殷阜，西通邛僰，南屬荊巫。周德之衰，茲土遂成戎首；炎政失禦，此地便為禍先。是以明者防於無形，治者制其未亂，方可慶隆萬世，年逾七百。伏惟陛下日角龍顏，膺樂推之運，參天貳地，居揖讓之期，億兆宅心。百神受職，理須樹建籓屏，封植子孫，繼周、漢之宏圖，改秦、魏之覆軌，抑近習之權勢，崇公族之本枝。但三蜀、三齊，古稱天險，分王戚屬，今正其時。若使利建合宜，封樹得所，巨猾息其非望，奸臣杜其邪謀。盛業洪基，同天地之長久；英聲茂實，齊日月之照臨。臣雖學謝多聞，然情深體國，輒申管見，戰灼惟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省表嘉之，謂高熲曰：「於氏世有人焉。」竟納其言，遣蜀王秀鎮於蜀。宣敏常以盛滿之誡，昔賢所重，每懷靜退，著《述志賦》以見其志焉。未幾，卒官，時年二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陰壽子世師骨儀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陰壽，字羅雲，武威人也。父嵩，周夏州刺史。壽少果烈，有武幹，性謹厚，敦然諾。周世屢以軍功，拜儀同。從武帝平齊，進位開府，賜物千段，奴婢百口，女樂二十人。及高祖為丞相，引壽為掾。尉迥作亂，高祖以韋孝寬為元帥擊之，令壽監軍。時孝寬有疾，不能親總戎事，每臥帳中，遣婦人傳教命。三軍綱紀，皆取決於壽。以功進位上柱國。尋以行軍總管鎮幽州，即拜幽州總管，封趙國公。時有高寶甯者，齊氏之疏屬也，為人桀黠，有籌算，在齊久鎮黃龍。及齊滅，周武帝拜為營州刺史，甚得華夷之心。高祖為丞相，遂連結契丹、靺鞨舉兵反。高祖以中原多故，未遑進討，以書喻之而不得。開皇初，又引突厥攻圍北平。至是，令壽率步騎數萬，出盧龍塞以討之。寶甯求救於突厥。時衛王爽等諸將數道北征，突厥不能援。寶甯棄城奔於磧北，黃龍諸縣悉平。壽班師，留開府成道昂鎮之。寶寧遣其子僧伽率輕騎掠城下而去。尋引契丹、靺鞨之眾來攻，道昂苦戰連日乃退。壽患之，於是重購寶寧，又遣人陰間其所親任者趙世模、王威等。月餘，世模率其眾降，寶寧複走契丹，為其麾下趙修羅所殺，北邊遂安。賜物千段。未幾，卒官，贈司空。子世師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世師少有節概，性忠厚，多武藝。弱冠，以功臣子拜儀同，累遷驃騎將軍。煬帝嗣位，領東都瓦工監。後三歲，拜張掖太守。先是，吐谷渾及黨項羌屢為侵掠，世師至郡，有來寇者，親自捕擊，輒擒斬之，深為戎狄所憚。入為武賁郎將。遼東之役，出襄平道。明年，帝複擊高麗，以本官為涿郡留守。于時盜賊蜂起，世師逐捕之，往往克捷。及帝還，大加賞勞，拜樓煩太守。時帝在汾陽宮，世師聞始畢可汗將為寇，勸帝幸太原。帝不從，遂有雁門之難。尋遷左翊衛將軍，與代王留守京師。及義軍至，世師自以世荷隋恩，又籓邸之舊，遂勒兵拒守。月餘，城陷，與京兆郡丞骨儀等見誅，時年五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骨儀，京兆長安人也。性剛鯁，有不可奪之志。開皇初，為侍御史，處法平當，不為勢利所回。煬帝嗣位，遷尚書右司郎。于時朝政漸亂濁，貨賂公行，凡當樞要之職，無問貴賤，並家累金寶。天下士大夫莫不變節，而儀勵志守常，介然獨立。帝嘉其清苦，超拜京兆郡丞，公方彌著。時刑部尚書衛玄兼領京兆內史，頗行詭道，輒為儀所執正。玄雖不便之，不能傷也。及義兵至，而玄恐禍及己，遂稱老病，無所干預。儀與世師同心協契，父子並誅，其後遂絕。世師有子弘智等，以年幼獲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竇榮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竇榮定，扶風平陵人也。父善，周太僕。季父熾，開皇初，為太傅。榮定沈深有器局，容貌瑰偉，美須髯，便弓馬。魏文帝時，為千牛備身。周太祖見而奇之，授平東將軍，賜爵宜君縣子，邑三百戶。後從太祖與齊人戰於北芒，周師不利，榮定與汝南公宇文神慶帥精騎二千邀擊之，齊師乃卻。以功拜上儀同。後從武元皇帝引突厥木杆侵齊之並州，賜物三百段。襲爵永富縣公，邑千戶，進位開府，除忠州刺史。從武帝平齊，加上開府，拜前將軍、佽飛中大夫。其妻則高祖姊安成長公主也。高祖少小與之情契甚厚，榮定亦知高祖有人君之表，尤相推結。及高祖作相，領左右宮伯，使鎮守天臺，總統露門內兩箱仗衛，常宿禁中。遇尉迥初平，朝廷頗以山東為意，乃拜榮定為洛州總管以鎮之。前後賜縑四千匹，西涼女樂一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受禪，來朝京師。上顧謂群臣曰：「朕少惡輕薄，性相近者，唯竇榮定而已。」賜馬三百匹，部曲八十戶而遣之。坐事除名，高祖以長公主之故，尋拜右武候大將軍。上數幸其第，恩賜甚厚。每令尚食局日供羊一口，珍味稱是。以佐命功，拜上柱國、甯州刺史。未幾，複為右武候大將軍。尋除秦州總管，賜吳樂一部。突厥沙缽略寇邊，以為行軍元帥，率九總管，步騎三萬，出涼州。與虜戰于高越原，兩軍相持，其地無水，士卒渴甚，至刺馬血而飲，死者十有二三。榮定仰天太息。俄而澍雨，軍乃複振。於是進擊，數挫其鋒，突厥憚之，請盟而去。賜縑萬匹，進爵安豐郡公，增邑千六百戶。複封子憲為安康郡公，賜縑五千匹。歲余，拜右武衛大將軍，俄轉左武衛大將軍。上欲以為三公，榮定上書曰：「臣每觀西朝衛、霍，東都梁、鄧，幸托葭莩，位極台鉉，寵積驕盈，必致傾覆。向使前賢，少自貶損，遠避權勢，推而不居，則天命可保，何覆宗之有！臣每覽前修，實為畏懼。」上於是乃止。前後賞賜，不可勝計。開皇六年卒，時年五十七。上為之廢朝，令左衛大將軍元旻監護喪事，賻縑三千匹。上謂侍臣曰：「吾每欲致榮定於三事，其人固讓不可。今欲贈之，重違其志。」於是贈冀州刺史、陳國公，諡曰懿。子抗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抗美容儀，性通率，長於巧思。父卒之後，恩遇彌隆，所賜錢帛金寶，亦以巨萬。抗官至定州刺史，複檢校幽州總管。煬帝即位，漢王諒構逆，以為抗與通謀，由是除名，以其弟慶襲封陳公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慶亦有姿儀，性和厚，頗工草隸。初封永富郡公，官至河東太守、衛尉卿。大業之末，出為南郡太守，為盜賊所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慶弟璿，亦工草隸，頗解鐘律。官曆潁川、南郡、扶風太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元景山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景山，字珤岳，河南洛陽人也。祖燮，魏安定王。父琰，宋安王。景山少有器局，幹略過人。周閔帝時，從大司馬賀蘭祥擊吐谷渾，以功拜撫軍將軍。其後數從征伐，累遷儀同三司，賜爵文昌縣公，授亹川防主。後與齊人戰於北邙，斬級居多，加開府，遷建州刺史，進封宋安郡公，邑三千戶。從武帝平齊，每戰有功，拜大將軍，改封平原郡公，邑二千戶，賜女樂一部，帛六千匹，奴婢二百五十口，牛羊數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治亳州總管。先是，州民王回洛、張季真等聚結亡命，每為劫盜。前後牧守不能制。景山下車，逐捕之，回洛、季真挺身奔江南。禽其黨與數百人，皆斬之。法令明肅，盜賊屏跡，稱為大治。陳人張景遵以淮南內屬，為陳將任蠻奴所攻，破其數柵。景山發譙、潁兵援之，蠻奴引軍而退。征為候正。宣帝嗣位，從上柱國韋孝寬經略淮南。鄖州總管宇文亮謀圖不軌，以輕兵襲孝寬。孝寬窘迫，未得整陣，為亮所薄。景山率鐵騎三百出擊，破之，斬亮傳首。以功拜亳州總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為丞相，尉迥稱兵作亂。滎州刺史宇文胄與迥通謀，陰以書諷動景山。景山執其使，封書詣相府。高祖甚嘉之，進位上大將軍。司馬消難之以鄖州入陳也，陳遣將樊毅、馬傑等來援。景山率輕騎五百馳赴之。毅等懼，掠居民而遁。景山追之，一日一夜行三百餘裡，與毅戰於漳口，二合皆克。毅等退保甑山鎮。其城邑為消難所陷者，悉平之。拜安州總管，進位柱國，前後賜帛二千匹。時桐柏山蠻相聚為亂，景山複擊平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受禪，拜上柱國。明年，大舉伐陳，以景山為行軍元帥，率行軍總管韓延、呂哲出漢口。遣上開府鄧孝儒將勁卒四千，攻陳甑山鎮。陳人遣其將陸綸以舟師來援。孝儒逆擊，破之。陳將魯達、陳紀以兵守溳口，景山複遣兵擊走之。陳人大駭，甑山、沌陽二鎮守將皆棄城而遁。景山將濟江，會陳宣帝卒，有詔班師。景山大著威名，甚為敵人所憚。後數載，坐事免，卒於家。時年五十五。贈梁州總管，賜縑千匹，諡曰襄。子成壽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成壽便弓馬，起家千牛備身。以上柱國世子，拜儀同。後為秦王庫真車騎。煬帝嗣位，征為左親衛郎將。楊玄感之亂也，從刑部尚書衛玄擊之，以功進位正議大夫，拜西平通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源雄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源雄，字世略，西平樂都人也。祖懷、父纂，俱為魏隴西王。雄少寬厚，偉姿儀。在魏起家秘書郎，尋加征虜將軍。屬其父為高氏所誅，雄脫身而遁，變姓名，西歸長安。周太祖見而器之，賜爵隴西郡公。後從武帝伐齊，以功授開府，改封朔方郡公，拜冀州刺史。時以突厥寇邊，徙雄為平州刺史以鎮之。未幾，檢校徐州總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高祖為丞相，尉迥作亂，時雄家累在相州，迥潛以書誘之，雄卒不顧。高祖遺雄書曰：「公妻子在鄴城，雖言離隔，賊徒翦滅，聚會非難。今日已後，不過數旬之別，遲能開慰，無以累懷。徐部大蕃，東南襟帶，密邇吳寇，特須安撫。藉公英略，委以邊謀，善建功名，用副朝委也。」迥遣其將畢義緒據蘭陵，席毗陷昌慮、下邑。雄遣徐州刺史劉仁恩擊義緒，儀同劉弘、李琰討席毗，悉平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人見中原多故，遣其將陳紀、蕭摩訶、任蠻奴、周羅、樊毅等侵江北，西自江陵，東距壽陽，民多應之，攻陷城鎮。雄與吳州總管于顗、揚州總管賀若弼、黃州總管元景山等擊走之，悉複故地。東潼州刺史曹孝達據州作亂，雄遣兵襲斬之。進位上大將軍，拜徐州總管。後數歲，轉懷州刺史，尋遷朔州總管。突厥有來寇掠，雄輒捕斬之，深為北夷所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伐陳之役，高祖下冊書曰：「於戲！唯爾上大將軍、朔方公雄，識悟明允，風神果毅。往牧徐方，時逢寇逆，建旟馬邑，安撫北蕃。嘉謀絕外境之虞，挺劍息韋韝之望。沙漠以北，俱荷威恩，呂梁之間，罔不懷惠。但江淮蕞爾，有陳僭逆，今將董率戎旅，清彼東南，是用命爾為行軍總管。往欽哉！」於是從秦王俊出信州道。及陳平，以功進位上柱國。賜子崇爵端氏縣伯，褒為安化縣伯，賜物五千段，複鎮朔州。二歲，上表乞骸骨，征還京師，卒于家，時年七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崇嗣，官至儀同。大業中，自上黨贊治入為尚書虞部郎。及天下盜起，將兵討北海，與賊力戰而死，贈正議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豆盧勣子毓勣兄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豆盧勣，字定東，昌黎徒河人也。本姓慕容，燕北地王精之後也。中山敗，歸魏，北人謂歸義為「豆盧」，因氏焉。祖萇，魏柔玄鎮大將。父甯，柱國、太保。勣初生時，周太祖親幸甯家稱慶，時遇新破齊師，太祖因字之曰定東。勣聰悟，有器局。少受業國子學，略涉文藝。魏大統十二年，太祖以勣勳臣子，封義安縣侯。周閔帝受禪，授稍伯下大夫、開府儀同三司，改封丹陽郡公，邑千五百戶。明帝時，為左武伯中大夫。勣自以經業未通，請解職遊露門學。帝嘉之，敕以本官就學。未幾，齊王憲納勣妹為妃，恩禮逾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會武帝嗣位，拜邛州刺史。未之官，渭源燒當羌因饑饉作亂，以勣有才略，轉渭州刺史。甚有惠政，華夷悅服，德澤流行，大致祥瑞。鳥鼠山俗呼為高武隴，其下渭水所出，其山絕壁千尋，由來乏水，諸羌苦之。勣馬足所踐，忽飛泉湧出。有白鳥翔止前，乳子而後去，又白狼見於襄武。民為之謠曰：「我有丹陽，山出玉漿。濟我民夷，神鳥來翔。」百姓因號其泉為玉漿泉。後丁父艱，毀瘁過禮。天和二年，授邵州刺史，襲爵楚國公。複征為天官府司會，曆信、夏二州總管、相州刺史。以母憂還京。宣帝大象二年，拜利州總管，進位上大將軍。月余，拜柱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為丞相，益州總管王謙作亂。勣嬰城固守，謙遣其將達奚念、高阿那肱、乙弗虔等眾十萬攻之，起土山，鑿城為七十餘穴，堰江水以灌之。勣時戰士不過二千，晝夜相拒。經四旬，勢漸迫。勣於是出奇兵擊之，斬數千級，降二千人。梁睿軍且至，賊因而解去。高祖遣開府趙仲卿勞之，詔曰：「勣器識優長，氣調英遠，總馭籓部，風化已行。巴蜀稱兵，奄來圍逼，入守出戰，大摧凶醜。貞節雄規，厥功甚茂，可使持節、上柱國。賜一子爵中山縣公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二年，突厥犯塞，以勣為北道行軍元帥以備邊。歲余，拜夏州總管。上以其家世貴盛，勳效克彰，甚重之。後為漢王諒納勣女為妃，恩遇彌厚。七年，詔曰：「上柱國、楚國公勣，蜀人寇亂之日，稱兵犯順，固守金湯，隱如敵國。嘉猷大節，其勞已多，可食始州臨津縣邑千戶。」十年，以疾征還京師，詔諸王並至勣第，中使顧問，道路不絕。其年卒，時年五十五。上悼惜者久之，特加賵贈，鴻臚監護喪事，諡曰襄。子賢嗣，官至顯州刺史、大理少卿、武賁郎將。賢弟毓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毓字道生，少英果，有氣節。漢王諒出鎮並州，毓以妃兄為王府主簿。從趙仲卿北征突厥，以功授儀同三司。及高祖崩，煬帝即位，征諒入朝。諒納諮議王頍之謀，發兵作亂。毓苦諫不從，因謂弟懿曰：「吾匹馬歸朝，自得免禍。此乃身計，非為國也。今且偽從，以思後計。」毓兄顯州刺史賢言于帝曰：「臣弟毓素懷志節，必不從亂，但逼凶威，不能克遂。臣請從軍，與毓為表裡，諒不足圖也。」帝以為然，許之。賢密遣家人齎敕書至毓所，與之計議。諒出城，將往介州，令毓與總管屬硃濤留守。毓謂濤曰：「漢王構逆，敗不旋踵，吾豈坐受夷滅，孤負家國邪！當與卿出兵拒之。」濤驚曰：「王以大事相付，何得有是語！」因拂衣而去。毓追斬之。時諒司馬皇甫誕前以諫諒被囚，毓於是出誕，與之協計，及開府、磐石侯宿勤武，開府宇文永昌，儀同成端、長孫愷，車騎、安成侯元世雅，原武令皇甫文顥等，閉城拒諒。部分未定，有人告諒，諒襲擊之。毓見諒至，紿其眾曰：「此賊軍也。」諒攻城南門，毓時遣稽胡守堞，稽胡不識諒，射之，箭下如雨。諒複至西門，守兵皆並州人，素識諒，即開門納之。毓遂見害，時年二十八。及諒平，煬帝下詔曰：「褒顯名節，有國通規，加等飾終，抑推令典。毓深識大義，不顧姻親，出於萬死，首建奇策。去逆歸順，殉義亡身，追加榮命，宜優恆禮。可贈大將軍，封正義縣公，賜帛二千匹，諡曰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願師嗣，尋拜儀同三司。大業初，行新令，五等並除。未幾，帝複下詔曰：「故大將軍、正義湣公毓，臨節能固，捐生殉國，成為令典，沒世不忘。象賢無墜，德隆必祀，改封雍丘湣侯。」複以願師承襲。大業末，授千牛左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通字平東，勣之兄也，一名會。弘厚有器局。在周，少以父功，賜爵臨貞縣侯，邑千戶。尋授大都督，俄遷儀同三司。大塚宰宇文護引之令督親信兵，改封沃野縣公，邑四千七百戶。後加開府，曆武賁中大夫、北徐州刺史。及高祖為丞相，尉迥作逆，遣其所署莒州刺史烏丸尼率眾來攻。通逆擊，破之。賜物八百段，進位大將軍。開皇初，進爵南陳郡公。尋征入朝，以本官典宿衛。歲餘，出拜定州刺史。後轉相州刺史。尚高祖妹昌樂長公主，自是恩禮漸隆。遷夏州總管、洪州總管。所在之職，並稱寬惠。十七年，卒官，年五十九。諡曰安。有子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賀若誼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賀若誼字道機，河南洛陽人也。祖伏連，魏雲州刺史。父統，右衛將軍。誼性剛果，有幹略。在魏以功臣子賜爵容城縣男。累遷直閤將軍、大都督、通直散騎常侍、尚食典禦。周太祖據有關中，引之左右。嘗使詣杏城，屬茹茹種落摧貳，屯於河表。誼因譬以禍福，誘令歸附，降者萬餘口。太祖深奇之，賜金銀百兩。齊遣其舍人楊暢結好於茹茹，太祖恐其並力，為邊境之患，使誼聘茹茹。誼因啖以厚利，茹茹信之，遂與周連和，執暢付誼。太祖嘉之，拜車騎大將軍、儀同三司、略陽公府長史。周閔帝受禪，除司射大夫，改封霸城縣子，轉左宮伯，尋加開府。後曆靈邵二州刺史，原信二州總管，俱有能名。其兄敦，為金州總管，以讒毀伏誅。坐是免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帝親總萬機，召誼治熊州刺史。平齊之役，誼率兵出函穀，先據洛陽，即拜洛州刺史，進封建威縣侯。齊范陽王高紹義之奔突厥也，誼以兵追之，戰于馬邑，遂擒紹義。以功進位大將軍。高祖為丞相，拜亳州總管，馳驛之部。西遏司馬消難，東拒尉迥。申州刺史李慧反，誼討之，進爵范陽郡公，授上大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初，入為右武候將軍。河間王弘北征突厥，以誼為副元師。軍還，轉左武候大將軍。坐事免。歲余，拜華州刺史，俄轉敷州刺史，改封海陵郡公，複轉涇州刺史。時突厥屢為邊患，朝廷以誼素有威名，拜靈州刺史，進位柱國。誼時年老，而筋力不衰，猶能重鎧上馬，甚為北夷所憚。數載，上表乞骸骨，優詔許之。誼家富於財，於郊外構一別廬，多植果木。每邀賓客，列女樂，遊集其間。卒于家，時年七十七。子舉襲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庶長子協，官至驃騎將軍。協弟祥，奉車都尉。祥弟與，車騎將軍。誼兄子弼，別有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于義、竇榮定等，或南陽姻亞，或豐邑舊遊，運屬時來，俱宣力用。以勞定國，以功懋賞，保其祿位，貽厥子孫。析薪克荷，崇基弗墜，盛矣！豆盧毓遇屯剝之機，亡身殉義；陰世師遭天之所廢，捨命不渝。使夫死者有知，足以無愧君親矣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40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四十列傳第五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士彥子剛梁默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士彥，字相如，安定烏氏人也。少任俠，不仕州郡。性剛果，喜正人之是非。好讀兵書，頗涉經史。周世以軍功拜儀同三司。武帝將有事東夏，聞其勇決，自扶風郡守除九曲鎮將，進位上開府，封建威縣公，齊人甚憚焉。尋遷熊州刺史。後從武帝拔晉州，進位柱國，除使持節、晉絳二州諸軍事、晉州刺史。及帝還後，齊後主親總六軍而圍之。獨守孤城，外無聲援，眾皆震懼，士彥慷慨自若。賊盡銳攻之，樓堞皆盡，城雉所存，尋仞而已。或短兵相接，或交馬出入。士彥謂將士曰：「死在今日，吾為爾先！」於是勇烈齊奮，呼聲動地，無不一當百。齊師少卻。乃令妻妾軍民子女，晝夜修城，三日而就。帝率六軍亦至，齊師解圍，營於城東十餘裡。士彥見帝，持帝須而泣曰：「臣幾不見陛下！」帝亦為之流涕。時帝以將士疲倦，意欲班師。士彥叩馬諫曰：「今齊師遁，眾心皆動，因其懼也而攻之，其勢必舉。」帝從之，大軍遂進。帝執其手曰：「余之有晉州，為平齊之基。若不固守，則事不諧矣。朕無前慮，惟恐後變，善為我守之。」及齊平，封郕國公，進位上柱國、雍州主簿。宣帝即位，除東南道行台、使持節、徐州總管、三十二州諸軍事、徐州刺史。與烏丸軌擒陳將吳明徹、裴忌于呂梁，別破黃陵，略定淮南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作相，轉亳州總管、二十四州諸軍事。尉迥之反也，以為行軍總管，從韋孝寬擊之。至河陽，與迥軍相對。令家僮梁默等數人為前鋒，士彥以其徒繼之，所當皆破。乘勝至草橋，迥眾複合，進戰，大破之。及圍鄴城，攻北門而入，馳啟西門，納宇文忻之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迥平，除相州刺史。高祖忌之，未幾，征還京師，閒居無事。自恃元功，甚懷怨望，遂與宇文忻、劉昉等謀作亂。將率僮僕，於享廟之際，因車駕出，圖以發機。複欲于蒲州起事，略取河北，捉黎陽關，塞河陽路，劫調布以為牟甲，募盜賊以為戰士。其甥裴通豫知其謀而奏之。高祖未發其事，授晉州刺史，欲觀其意。士彥欣然謂昉等曰：「天也！」又請儀同薛摩兒為長史，高祖從之。後與公卿朝謁，高祖令左右執士彥、忻、昉等於行間，詰之曰：「爾等欲反，何敢發此意？」初猶不伏，捕薛摩兒適至，於是庭對之。摩兒具論始末，雲：「第二子剛垂泣苦諫，第三子叔諧曰：作猛獸要須成斑。」士彥失色，顧謂摩兒曰：「汝殺我！」於是伏誅，時年七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有子五人。操字孟德，出繼伯父，官至上開府、義鄉縣公、長寧王府驃騎，早卒。剛字永固，弱冠授儀同，以平尉迥勳，加開府。擊突厥有功，進位上大將軍、通政縣公、涇州刺史。士彥之誅也，以諫獲免，徙瓜州。叔諧官至上儀同、廣平縣公、車騎將軍。志遠為安定伯，務為建威伯，皆坐士彥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默者，士彥之蒼頭，驍武絕人。士彥每從征伐，常與默陷陣。仕周，致位開府。開皇末，以行軍總管從楊素北征突厥，進位大將軍。漢王諒之反也，複以行軍總管從楊素討平之，加授柱國。大業五年，從煬帝征吐谷渾，遇賊力戰而死，贈光祿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宇文忻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宇文忻，字仲樂，本朔方人，徙京兆。祖莫豆于，魏安平公。父貴，周大司馬、許國公。忻幼而敏慧，為兒童時，與群輩遊戲，輒為部伍，進止行列，無不用命，有識者見而異之。年十二，能左右馳射，驍捷若飛。恆謂所親曰：「自古名將，唯以韓、白、衛、霍為美談，吾察其行事，未足多尚。若使與僕並時，不令豎子獨擅高名也。」其少小慷慨如此。年十八，從周齊王憲討突厥有功，拜儀同三司，賜爵興固縣公。韋孝寬之鎮玉壁也，以忻驍勇，請與同行。屢有戰功，加位開府、驃騎將軍，進爵化政郡公，邑二千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從武帝伐齊，攻拔晉州。齊後主親馭六軍，兵勢甚盛，帝憚之，欲旋師。忻諫曰：「以陛下之聖武，乘敵人之荒縱，何往不克！若使齊人更得令主，君臣協力，雖湯、武之勢，未易平也。今主暗臣愚，兵無鬥志，雖有百萬之眾，實為陛下奉耳。」帝從之，戰遂大克。及帝攻陷並州，先勝後敗，帝為賊所窘，左右皆殲，帝挺身而遁，諸將多勸帝還。忻勃然而進曰：「自陛下克晉州，破高緯，乘勝逐北，以至於此。致令偽主奔波，關東響振，自古行兵用師，未有若斯之盛也。昨日破城，將士輕敵，微有不利，何足為懷。丈夫當死中求生，敗中取勝。今者破竹，其勢已成，奈何棄之而去？」帝納其言，明日複戰，遂拔晉陽。及齊平，進位大將軍，賜物千段。尋與烏丸軌破陳將吳明徹于呂梁，進位柱國，賜奴婢二百口，除豫州總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龍潛時，與忻情好甚協，及為丞相，恩顧彌隆。尉迥作亂，以忻為行軍總管，從韋孝寬擊之。時兵屯河陽，諸軍莫敢先進。帝令高熲馳驛監軍，與熲密謀進取者，唯忻而已。迥遣子惇，盛兵武陟，忻先鋒擊走之。進臨相州，迥遣精甲三千伏於野馬岡，欲邀官軍。忻以五百騎襲之，斬獲略盡。進至草橋，迥又拒守，忻率奇兵擊破之，直趨鄴下。迥背城結陣，與官軍大戰，官軍不利。時鄴城士女觀戰者數萬人，忻與高熲、李詢等謀曰：「事急矣，當以權道破之。」於是擊所觀者，大囂而走，轉相騰藉，聲如雷霆。忻乃傳呼曰：「賊敗矣！」眾軍複振，齊力急擊之，迥軍大敗。及平鄴城，以功加上柱國，賜奴婢二百口，牛馬羊萬計。高祖顧謂忻曰：「尉迥傾山東之眾，運百萬之師，公舉無遺策，戰無全陣，誠天下之英傑也。」進封英國公，增邑三千戶。自是以後，每參帷幄，出入臥內，禪代之際，忻有力焉。後拜右領軍大將軍，恩顧彌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忻妙解兵法，馭戎齊整，當時六軍有一善事，雖非忻所建，在下輒相謂曰：「此必英公法也。」其見推服如此。後改封巳國公。上嘗欲令忻率兵擊突厥，高熲言於上曰：「忻有異志，不可委以大兵。」乃止。忻既佐命功臣，頻經將領，有威名於當世。上由是微忌焉，以譴去官。忻與梁士彥昵狎，數相往來，士彥時亦怨望，陰圖不軌。忻謂士彥曰：「帝王豈有常乎？相扶即是。公于蒲州起事，我必從征。兩陣相當，然後連結，天下可圖也。」謀泄伏誅，年六十四，家口籍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忻兄善，弘厚有武藝。仕周，官至上柱國、許國公。高祖受禪，遇之甚厚，拜其子穎為上儀同。及忻誅，並廢於家。善未幾卒。穎至大業中為司農少卿。及李密逼東都，叛歸於密。忻弟愷，別有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王誼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誼，字宜君，河南洛陽人也。父顯，周鳳州刺史。誼少慷慨，有大志，便弓馬，博覽群言。周閔帝時，為左中侍上士。時大塚宰宇文護執政，勢傾王室，帝拱默無所關預。有朝士於帝側微為不恭，誼勃然而進，將擊之。其人惶懼請罪，乃止。自是朝士無敢不肅。歲余，遷禦正大夫。丁父艱，毀瘁過禮，廬於墓側，負士成墳。歲餘，起拜雍州別駕，固讓，不許。武帝即位，授儀同，累遷內史大夫，封楊國公。從帝伐齊，至並州，帝既入城，反為齊人所敗，左右多死。誼率麾下驍雄赴之，帝賴以全濟。時帝以六軍挫衄，將班師。誼固諫，帝從之。及齊平，授相州刺史。未幾，複征為大內史。汾州稽胡為亂，誼率兵擊之。帝弟越王盛、譙王儉雖為總管，並受誼節度。其見重如此。及平賊而還，賜物五千段，封一子開國公。帝臨崩，謂皇太子曰：「王誼社稷臣，宜處以機密，不須遠任也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皇太子即位，是為宣帝。憚誼剛正，出為襄州總管。及高祖為丞相，轉為鄭州總管。司馬消難舉兵反，高祖以誼為行軍元帥，率四總管討之。軍次近郊，消難懼而奔陳。于時北至商洛，南拒江淮，東西二千余裡，巴蠻多叛，共推渠帥蘭雒州為主。雒州自號河南王，以附消難，北連尉迥。誼率行軍總管李威、馮暉、李遠等分討之，旬月皆平。高祖以誼前代舊臣，甚加禮敬，遣使勞問，冠蓋不絕。以第五女妻其子奉孝，尋拜大司徒。誼自以與高祖有舊，亦歸心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上受禪，顧遇彌厚，上親幸其第，與之極歡。太常卿蘇威立議，以為戶口滋多，民田不贍，欲減功臣之地以給民。誼奏曰：「百官者，曆世勳賢，方蒙爵土，一旦削之，未見其可。如臣所慮，正恐朝臣功德不建，何患人田有不足？」上然之，竟寢威議。開皇初，上將幸岐州。誼諫曰：「陛下初臨萬國，人情未洽，何用此行？」上戲之曰：「吾昔與公位望齊等，一朝屈節為臣，或當恥愧。是行也，震揚威武，欲以服公心耳。」誼笑而退。尋奉使突厥，上嘉其稱旨，進封郢國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未幾，其子奉孝卒。逾年，誼上表，言公主少，請除服。御史大夫楊素劾誼曰：「臣聞喪服有五，親疏異節，喪制有四，降殺殊文。王者之所常行，故曰不易之道也。是以賢者不得逾，不肖者不得不及。而儀同王奉孝既尚蘭陵公主，奉孝以去年五月身喪，始經一周，而誼便請除釋。竊以雖曰王姬，終成下嫁之禮，公則主之，猶在移天之義。況複三年之喪，自上達下，及期釋服，在禮未詳。然夫婦則人倫攸始，喪紀則人道至大，苟不重之，取笑君子。故鑽燧改火，責以居喪之速；朝祥暮歌，譏以忘哀之早。然誼雖不自強，爵位已重，欲為無禮，其可得乎？乃薄俗傷教，為父則不慈；輕禮易喪，致婦於無義。若縱而不正，恐傷風俗，請付法推科。」有詔勿治，然恩禮稍薄。誼頗怨望。或告誼謀反，上令案其事。主者奏誼有不遜之言，實無反狀。上賜酒而釋之。于時上柱國元諧亦頗失意，誼數與相往來，言論醜惡。胡僧告之，公卿奏誼大逆不道，罪當死。上見誼，愴然曰：「朕與公舊為同學，甚相憐湣，將奈國法何？」於是下詔曰：「誼，有周之世，早豫人倫，朕共遊庠序，遂相親好。然性懷險薄，巫覡盈門，鬼言怪語，稱神道聖。朕受命之初，深存誡約，口雲改悔，心實不悛。乃說四天正神道，誼應受命，書有誼讖，天有誼星，桃、鹿二川，岐州之下，歲在辰巳，興帝王之業。密令蔔問，伺殿省之災。又說其身是明王，信用左道，所在詿誤，自言相表，當王不疑。此而赦之，將或為亂，禁暴除惡，宜伏國刑。」上複令大理正趙綽謂誼曰：「時命如此，將若之何！」於是賜死于家，時年四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元諧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諧，河南洛陽人也，家代貴盛。諧性豪俠，有氣調。少與高祖同受業于國子，甚相友愛。後以軍功，累遷大將軍。及高祖為丞相，引致左右。諧白高祖曰：「公無黨援，譬如水間一堵牆，大危矣。公其勉之。」尉迥作亂，遣兵寇小鄉，令諧擊破之。及高祖受禪，上顧諧笑曰：「水間牆竟何如也？」於是賜宴極歡。進位上大將軍，封樂安郡公，邑千戶。奉詔參修律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吐谷渾寇涼州，詔諧為行軍元帥，率行軍總管賀婁子幹、郭竣、元浩等步騎數萬擊之。上敕諧曰：「公受朝寄，總兵西下，本欲自寧疆境，保全黎庶，非是貪無用之地，害荒服之民。王者之師，意在仁義。渾賊若至界首者，公宜曉示以德，臨之以教，誰敢不服也！」時賊將定城王鐘利房率騎三千渡河，連結黨項。諧率兵出鄯州，趣青海，邀其歸路。吐谷渾引兵拒諧，相遇于豐利山。賊鐵騎二萬，與諧大戰，諧擊走之。賊駐兵青海，遣其太子可博汗以勁騎五萬來掩官軍。諧逆擊，敗之，追奔三十餘裡，俘斬萬計，虜大震駭。於是移書諭以禍福，其名王十七人、公侯十三人各率其所部來降。上大悅，下詔曰：「褒善疇庸，有聞前載，諧識用明達，神情警悟，文規武略，譽流朝野。申威拓土，功成疆埸，深謀大節，實簡朕心。加禮延代，宜隆賞典。可柱國，別封一子縣公。」諧拜甯州刺史，頗有威惠。然剛愎，好排詆，不能取媚於左右。嘗言於上曰：「臣一心事主，不曲取人意。」上曰：「宜終此言。」後以公事免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時上柱國王誼有功于國，與諧俱無任用，每相往來。胡僧告諧、誼謀反，上按其事，無逆狀，上慰諭而釋之。未幾，誼伏誅，諧漸被疏忌。然以龍潛之舊，每預朝請，恩禮無虧。及上大宴百僚，諧進曰：「陛下威德遠被，臣請突厥可汗為候正，陳叔寶為令史。」上曰：「朕平陳國，以伐罪吊人，非欲誇誕取威天下。公之所奏，殊非朕心。突厥不知山川，何能警候！叔寶昏醉，寧堪驅使！」諧默然而退。後數歲，有人告諧與從父弟上開府滂、臨澤侯田鸞、上儀同祁緒等謀反。上令案其事。有司奏：「諧謀令祁緒勒黨項兵，即斷巴蜀。時廣平王雄、左僕射高熲二人用事，諧欲譖去之，雲：</w:t>
      </w:r>
      <w:r>
        <w:rPr>
          <w:lang w:eastAsia="zh-CN"/>
        </w:rPr>
        <w:t>'</w:t>
      </w:r>
      <w:r>
        <w:rPr>
          <w:lang w:eastAsia="zh-CN"/>
        </w:rPr>
        <w:t>左執法星動已四年矣，狀一奏，高熲必死。</w:t>
      </w:r>
      <w:r>
        <w:rPr>
          <w:lang w:eastAsia="zh-CN"/>
        </w:rPr>
        <w:t>'</w:t>
      </w:r>
      <w:r>
        <w:rPr>
          <w:lang w:eastAsia="zh-CN"/>
        </w:rPr>
        <w:t>又言：</w:t>
      </w:r>
      <w:r>
        <w:rPr>
          <w:lang w:eastAsia="zh-CN"/>
        </w:rPr>
        <w:t>'</w:t>
      </w:r>
      <w:r>
        <w:rPr>
          <w:lang w:eastAsia="zh-CN"/>
        </w:rPr>
        <w:t>太白犯月，光芒相照，主殺大臣，楊雄必當之。</w:t>
      </w:r>
      <w:r>
        <w:rPr>
          <w:lang w:eastAsia="zh-CN"/>
        </w:rPr>
        <w:t>'</w:t>
      </w:r>
      <w:r>
        <w:rPr>
          <w:lang w:eastAsia="zh-CN"/>
        </w:rPr>
        <w:t>諧嘗與滂同謁上，諧私謂滂曰：</w:t>
      </w:r>
      <w:r>
        <w:rPr>
          <w:lang w:eastAsia="zh-CN"/>
        </w:rPr>
        <w:t>'</w:t>
      </w:r>
      <w:r>
        <w:rPr>
          <w:lang w:eastAsia="zh-CN"/>
        </w:rPr>
        <w:t>我是主人，殿上者賊也。</w:t>
      </w:r>
      <w:r>
        <w:rPr>
          <w:lang w:eastAsia="zh-CN"/>
        </w:rPr>
        <w:t>'</w:t>
      </w:r>
      <w:r>
        <w:rPr>
          <w:lang w:eastAsia="zh-CN"/>
        </w:rPr>
        <w:t>因令滂望氣，滂曰：</w:t>
      </w:r>
      <w:r>
        <w:rPr>
          <w:lang w:eastAsia="zh-CN"/>
        </w:rPr>
        <w:t>'</w:t>
      </w:r>
      <w:r>
        <w:rPr>
          <w:lang w:eastAsia="zh-CN"/>
        </w:rPr>
        <w:t>彼雲似蹲狗走鹿，不如我輩有福德雲。</w:t>
      </w:r>
      <w:r>
        <w:rPr>
          <w:lang w:eastAsia="zh-CN"/>
        </w:rPr>
        <w:t>'</w:t>
      </w:r>
      <w:r>
        <w:rPr>
          <w:lang w:eastAsia="zh-CN"/>
        </w:rPr>
        <w:t>」上大怒，諧、滂、鸞、緒並伏誅，籍沒其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王世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世積，闡熙新渼人也。父雅，周使持節、開府儀同三司。世積容貌魁岸，腰帶十圍，風神爽拔，有傑人之表。在周有軍功，拜上儀同，封長子縣公。高祖為丞相，尉迥作亂，從韋孝寬擊之，每戰有功，拜上大將軍。高祖受禪，進封宜陽郡公。高熲美其才能，甚善之。嘗密謂熲曰：「吾輩俱周之臣子，社稷淪滅，其若之何？」熲深拒其言。未幾，授蘄州總管。平陳之役，以舟師自蘄水趣九江，與陳將紀瑱戰於蘄口，大破之。既而晉王廣已平丹陽，世積於是移書告諭，遣千金公權始璋略取新蔡。陳江州司馬黃亻思棄城而遁，始璋入據其城。世積繼至，陳豫章太守徐璒、廬陵太守蕭廉、潯陽太守陸仲容、巴山太守王誦、太原太守馬頲、齊昌太守黃正始、安成太守任瓘等，及鄱陽、臨川守將，並詣世積降。以功進位柱國、荊州總管，賜絹五千段，加之寶帶，邑三千戶。後數歲，桂州人李光仕作亂，世積以行軍總管討平之。上遣都官員外郎辛凱卿馳勞之。及還，進位上柱國，賜物二千段。上甚重之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世積見上性忌刻，功臣多獲罪，由是縱酒，不與執政言及時事。上以為有酒疾，舍之宮內，令醫者療之。世積詭稱疾愈，始得就第。及起遼東之役，世積與漢王並為行軍元帥，至柳城，遇疾疫而還。拜涼州總管，令騎士七百人送之官。未幾，其親信安定皇甫孝諧有罪，吏捕之，亡抵世積。世積不納，由是有憾。孝諧竟配防桂州，事總管令狐熙。熙又不之禮，甚困窮，因徼幸上變，稱：「世積嘗令道人相其貴不，道人答曰：</w:t>
      </w:r>
      <w:r>
        <w:rPr>
          <w:lang w:eastAsia="zh-CN"/>
        </w:rPr>
        <w:t>'</w:t>
      </w:r>
      <w:r>
        <w:rPr>
          <w:lang w:eastAsia="zh-CN"/>
        </w:rPr>
        <w:t>公當為國主。</w:t>
      </w:r>
      <w:r>
        <w:rPr>
          <w:lang w:eastAsia="zh-CN"/>
        </w:rPr>
        <w:t>'</w:t>
      </w:r>
      <w:r>
        <w:rPr>
          <w:lang w:eastAsia="zh-CN"/>
        </w:rPr>
        <w:t>謂其妻曰：</w:t>
      </w:r>
      <w:r>
        <w:rPr>
          <w:lang w:eastAsia="zh-CN"/>
        </w:rPr>
        <w:t>'</w:t>
      </w:r>
      <w:r>
        <w:rPr>
          <w:lang w:eastAsia="zh-CN"/>
        </w:rPr>
        <w:t>夫人當為皇后。</w:t>
      </w:r>
      <w:r>
        <w:rPr>
          <w:lang w:eastAsia="zh-CN"/>
        </w:rPr>
        <w:t>'</w:t>
      </w:r>
      <w:r>
        <w:rPr>
          <w:lang w:eastAsia="zh-CN"/>
        </w:rPr>
        <w:t>又將之涼州，其所親謂世積曰：</w:t>
      </w:r>
      <w:r>
        <w:rPr>
          <w:lang w:eastAsia="zh-CN"/>
        </w:rPr>
        <w:t>'</w:t>
      </w:r>
      <w:r>
        <w:rPr>
          <w:lang w:eastAsia="zh-CN"/>
        </w:rPr>
        <w:t>河西天下精兵處，可以圖大事也。</w:t>
      </w:r>
      <w:r>
        <w:rPr>
          <w:lang w:eastAsia="zh-CN"/>
        </w:rPr>
        <w:t>'</w:t>
      </w:r>
      <w:r>
        <w:rPr>
          <w:lang w:eastAsia="zh-CN"/>
        </w:rPr>
        <w:t>世積曰：</w:t>
      </w:r>
      <w:r>
        <w:rPr>
          <w:lang w:eastAsia="zh-CN"/>
        </w:rPr>
        <w:t>'</w:t>
      </w:r>
      <w:r>
        <w:rPr>
          <w:lang w:eastAsia="zh-CN"/>
        </w:rPr>
        <w:t>涼州土曠人稀，非用武之國。</w:t>
      </w:r>
      <w:r>
        <w:rPr>
          <w:lang w:eastAsia="zh-CN"/>
        </w:rPr>
        <w:t>'</w:t>
      </w:r>
      <w:r>
        <w:rPr>
          <w:lang w:eastAsia="zh-CN"/>
        </w:rPr>
        <w:t>」由是被征入朝，按其事。有司奏：「左衛大將軍元旻、右衛大將軍元胄、左僕射高熲，並與世積交通，受其名馬之贈。」世積竟坐誅，旻、胄等免官，拜孝諧為上大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虞慶則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虞慶則，京兆櫟陽人也。本姓魚。其先仕于赫連氏，遂家靈武，代為北邊豪傑。父祥，周靈武太守。慶則幼雄毅，性倜儻，身長八尺，有膽氣，善鮮卑語，身被重鎧，帶兩鞬，左右馳射，本州豪俠皆敬憚之。初以弋獵為事，中便折節讀書，常慕傅介子、班仲升為人。仕周，釋褐中外府行參軍，稍遷外兵參軍事，襲爵沁源縣公。宣政元年，授儀同大將軍，除並州總管長史。二年，授開府。時稽胡數為反叛，越王盛、內史下大夫高熲討平之。將班師，熲與盛謀，須文武幹略者鎮遏之。表請慶則，於是即拜石州總管。甚有威惠，境內清肅，稽胡慕義而歸者八千餘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元年，進位大將軍，遷內史監、吏部尚書、京兆尹，封彭城郡公，營新都總監。二年冬，空厥入寇，慶則為元帥討之。部分失所，士卒多寒凍，墮指者千餘人。偏將達奚長儒率騎兵二千人別道邀賊，為虜所圍，甚急，慶則案營不救。由是長儒孤軍獨戰，死者十八九。上不之責也。尋遷尚書右僕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突厥主攝圖將內附，請一重臣充使，於是上遣慶則詣突厥所。攝圖恃強，初欲亢禮，慶則責以往事，攝圖不服。其介長孫晟又說諭之，攝圖及弟葉護皆拜受詔，因即稱臣朝貢，請永為籓附。初，慶則出使，高祖敕之曰：「我欲存立突厥，彼送公馬，但取五三匹。」攝圖見慶則，贈馬千匹，又以女妻之。上以慶則勳高，皆無所問。授上柱國，封魯國公，食任城縣千戶。詔以彭城公回授第二子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平陳之後，幸晉王第，置酒會群臣。高熲等奉觴上壽，上因曰：「高熲平江南，虞慶則降突厥，可謂茂功矣。」楊素曰：「皆由至尊威德所被。」慶則曰：「楊素前出兵武牢、硤石，若非至尊威德，亦無克理。」遂與互相長短。禦史欲彈之，上曰：「今日計功為樂，宜不須劾。」上觀群臣宴射，慶則進曰：「臣蒙賚酒食，令盡樂，禦史在側，恐醉而被彈。」上賜禦史酒，因遣之出。慶則奉觴上壽，極歡。上謂諸公曰：「飲此酒，願我與諸公等子孫常如今日，世守富貴。」九年，轉為右衛大將軍，尋改為右武候大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十七年，嶺南人李賢據州反，高祖議欲討之。諸將二三請行，皆不許。高祖顧謂慶則曰：「位居宰相，爵乃上公，國家有賊，遂無行意，何也？」慶則拜謝恐懼，上乃遣焉。為桂州道行軍總管，以婦弟趙什柱為隨府長史。什柱先與慶則愛妾通，恐事彰，乃宣言曰：「慶則不欲此行。」遂聞於上。先是，朝臣出征，上皆宴別，禮賜遣之。及慶則南討辭上，上色不悅，慶則由是怏怏不得志。暨平賢，至潭州臨桂鎮，慶則觀眺山川形勢，曰：「此誠險固，加以足糧，若守得其人，攻不可拔。」遂使什柱馳詣京奏事，觀上顏色。什柱至京，因告慶則謀反。上案驗之，慶則於是伏誅。拜什柱為柱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慶則子孝仁，幼豪俠任氣，起家拜儀同，領晉王親信。坐父事除名。煬帝嗣位，以籓邸之舊，授候衛長史，兼領金穀監，監禁苑。有巧思，頗稱旨。九年，伐遼，授都水丞，充使監運，頗有功。然性奢華，以駱駝負函盛水養魚而自給。十一年，或告孝仁謀圖不軌，遂誅之。其弟澄道，東宮通事舍人，坐除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元胄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胄，河南洛陽人也，魏昭成帝之六代孫。祖順，魏濮陽王。父雄，武陵王。胄少英果，多武藝，美鬚眉，有不可犯之色。周齊王憲見而壯之，引致左右，數從征伐。官至大將軍。高祖初被召入，將受顧托，先呼胄，次命陶澄，並委以腹心，恆宿臥內。及為丞相，每典軍在禁中，又引弟威俱入侍衛。周趙王招知高祖將遷周鼎，乃要高祖就第。趙王引高祖入寢室，左右不得從，唯楊弘與胄兄弟坐于戶側。趙王謂其二子員、貫曰：「汝當進瓜，我因刺殺之。」及酒酣，趙王欲生變，以佩刀子刺瓜，連啖高祖，將為不利。胄進曰：「相府有事，不可久留。」趙王訶之曰：「我與丞相言，汝何為者！」叱之使卻。胄瞋目憤氣，扣刀入衛。趙王問其姓名，胄以實對。趙王曰：「汝非昔事齊王者乎？誠壯士也！」因賜之酒，曰：「吾豈有不善之意邪？卿何猜警如是！」趙王偽吐，將入後閤，胄恐其為變，扶令上坐，如此者再三。趙王稱喉幹，命胄就廚取飲，胄不動。會滕王逌後至，高祖降階迎之，胄與高祖耳語曰：「事勢大異，可速去。」高祖猶不悟，謂曰：「彼無兵馬，複何能為？」胄曰：「兵馬悉他家物，一先下手，大事便去。胄不辭死，死何益耶？」高祖複入坐。胄聞屋後有被甲聲，遽請曰：「相府事殷，公何得如此？」因扶高祖下床，趣而去。趙王將追之，胄以身蔽戶，王不得出。高祖及門，胄自後而至。趙王恨不時發，彈指出血。及誅趙王，賞賜不可勝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受禪，進位上柱國，封武陵郡公，邑三千戶。拜左衛將軍，尋遷右衛大將軍。高祖從容曰：「保護朕躬，成此基業，元胄功也。」後數載，出為豫州刺史，曆亳、淅二州刺史。時突厥屢為邊患，朝廷以胄素有威名，拜靈州總管，北夷甚憚焉。後複征為右衛大將軍，親顧益密。嘗正月十五日，上與近臣登高，時胄下直，上令馳召之。及胄見，上謂曰：「公與外人登高，未若就朕勝也。」賜宴極歡。晉王廣每致禮焉。房陵王之廢也，胄豫其謀。上正窮治東宮事，左衛大將軍元旻苦諫，楊素乃譖之。上大怒，執旻於仗。胄時當下直，不去，因奏曰：「臣不下直者，為防元旻耳。」複以此言激怒上，上遂誅旻，賜胄帛千匹。蜀王秀之得罪，胄坐與交通，除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不得調。時慈州刺史上官政坐事徙嶺南，將軍丘和亦以罪廢。胄與和有舊，因數從之遊。胄嘗酒酣謂和曰：「上官政壯士也，今徙嶺表，得無大事乎？」因自拊腹曰：「若是公者，不徒然矣。」和明日奏之，胄竟坐死。於是征政為驍衛將軍，拜和代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昔韓信愆垓下之期，則項王不滅；英布無淮南之舉，則漢道未隆。以二子之勳庸，鹹憤怨而菹戮，況乃無古人之殊績，而懷悖逆之心者乎！梁士彥、宇文忻皆一時之壯士也，遭雲雷之會，並以勇略成名，遂貪天之功以為己力。報者倦矣，施者未厭，將生厲階，求逞其欲，及茲顛墜，自取之也。王誼、元諧、王世積、虞慶則、元胄，或契闊艱厄，或綢繆恩舊，將安將樂，漸見遺忘，內懷怏怏，矜伐不已。雖時主之刻薄，亦言語以速禍乎？然高祖佐命元功，鮮有終其天命，配享清廟，寂寞無聞。斯蓋草創帝圖，事出權道，本異同心，故久而逾薄。其牽牛蹊田，雖則有罪，奪之非道，能無怨乎？皆深文巧詆，致之刑辟，高祖沉猜之心，固已甚矣。求其餘慶，不亦難哉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41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四十一列傳第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熲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熲，字昭玄，一名敏，自雲渤海蓚人也。父賓，背齊歸周，大司馬獨孤信引為僚佐，賜姓獨孤氏。及信被誅，妻子徙蜀。文獻皇后以賓父之故吏，每往來其家。賓後官至鄀州刺史，及熲貴，贈禮部尚書、渤海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熲少明敏，有器局，略涉書史，尤善詞令。初，孩孺時，家有柳樹，高百許尺，亭亭如蓋。裡中父老曰：「此家當出貴人。」年十七，周齊王憲引為記室。武帝時，襲爵武陽縣伯，除內史上士，尋遷下大夫。以平齊功，拜開府。尋從越王盛擊隰州叛胡，平之。高祖得政，素知熲強明，又習兵事，多計略，意欲引之入府，遣邗國公楊惠諭意。熲承旨欣然曰：「願受驅馳。縱令公事不成，熲亦不辭滅族。」於是為相府司錄。時長史鄭譯、司馬劉昉並以奢縱被疏，高祖彌屬意於熲，委以心膂。尉迥之起兵也，遣子惇率步騎八萬，進屯武陟。高祖令韋孝寬擊之，軍至河陽，莫敢先進。高祖以諸將不一，令崔仲方監之，仲方辭父在山東。時熲又見劉昉、鄭譯並無去意，遂自請行，深合上旨，遂遣熲。熲受命便發，遣人辭母，雲忠孝不可兩兼，歔欷就路。至軍，為橋于沁水，賊於上流縱大伐，熲預為土狗以禦之。既渡，焚橋而戰，大破之。遂至鄴下，與迥交戰，仍共宇文忻、李詢等設策，因平尉迥。軍還，侍宴於臥內，上撤禦帷以賜之。進位柱國，改封義寧縣公，遷相府司馬，任寄益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受禪，拜尚書左僕射，兼納言，進封渤海郡公，朝臣莫與為比，上每呼為獨孤而不名也。熲深避權勢，上表遜位，讓于蘇威。上欲成其美，聽解僕射。數日，上曰：「蘇威高蹈前朝，熲能推舉。吾聞進賢受上賞，寧可令去官！」於是命熲復位。俄拜左衛大將軍，本官如故。時突厥屢為寇患，詔熲鎮遏緣邊。及還，賜馬百余匹，牛羊千計。領新都大監，制度多出於熲。熲每坐朝堂北槐樹下以聽事，其樹不依行列，有司將伐之。上特命勿去，以示後人。其見重如此。又拜左領軍大將軍，余官如故。母憂去職，二旬起令視事。熲流涕辭讓，優詔不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二年，長孫覽、元景山等伐陳，令熲節度諸軍。會陳宣帝薨，熲以禮不伐喪，奏請班師。蕭岩之叛也，詔熲綏集江漢，甚得人和。上嘗問熲取陳之策，熲曰：「江北地寒，田收差晚，江南土熱，水田早熟。量彼收積之際，微征士馬，聲言掩襲。彼必屯兵禦守，足得廢其農時。彼既聚兵，我便解甲，再三若此，賊以為常。後更集兵，彼必不信，猶豫之頃，我乃濟師，登陸而戰，兵氣益倍。又江南土薄，舍多竹茅，所有儲積，皆非地窖。密遣行人，因風縱火，待彼修立，複更燒之。不出數年，自可財力俱盡。」上行其策，由是陳人益敝。九年，晉王廣大舉伐陳，以熲為元帥長史，三軍諮稟，皆取斷於熲。及陳平，晉王欲納陳主寵姬張麗華。熲曰：「武王滅殷，戮妲己。今平陳國，不宜取麗華。」乃命斬之，王甚不悅。及軍還，以功加授上柱國，進爵齊國公，賜物九千段，定食千乘縣千五百戶。上因勞之曰：「公伐陳後，人言公反，朕已斬之。君臣道合，非青蠅所間也。」熲又遜位，詔曰：「公識鑒通遠，器略優深，出參戎律，廓清淮海，入司禁旅，實委心腹。自朕受命，常典機衡，竭誠陳力，心跡俱盡。此則天降良輔，翊贊朕躬，幸無詞費也。」其優獎如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後右衛將軍龐晃及將軍盧賁等，前後短熲於上。上怒之，皆被疏黜。因謂熲曰：「獨孤公猶鏡也，每被磨瑩，皎然益明。」未幾，尚書都事姜曄、楚州行參軍李君才並奏稱水旱不調，罪由高熲，請廢黜之。二人俱得罪而去，親禮逾密。上幸並州，留熲居守。及上還京，賜縑五千匹，複賜行宮一所，以為莊舍。其夫人賀拔氏寢疾，中使顧問，絡繹不絕。上親幸其第，賜錢百萬，絹萬匹，複賜以千里馬。上嘗從容命熲與賀若弼言及平陳事，熲曰：「賀若弼先獻十策，後於蔣山苦戰破賊。臣文吏耳，焉敢與大將軍論功！」帝大笑，時論嘉其有讓。尋以其子表仁取太子勇女，前後賞賜不可勝計。時熒惑入太微，犯左執法。術者劉暉私言於熲曰：「天文不利宰相，可修德以禳之。」熲不自安，以暉言奏之。上厚加賞慰。突厥犯塞，以熲為元帥，擊賊破之。又出白道，進圖入磧，遣使請兵。近臣緣此言熲欲反，上未有所答，熲亦破賊而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太子勇失愛於上，潛有廢立之意。謂熲曰：「晉王妃有神憑之，言王必有天下，若之何？」熲長跪曰：「長幼有序，其可廢乎！」上默然而止，獨孤皇后知熲不可奪，陰欲去之，夫人卒，後言於上曰：「高僕射老矣，而喪夫人，陛下何能不為之娶！」上以後言謂熲，熲流涕謝曰：「臣今已老，退朝之後，唯齋居讀佛經而已。雖陛下垂哀之深，至於納室，非臣所願。」上乃止。至是，熲愛妾產男，上聞之極歡，後甚不悅。上問其故，後曰：「陛下當覆信高熲邪？始陛下欲為熲娶，熲心存愛妾，面欺陛下。今其詐已見，陛下安得信之！」上由是疏熲。會議伐遼東，熲固諫不可。上不從，以熲為元帥長史，從漢王征遼東，遇霖潦疾疫，不利而還。後言於上曰：「熲初不欲行，陛下強遣之，妾固知其無功矣。」又上以漢王年少，專委軍於熲。熲以任寄隆重，每懷至公，無自疑之意。諒所言多不用，甚銜之。及還，諒泣言於後曰：「兒倖免高熲所殺。」上聞之，彌不平。俄而上柱國王世積以罪誅，當推核之際，乃有宮禁中事，雲於熲處得之。上欲成熲之罪，聞此大驚。時上柱國賀若弼、吳州總管宇文彌、刑部尚書薛胄、民部尚書斛律孝卿、兵部尚書柳述等明熲無罪，上逾怒，皆以之屬吏。自是朝臣莫敢言者。熲竟坐免，以公就第。未幾，上幸秦王俊第，召熲侍宴。熲歔欷悲不自勝，獨狐皇后亦對之泣，左右皆流涕。上謂熲曰：「朕不負公，公自負也。」因謂侍臣曰：「我于高熲勝兒子，雖或不見，常似目前。自其解落，瞑然忘之，如本無高熲。不可以身要君，自雲第一也。」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頃之，熲國令上熲陰事，稱：「其子表仁謂熲曰：</w:t>
      </w:r>
      <w:r>
        <w:rPr>
          <w:lang w:eastAsia="zh-CN"/>
        </w:rPr>
        <w:t>'</w:t>
      </w:r>
      <w:r>
        <w:rPr>
          <w:lang w:eastAsia="zh-CN"/>
        </w:rPr>
        <w:t>司馬仲達初托疾不朝，遂有天下。公今遇此，焉知非福！</w:t>
      </w:r>
      <w:r>
        <w:rPr>
          <w:lang w:eastAsia="zh-CN"/>
        </w:rPr>
        <w:t>'</w:t>
      </w:r>
      <w:r>
        <w:rPr>
          <w:lang w:eastAsia="zh-CN"/>
        </w:rPr>
        <w:t>」於是上大怒，囚熲于內史省而鞫之。憲司複奏熲他事，雲：「沙門真覺嘗謂熲雲：</w:t>
      </w:r>
      <w:r>
        <w:rPr>
          <w:lang w:eastAsia="zh-CN"/>
        </w:rPr>
        <w:t>'</w:t>
      </w:r>
      <w:r>
        <w:rPr>
          <w:lang w:eastAsia="zh-CN"/>
        </w:rPr>
        <w:t>明年國有大喪。</w:t>
      </w:r>
      <w:r>
        <w:rPr>
          <w:lang w:eastAsia="zh-CN"/>
        </w:rPr>
        <w:t>'</w:t>
      </w:r>
      <w:r>
        <w:rPr>
          <w:lang w:eastAsia="zh-CN"/>
        </w:rPr>
        <w:t>尼令暉複雲：</w:t>
      </w:r>
      <w:r>
        <w:rPr>
          <w:lang w:eastAsia="zh-CN"/>
        </w:rPr>
        <w:t>'</w:t>
      </w:r>
      <w:r>
        <w:rPr>
          <w:lang w:eastAsia="zh-CN"/>
        </w:rPr>
        <w:t>十七、十八年，皇帝有大厄。十九年不可過。</w:t>
      </w:r>
      <w:r>
        <w:rPr>
          <w:lang w:eastAsia="zh-CN"/>
        </w:rPr>
        <w:t>'</w:t>
      </w:r>
      <w:r>
        <w:rPr>
          <w:lang w:eastAsia="zh-CN"/>
        </w:rPr>
        <w:t>上聞而益怒，顧謂群臣曰：「帝王豈可力求！孔子以大聖之才，作法垂世，寧不欲大位邪？天命不可耳。熲與子言，自比晉帝，此何心乎？」有司請斬熲。上曰：「去年殺虞慶則，今茲斬王世積，如更誅熲，天下其謂我何？」於是除名為民。熲初為僕射，其母誡之曰：「汝富貴已極，但有一斫頭耳，爾宜慎之！」熲由是常恐禍變。及此，熲歡然無恨色，以為得免於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拜為太常。時詔收周、齊故樂人及天下散樂。熲奏曰：「此樂久廢。今或征之，恐無識之徒棄本逐末，遞相教習。」帝不悅。帝時侈靡，聲色滋甚，又起長城之役。熲甚病之，謂太常丞李懿曰：「周天元以好樂而亡，殷鑒不遙，安可複爾！」時帝遇啟民可汗恩禮過厚，熲謂太府卿何稠曰：「此虜頗知中國虛實、山川險易，恐為後患。」複謂觀王雄曰：「近來朝廷殊無綱紀。」有人奏之，帝以為謗訕朝政，於是下詔誅之，諸子徙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熲有文武大略，明達世務。及蒙任寄之後，竭誠盡節，進引貞良，以天下為己任。蘇威、楊素、賀若弼、韓擒等，皆熲所推薦，各盡其用，為一代名臣。自余立功立事者，不可勝數。當朝執政將二十年，朝野推服，物無異議。治致升平，熲之力也，論者以為真宰相。及其被誅，天下莫不傷惜，至今稱冤不已。所有奇策密謀及損益時政，熲皆削稿，世無知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子盛道，官至莒州刺史，徙柳城而卒。次弘德，封應國公，晉王府記室。次表仁，封渤海郡公，徙蜀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蘇威子夔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蘇威，字無畏，京兆武功人也。父綽，魏度支尚書。威少有至性，五歲喪父，哀毀有若成人。周太祖時，襲爵美陽縣公，仕郡功曹。大塚宰宇文護見而禮之，以其女新興主妻焉。見護專權，恐禍及己，逃入山中，為叔父所逼，卒不獲免。然威每屏居山寺，以諷讀為娛。未幾，授使持節、車騎大將軍、儀同三司，改封懷道縣公。武帝親總萬機，拜稍伯下大夫。前後所授，並辭疾不拜。有從父妹者，適河南元雄。雄先與突厥有隙，突厥入朝，請雄及其妻子，將甘心焉。周遂遣之。威曰：「夷人昧利，可以賂動。」遂標賣田宅，罄家所有以贖雄，論者義之。宣帝嗣位，就拜開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高祖為丞相，高熲屢言其賢，高祖亦素重其名，召之。及至，引入臥內，與語大悅。居月余，威聞禪代之議，遁歸田裡。高熲請追之，高祖曰：「此不欲預吾事，且置之。」及受禪，征拜太子少保。追贈其父為邳國公，邑三千戶，以威襲焉。俄兼納言、民部尚書。威上表陳讓，詔曰：「舟大者任重，馬駿者遠馳。以公有兼人之才，無辭多務也。」威乃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威父在西魏，以國用不足，為徵稅之法，頗稱為重。既而歎曰：「今所為者，正如張弓，非平世法也。後之君子，誰能弛乎？」威聞其言，每以為己任。至是，奏減賦役，務從輕典，上悉從之。漸見親重，與高熲參掌朝政。威見宮中以銀為幔鉤，因盛陳節儉之美以諭上。上為之改容，雕飾舊物，悉命除毀。上嘗怒一人，將殺之，威入閤進諫，不納。上怒甚，將自出斬之，威當上前不去。上避之而出，威又遮止。上拂衣而入。良久，乃召威謝曰：「公能若是，吾無憂矣。」於是賜馬二匹，錢十余萬。尋複兼大理卿、京兆尹、御史大夫，本官悉如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治書侍御史梁毗以威領五職，安繁戀劇，無舉賢自代之心，抗表劾威。上曰：「蘇威朝夕孜孜，志存遠大，舉賢有闕，何遽迫之！」顧謂威曰：「用之則行，舍之則藏，唯我與爾有是夫！」因謂朝臣曰：「蘇威不值我，無以措其言；我不得蘇威，何以行其道？楊素才辯無雙，至若斟酌古今，助我宣化，非威之匹也。蘇威若逢亂世，南山四皓，豈易屈哉！」其見重如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未幾，拜刑部尚書，解少保、御史大夫之官。後京兆尹廢，檢校雍州別駕。時高熲與威同心協贊，政刑大小，無不籌之，故革運數年，天下稱治。俄轉民部尚書，納言如故。屬山東諸州民饑，上令威賑恤之。後二載，遷吏部尚書。歲余，兼領國子祭酒。隋承戰爭之後，憲章踳駁，上令朝臣厘改舊法，為一代通典。律令格式，多威所定，世以為能。九年，拜尚書右僕射。其年，以母憂去職，柴毀骨立。上敕威曰：「公德行高人，情寄殊重，大孝之道，蓋同俯就。必須抑割，為國惜身。朕之於公，為君為父，宜依朕旨，以禮自存。」未幾，起令視事，固辭，優詔不許。明年，上幸並州，命與高熲同總留事。俄追詣行在所，使決民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威子夔，少有盛名於天下，引致賓客，四海士大夫多歸之。後議樂事，夔與國子博士何妥各有所持。於是夔、妥俱為一議，使百僚署其所同。朝廷多附威，同夔者十八九。妥恚曰：「吾席間函丈四十餘年，反為昨暮兒之所屈也！」遂奏威與禮部尚書盧愷、吏部侍郎薛道衡、尚書右丞王弘、考功侍郎李同和等共為朋黨，省中呼王弘為世子，李同和為叔，言二人如威之子弟也。複言威以曲道任其從父弟徹、肅等罔冒為官。又國子學請蕩陰人王孝逸為書學博士，威屬盧愷，以為其府參軍。上令蜀王秀、上柱國虞慶則等雜治之，事皆驗。上以《宋書</w:t>
      </w:r>
      <w:r>
        <w:rPr>
          <w:lang w:eastAsia="zh-CN"/>
        </w:rPr>
        <w:t>·</w:t>
      </w:r>
      <w:r>
        <w:rPr>
          <w:lang w:eastAsia="zh-CN"/>
        </w:rPr>
        <w:t>謝晦傳》中朋黨事令威讀之。威惶懼，免冠頓首。上曰：「謝已晚矣。」於是免威官爵，以開府就第。知名之士坐威得罪者百餘人。未幾，上曰：「蘇威德行者，但為人所誤耳。」命之通籍。歲餘，複爵邳公，拜納言。從祠太山，坐不敬免。俄而復位。上謂群臣曰：「世人言蘇威詐清，家累金玉，此妄言也。然其性狠戾，不切世要，求名太甚，從己則悅，違之必怒，此其大病耳。」尋令持節巡撫江南，得以便宜從事。過會稽，逾五嶺而還。時突厥都藍可汗屢為邊患，複使威至可汗所，與結和親。可汗即遣使獻方物。以勤勞，進位大將軍。仁壽初，複拜尚書右僕射。上幸仁壽宮，以威總留後事。及上還，禦史奏威職事多不理，請推之。上怒，詰責威。威拜謝，上亦止。後上幸仁壽宮，不豫，皇太子自京師來侍疾，詔威留守京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嗣位，加上大將軍。及長城之役，威諫止之。高熲、賀若弼等之誅也，威坐與相連，免官。歲余，拜魯郡太守。俄召還，參預朝政。未幾，拜太常卿。其年從征吐谷渾，進位左光祿大夫。帝以威先朝舊臣，漸加委任。後歲餘，複為納言。與左翊衛大將軍宇文述、黃門侍郎裴矩、御史大夫裴蘊、內史侍郎虞世基參掌朝政，時人稱為「五貴」。及遼東之役，以本官領左武衛大將軍，進位光祿大夫，賜爵甯陵侯。其年，進封房公。威以年老，上表乞骸骨。上不許，複以本官參掌選事。明年，從征遼東，領右禦衛大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楊玄感之反也，帝引威帳中，懼見於色，謂威曰：「此小兒聰明，得不為患乎？」威曰：「夫識是非，審成敗者，乃所謂聰明。玄感粗疏，非聰明者，必無所慮。但恐浸成亂階耳。」威見勞役不息，百姓思亂，微以此諷帝，帝竟不寤。從還至涿郡，詔威安撫關中。以威孫尚輦直長儇為副。其子鴻臚少卿夔，先為關中簡黜大使，一家三人，俱奉使關右，三輔榮之。歲餘，帝下手詔曰：「玉以潔潤，丹紫莫能渝其質；松表歲寒，霜雪莫能凋其采。可謂溫仁勁直，性之然乎！房公威器懷溫裕，識量弘雅，早居端揆，備悉國章，先皇舊臣，朝之宿齒。棟樑社稷，弼諧朕躬，守文奉法，卑身率禮。昔漢之三傑，輔惠帝者蕭何；周之十亂，佐成王者邵奭。國之寶器，其在得賢，參燮臺階，具瞻斯允。雖複事藉論道，終期獻替，銓衡時務，朝寄為重，可開府儀同三司，餘並如故。」威當時見尊重，朝臣莫與為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從幸雁門，為突厥所圍，朝廷危憚。帝欲輕騎潰圍而出，威諫曰：「城守則我有餘力，輕騎則彼之所長。陛下萬乘之主，何宜輕脫！」帝乃止。突厥俄亦解圍而去。車駕至太原，威言於帝曰：「今者盜賊不止，士馬疲敝。願陛下還京師，深根固本，為社稷之計。」帝初然之，竟用宇文述等議，遂往東都。時天下大亂，威知帝不可改，意甚患之。屬帝問侍臣盜賊事，宇文述曰：「盜賊信少，不足為虞。」威不能詭對，以身隱於殿柱。帝呼威而問之。威對曰：「臣非職司，不知多少，但患其漸近。」帝曰：「何謂也？」威曰：「他日賊據長白山，今者近在滎陽、汜水。」帝不悅而罷。尋屬五月五日，百僚上饋，多以珍玩。威獻《尚書》一部，微以諷帝，帝彌不平。後複問伐遼東事，威對願赦群盜，遣討高麗，帝益怒。御史大夫裴蘊希旨，令白衣張行本奏威昔在高陽典選，濫授人官，畏怯突厥，請還京師。帝令案其事。及獄成，下詔曰：「威立性朋黨，好為異端，懷挾詭道，徼幸名利，詆訶律令，謗訕台省。昔歲薄伐，奉述先志，凡預切問，各盡胸臆，而威不以開懷，遂無對命。啟沃之道，其若是乎！資敬之義，何其甚薄！」於是除名為民。後月餘，有人奏威與突厥陰圖不軌者，大理簿責威。威自陳奉事二朝三十余載，精誠微淺不能上感，咎釁屢彰，罪當萬死。帝憫而釋之。其年從幸江都宮，帝將複用威。裴蘊、虞世基奏言昏耄贏疾。帝乃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宇文化及之弑逆也，以威為光祿大夫、開府儀同三司。化及敗，歸於李密。未幾密敗，歸東都，越王侗以為上柱國、邳公。王充僭號，署太師。威自以隋室舊臣，遭逢喪亂，所經之處，皆與時消息，以求容免。及大唐秦王平王充，坐於東都閶闔門內，威請謁見，稱老病不能拜起。王遣人數之曰：「公隋朝宰輔，政亂不能匡救，遂令品物塗炭，君弑國亡。見李密、王充，皆拜伏舞蹈。今既老病，無勞相見也。」尋歸長安，至朝堂請見，又不許。卒於家。時年八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威治身清儉，以廉慎見稱。每至公議，惡人異己，雖或小事，必固爭之。時人以為無大臣之體。所修格令章程，並行於當世，然頗傷苛碎，論者以為非簡允之法。及大業末年，尤多征役，至於論功行賞，威每承望風旨，輒寢其事。時群盜蜂起，郡縣有表奏詣闕者，又訶詰使人，令減賊數。故出師攻討，多不克捷。由是為物議所譏。子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夔字伯尼，少聰敏，有口辯。八歲誦詩書，兼解騎射。年十三，從父至尚書省，與安德王雄馳射，賭得雄駿馬而歸。十四詣學，與諸儒論議，詞致可觀，見者莫不稱善。及長，博覽群言，尤以鐘律自命。初不名夔，其父改之，頗為有識所哂。起家太子通事舍人。楊素甚奇之，素每戲威曰：「楊素無兒，蘇夔無父。」後與沛國公鄭譯、國子博士何妥議樂，因而得罪，議寢不行。著《樂志》十五篇，以見其志。數載，遷太子舍人。後加武騎尉。仁壽末，詔天下舉達禮樂之源者，晉王昭時為雍州牧，舉夔應之。與諸州所舉五十餘人謁見，高祖望夔謂侍臣：「唯此一人，稱吾所舉。」於是拜晉王友。煬帝嗣位，遷太子洗馬，轉司朝謁者。以父免職，夔亦去官。後曆尚書職方郎、燕王司馬。遼東之役，夔領宿衛，以功拜朝散大夫。時帝方勤遠略，蠻夷朝貢，前後相屬。帝嘗從容謂宇文述、虞世基等曰：「四夷率服，觀禮華夏，鴻臚之職，須歸令望。甯有多才藝，美容儀，可以接對賓客者為之乎？」鹹以夔對。帝然之，即日拜鴻臚少卿。其年，高昌王曲伯雅來朝，朝廷妻以公主。夔有雅望，令主婚焉。其後弘化、延安等數郡盜賊蜂起，所在屯結，夔奉詔巡撫關中。突厥之圍雁門也，夔領城東面事。夔為弩樓車箱獸圈，一夕而就。帝見而善之，以功進位通議大夫。坐父事，除名為民。複丁母憂，不勝哀而卒，時年四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齊公霸圖伊始，早預經綸，魚水冥符，風雲玄感。正身直道，弼諧與運，心同契合，言聽計從。東夏克平，南國底定，參謀帷幄，決勝千里。高祖既複禹跡，思布堯心，舟楫是寄，鹽梅斯在。兆庶賴以康寧，百僚資而輯睦，年將二紀，人無間言。屬高祖將廢儲宮，由忠信而得罪；逮煬帝方逞浮侈，以忤時而受戮。若使遂無猜釁，克終厥美，雖未可參縱稷、契，足以方駕蕭、曹。繼之實難，惜矣！邳公周道雲季，方事幽貞；隋室龍興，首應旌命。綢繆任遇，窮極榮寵；久處機衡，多所損益；罄竭心力，知無不為。然志尚清儉，體非弘曠，好同惡異，有乖直道，不存易簡，未為通德。曆事二帝，三十餘年，雖廢黜當時，終稱遺老。君邪而不能正言，國亡而情均眾庶。予違汝弼，徒聞其語；疾風勁草，未見其人。禮命闕于興王，抑亦此之由也。夔志識沉敏，方雅可稱，若天假之年，足以不虧堂構矣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42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四十二列傳第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德林子百藥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德林，字公輔，博陵安平人也。祖壽，湖州戶曹從事。父敬族，曆太學博士、鎮遠將軍。魏孝靜帝時，命當世通人正定文籍，以為內校書，別在直閤省。德林幼聰敏，年數歲，誦左思《蜀都賦》，十餘日便度。高隆之見而嗟歎，遍告朝士，雲：「若假其年，必為天下偉器。」鄴京人士多就宅觀之，月余，日中車馬不絕。年十五，誦五經及古今文集，日數千言。俄而該博墳典，陰陽緯候，無不通涉。善屬文，辭核而理暢。魏收嘗對高隆之謂其父曰：「賢子文筆終當繼溫子升。」隆之大笑曰：「魏常侍殊已嫉賢，何不近比老彭，乃遠求溫子！」年十六，遭父艱，自駕靈輿，反葬故里。時正嚴冬，單衰跣足，州裡人物由是敬慕之。博陵豪族有崔諶者，僕射之兄，因休假還鄉，車服甚盛。將從其宅詣德林赴吊，相去十餘裡，從者數十騎，稍稍減留。比至德林門，才餘五騎，雲不得令李生怪人燻灼。德林居貧感軻，母氏多疾，方留心典籍，無複宦情。其後，母病稍愈，逼令仕進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任城王湝為定州刺史，重其才，召入州館。朝夕同游，殆均師友，不為君民禮數。嘗語德林雲：「竊聞蔽賢蒙顯戮。久令君沈滯，吾獨得潤身，朝廷縱不見尤，亦懼明靈所譴。」於是舉秀才入鄴，于時天保八年也。王因遺尚書令楊遵彥書雲：「燕趙固多奇士，此言誠不為謬。今歲所貢秀才李德林者，文章學識，固不待言，觀其風神器宇，終為棟樑之用。至如經國大體，是賈生、晁錯之儔；雕蟲小技，殆相如、子雲之輩。今雖唐、虞君世，俊乂盈朝，然修大廈者，豈厭夫良材之積也？吾嘗見孔文舉《薦禰衡表》雲：</w:t>
      </w:r>
      <w:r>
        <w:rPr>
          <w:lang w:eastAsia="zh-CN"/>
        </w:rPr>
        <w:t>'</w:t>
      </w:r>
      <w:r>
        <w:rPr>
          <w:lang w:eastAsia="zh-CN"/>
        </w:rPr>
        <w:t>洪水橫流，帝思俾乂。</w:t>
      </w:r>
      <w:r>
        <w:rPr>
          <w:lang w:eastAsia="zh-CN"/>
        </w:rPr>
        <w:t>'</w:t>
      </w:r>
      <w:r>
        <w:rPr>
          <w:lang w:eastAsia="zh-CN"/>
        </w:rPr>
        <w:t>以正平比夫大禹，常謂擬諭非倫。今以德林言之，便覺前言非大。」遵彥即命德林制《讓尚書令表》，援筆立成，不加治點。因大相賞異，以示吏部郎中陸卬。卬雲：「已大見其文筆，浩浩如長河東注。比來所見，後生製作，乃涓澮之流耳。」卬仍命其子乂與德林周旋，戒之曰：「汝每事宜師此人，以為模楷。」時遵彥銓衡，深慎選舉，秀才擢第，罕有甲科。德林射策五條，考皆為上，授殿中將軍。既是西省散員，非其所好，又以天保季世，乃謝病還鄉，闔門守道。乾明初，遵彥奏追德林入議曹。皇建初，下詔搜揚人物，複追赴晉陽。撰《春思賦》一篇，代稱典麗。是時長廣王作相，居守在鄴。敕德林還京，與散騎常侍高元海等參掌機密。王引授丞相府行參軍。未幾而王即帝位，授奉朝請，寓直舍人省。河清中，授員外散騎侍郎，帶齋帥，仍別直機密省。天統初，授給事中，直中書，參掌詔誥。尋遷中書舍人。武平初，加通直散騎侍郎。又敕與中書侍郎宋士素、副侍中趙彥深別典機密。尋丁母艱去職，勺飲不入口五日。因發熱病，遍體生瘡，而哀泣不絕。諸士友陸騫、宋士素，名醫張子彥等，為合湯藥。德林不肯進，遍體洪腫，數日間，一時頓差，身力平復。諸人皆雲孝感所致。太常博士巴叔仁表上其事，朝廷嘉之。才滿百日，奪情起複，德林以羸病屬疾，請急罷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收與陽休之論《齊書》起元事，敕集百司會議。收與德林書曰：「前者議文，總諸事意，小如混漫，難可領解。今便隨事條列，幸為留懷，細加推逐。凡言或者，皆是敵人之議。既聞人說，因而探論耳。」德林複書曰：「即位之元，《春秋》常義。謹按魯君息姑不稱即位，亦有元年，非獨即位得稱元年也。議雲受終之元，《尚書》之古典。謹按《大傳》，周公攝政，一年救亂，二年伐殷，三年踐奄，四年建侯衛，五年營成周，六年制禮作樂，七年致政成王。論者或以舜、禹受終，是為天子。然則周公以臣禮而死，此亦稱元，非獨受終為帝也。蒙示議文，扶病省覽，荒情迷識，暫得發蒙。當世君子，必無橫議，唯應閣筆贊成而已。輒謂前二條有益於議，仰見議中不錄，謹以寫呈。」收重遺書曰：「惠示二事，感佩殊深。以魯公諸侯之事，昨小為疑。息姑不書即位，舜、禹亦不言即位。息姑雖攝，尚得書元，舜、禹之攝稱元，理也。周公居攝，乃雲一年救亂，似不稱元。自無《大傳》，不得尋討。一之與元，其事何別？更有所見，幸請論之。」德林答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攝之與相，其義一也。故周公攝政，孔子曰「周公相成王」；魏武相漢，曹植曰「如虞翼唐」。或雲高祖身未居攝，灼然非理。攝者專賞罰之名，古今事殊，不可以體為斷。陸機見舜肆類上帝，班瑞群後，便雲舜有天下，須格于文祖也，欲使晉之三主異於舜攝。竊以為舜若堯死，獄訟不歸，便是夏朝之益，何得不須格于文祖也？若使用王者之禮，便曰即真，則周公負扆朝諸侯，霍光行周公之事，皆真帝乎？斯不然矣。必知高祖與舜攝不殊，不得從士衡之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或以為書元年者，當時實錄，非追書也。大齊之興，實由武帝，謙匿受命，豈直史也？比觀論者聞追舉受命之元，多有河漢，但言追數受命之歲，情或安之。似所怖者元字耳，事類朝三，是許其一年，不許其元年也。案《易》「黃裳元吉」，鄭玄注雲：「如舜試天子，周公攝政。」是以試攝不殊。《大傳》雖無元字，一之與元，無異義矣。《春秋》不言一年一月者，欲使人君體元以居正，蓋史之婉辭，非一與元別也。漢獻帝死，劉備自尊崇。陳壽蜀人，以魏為漢賊。寧肯蜀主未立，已雲魏武受命乎？士衡自尊本國，誠如高議，欲使三方鼎峙，同為霸名。習氏《漢晉春秋》，意在是也。至司馬炎兼併，許其帝號。魏之君臣，吳人並以為戮賊，亦寧肯當塗之世，雲晉有受命之徵？史者，編年也，故魯號《紀年》。墨子又雲，吾見《百國春秋》。史又有無事而書年者，是重年驗也。若欲高祖事事謙沖，即須號令皆推魏氏。便是編魏年，紀魏事，此即魏末功臣之傳，豈複皇朝帝紀者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陸機稱紀元立斷，或以正始，或以嘉平。束皙議雲，赤雀白魚之事。恐晉朝之議，是並論受命之元，非止代終之斷也。公議雲陸機不議元者，是所未喻，願更思之。陸機以刊木著于《虞書》，龕黎見於商典，以蔽晉朝正始、嘉平之議，斯又謬矣。唯可二代相涉，兩史並書，必不得以後朝創業之跡，斷入前史。若然，則世宗、高祖皆天保以前，唯入魏氏列傳，不作齊朝帝紀，可乎？此既不可，彼複何證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是時中書侍郎杜台卿上《世祖武成皇帝頌》，齊主以為未盡善，令和士開以頌示德林。宣旨雲：「台卿此文，未當朕意。以卿有大才，須敘盛德，即宜速作，急進本也。」德林乃上頌十六章並序，文多不載。武成覽頌善之，賜名馬一匹。三年，祖孝徵入為侍中，尚書左僕射趙彥深出為兗州刺史。朝士有先為孝徵所待遇者，間德林，雲是彥深黨與，不可仍掌機密。孝徵曰：「德林久滯絳衣，我常恨彥深待賢未足。內省文翰，方以委之。尋當有佳處分，不宜妄說。」尋除中書侍郎，仍詔修國史。齊主留情文雅，召入文林館。又令與黃門侍郎顏之推二人同判文林館事。五年，敕令與黃門侍郎李孝貞、中書侍郎李若別掌宣傳。尋除通直散騎常侍，兼中書侍郎。隆化中，假儀同三司。承光中，授儀同三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周武帝克齊，入鄴之日，敕小司馬唐道和就宅宣旨慰喻，雲：「平齊之利，唯在於爾。朕本畏爾逐齊王東走，今聞猶在，大以慰懷，宜即入相見。」道和引之入內，遣內史字文昂訪問齊朝風俗政教、人物善惡，即留內省，三宿乃歸。仍遣從駕至長安，授內史上士。自此以後，詔誥格式，及用山東人物，一以委之。武帝嘗于雲陽宮作鮮卑語謂群臣雲：「我常日唯聞李德林名，及見其與齊朝作詔書移檄，我正謂其是天上人。豈言今日得其驅使，複為我作文書，極為大異。」神武公紇豆陵毅答曰：「臣聞明王聖主，得騏驎鳳凰為瑞，是聖德所感，非力能致之。瑞物雖來，不堪使用。如李德林來受驅策，亦陛下聖德感致，有大才用，無所不堪，勝於騏驎鳳凰遠矣。」武帝大笑曰：「誠如公言。」宣政末，授禦正下大夫。大象初，賜爵成安縣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帝大漸，屬高祖初受顧命，邗國公楊惠謂德林曰：「朝廷賜令總文武事，經國任重，非群才輔佐，無以克成大業。今欲與公共事，必不得辭。」德林聞之甚喜，乃答雲：「德林雖庸芃，微誠亦有所在。若曲相提獎，必望以死奉公。」高祖大悅，即召與語。劉昉、鄭譯初矯詔召高祖受顧命輔少主，總知內外兵馬事。諸衛既奉敕，並受高祖節度。鄭譯、劉昉議，欲授高祖塚宰，鄭譯自攝大司馬，劉昉又求小塚宰。高祖私問德林曰：「欲何以見處？」德林雲：「即宜作大丞相，假黃鉞，都督內外諸軍事。不爾，無以壓眾心。」及發喪，便即依此。以譯為相府長史，帶內史上大夫，昉但為丞相府司馬。譯、昉由是不平。以德林為丞相府屬，加儀同大將軍。未幾而三方構亂，指授兵略，皆與之參詳。軍書羽檄，朝夕填委，一日之中，動逾百數。或機速競發，口授數人，文意百端，不加治點。鄖公韋孝寬為東道元帥，師次永橋，為沁水泛長，兵未得度。長史李詢上密啟雲：「大將梁士彥、宇文忻、崔弘度並受尉遲迥餉金，軍中慅慅，人情大異。」高祖得詢啟，深以為憂，與鄭譯議，欲代此三人。德林獨進計雲：「公與諸將，並是國家貴臣，未相伏馭，今以挾令之威，使得之耳。安知後所遣者，能盡腹心，前所遣人，獨致乖異？又取金之事，虛實難明，即令換易，彼將懼罪，恐其逃逸，便須禁錮。然則鄖公以下，必有驚疑之意。且臨敵代將，自古所難，樂毅所以辭燕，趙括以之敗趙。如愚所見，但遣公一腹心，明于智略，為諸將舊來所信服者，速至軍所，使觀其情偽。縱有異志，必不敢動。」丞相大悟曰：「若公不發此言，幾敗大事。」即令高熲馳驛往軍所，為諸將節度，竟成大功。凡厥謀謨，多此類也。進授丞相府從事內郎。禪代之際，其相國總百揆、九錫殊禮詔策箋表璽書，皆德林之辭也。高祖登阼之日，授內史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將受禪，虞慶則勸高祖盡滅宇文氏，高熲、楊惠亦依違從之。唯德林固爭，以為不可。高祖作色怒雲：「君讀書人，不足平章此事。」於是遂盡誅之。自是品位不加，出於高、虞之下，唯依班例授上儀同，進爵為子。開皇元年，敕令與太尉任國公于翼、高熲等同修律令。事訖奏聞，別賜九環金帶一腰，駿馬一匹，賞損益之多也。格令班後，蘇威每欲改易事條。德林以為格式已頒，義須畫一，縱令小有踳駁，非過蠹政害民者，不可數有改張。威又奏置五百家鄉正，即令理民間辭訟。德林以為本廢鄉官判事，為其裡閭親戚，剖斷不平，今令鄉正專治五百家，恐為害更甚。且今時吏部，總選人物，天下不過數百縣，于六七百萬戶內，詮簡數百縣令，猶不能稱其才，乃欲於一鄉之內，選一人能治五百家者，必恐難得。又即時要荒小縣，有不至五百家者，複不可令兩縣共管一鄉。敕令內外群官，就東宮會議。自皇太子以下，多從德林議。蘇威又言廢郡，德林語之雲：「修令時，公何不論廢郡為便？今令才出，其可改乎！」然高熲同威之議，稱德林狠戾，多所固勢。由是高祖盡依威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年，敕令撰錄作相時文翰，勒成五卷，謂之《霸朝雜集》。序其事曰：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竊以陽烏垂曜，微藿傾心，神龍騰舉，飛雲觸石。聖人在上，幽顯冥符，故稱比屋可封，萬物斯睹。臣皇基草創，便豫驅馳，遂得參可封之民，為萬物之一，其為嘉慶，固以多也。若夫帝臣王佐，應運挺生，接踵於朝，諒有之矣。而班爾之妙，曲木變容，硃藍所染，素絲改色。二十二臣，功成盡美；二十八將，效力于時。種德積善，豈皆比於稷、契，計功稱伐，非悉類于耿、賈。書契已還，立言立事，質非殆庶，何世無之。蓋上稟睿後，旁資群傑，牧商鄙賤，屠釣幽微，化為侯王，皆由此也。有教無類，童子羞于霸功；見德思齊，狂夫成於聖業。治世多士，亦因此焉。煙霧可依，騰蛇與蛟龍俱遠；棲息有所，蒼蠅同騏驥之速。因人成事，其功不難。自此而談，雖非上智，事受命之主，委質為臣，遇高世之才，連官接席，皆可以翊亮天地，流名鐘鼎，何必蒼頡造書，伊尹制命，公旦操筆，老聃為史，方可敘帝王之事，談人鬼之謀乎？至若臣者，本慚賓實，非勳非德，廁軒冕之流，無學無才，處藝文之職。若不逢休運，非遇天恩，光大含弘，博約文禮，萬官百辟，才悉兼人，收拙裡閭，退仕鄉邑，不種東陵之瓜，豈過南陽之掾，安得出入閶闔之閫，趨走太微之庭，履天子之階，侍聖皇之側，樞機帷幄，沾及榮寵者也！昔歲木行將季，諒闇在辰，火運肇興，群官總己。有周典八柄之所，大隋納百揆之日，兩朝文翰，臣兼掌之。時溥天之下，三方構亂，軍國多務，朝夕填委。簿領紛紜，羽書交錯，或速均發弩，或事大滔天，或日有萬幾，或幾有萬事。皇帝內明外順，經營區宇，吐無窮之術，運不測之神，幽贊兩儀，財成萬類。諮謀台閣，曉喻公卿，訓率土之濱，責反常之賊。三軍奉律，戰勝攻取之方；萬國承風，安上治民之道。讓受終之禮，報群臣之令，有憲章古昔者矣，有隨事作故者矣。千變萬化，譬彼懸河；寸陰尺日，不棄光景。大則天壤不遺，小則毫毛無失。遠尋三古，未聞者盡聞；逖聽百王，未見者皆見。發言吐論，即成文章，臣染翰操牘，書記而已。昔放勳之化，老人睹而未知；孔丘之言，弟子聞而不達。愚情稟聖，多必乖舛。加以奏閣趨墀，盈懷滿袖，手披目閱，堆案積幾。心無別慮，筆不暫停，或畢景忘餐，或連宵不寐，以勤補拙，不遑自處。其有詞理疏謬，遺漏闕疑，皆天旨訓誘，神筆改定。運籌建策，通幽達冥，從命者獲安，違命者悉禍。懸測萬里，指期來事，常如目見，固乃神知。變大亂而致大平，易可誅而為淳粹，化成道洽，其在人文，盡出聖懷，用成典誥，並非臣意所能至此。伯禹矢謨，成湯陳誓，漢光數</w:t>
      </w:r>
      <w:r>
        <w:rPr>
          <w:lang w:eastAsia="zh-CN"/>
        </w:rPr>
        <w:t xml:space="preserve"> 行之劄，魏武《接要》之書，濟時拯物，無以加也。屬神器大寶，將遷明德，天道人心，同謨歸往。周靜南面，每詔褒揚，在位諸公，各陳本志，璽書表奏，群情賜委。臣寰海之內，忝曰一民，樂推之心，切于黎獻，欣然從命，輒不敢辭。比夫潘勖之冊魏王，阮籍之勸晉後，道高前世，才謝往人，內手捫心，夙宵慚惕。檄書露板，及以諸文，有臣所作之，有臣潤色之。唯是愚思，非奏定者，雖詞乖黼藻，而理歸霸德，文有可忽，事不可遺。前奉敕旨，集納麓已還，至於受命文筆，當時制述，條目甚多，今日收撰，略為五卷雲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省讀訖，明旦謂德林曰：「自古帝王之興，必有異人輔佐。我昨讀《霸朝集》，方知感應之理。昨宵恨夜長，不能早見公面。必令公貴與國始終。」於是追贈其父恆州刺史。未幾，上曰：「我本意欲深榮之。」複贈定州刺史、安平縣公，諡曰孝，以德林襲焉。德林既少有才名，重以貴顯，凡制文章，動行於世。或有不知者，謂為古人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德林以梁士彥及元諧之徒頻有逆意，大江之南，抗衡上國。乃著《天命論》上之，其辭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粵若邃古，玄黃肇辟，帝王神器，歷數有歸。生其德者天，應其時者命，確乎不變，非人力所能為也。龍圖鳥篆，號諡遺跡，疑而難信，缺而未詳者，靡得而明焉。其在典文，煥乎緗素，欽明至德，莫盛于唐、虞，貽謀長世，莫過於文、武。大隋神功積于文王，天命顯于唐叔。昔邑姜方娠，夢帝謂己：「余命而子曰虞，將與之唐，而蕃育其子孫。」及生，有文在其手曰「虞」，遂以命之。成王滅唐而封太叔。又唐叔之封也，箕子曰：「其後必大。」《易》曰：「崇高富貴，莫大於帝王。」《老子》謂：「域內四大，王居一焉。」此則名虞與唐，美兼二聖，將令其後必大，終致唐、虞之美，蕃育子孫，用享無窮之祚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逮皇家建國，初號大興，箕子必大之言，於茲乃驗。天之眷命，懸屬聖朝，重耳區區，豈足雲也！有娀玄鳥，商以興焉；姜嫄巨跡，周以興焉；邑姜夢帝，隋以興焉。古今三代，靈命如一，本枝種德，奕葉丕基。佐高帝而滅楚，立宣皇以定漢。東京太尉，關西孔子，生感遺鱣之集，歿降巨鳥之奇，累仁積善，大申休命。太祖挺生，庇民匡主，立殊勳于魏室，建盛業于周朝。啟翼軫之國，肇炎精之紀，爰受厥命，陟配彼天。皇帝載誕之初，神光滿室，具興王之表，韞大聖之能。或氣或雲，廕映於廊廟；如天如日，臨照於軒冕。內明外順，自險獲安，豈非萬福扶持，百祿攸集。有周之末，朝野騷然，降志執均，鎮衛宗社。明神饗其德，上帝付其民，誅奸逆於九重，行神化于四海。于斯時也，尉迥據有齊累世之都，乘新國易亂之俗，驅馳蛇豕，連合縱橫，地乃九州陷三，民則十分擁六。王謙乘連率之威，憑全蜀之險，興兵舉眾，震盪江山，鴆毒巴、庸，蠶食秦、楚。此二虜也，窮凶極逆，非欲割鴻溝之地，閉劍閣之門，皆將長戟強弩，睥睨宸極。從漳河而達負海，連岱岳而距華陽，迫脅荊蠻，吐納江漢。佐鬥嫁禍，紛若蝟毛；曝骨履腸，間不容礪。爾乃奉殪戎之命，運先天之略，不出戶庭，推轂分閫，一麾以定三方，數旬而清萬國。蕩滌天壤之速，規摹指畫之神，造化以來，弗之聞也。光熙前緒，罔有不服，煙雲改色，鐘石變音，三靈顧望，萬物影響。木運告盡，褰裳克讓，天曆在躬，推而弗有。百辟庶尹，四方嶽牧，稽圖讖之文，順億兆之請，披肝瀝膽，晝歌夜吟，方屈箕潁之高，式允幽明之願。基命宥密，如恆如升，推帝居歆，創業垂統。殊徽號，改服色，建都邑，敘彝倫，薄賦輕徭，慎刑恤獄，除繁苛之政，興清靜之風，去無用之官，省相監之職。奇才間出，盛德無隱，星精雲氣，共趨走於階墀，山神海靈，咸燮理於台閣。東漸日穀，西被月川，教暨北溟之表，聲加南海之外。悠悠沙漠，區域萬里，蠢蠢百蠻，莫之與競。五帝所不化，三王所未賓，屈膝頓顙，盡為臣妾。殊方異類，書契不傳，梯山越海，貢琛奉贄，欣欣如也。巢居穴處，化以宮室；不火不粒，訓以庖廚。禮樂合天地之同，律呂節寒暑之候，製作詳垂衣之後，淳粹得神農之前。遨遊文雅之場，出入杳冥之極，合神謨鬼，通幽洞微。群物歲成，含生日用，飲和氣以自得，沐玄澤而不知也。丹雀為使，玄龜載書，甘露自天，醴泉出地。神禽異獸，珍木奇草，望風觀海，應化歸風。備休祥於圖牒，罄幽遐而戾止。猶且父天子民，兢兢翼翼，至矣大矣，七十四帝，曷可</w:t>
      </w:r>
      <w:r>
        <w:rPr>
          <w:lang w:eastAsia="zh-CN"/>
        </w:rPr>
        <w:t xml:space="preserve"> 同年而語哉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若夫天下之重，不可妄據，故唐之許由，夏之伯益，懷道立事，人授而弗可也。軒初四帝，周余六王，藉世因基，自取而不得也。孟軻稱仲尼之德過於堯、舜，著述成帝者之事，弟子備王佐之才，黑不代蒼，泣麟歎鳳，棲棲汲汲，雖聖達而莫許也。蚩尤則黃帝抗衡，共工則黑帝勍敵，項羽誅秦摧漢，宰割神州，角逐爭驅，盡威力而無就也。其餘欻起妖妄，曾何足數！賊子逆臣，所以為亂，皆由不識天道，不悟人謀，牽逐鹿之邪說，謂飛鳧而為鼎。若使四凶爭八元之誠，三監同九臣之志，韓信、彭越深明帝子之符，孫述、隗囂妙識真人之出，尉迥同謳歌之類，王謙比獄訟之民，福祿蟬聯，胡可窮也！而違天逆物，獲罪人神。嗚呼！此前事之大戒矣。誅夷烹醢，歷代共尤，僭逆凶邪，時煩獄吏，其可不戒慎哉！蓋積惡既成，心自絕於善道，物類相感，理必至於誅戮。天奪其魄，鬼惡其盈故也。大帝聰明，群臣正直，耳目濫於率土，賞罰參于國朝，輔助一人，覆育兆庶。豈有食人之祿，受人之榮，包藏禍心而不殲盡者也？必當執法未處其罪，司命已除其籍。自古明哲，慮遠防微，執一心，持一德，立功坐樹，上書削槁，位尊而心逾下，祿厚而志彌約，寵盛思之以懼，道高守之以恭，克念於此，則奸回不至。事乃畏天，豈惟愛禮，謙光滿覆，義在知幾，吉凶由人，妖不自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眾星共極，在天成象。夙沙則主雖愚蔽，民盡知歸；有苗則始為跋扈，終而大服。漢南諸國，見一面以從殷；河西將軍，率五郡以歸漢。故能招信順之助，保太山之安。彼陳國者，盜竊江外，民少一郡，地減半州，遇受命之主，逢太平之日，自可獻土銜璧，乞同溥天。乃複養喪家之疹，遵顛覆之軌，趑趄吳越，仍為匪民。雖時屬大道，偃兵舞戚，然國家當混一之運，金陵是殄滅之期，有命不恆，斷可知矣。房風之戮，元龜匪遙；孫皓之侯，守株難得。迷而未覺，諒可湣焉。斯故未辯玄天之心，不聞君子之論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德林自隋有天下，每贊平陳之計。八年，車駕幸同州，德林以疾不從。敕書追之，書後御筆注雲：「伐陳事意，宜自隨也。」時高熲因使入京，上語熲曰：「德林若患未堪行，宜自至宅，取其方略。」高祖以之付晉王廣。後從駕還，在途中，高祖以馬鞭南指雲：「待平陳訖，會以七寶裝嚴公，使自山東無及之者。」及陳平，授柱國、郡公，實封八百戶，賞物三千段。晉王廣已宣敕訖，有人說高熲曰：「天子畫策，晉王及諸將戮力之所致也。今乃歸功於李德林，諸將必當憤惋，且後世觀公有若虛行。」熲入言之，高祖乃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大象末，高祖以逆人王謙宅賜之，文書已出，至地官府，忽複改賜崔謙。上語德林曰：「夫人欲得，將與其舅。於公無形跡，不須爭之，可自選一好宅。若不稱意，當為營造，並覓莊店作替。」德林乃奏取逆人高阿那肱衛國縣市店八十塸為王謙宅替。九年，車駕幸晉陽，店人上表訴稱：「地是民物，高氏強奪，於內造舍。」上命有司料還價直。遇追蘇威自長安至，奏雲：「高阿那肱是亂世宰相，以諂媚得幸，枉取民地，造店賃之。德林誣誷，妄奏自入。」李圓通、馮世基等又進雲：「此店收利如食千戶，請計日追贓。」上因責德林，德林請勘逆人文簿及本換宅之意，上不聽，乃悉追店給所住者。自是益嫌之。十年，虞慶則等於關東諸道巡省使還，並奏雲：「五百家鄉正，專理辭訟，不便於民。黨與愛憎，公行貨賄。」上仍令廢之。德林複奏雲：「此事臣本以為不可。然置來始爾，複即停廢，政令不一，朝成暮毀，深非帝王設法之義。臣望陛下若于律令輒欲改張，即以軍法從事。不然者，紛紜未已。」高祖遂發怒，大詬雲：「爾欲將我作王莽邪？」初，德林稱父為太尉諮議，以取贈官，李元操與陳茂等陰奏之曰：「德林之父終於校書，妄稱諮議。」上甚銜之。至是，複庭議忤意，因數之曰：「公為內史，典朕機密，比不可豫計議者，以公不弘耳。寧自知乎？朕方以孝治天下，恐斯道廢闕，故立五教以弘之。公言孝由天性，何須設教。然則孔子不當說《孝經》也。又誷冒取店，妄加父官，朕實忿之而未能發。今當以一州相遣耳。」因出為湖州刺史。德林拜謝曰：「臣不敢複望內史令，請預散參。待陛下登封告成，一觀盛禮，然後收拙丘園，死且不恨。」上不許，轉懷州刺史。在州逢亢旱，課民掘井溉田，空致勞擾，竟無補益，為考司所貶。歲余，卒官，時年六十一。贈大將軍、廉州刺史，諡曰文。及將葬，敕令羽林百人，並鼓吹一部，以給喪事。贈物三百段，粟千石，祭乙太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德林美容儀，善談吐，齊天統中，兼中書侍郎，于賓館受國書。陳使江總目送之曰：「此即河朔之英靈也。」器量沉深，時人未能測，唯任城王湝、趙彥深、魏收、陸遝大相欽重，延譽之言，無所不及。德林少孤，未有字，魏收謂之曰：「識度天才，必至公輔，吾輒以此字卿。」從官以後，即典機密，性重慎，嘗雲古人不言溫樹，何足稱也。少以才學見知，及位望稍高，頗傷自任，爭名之徒，更相譖毀，所以運屬興王，功參佐命，十餘年間竟不徙級。所撰文集，勒成八十卷，遭亂亡失，見五十卷行於世。敕撰《齊史》未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有子曰百藥，博涉多才，詞藻清贍。釋巾太子通事舍人，後遷太子舍人、尚書禮部員外郎，襲爵安平縣公，桂州司馬。煬帝惡其初不附己，以為步兵校尉。大業末，轉建安郡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德林幼有操尚，學富才優，譽重鄴中，聲飛關右。王基締構，協贊謀猷，羽檄交馳，絲綸間發，文誥之美，時無與二。君臣體合，自致青雲，不患莫己知，豈徒言也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43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四十三列傳第八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間王弘（子慶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間王弘，字辟惡，高祖從祖弟也。祖愛敬，早卒。父元孫，少孤，隨母郭氏養于舅族。及武元皇帝與周太祖建義關中，元孫時在鄴下，懼為齊人所誅，因假外家姓為郭氏。元孫死，齊為周所並，弘始入關，與高祖相得。高祖哀之，為買田宅。弘性明悟，有文武幹略。數從征伐，累遷開府儀同三司。高祖為丞相，常置左右，委以心腹。高祖詣周趙王宅，將及於難，弘時立於戶外，以衛高祖。尋加上開府，賜爵永康縣公。及上受禪，拜大將軍，進爵郡公。尋贈其父為柱國、尚書令、河間郡公。其年立弘為河間王，拜右衛大將軍。歲余，進授柱國。時突厥屢為邊患，以行軍元帥率眾數萬，出靈州道，與虜相遇，戰，大破之，斬數千級。賜物二千段，出拜甯州總管，進位上柱國。弘在州，治尚清靜，甚有恩惠。後數載，征還京師。未幾，拜蒲州刺史，得以便宜從事。時河東多盜賊，民不得安。弘奏為盜者百餘人，投之邊裔，州境帖然，號為良吏。每晉王廣入朝，弘輒領揚州總管，及晉王歸籓，弘複還蒲州。在官十餘年，風教大洽。煬帝嗣位，征還，拜太子太保。歲餘，薨。大業六年，追封郇王。子慶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慶傾曲，善候時變。帝時猜忌骨肉，滕王綸等皆被廢放，唯慶獲全。累遷滎陽郡太守，頗有治績。及李密據洛口倉，榮陽諸縣多應密，慶勒兵拒守。密頻遣攻之，不能克。歲餘，城中糧盡，兵勢日蹙。密因遺慶書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昏狂嗣位，多曆歲年，剝削生民，塗炭天下。璿室瑤台之麗，未極驕奢；糟丘酒池之荒，非為淫亂。今者共舉義旗，勘剪凶虐，八方同德，萬里俱來，莫不期入關以亡秦，爭渡河而滅紂。東窮海、岱，南洎江、淮，凡厥遺人，承風慕義，唯滎陽一郡，王獨守迷。夫微子紂之元兄，族實為重，項伯籍之季父，戚乃非疏，然猶去朝歌而入周，背西楚而歸漢。豈不眷戀宗祊，留連骨肉，但識寶鼎之將移，知神器之先改。而王之先代，家住山東，本姓郭氏，乃非楊族。止為宿與隋朝先有勳舊，遂得預沾磐石，名在葭莩。婁敬之與漢高，殊非血胤，呂布之于董卓，良異天親，芝焚蕙歎，事不同此。又王之昏主，心若豺狼，仇忿同胞，有逾沉、閼，惟勇及諒，咸磬甸師，況及族類為非，何能自保！為王計者，莫若舉城從義，開門送款，安若太山，高枕而臥，長守富貴，足為美談，乃至子孫，必有餘慶。今王世充屢被摧蹙，自救無聊，偷存晷漏，詎能支久？段達、韋津，東都自固，何暇圖人？世充朝亡，達便夕滅。又江都荒湎，流宕忘歸，內外崩離，人神怨憤。上江米船，皆被抄截，士卒饑餒，半菽不充，事切析骸，義均煮弩。舉烽火于驪山，諸侯莫至；浮膠船于漢水，還日未期。王獨守孤城，絕援千里，餱糧之計，僅有月餘，敝卒之多，才盈數百，有何恃賴，欲相拒抗！求枯魚於市肆，即事非虛；因歸雁以運糧，竟知何日。然城中豪傑，王之腹心，思殺長吏，將為內啟。正恐禍生匕首，釁發蕭牆，空以七尺之軀，懸賞千金之購，可為寒心，可為酸鼻者也。幸能三思，自求多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于時江都敗問亦至，慶得書，遂降於密，改姓為郭氏。密為王世充所破，複歸東都，更為楊氏，越王侗不之責也。及侗稱制，拜宗正卿。世充將篡，慶首為勸進。世充既僭偽號，降爵郇國公，慶複為郭氏。世充以兄女妻之，署滎州刺史。及世充將敗，慶欲將其妻同歸長安，其妻謂之曰：「國家以妾奉箕帚於公者，欲以申厚意，結公心耳。今叔父窮迫，家國阽危，而公不顧婚姻，孤負付屬，為全身之計，非妾所能責公也。妾若至長安，則公家一婢耳，何用妾為！願得送還東都，君之惠也。」慶不許。其妻遂沐浴靚妝，仰藥而死。慶歸大唐，為宜州刺史、郇國公，複姓楊氏。其嫡母元太妃，年老，兩目失明，王世充以慶叛己而斬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楊處綱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楊處綱，高祖族父也。生長北邊，少習騎射。在周嘗以軍功拜上儀同。高祖受禪，贈其父鐘葵為柱國、尚書令、義城縣公，以處綱襲焉。授開府，督武候事。尋為太子宗衛率，轉左監門郎將。後數載，起授右領軍將軍。處綱雖無才藝，而性質直，在官強濟，亦為當時所稱。尋拜蒲州刺史，吏民悅之。進位大將軍。後遷秦州總管，卒官。諡曰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弟處樂，官至洛州刺史。漢王諒之反也，朝廷以為有二心，廢錮不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楊子崇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楊子崇，高祖族弟也。父盆生，贈荊州刺史。子崇少好學，涉獵書記，有風儀，愛賢好士。開皇初，拜儀同，以車騎將軍恆典宿衛。後為司門侍郎。煬帝嗣位，累遷候衛將軍，坐事免。未幾，複令檢校將軍事。從帝幸汾陽宮，子崇知突厥必為寇患，屢請早還京師，帝不納。尋有雁門之圍。及賊退，帝怒之曰：「子崇怯軟，妄有陳請，驚動我眾心，不可居爪牙之寄。」出為離石郡太守，治有能名。自是突厥屢寇邊塞，胡賊劉六兒複擁眾劫掠郡境，子崇上表請兵鎮遏。帝複大怒，下書令子崇巡行長城。子崇出百餘裡，四面路絕，不得進而歸。時百姓饑饉，相聚為盜，子崇前後捕斬數千人。歲余，朔方梁師都、馬邑劉武周等各稱兵作亂，郡中諸胡複相嘯聚。子崇患之，言欲朝集，遂與心腹數百人自孟門關將還京師。輜重半濟，遇河西諸縣各殺長吏，叛歸師都，道路隔絕，子崇退歸離石。所將左右，既聞太原有兵起，不復入城，遂各叛去。子崇悉收叛者父兄斬之。後數日，義兵夜至城下，城中豪傑複出應之。城陷，子崇為仇家所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觀德王雄弟達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觀德王雄，初名惠，高祖族子也。父紹，仕周，曆八州刺史、儻城縣公，賜姓叱呂引氏。雄美姿儀，有器度，雍容閒雅，進止可觀。周武帝時，為太子司旅下大夫。帝幸雲陽宮，衛王直作亂，以其徒襲肅章門，雄逆拒破之。進位上儀同，封武陽縣公，邑千戶。累遷右司衛上大夫。大象中，進爵邗國公，邑五千戶。高祖為丞相，雍州牧畢王賢謀作難，雄時為別駕，知其謀，以告高祖。賢伏誅，以功授柱國、雍州牧，仍領相府虞候。周宣帝葬，備諸王有變，令雄率六千騎送至陵所。進位上柱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受禪，除左衛將軍，兼宗正卿。俄遷右衛大將軍，參預朝政。進封廣平王，食邑五千戶，以邗公別封一子。雄請封弟士貴，朝廷許之。或奏高熲朋黨者，上詰雄於朝。雄對曰：「臣忝衛宮闈，朝夕左右，若有朋附，豈容不知！至尊欽明睿哲，萬機親覽，熲用心平允，奉法而行。此乃愛憎之理，惟陛下察之。」高祖深然其言。雄時貴寵，冠絕一時，與高熲、虞慶則、蘇威稱為「四貴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雄寬容下士，朝野傾矚。高祖惡其得眾，陰忌之，不欲其典兵馬。乃下冊書，拜雄為司空，曰：「維開皇九年八月朔壬戌，皇帝若曰：於戲！惟爾上柱國、左衛大將軍、宗正卿、廣平王，風度寬弘，位望隆顯，爰司禁旅，綿曆十載。入當心腹，外任爪牙，驅馳軒陛，勤勞著績。念舊庸勳，禮秩加等。公輔之寄，民具爾瞻，宜竭乃誠，副茲名實，是用命爾為司空。往欽哉！光應寵命，得不慎歟！」外示優崇，實奪其權也。雄無職務，乃閉門不通賓客。尋改封清漳王。仁壽初，高祖曰：「清漳之名，未允聲望。」命職方進地圖，上指安德郡以示群臣曰：「此號足為名德相稱。」於是改封安德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初，授太子太傅。及元德太子薨，檢校鄭州刺史事。歲余，授懷州刺史。尋拜京兆尹。帝親征吐谷渾，詔雄總管澆河道諸軍。及還，改封觀王。上表讓曰：「臣早逢興運，預班末屬，有命有時，藉風雲之會，無才無德，濫公卿之首。蒙先皇不次之賞，荷陛下非分之恩，久紊台槐，常慮盈滿，豈可仍叨匪服，重竊鴻名！臣實面牆，敢緣往例，臣誠昧寵，交懼身責。昔劉賈封王，豈備三階之任，曹洪上將，甯超五等之爵？況臣袞章逾於帝子，京尹亞於皇枝，錫士作籓，鈕金開國，於臣何以自處，在物謂其乖分。是以露款執愚，祈恩固守。伏願陛下曲留慈照，特鑒丹誠。頻觸宸嚴，伏增流汗。」優詔不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遼東之役，檢校左翊衛大將軍，出遼東道。次瀘河鎮，遘疾而薨，時年七十一。帝為之廢朝，鴻臚監護喪事。有司考行，請諡曰懿。帝曰：「王道高雅俗，德冠生人。」乃賜諡曰德。贈司徒、襄國武安渤海清河上黨河間濟北高密濟陰長平等十郡太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恭仁，位至吏部侍郎。恭仁弟綝，性和厚，頗有文學。曆義州刺史、淮南太守。及父薨，起為司隸大夫。遼東之役，帝令綝於臨海頓別有所督。楊玄感之反也，玄感弟玄縱自帝所逃赴其兄，路逢綝。綝避人偶語久之，既別而複相就者數矣。司隸刺史劉休文奏之。時綝兄吏部侍郎恭仁將兵於外，帝以是寢之，未發其事。綝尤懼，發病而卒。綝弟續，仕至散騎侍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雄弟達，字士達。少聰敏，有學行。仕周，官至儀同、內史下大夫，遂甯縣男。高祖受禪，拜給事黃門侍郎，進爵為子。時吐谷渾寇邊，詔上柱國元諧為元帥，達為司馬。軍還、兼吏部侍郎，加開府。歲余，轉內史侍郎，出為鄯、鄭、趙三州刺史，俱有能名。平陳之後，四海大同，上差品天下牧宰，達為第一，賜雜彩五百段，加以金帶，擢拜工部尚書，加位上開府。達為人弘厚，有局度。楊素每言曰：「有君子之貌，兼君子之心者，唯楊達耳。」獻皇后及高祖山陵制度，達並參豫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嗣位，轉納言，仍領營東都副監，帝甚信重之。遼東之役，領右武衛將軍，進位左光祿大夫，卒于師，時年六十二。帝嘆惜者久之，贈吏部尚書、始安侯。諡曰恭。贈物三百五十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高祖始遷周鼎，眾心未附，利建同姓，維城宗社，是以河間、觀德，咸啟山河。屬乃葭莩，地非寵逼，故高位厚秩，與時終始。楊慶二三其德，志在苟生，變本宗如反掌，棄慈母如遺跡，及身而絕，宜其然矣。觀王位登臺袞，慶流後嗣，保茲寵祿，實仁厚之所致乎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44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四十四列傳第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滕穆王瓚嗣王綸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膝穆王瓚，字恆生，一名慧，高祖母弟也。周世以太祖軍功封竟陵郡公，尚武帝妹順陽公主，自右中侍上士遷禦伯中大夫。保定四年，改為納言，授儀同。瓚貴公子，又尚公主，美姿儀，好書愛士，甚有令名於當世，時人號曰楊三郎。武帝甚親愛之。平齊之役，諸王鹹從，留瓚居守，帝謂之曰：「六府事殷，一以相付。朕將遂事東方，無西顧之憂矣。」其見親信如此。宣帝即位，遷吏部中大夫，加上儀同。未幾，帝崩，高祖入禁中，將總朝政，令廢太子勇召之，欲有計議。瓚素與高祖不協，聞召不從，曰：「作隋國公恐不能保，何乃更為族滅事邪？」高祖作相，遷大將軍。尋拜大宗伯，典修禮律。進位上柱國、邵國公。瓚見高祖執政，群情未一，恐為家禍，陰有圖高祖之計，高祖每優容之。及受禪，立為滕王。後拜雍州牧。上數與同坐，呼為阿三。後坐事去牧，以王就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瓚妃宇文氏，先時與獨孤皇后不平，及此鬱鬱不得志，陰有咒詛。上命瓚出之，瓚不忍離絕，固請。上不得已，從之，宇文氏竟除屬籍。瓚由是忤旨，恩禮更薄。開皇十一年，從幸栗園，暴薨，時年四十二。人皆言其遇鴆以斃。子綸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綸字斌籀，性弘厚，美姿容，頗解鐘律。高祖受禪，封邵國公，邑八千戶。明年，拜邵州刺史。晉王廣納妃于梁，詔綸致禮焉，甚為梁人所敬。綸以穆王之故，當高祖之世，每不自安。煬帝即位，尤被猜忌。綸憂懼不知所為，呼術者王琛而問之。琛答曰：「王相祿不凡。」乃因曰：「滕即騰也，此字足為善應。」有沙門惠恩、崛多等，頗解占候，綸每與交通，常令此三人為度星法。有人告綸怨望咒詛，帝命黃門侍郎王弘窮治之。弘見帝方怒，遂希旨奏綸厭蠱惡逆，坐當死。帝令公卿議其事，司徒楊素等曰：「綸希冀國災，以為身幸。原其懷惡之由，積自家世。惟皇運之始，四海同心，在於孔懷，彌須協力。其先乃離阻大謀，棄同即異，父悖于前，子逆於後，非直覬覦朝廷，便是圖危社稷。為惡有狀，其罪莫大，刑茲無赦，抑有舊章，請依前律。」帝以公族不忍，除名為民，徙始安。諸弟散徙邊郡。大業七年，親征遼東，綸欲上表，請從軍自效，為郡司所遏。未幾，複徙硃崖。及天下大亂，為賊林仕弘所逼，攜妻子竄于儋耳。後歸大唐，為懷化縣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綸弟坦，字文籀，初封竟陵郡公，坐綸徙長沙。坦弟猛，字武籀，徙衡山。猛弟溫，字明籀，初徙零陵。溫好學，解屬文，既而作《零陵賦》以自寄，其辭哀思。帝見而怒之，轉徙南海。溫弟詵，字弘籀，前亦徙零陵。帝以其修謹，襲封滕王，以奉穆王嗣。大業末，薨于江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道悼王靜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道悼王靜，字賢籀，滕穆王瓚之子也。出繼叔父嵩。嵩在周代，以太祖軍功，賜爵興城公，早卒。高祖踐位，追封道王，諡曰宣。以靜襲焉。卒，無子，國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衛昭王爽嗣王集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衛昭王爽，字師仁，小字明達，高祖異母弟也。周世，在繈褓中，以太祖軍功，封同安郡公。六歲而太祖崩，為獻皇后之所鞠養，由是高祖于諸弟中特寵愛之。十七為內史上士。高祖執政，拜大將軍、秦州總管。未之官，轉授蒲州刺史，進位柱國。及受禪，立為衛王。尋遷雍州牧，領左右將軍。俄遷右領軍大將軍，權領並州總管。歲餘，進位上柱國，轉涼州總管。爽美風儀，有器局，治甚有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年，以爽為行軍元帥，步騎七萬以備胡。出平涼，無虜而還。明年，大舉北伐，又為元帥。河間王弘、豆盧勣、竇榮定、高熲、虞慶則等分道而進，俱受爽節度。爽親率李充節等四將出朔州，遇沙缽略可汗于白道，接戰，大破之，虜獲千餘人，驅馬牛羊巨萬。沙缽略可汗中重創而遁。高祖大悅，賜爽真食梁安縣千戶。六年，複為元帥，步騎十五萬，出合川。突厥遁逃而返。明年，征為納言。高祖甚重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未幾，爽寢疾，上使巫者薛榮宗視之，雲眾鬼為厲。爽令左右驅逐之。居數日，有鬼物來擊榮宗，榮宗走下階而斃。其夜爽薨，時年二十五。贈太尉、冀州刺史。子集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集字文會，初封遂安王，尋襲封衛王。煬帝時，諸侯王恩禮漸薄，猜防日甚。集憂懼不知所為，乃呼術者俞普明章醮以祈福助。有人告集咒詛，憲司希旨，鍛成其獄，奏集惡逆，坐當死。天子下公卿議其事，楊素等曰：「集密懷左道，厭蠱君親，公然咒詛，無慚幽顯。情滅人理，事悖先朝，是君父之罪人，非臣子之所赦，請論如律。」時滕王綸坐與相連，帝不忍加誅，乃下詔曰：「綸、集以附萼之華，猶子之重，縻之好爵，匪由德進。正應與國升降，休戚是同，乃包藏妖禍，誕縱邪僻。在三之義，愛敬俱淪；急難之情，孔懷頓滅。公卿議既如此，覽以潸然。雖複王法無私，恩從義斷，但法隱公族，禮有親親。致之極辟，情所未忍。」於是除名為民，遠徙邊郡。遇天下大亂，不知所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蔡王智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蔡王智積，高祖弟整之子也。整周明帝時，以太祖軍功，賜爵陳留郡公。尋授開府、車騎大將軍。從武帝平齊，至並州，力戰而死。及高祖作相，贈柱國、大司徒、冀定瀛相懷衛趙貝八州刺史。高祖受禪，追封蔡王，諡曰景。以智積襲焉。又封其弟智明為高陽郡公，智才為開封縣公。尋拜智積為開府儀同三司，授同州刺史，儀衛資送甚盛。頃之，以修謹聞，高祖善之。在州未嘗嬉戲遊獵，聽政之暇，端坐讀書，門無私謁。有侍讀公孫尚儀，山東儒士，府佐楊君英、蕭德言，並有文學，時延於座，所設唯餅果，酒才三酌。家有女妓，唯年節嘉慶，奏於太妃之前，其簡靜如此。昔高祖龍潛時，景王與高祖不睦，其太妃尉氏又與獨孤皇后不相諧，以是智積常懷危懼，每自貶損。高祖知其若是，亦哀憐之。人或勸智積治產業者，智積曰：「昔平原露朽財帛，苦其多也。吾幸無可露，何更營乎？」有五男，止教讀《論語》、《孝經》而已，亦不令交通賓客。或問其故，智積答曰：「卿非知我者。」其意恐兒子有才能，以致禍也。開皇二十年，征還京第，無他職任，闔門自守，非朝覲不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滕王綸、衛王集並以讒構得罪，高陽公智明亦以交遊奪爵，智積逾懼。大業七年，授弘農太守，委政僚佐，清靜自居。及楊玄感作亂，自東都引軍而西，智積謂官屬曰：「玄感聞大軍將至，欲西圖關中。若成其計，則根本固矣。當以計縻之，使不得進。不出一旬，自可擒耳。」及玄感軍至城下，智積登陴詈辱之，玄感怒甚，留攻之。城門為賊所燒，智積乃更益火，賊不得入。數日，宇文述等援軍至，合擊破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二年，從駕江都，寢疾。帝時疏薄骨肉，智積每不自安，及遇患，不呼醫。臨終，謂所親曰：「吾今日始知得保首領沒于地矣。」時人哀之。有子道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周建懿親，漢開磐石，內以敦睦九族，外以輯寧億兆，深根固本，崇獎王室。安則有以同其樂，衰則有以恤其危，所由來久矣。魏、晉以下，多失厥中，不遵王度，各徇所私。抑之則勢齊於匹夫，抗之則權侔于萬乘，矯枉過正，非一時也。得失詳乎前史，不復究而論焉。高祖昆弟之恩，素非篤睦，閨房之隙，又不相容。至於二世承基，其弊愈甚。是以滕穆暴薨，人皆竊議；蔡王將沒，自以為幸。唯衛王養於獻後，故任遇特隆，而諸子遷流，莫知死所，悲夫！其錫以茅土，稱為磐石，行無甲兵之衛，居與氓隸為伍。外內無虞，顛危不暇，時逢多難，將何望焉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45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總目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隋書</w:t>
      </w:r>
      <w:r>
        <w:rPr>
          <w:lang w:eastAsia="zh-CN"/>
        </w:rPr>
        <w:t xml:space="preserve"> 隋書總目 隋書卷四十五列傳第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四子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五男，皆文獻皇后之所生也。長曰房陵王勇，次煬帝，次秦孝王俊，次庶人秀，次庶人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房陵王勇，字睍地伐，高祖長子也。周世，以太祖軍功封博平侯。及高祖輔政，立為世子，拜大將軍、左司衛，封長寧郡公。出為洛州總管、東京小塚宰，總統舊齊之地。後征還京師，進位上柱國、大司馬，領內史禦正，諸禁衛皆屬焉。高祖受禪，立為皇太子，軍國政事及尚書奏死罪已下，皆令勇參決之。上以山東民多流冗，遣使按檢，又欲徙民北實邊塞。勇上書諫曰：「竊以導俗當漸，非可頓革，戀土懷舊，民之本情，波迸流離，蓋不獲已。有齊之末，主暗時昏，周平東夏，繼以威虐，民不堪命，致有逃亡，非厭家鄉，願為羈旅。加以去年三方逆亂，賴陛下仁聖，區宇肅清，鋒刃雖屏，瘡痍未複。若假以數歲，沐浴皇風，逃竄之徒，自然歸本。雖北夷猖獗，嘗犯邊烽，今城鎮峻峙，所在嚴固，何待遷配，以致勞擾。臣以庸虛，謬當儲貳，寸誠管見，輒以塵聞。」上覽而嘉之，遂寢其事。是後時政不便，多所損益，上每納之。上嘗從容謂群臣曰：「前世皇王，溺於嬖幸，廢立之所由生。朕傍無姬侍，五子同母，可謂真兄弟也。豈若前代多諸內寵，孽子忿諍，為亡國之道邪！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勇頗好學，解屬詞賦，性寬仁和厚，率意任情，無矯飾之行。引明克讓、姚察、陸開明等為之賓友。勇嘗文飾蜀鎧，上見而不悅，恐致奢侈之漸，因而誡之曰：「我聞天道無親，唯德是與，曆觀前代帝王，未有奢華而得長久者。汝當儲後，若不上稱天心，下合人意，何以承宗廟之重，居兆民之上？吾昔日衣服，各留一物，時複看之，以自警戒。今以刀子賜汝，宜識我心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後經冬至，百官朝勇，勇張樂受賀。高祖知之，問朝臣曰：「近聞至節，內外百官相率朝東宮，是何禮也？」太常少卿辛亶對曰：「于東宮是賀，不得言朝。」高祖曰：「改節稱賀，正可三數十人，逐情各去。何因有司徵召，一時普集，太子法服設樂以待之？東宮如此，殊乖禮制。」於是下詔曰：「禮有等差，君臣不雜，爰自近代，聖教漸虧，俯仰逐情，因循成俗。皇太子雖居上嗣，義兼臣子，而諸方嶽牧，正冬朝賀，任土作貢，別上東宮，事非典則，宜悉停斷。」自此恩寵始衰，漸生疑阻。時高祖令選宗衛侍官，以入上臺宿衛。高熲奏稱，若盡取強者，恐東宮宿衛太劣。高祖作色曰：「我有時行動，宿衛須得雄毅。太子毓德東宮，左右何須強武？此極敝法，甚非我意。如我商量，恆於交番之日，分向東宮上下，團伍不別，豈非好事？我熟見前代，公不須仍踵舊風。」蓋疑高熲男尚勇女，形於此言，以防之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勇多內寵，昭訓雲氏，尤稱嬖幸，禮匹於嫡。勇妃元氏無寵，嘗遇心疾，二日而薨。獻皇后意有他故，甚責望勇。自是雲昭訓專擅內政，後彌不平，頗遣人伺察，求勇罪過。晉王知之，彌自矯飾，姬妾但備員數，唯共蕭妃居處。皇后由是薄勇，愈稱晉王德行。其後晉王來朝，車馬侍從，皆為儉素，敬接朝臣，禮極卑屈，聲名籍甚，冠于諸王。臨還揚州，入內辭皇后，因進言曰：「臣鎮守有限，方違顏色，臣子之戀，實結於心。一辭階闥，無由侍奉，拜見之期，杳然未日。」因哽咽流涕，伏不能興。皇后亦曰：「汝在方鎮，我又年老，今者之別，有切常離。」又泫然泣下，相對歔欷。王曰：「臣性識愚下，常守平生昆弟之意，不知何罪，失愛東宮，恆蓄盛怒，欲加屠陷。每恐讒譖生於投杼，鴆毒遇於杯勺，是用勤憂積念，懼履危亡。」皇后忿然曰：「睍地伐漸不可耐，我為伊索得元家女，望隆基業，竟不聞作夫妻，專寵阿雲，使有如許豚犬。前新婦本無病痛，忽爾暴亡，遣人投藥，致此夭逝。事已如是，我亦不能窮治，何因複於汝處發如此意？我在尚爾，我死後，當魚肉汝乎？每思東宮竟無正嫡，至尊千秋萬歲之後，遣汝等兄弟向阿雲兒前再拜問訊，此是幾許大苦痛邪！」晉王又拜，嗚咽不能止，皇后亦悲不自勝。此別之後，知皇后意移，始構奪宗之計。因引張衡定策，遣褒公宇文述深交楊約，令喻旨于越國公素，具言皇后此語。素瞿然曰：「但不知皇后如何？必如所言，吾又何為者！」後數日，素入侍宴，微稱晉王孝悌恭儉，有類至尊，用此揣皇后意。皇后泣曰：「公言是也。我兒大孝順，每聞至尊及我遣內使到，必迎於境首。言及違離，未嘗不泣。又其新婦亦大可憐，我使婢去，常與之同寢共食。豈若睍地伐共阿雲相對而坐，終日酣宴，昵近小人，疑阻骨肉。我所以益憐阿摐者，常恐暗地殺之。」素既知意，因盛言太子不才。皇后遂遺素金，始有廢立之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勇頗知其謀，憂懼，計無所出。聞新豐人王輔賢能占候，召而問之。輔賢曰：「白虹貫東宮門，太白襲月，皇太子廢退之象也。」以銅鐵五兵造諸厭勝。又于後園之內作庶人村，屋宇卑陋，太子時于中寢息，布衣草褥，冀以當之。高祖知其不安，在仁壽宮，使楊素觀勇。素至東宮，偃息未入，勇束帶待之，故久不進，以激怒勇。勇銜之，形於言色。素還，言勇怨望，恐有他變，願深防察。高祖聞素譖毀，甚疑之。皇后又遣人伺覘東宮，纖介事皆聞奏，因加媒蘖，構成其罪。高祖惑于邪議，遂疏忌勇。乃于玄武門達至德門量置候人，以伺動靜，皆隨事奏聞。又東宮宿衛之人，侍官已上，名藉悉令屬諸衛府，有健兒者，鹹屏去之。晉王又令段達私於東宮幸臣姬威，遺以財貨，令取太子消息，密告楊素。於是內外喧謗，過失日聞。段達脅姬威曰：「東宮罪過，主上皆知之矣，已奉密詔，定當廢立。君能靠之，則大富貴。」威遂許諾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九月壬子，車駕至自仁壽宮，翌日，禦大興殿，謂侍臣曰：「我新還京師，應開懷歡樂，不知何意，翻邑然愁苦？」吏部尚書牛弘對曰：「由臣等不稱職，故至尊憂勞。」高祖既數聞讒譖，疑朝臣皆具委，故有斯問，冀聞太子之愆。弘為此對，大乖本旨。高祖因作色謂東宮官屬曰：「仁壽宮去此不遠，而令我每還京師，嚴備仗衛，如入敵國。我為患利，不脫衣臥。昨夜欲得近廁，故在後房，恐有警急，還移就前殿。豈非爾輩欲壞我國家邪？」於是執唐令則等數人，付所司訊鞫。令楊素陳東宮事狀，以告近臣。素顯言之曰：「臣奉敕向京，令皇太子檢校劉居士餘黨。太子奉詔，乃作色奮厲，骨肉飛騰，語臣雲：</w:t>
      </w:r>
      <w:r>
        <w:rPr>
          <w:lang w:eastAsia="zh-CN"/>
        </w:rPr>
        <w:t>'</w:t>
      </w:r>
      <w:r>
        <w:rPr>
          <w:lang w:eastAsia="zh-CN"/>
        </w:rPr>
        <w:t>居士党盡伏法，遣我何處窮討？爾作右僕射，委寄不輕，自檢校之，何關我事？</w:t>
      </w:r>
      <w:r>
        <w:rPr>
          <w:lang w:eastAsia="zh-CN"/>
        </w:rPr>
        <w:t>'</w:t>
      </w:r>
      <w:r>
        <w:rPr>
          <w:lang w:eastAsia="zh-CN"/>
        </w:rPr>
        <w:t>又雲：</w:t>
      </w:r>
      <w:r>
        <w:rPr>
          <w:lang w:eastAsia="zh-CN"/>
        </w:rPr>
        <w:t>'</w:t>
      </w:r>
      <w:r>
        <w:rPr>
          <w:lang w:eastAsia="zh-CN"/>
        </w:rPr>
        <w:t>若大事不遂，我先被誅。今作天子，竟乃令我不如諸弟。一事以上，不得自由。</w:t>
      </w:r>
      <w:r>
        <w:rPr>
          <w:lang w:eastAsia="zh-CN"/>
        </w:rPr>
        <w:t>'</w:t>
      </w:r>
      <w:r>
        <w:rPr>
          <w:lang w:eastAsia="zh-CN"/>
        </w:rPr>
        <w:t>因長歎回視雲：</w:t>
      </w:r>
      <w:r>
        <w:rPr>
          <w:lang w:eastAsia="zh-CN"/>
        </w:rPr>
        <w:t>'</w:t>
      </w:r>
      <w:r>
        <w:rPr>
          <w:lang w:eastAsia="zh-CN"/>
        </w:rPr>
        <w:t>我大覺身妨。</w:t>
      </w:r>
      <w:r>
        <w:rPr>
          <w:lang w:eastAsia="zh-CN"/>
        </w:rPr>
        <w:t>'</w:t>
      </w:r>
      <w:r>
        <w:rPr>
          <w:lang w:eastAsia="zh-CN"/>
        </w:rPr>
        <w:t>」高祖曰：「此兒不堪承嗣久矣。皇后恆勸我廢之，我以布素時生，複是長子，望其漸改，隱忍至今。勇昔從南兗州來，語衛王雲：「阿娘不與我一好婦女，亦是可恨。」因指皇后侍兒曰：「是皆我物。」此言幾許異事。其婦初亡，即以鬥帳安余老嫗。新婦初亡，我深疑使馬嗣明藥殺。我曾責之，便懟曰：「會殺元孝矩。」此欲害我而遷怒耳。初，長寧誕育，朕與皇后共抱養之，自懷彼此，連遣來索。且雲定興女，在外私合而生，想此由來，何必是其體胤！昔晉太子取屠家女，其兒即好屠割。今儻非類，便亂宗社。又劉金驎諂佞人也，呼定興作親家翁，定興愚人，受其此語。我前解金驎者，為其此事。勇嘗引曹妙達共定興女同燕，妙達在外說雲：</w:t>
      </w:r>
      <w:r>
        <w:rPr>
          <w:lang w:eastAsia="zh-CN"/>
        </w:rPr>
        <w:t>'</w:t>
      </w:r>
      <w:r>
        <w:rPr>
          <w:lang w:eastAsia="zh-CN"/>
        </w:rPr>
        <w:t>我今得勸妃酒。」直以其諸子偏庶，畏人不服，故逆縱之，欲收天下之望耳。我雖德慚堯、舜，終不以萬姓付不肖子也。我恆畏其加害，如防大敵，今欲廢之，以安天下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衛大將軍、五原西元旻諫曰：「廢立大事，天子無二言，詔旨若行，後悔無及。讒言罔極，惟陛下察之。」旻辭直爭強，聲色俱厲，上不答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是時姬威又抗表告太子非法。高祖謂威曰：「太子事蹟，宜皆盡言。」威對曰：「皇太子由來共臣語，唯意在驕奢，欲得從樊川以至於散關，總規為苑。兼雲：</w:t>
      </w:r>
      <w:r>
        <w:rPr>
          <w:lang w:eastAsia="zh-CN"/>
        </w:rPr>
        <w:t>'</w:t>
      </w:r>
      <w:r>
        <w:rPr>
          <w:lang w:eastAsia="zh-CN"/>
        </w:rPr>
        <w:t>昔漢武帝將起上林苑，東方朔諫之，賜朔黃金百斤，幾許可笑。我實無金輒賜此等。若有諫者，正當斬之，不過殺百許人，自然永息。</w:t>
      </w:r>
      <w:r>
        <w:rPr>
          <w:lang w:eastAsia="zh-CN"/>
        </w:rPr>
        <w:t>'</w:t>
      </w:r>
      <w:r>
        <w:rPr>
          <w:lang w:eastAsia="zh-CN"/>
        </w:rPr>
        <w:t>前蘇孝慈解左衛率，皇太子奮髯揚肘曰：</w:t>
      </w:r>
      <w:r>
        <w:rPr>
          <w:lang w:eastAsia="zh-CN"/>
        </w:rPr>
        <w:t>'</w:t>
      </w:r>
      <w:r>
        <w:rPr>
          <w:lang w:eastAsia="zh-CN"/>
        </w:rPr>
        <w:t>大丈夫會當有一日，終不忘之，決當快意。</w:t>
      </w:r>
      <w:r>
        <w:rPr>
          <w:lang w:eastAsia="zh-CN"/>
        </w:rPr>
        <w:t>'</w:t>
      </w:r>
      <w:r>
        <w:rPr>
          <w:lang w:eastAsia="zh-CN"/>
        </w:rPr>
        <w:t>又宮內所須，尚書多執法不與，便怒曰：</w:t>
      </w:r>
      <w:r>
        <w:rPr>
          <w:lang w:eastAsia="zh-CN"/>
        </w:rPr>
        <w:t>'</w:t>
      </w:r>
      <w:r>
        <w:rPr>
          <w:lang w:eastAsia="zh-CN"/>
        </w:rPr>
        <w:t>僕射以下，吾會戮一二人，使知慢我之禍。</w:t>
      </w:r>
      <w:r>
        <w:rPr>
          <w:lang w:eastAsia="zh-CN"/>
        </w:rPr>
        <w:t>'</w:t>
      </w:r>
      <w:r>
        <w:rPr>
          <w:lang w:eastAsia="zh-CN"/>
        </w:rPr>
        <w:t>又于苑內築一小城，春夏秋冬，作役不輟，營起亭殿，朝造夕改。每雲：</w:t>
      </w:r>
      <w:r>
        <w:rPr>
          <w:lang w:eastAsia="zh-CN"/>
        </w:rPr>
        <w:t>'</w:t>
      </w:r>
      <w:r>
        <w:rPr>
          <w:lang w:eastAsia="zh-CN"/>
        </w:rPr>
        <w:t>至尊嗔我多側庶，高緯、陳叔寶豈是孽子乎？</w:t>
      </w:r>
      <w:r>
        <w:rPr>
          <w:lang w:eastAsia="zh-CN"/>
        </w:rPr>
        <w:t>'</w:t>
      </w:r>
      <w:r>
        <w:rPr>
          <w:lang w:eastAsia="zh-CN"/>
        </w:rPr>
        <w:t>嘗令師姥蔔吉凶，語臣曰：</w:t>
      </w:r>
      <w:r>
        <w:rPr>
          <w:lang w:eastAsia="zh-CN"/>
        </w:rPr>
        <w:t>'</w:t>
      </w:r>
      <w:r>
        <w:rPr>
          <w:lang w:eastAsia="zh-CN"/>
        </w:rPr>
        <w:t>至尊忌在十八年，此期促矣。</w:t>
      </w:r>
      <w:r>
        <w:rPr>
          <w:lang w:eastAsia="zh-CN"/>
        </w:rPr>
        <w:t>'</w:t>
      </w:r>
      <w:r>
        <w:rPr>
          <w:lang w:eastAsia="zh-CN"/>
        </w:rPr>
        <w:t>」高祖泫然曰：「誰非父母生，乃至於此！我有舊使婦女，令看東宮，奏我雲：</w:t>
      </w:r>
      <w:r>
        <w:rPr>
          <w:lang w:eastAsia="zh-CN"/>
        </w:rPr>
        <w:t>'</w:t>
      </w:r>
      <w:r>
        <w:rPr>
          <w:lang w:eastAsia="zh-CN"/>
        </w:rPr>
        <w:t>勿令廣平王至皇太子處。東宮憎婦，亦廣平教之。</w:t>
      </w:r>
      <w:r>
        <w:rPr>
          <w:lang w:eastAsia="zh-CN"/>
        </w:rPr>
        <w:t>'</w:t>
      </w:r>
      <w:r>
        <w:rPr>
          <w:lang w:eastAsia="zh-CN"/>
        </w:rPr>
        <w:t>元贊亦知其陰惡，勸我于左藏之東，加置兩隊。初平陳後，宮人好者悉配春坊，如聞不知厭足，於外更有求訪。朕近覽《齊書》，見高歡縱其兒子，不勝忿憤，安可效尤邪！」於是勇及諸子皆被禁錮，部分收其黨與。楊素舞文巧詆，鍛煉以成其獄。勇由是遂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居數日，有司承素意，奏言左衛元旻身備宿衛，常曲事於勇，情存附托，在仁壽宮，裴弘將勇書於朝堂與旻，題封雲勿令人見。高祖曰：「朕在仁壽宮，有纖小事，東宮必知，疾于驛馬。怪之甚久，豈非此徒耶？」遣武士執旻及弘付法治其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先是，勇嘗從仁壽宮參起居還，途中見一枯槐，根幹蟠錯，大且五六圍，顧左右曰：「此堪作何器用？」或對曰：「古槐尤堪取火。」于時衛士皆佩火燧，勇因令匠者造數千枚，欲以分賜左右。至是，獲於庫。又藥藏局貯艾數斛，亦搜得之。大將為怪，以問姬威。威曰：「太子此意別有所在。比令長寧王已下，詣仁壽宮還，每嘗急行，一宿便至。恆飼馬千匹，雲徑往捉城門，自然餓死。」素以威言詰勇，勇不服曰：「竊聞公家馬數萬匹，勇忝備位太子，有馬千匹，乃是反乎？」素又發洩東宮服玩，似加周飾者，悉陳之於庭，以示文武群官，為太子之罪。高祖遣將諸物示勇，以誚詰之。皇后又責之罪。高祖使使責問勇，勇不服。太史令袁充進曰：「臣觀天文，皇太子當廢。」上曰：「玄象久見矣，群臣無敢言者。」於是使人召勇。勇見使者，驚曰：「得無殺我耶？」高祖戎服陳兵，禦武德殿，集百官，立于東面，諸親立於西面，引勇及諸子列於殿庭。命薛道衡宣廢勇之詔曰：「太子之位，實為國本，苟非其人，不可虛立。自古儲副，或有不才，長惡不悛，仍令守器，皆由情溺寵愛，失於至理，致使宗社傾亡，蒼生塗地。由此言之，天下安危，系乎上嗣，大業傳世，豈不重哉！皇太子勇，地則居長，情所鍾愛，初登大位，即建春宮，冀德業日新，隆茲負荷。而性識庸暗，仁孝無聞，昵近小人，委任奸佞，前後愆釁，難以具紀。但百姓者，天之百姓，朕恭天命，屬當安育，雖欲愛子，實畏上靈，豈敢以不肖之子而亂天下。勇及其男女為王、公主者，並可廢為庶人。顧惟兆庶，事不獲已，歎言及此，良深愧歎！」令薛道衡謂勇曰：「爾之罪惡，人神所棄，欲求不廢，其可得耶？」勇再拜而言曰：「臣合屍之都市，為將來鑒誡，幸蒙哀憐，得全性命。」言畢，泣下流襟，既而舞蹈而去。左右莫不憫默。又下詔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古以來，朝危國亂，皆邪臣佞媚，凶黨扇惑，致使禍及宗社，毒流兆庶。若不標明典憲，何以肅清天下！左衛大將軍、五原郡西元旻，任掌兵衛，委以心膂，陪侍左右，恩寵隆渥，乃包藏奸伏，離間君親，崇長厲階，最為魁首。太子左庶子唐令則，策名儲貳，位長宮僚，諂曲取容，音技自進，躬執樂器，親教內人，贊成驕侈，導引非法。太子家令鄒文騰，專行左道，偏被親昵，心腹委付，巨細關知，占問國家，希覬災禍。左衛率司馬夏侯福，內事諂諛，外作威勢，淩侮上下，褻濁宮闈。典膳監元淹，謬陳愛憎，開示怨隙，妄起訕謗，潛行離阻，進引妖巫，營事厭禱。前吏部侍郎蕭子寶，往居省閣，舊非宮臣，稟性浮躁，用懷輕險，進畫奸謀，要射榮利，經營間構，開造禍端。前主璽下士何竦，假託玄象，妄說妖怪，志圖禍亂，心在速發，兼制奇器異服，皆竦規摹，增長驕奢，糜費百姓。凡此七人，為害乃甚，並處斬，妻妾子孫皆悉沒官。車騎將軍閻毗、東郡公崔君綽、游騎尉沈福寶、瀛州民章仇太翼等四人，所為之事，皆是悖惡，論其狀跡，罪合極刑。但朕情存好生，未能盡戮，可並特免死，各決杖一百，身及妻子資財田宅，悉可沒官。副將作大匠高龍義，豫追番丁，輒配東宮使役，營造亭舍，進入春坊。率更令晉文建，通直散騎侍郎、判司農少卿事元衡，料度之外，私自出給，虛破丁功，擅割園地。並處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於是集群官于廣陽門外，宣詔以戮之。廣平王雄答詔曰：「至尊為百姓割骨肉之恩，廢黜無德，實為大慶，天下幸甚！」乃移勇於內史省，立晉王廣為皇太子，仍以勇付之，複囚於東宮。賜楊素物三千段，元胄、楊約並千段，楊難敵五百段，皆鞫勇之功賞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文林郎楊孝政上書諫曰：「皇太子為小人所誤，宜加訓誨，不宜廢黜。」上怒，撻其胸。尋而貝州長史裴肅表稱：「庶人罪黜已久，當克己自新，請封一小國。」高祖知勇之黜也，不允天下之情，乃征肅入朝，具陳廢立之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勇自以廢非其罪，頻請見上，面申冤屈。而皇太子遏之，不得聞奏。勇於是升樹大叫，聲聞于上，冀得引見。素因奏言：「勇情志昏亂，為癲鬼所著，不可複收。」上以為然，卒不得見。素誣陷經營，構成其罪，類皆如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寢疾于仁壽宮，征皇太子入侍醫藥，而奸亂宮闈，事聞于高祖。高祖抵床曰：「枉廢我兒！」因遣追勇。未及發使，高祖暴崩，秘不發喪。遽收柳述、元岩，系於大理獄，偽為高祖敕書，賜庶人死。追封房陵王，不為立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勇有十男：雲昭訓生長寧王儼、平原王裕、安城王筠，高良娣生安平王嶷、襄城王恪，王良媛生高陽王該、建安王韶，成姬生潁川王煚，後宮生孝實、孝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寧王儼，勇長子也。誕乳之初，以報高祖，高祖曰：「此即皇太孫，何乃生不得地？」雲定興奏曰：「天生龍種，所以因雲而出。」時人以為敏對。六歲，封長寧郡王。勇敗，亦坐廢黜。上表乞宿衛，辭情哀切，高祖覽而憫焉。楊素進曰：「伏願聖心同於螫手，不宜複留意。」煬帝踐極，儼常從行，卒於道，實鴆之也。諸弟分徙嶺外，仍敕在所皆殺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秦孝王俊，字阿祗，高祖第三子也。開皇元年立為秦王。二年春，拜上柱國、河南道行台尚書令、洛州刺史，時年十二。加右武衛大將軍，領關東兵。三年，遷秦州總管。隴右諸州盡隸焉。俊仁恕慈愛，崇敬佛道，請為沙門，上不許。六年，遷山南道行台尚書令。伐陳之役，以為山南道行軍元帥，督三十總管，水陸十余萬，屯漢口，為上流節度。陳將周羅、荀法尚等，以勁兵數萬屯鸚鵡洲，總管崔弘度請擊之。俊慮殺傷，不許。羅亦相率而降。於是遣使奉章詣闕，垂泣謂使者曰：「謬當推轂，愧無尺寸之功，以此多慚耳。」上聞而善之。授揚州總管四十四州諸軍事，鎮廣陵。歲余，轉並州總管二十四州諸軍事。初頗有令問，高祖聞而大悅，下書獎勵焉。其後俊漸奢侈，違犯制度，出錢求息，民吏苦之。上遣使按其事，與相連坐者百餘人。俊猶不悛，於是盛治宮室，窮極侈麗。俊有巧思，每親運斤斧，工巧之器，飾以珠玉。為妃作七寶</w:t>
      </w:r>
      <w:r>
        <w:rPr>
          <w:lang w:eastAsia="zh-CN"/>
        </w:rPr>
        <w:t>&gt;</w:t>
      </w:r>
      <w:r>
        <w:rPr>
          <w:lang w:eastAsia="zh-CN"/>
        </w:rPr>
        <w:t></w:t>
      </w:r>
      <w:r>
        <w:rPr>
          <w:lang w:eastAsia="zh-CN"/>
        </w:rPr>
        <w:t>，又為水殿，香塗粉壁，玉砌金階。樑柱楣棟之間，周以明鏡，間以寶珠，極榮飾之美。每與賓客妓女弦歌于其上。俊頗好內，妃崔氏性妒，甚不平之，遂於瓜中進毒。俊由是遇疾，征還京師。上以其奢縱，免官，以王就第。左武衛將軍劉升諫曰：「秦王非有他過，但費官物營舍而已。臣謂可容。」上曰：「法不可違。」升固諫，上忿然作色，升乃止。其後楊素複進諫曰：「秦王之過，不應至此，願陛下詳之。」上曰：「我是五兒之父，若如公意，何不別制天子兒律？以周公之為人，尚誅管、蔡，我誠不及周公遠矣，安能虧法乎？」卒不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俊疾篤，未能起，遣使奉表陳謝。上謂其使曰：「我戮力關塞，創茲大業，作訓垂範，庶臣下守之而不失。汝為吾子，而欲敗之，不知何以責汝！」俊慚怖，疾甚。大都督皇甫統上表，請複王官，不許。歲餘，以疾篤，複拜上柱國。二十年六月，薨于秦邸。上哭之數聲而已。俊所為侈麗之物，悉命焚之。敕送終之具，務從儉約，以為後法也。王府僚佐請立碑，上曰：「欲求名，一卷史書足矣，何用碑為？若子孫不能保家，徒與人作鎮石耳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妃崔氏以毒王之故，下詔廢絕，賜死於其家。子浩，崔氏所生也。庶子曰湛。群臣議曰：「《春秋》之義，母以子貴，子以母貴。貴既如此，罪則可知。故漢時栗姬有罪，其子便廢，郭後被廢，其子斯黜。大既然矣，小亦宜同。今秦王二子，母皆罪廢，不合承嗣。」於是以秦國官為喪主。俊長女永豐公主，年十二，遭父憂，哀慕盡禮，免喪，遂絕魚肉。每至忌日，輒流涕不食。有開府王延者，性忠厚，領親信兵十餘年，俊甚禮之。及俊有疾，延恆在閤下，衣不解帶。俊薨，勺飲不入口者數日，羸頓骨立。上聞而憫之，賜以禦藥，授驃騎將軍，典宿衛。俊葬之日，延號慟而絕。上嗟異之，令通事舍人弔祭焉。詔葬延於俊墓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立浩為秦王，以奉孝王嗣。封湛為濟北侯。後以浩為河陽都尉。楊玄感作逆之際，左翊衛大將軍宇文述勒兵討之。至河陽，修啟於浩，浩複詣述營，兵相往復。有司劾浩，以諸侯交通內臣，竟坐廢免。宇文化及殺逆之始，立浩為帝。化及敗于黎陽，北走魏縣，自僭偽號，因而害之。湛驍果，有膽烈。大業初，為滎陽太守，坐浩免，亦為化及所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庶人秀，高祖第四子也。開皇元年，立為越王。未幾，徙封於蜀，拜柱國、益州刺史、總管，二十四州諸軍事。二年，進位上柱國、西南道行台尚書令，本官如故。歲餘而罷。十二年，又為內史令、右領軍大將軍。尋複出鎮於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秀有膽氣，容貌瑰偉，美須髯，多武藝，甚為朝臣所憚。上每謂獻皇后曰：「秀必以惡終。我在當無慮，至兄弟必反。」兵部侍郎元衡使於蜀，秀深結於衡，以左右為請。既還京師，請益左右，上不許。大將軍劉噲之討西爨也，高祖令上開府楊武通將兵繼進。秀使嬖人萬智光為武通行軍司馬，上以秀任非其人，譴責之。因謂群臣曰：「壞我法者，必在子孫乎？譬如猛獸，物不能害，反為毛間蟲所損食耳。」於是遂分秀所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秀漸奢侈，違犯制度，車馬被服，擬于天子。及太子勇以讒毀廢，晉王廣為皇太子，秀意甚不平。皇太子恐秀終為後變，陰令楊素求其罪而譖之。仁壽二年，征還京師，上見，不與語。明日，使使切讓之。秀謝曰：「忝荷國恩，出臨籓嶽，不能奉法，罪當萬死。」皇太子及諸王流涕庭謝。上曰：「頃者秦王糜費財物，我以父道訓之。今秀蠹害生民，當以君道繩之。」於是付執法者。開府慶整諫曰：「庶人勇既廢，秦王已薨，陛下兒子無多，何至如是？然蜀王性甚耿介，今被重責，恐不自全。」上大怒，欲斷其舌。因謂群臣曰：「當斬秀於市，以謝百姓。」乃令楊素、蘇威、牛弘、柳述、趙綽等推治之。太子陰作偶人，書上及漢王姓字，縛手釘心，令人埋之華山下，令楊素髮之。又作檄文曰：「逆臣賊子，專弄威柄，陛下唯守虛器，一無所知。」陳甲兵之盛，雲「指期問罪」。置秀集中，因以聞奏。上曰：「天下寧有是耶！」於是廢為庶人，幽內侍省，不得與妻子相見，令給獠婢二人驅使。與相連坐者百餘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秀既幽逼，憤懣不知所為，乃上表曰：「臣以多幸，聯慶皇枝，蒙天慈鞠養，九歲榮貴，唯知富樂，未嘗憂懼。輕恣愚心，陷茲刑網，負深山嶽，甘心九泉。不謂天恩尚假餘漏，至如今者，方知愚心不可縱，國法不可犯，撫膺念咎，自新莫及。猶望分身竭命，少答慈造，但以靈祗不祜，福祿消盡，夫婦抱思，不相勝致。只恐長辭明世，永歸泉壤，伏願慈恩，賜垂矜湣，殘息未盡之間，希與爪子相見。請賜一穴，令骸骨有所。」爪子即其愛子也。上因下詔數其罪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汝地居臣子，情兼家國，庸、蜀要重，委以鎮之。汝乃干紀亂常，懷惡樂禍，辟睨二宮，佇遲災釁，容納不逞，結構異端。我有不和，汝便覘候，望我不起，便有異心。皇太子汝兄也，次當建立，汝假託妖言，乃雲不終其位。妄稱鬼怪，又道不得入宮，自言骨相非人臣，德業堪承重器，妄道清城出聖，欲以己當之，詐稱益州龍見，托言吉兆。重述木易之姓，更治成都之宮；妄說禾乃之名，以當八千之運。橫生京師妖異，以證父兄之災；妄造蜀地徵祥，以符己身之籙。汝豈不欲得國家惡也，天下亂也，輒造白玉之廷，又為白羽之箭，文物服飾，豈似有君，鳩集左道，符書厭鎮。漢王於汝，親則弟也，乃畫其形像，書其姓名，縛手釘心，枷鎖杻械。仍雲請西嶽華山慈父聖母神兵九億萬騎，收楊諒魂神，閉在華山下，勿令散蕩。我之於汝，親則父也，複雲請西嶽華山慈父呈母，賜為開化楊堅夫妻，回心歡喜。又畫我形像，縛手撮頭，仍雲請西嶽神兵收楊堅魂神。如此形狀，我今不知楊諒、楊堅是汝何親也？苞藏凶慝，圖謀不軌，逆臣之跡也；希父之災，以為身幸，賊子之心也；懷非分之望，肆毒心于兄，悖弟之行也；嫉妒于弟，無惡不為，無孔懷之情也；違犯制度，壞亂之極也；多殺不幸，豺狼之暴也；剝削民庶，酷虐之甚也；唯求財貨，市井之業也；專事妖邪，頑囂之性也；弗克負荷，不材之器也。凡此十者，滅天理，逆人倫，汝皆為之，不祥之甚也，欲免禍患，長守富貴，其可得乎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複聽與其子同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禁錮如初。宇文化及之弑逆也，欲立秀為帝，群議不許。於是害之，並其諸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庶人諒，字德章，一名傑，開皇元年，立為漢王。十二年，為雍州牧，加上柱國、右衛大將軍。歲余，轉左衛大將軍。十七年，出為並州總管，上幸溫湯而送之。自山以東，至於滄海，南拒黃河，五十二州盡隸焉。特許以便宜，不拘律令。十八年，起遼東之役，以諒為行軍元帥，率眾至遼水，遇疾疫，不利而還。十九年，突厥犯塞，以諒為行軍元帥，竟不臨戎。高祖甚寵愛之。諒自以所居天下精兵處，以太子讒廢，居常怏怏，陰有異圖。遂諷高祖雲：「突厥方強，太原即為重鎮，宜修武備。」高祖從之。於是大發工役，繕治器械，貯納於並州。招傭亡命，左右私人，殆將數萬。王頍者，梁將王僧辯之子也，少倜儻，有奇略，為諒諮議參軍。蕭摩訶者，陳氏舊將。二人俱不得志，每鬱鬱思亂，並為諒所親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蜀王以罪廢，諒愈不自安。會高祖崩，征之不赴，遂發兵反。總管司馬皇甫誕切諫，諒怒，收擊之。王頍說諒曰：「王所部將吏家屬，盡在關西，若用此等，即宜長驅深入，直據京都，所謂疾雷不及掩耳。若但欲割據舊齊之地，宜任東人。」諒不能專定，乃兼用二策，唱言曰：「楊素反，將誅之。」聞喜人總管府兵曹裴文安說諒曰：「井陘以西，是王掌握之內，山東士馬，亦為我有，宜悉發之。分遣羸兵，屯守要路，仍令隨方略地。率其精銳，直入蒲津。文安請為前鋒，王以大軍繼後，風行電擊，頓於霸上，咸陽以東可指麾而定。京師震擾，兵不暇集，上下相疑，群情離駭，我即陳兵號令，誰敢不從，旬日之間，事可定矣。」諒大悅。於是遣所署大將軍余公理出太谷，以趣河陽。大將軍綦良出滏口，以趣黎陽。大將軍劉建出井陘，以略燕趙。柱國喬鐘葵出雁門。署文安為柱國，紇單貴、王聃、大將軍茹茹天保、侯莫陳惠直指京師。未至蒲津百餘裡，諒忽改圖，令紇單貴斷河橋，守蒲州，而召文安。文安至曰：「兵機詭速，本欲出其不意。王既不行，文安又退，使彼計成，大事去矣。」諒不對。以王聃為蒲州刺史，裴文安為晉州，薛粹為絳州，梁菩薩為潞州，韋道正為韓州，張伯英為澤州。煬帝遣楊素率騎五千，襲王聃、紇單貴于蒲州，破之。於是率步騎四萬趣太原。諒使趙子開守高壁，楊素擊走之。諒大懼，拒素於蒿澤。屬天大雨，諒欲旋師，王頍諫曰：「楊素懸軍，士馬疲弊，王以銳卒親戎擊之，其勢必舉。今見敵而還，示人以怯，阻戰士之心，益西軍之氣，願王必勿還也。」諒不從，退守清源。素進擊之，諒勒兵與官軍大戰，死者萬八千人。諒退保並州，楊素進兵圍之。諒窮蹙，降於素。百僚奏諒罪當死，帝曰：「終鮮兄弟，情不忍言，欲屈法恕諒一死。」於是除名為民，絕其屬籍，竟以幽死。子顥，因而禁錮，宇文化及弑逆之際，遇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高祖之子五人，莫有終其天命，異哉！房陵資於骨肉之親，篤以君臣之義，經綸締構，契闊夷險，撫軍監國，凡二十年，雖三善未稱，而視膳無闕。恩寵既變，讒言間之，顧複之慈，頓隔於人理，父子之道，遂滅於天性。隋室將亡之效，眾庶皆知之矣。《慎子》有言曰：「一兔走街，百人逐之，積兔於市，過者不顧。」豈有無欲哉？分定故也。房陵分定久矣，高祖一朝易之，開逆亂之源，長覬覦之望。又維城肇建，崇其威重，恃寵而驕，厚自封植，進之既逾制，退之不以道。俊以憂卒，實此之由。俄屬天步方艱，讒人已勝，尺布鬥粟，莫肯相容。秀窺岷蜀之阻，諒起晉陽之甲，成茲亂常之釁，蓋亦有以動之也。《棠棣》之詩徒賦，有鼻之封無期，或幽囚於囹圄，或顛殞於鴆毒。本根既絕，枝葉畢剪，十有餘年，宗社淪陷。自古廢嫡立庶，覆族傾宗者多矣，考其亂亡之禍，未若有隋之酷。《詩》曰：「殷鑒不遠，在夏後之世。」後之有國有家者，可不深戒哉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46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四十六列傳第十一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趙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趙煚，字賢通，天水西人也。祖超宗，魏河東太守。父仲懿，尚書左丞。煚少孤，養母至孝。年十四，有人盜伐其父墓中樹者，煚對之號慟，因執送官。見魏右僕射周惠達，長揖不拜，自述孤苦，涕泗交集，惠達為之隕涕，歎息者久之。及長，深沉有器局，略涉書史。周太祖引為相府參軍事。尋從破洛陽。及太祖班師，煚請留撫納亡叛，太祖從之。煚於是帥所領與齊人前後五戰，斬郡守、鎮將、縣令五人，虜獲甚眾，以功封平定縣男，邑三百戶。累轉中書侍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閔帝受禪，遷陝州刺史。蠻酋向天王聚眾作亂，以兵攻信陵、秭歸。煚勒所部五百人，出其不意，襲擊破之，二郡獲全。時周人於江南岸置安蜀城以禦陳，屬霖雨數旬，城頹者百余步。蠻酋鄭南鄉叛，引陳將吳明徹欲掩安蜀。議者皆觀煚益修守禦，煚曰：「不然，吾自有以安之。」乃遣使說誘江外生蠻向武陽，令乘虛掩襲所居，獲其南鄉父母妻子。南鄉聞之，其黨各散，陳兵遂退。明年，吳明徹屢為寇患，煚勒兵禦之，前後十六戰，每挫其鋒。獲陳裨將覃冏、王足子、吳朗等三人，斬首百六十級。以功授開府儀同三司，遷荊州總管長史。入為民部中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帝出兵鞏、洛，欲收齊河南之地。煚諫曰：「河南洛陽，四面受敵，縱得之，不可以守。請從河北，直指太原，傾其巢穴，可一舉以定。」帝不納，師竟無功。尋從上柱國於翼率眾數萬，自三鴉道以伐陳，克陳十九城而還。以讒毀，功不見錄，除益州總管長史。未幾，入為天官司會，累遷禦正上大夫。煚與宗伯斛斯徵素不協，徵後出為齊州刺史，坐事下獄，自知罪重，遂逾獄而走。帝大怒，購之甚急。煚上密奏曰：「徵自以負罪深重，懼死遁逃，若不北竄匈奴，則南投吳越。徵雖愚陋，久曆清顯，奔彼敵國，無益聖朝。今者炎旱為災，可因茲大赦。」帝從之。徵賴而獲免，煚卒不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為丞相，加上開府，複拜天官都司會。俄遷大宗伯。及踐阼，煚授璽紱，進位大將軍，賜爵金城郡公，邑二千五百戶，拜相州刺史。朝廷以煚曉習故事，征拜尚書右僕射。視事未幾，以忤旨，尋出為陝州刺史，俄轉冀州刺史，甚有威德。煚嘗有疾，百姓賓士，爭為祈禱，其得民情如此。冀州谷薄，市井多奸詐，煚為銅鬥鐵尺，置之于肆，百姓便之。上聞而嘉焉，頒告天下，以為常法。嘗有人盜煚田中蒿者，為吏所執。煚曰：「此乃刺史不能宣風化，彼何罪也。」慰諭而遣之，令人載蒿一車以賜盜者。盜者愧恧，過於重刑。其以德化民，皆此類也。上幸洛陽，煚來朝，上勞之曰：「冀州大籓，民用殷實，卿之為政，深副朕懷。」開皇十九年卒，時年六十八。子義臣嗣，官至太子洗馬。後同楊諒反，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趙芬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趙芬，字士茂，天水西人也。父演，周秦州刺史。芬少有辯智，頗涉經史。周太祖引為相府鎧曹參軍，曆記室，累遷熊州刺史。撫納降附，得二千戶，加開府儀同三司。大塚宰宇文護召為中外府掾，俄遷吏部下大夫。芬性強濟，所居之職，皆有聲績。武帝親總萬機，拜內史下大夫，轉少禦正。芬明習故事，每朝廷有所疑議，眾不能決者，芬輒為評斷，莫不稱善。後為司會，申國公李穆之討齊也，引為行軍長史，封淮安縣男，邑五百戶。複出為淅州刺史，轉東京小宗伯，鎮洛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為丞相，尉迥與司馬消難陰謀往來，芬察知之，密白高祖。由是深見親委，遷東京左僕射，進爵郡公。開皇初，罷東京官，拜尚書左僕射，與郢國公王誼修律令。俄兼內史令，上甚信任之。未幾，以老病出拜蒲州刺史，加金紫光祿大夫，仍領關東運漕，賜錢百萬、粟五千石而遣之。後數年，上表乞骸骨，征還京師，賜以二馬軺車，幾杖被褥，歸於家，皇太子又致巾帔。後數年，卒。上遣使致祭，鴻臚監護喪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元恪嗣，官至揚州總管司馬，左遷候衛長史。少子元楷，與元恪皆明幹世事。元楷大業中為曆陽郡丞，與廬江郡丞徐仲宗皆竭百姓之產以貢於帝。仲宗遷南郡丞，元楷超拜江都郡丞，兼領江都宮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楊尚希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楊尚希，弘農人也。祖真，魏天水太守。父承賓，商、直、淅三州刺史。尚希齠齔而孤。年十一，辭母請受業長安。涿郡盧辯見而異之，令入太學，專精不倦，同輩皆共推伏。周太祖嘗親臨釋奠，尚希時年十八，令講《孝經》，詞旨可觀。太祖奇之，賜姓普六茹氏，擢為國子博士。累轉舍人。仕明、武世，曆太學博士、太子宮尹、計部中大夫，賜爵高都縣侯，東京司憲中大夫。宣帝時，令尚希撫慰山東、河北，至相州而帝崩，與相州總管尉迥發喪於館。尚希出謂左右曰：「蜀公哭不哀而視不安，將有他計。吾不去，將及於難。」遂夜中從捷徑而遁。遲明，迥方覺，分數十騎自驛路追之，不及，遂歸京師。高祖以尚希宗室之望，又背迥而至，待之甚厚。及迥屯兵武陟，遣尚希督宗室兵三千人鎮潼關。尋授司會中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受禪，拜度支尚書，進爵為公。歲餘，出為河南道行台兵部尚書，加銀青光祿大夫。尚希時見天下州郡過多，上表曰：「自秦並天下，罷侯置守，漢、魏及晉，邦邑屢改。竊見當今郡縣，倍多於古，或地無百里，數縣並置，或戶不滿千，二郡分領。具僚以眾，資費日多；吏卒人倍，租調歲減。清幹良才，百分無一，動須數萬，如何可覓？所謂民少官多，十羊九牧。琴有更張之義，瑟無膠柱之理。今存要去閑，並小為大，國家則不虧粟帛，選舉則易得賢才，敢陳管見，伏聽裁處。」帝覽而嘉之，於是遂罷天下諸郡。尋拜瀛州刺史，未之官，奉詔巡省淮南。還除兵部尚書。俄轉禮部尚書，授上儀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尚希性弘厚，兼以學業自通，甚有雅望，為朝廷所重。上時每旦臨朝，日側不倦，尚希諫曰：「周文王以憂勤損壽，武王以安樂延年。願陛下舉大綱，責成宰輔，繁碎之務，非人主所宜親也。」上歡然曰：「公愛我者。」尚希素有足疾，上謂之曰：「蒲州出美酒，足堪養病，屈公臥治之。」於是出拜蒲州刺史，仍領本州宗團驃騎。尚希在州，甚有惠政，複引瀵水，立堤防，開稻田數千頃，民賴其利。開皇十年卒官，時年五十七。諡曰平。子旻嗣，後改封丹水縣公，官至安定郡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長孫平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孫平，字處均，河南洛陽人也。父儉，周柱國。平美容儀，有器幹，頗覽書記。仕周，釋褐衛王侍讀。時武帝逼于宇文護，謀與衛王誅之，王前後常使平往來通意於帝。及護伏誅，拜開府、樂部大夫。宣帝即位，置東京官屬，以平為小司寇，與小宗伯趙芬分掌六府。高祖龍潛時，與平情好款洽，及為丞相，恩禮彌厚。尉迥、王謙、司馬消難並稱兵內侮，高祖深以淮南為意。時賀若弼鎮壽陽，恐其懷二心，遣平馳驛往代之。弼果不從，平麾壯士執弼，送于京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三年，征拜度支尚書。平見天下州縣多罹水旱，百姓不給，奏令民間每秋家出粟麥一石已下，貧富差等，儲之閭巷，以備凶年，各曰義倉。因上書曰：「臣聞國以民為本，民以食為命，勸農重谷，先王令軌。古者三年耕而餘一年之積，九年作而有三年之儲，雖水旱為災，而民無菜色，皆由勸導有方，蓄積先備者也。去年亢陽，關右饑餒，陛下運山東之粟，置常平之官，開發倉廩，普加賑賜，大德鴻恩，可謂至矣。然經國之道，義資遠算，請勒諸州刺史、縣令，以勸農積穀為務。「上深嘉納。自是州裡豐衍，民多賴焉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後數載，轉工部尚書，名為稱職。時有人告大都督邴紹非毀朝廷為憒憒者，上怒，將斬之。平進諫曰：「川澤納汙，所以成其深；山嶽藏疾，所以就其大。臣不勝至願，願陛下弘山海之量，茂寬裕之德。鄙諺曰：</w:t>
      </w:r>
      <w:r>
        <w:rPr>
          <w:lang w:eastAsia="zh-CN"/>
        </w:rPr>
        <w:t>'</w:t>
      </w:r>
      <w:r>
        <w:rPr>
          <w:lang w:eastAsia="zh-CN"/>
        </w:rPr>
        <w:t>不癡不聾，未堪作大家翁。</w:t>
      </w:r>
      <w:r>
        <w:rPr>
          <w:lang w:eastAsia="zh-CN"/>
        </w:rPr>
        <w:t>'</w:t>
      </w:r>
      <w:r>
        <w:rPr>
          <w:lang w:eastAsia="zh-CN"/>
        </w:rPr>
        <w:t>此言雖小，可以喻大。邴紹之言，不應聞奏，陛下又複誅之，臣恐百代之後，有虧聖德。」上於是赦紹。因敕群臣，誹謗之罪，勿複以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後突厥達頭可汗與都藍可汗相攻，各遣使請授。上使平持節宣諭，令其和解，賜縑三百匹，良馬一匹而遣之。平至突厥所，為陳利害，遂各解兵。可汗贈平馬二百匹。及還，平進所得馬，上盡以賜之。未幾，遇譴，以尚書檢校汴州事。歲餘，除汴州刺史。其後曆許、貝二州，俱有善政。鄴都俗薄，舊號難治，前後刺史多不稱職。朝廷以平所在善稱，轉相州刺史。甚有能名。在州數年，會正月十五日，百姓大戲，畫衣裳為鍪甲之象，上怒而免之。俄而念平鎮淮南時事，進位大將軍，拜太常卿，判吏部尚書事。仁壽中卒官。諡曰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師孝，性輕狡好利，數犯法。上以其不克負荷，遣使吊平國官。師孝後為渤海郡主簿，屬大業之季，政教陵遲，師孝恣行貪濁，一郡苦之。後為王世充所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元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暉，字叔平，河南洛陽人也。祖琛，魏恆、朔二州刺史。父翌，尚書左僕射。暉鬚眉如畫，進止可觀，頗好學，涉獵書記。少得美名於京下，周太祖見而禮之，命與諸子遊處，每同席共硯，情契甚厚。弱冠，召補相府中兵參軍，尋遷武伯下大夫。于時突厥屢為寇患，朝廷將結和親，令暉齎錦彩十萬，使於突厥。暉說以利害，申國厚禮，可汗大悅，遣其名王隨獻方物。俄拜儀同三司、賓部下大夫。保定初，大塚宰宇文護引為長史，會齊人來結盟好，以暉多才辯，與千乘公崔睦俱使于齊。遷振威中大夫。武帝之娉突厥後也，令暉致禮焉。加開府，轉司憲大夫。及平關東，使暉安集河北，封義寧子，邑四百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總百揆，加上開府，進爵為公。開皇初，拜都官尚書，兼領太僕。奏請決杜陽水灌三畤原，溉舄鹵之地數千頃，民賴其利。明年，轉左武候將軍，太僕卿如故。尋轉兵部尚書，監漕渠之役。未幾，坐事免。頃之，拜魏州刺史，頗有惠政。在任數年，以疾去職。歲餘，卒于京師，時年六十。上嗟悼久之，敕鴻臚監護喪事。諡曰元。子肅嗣，官至光祿少卿。肅弟仁器，性明敏，官至日南郡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韋師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韋師，字公穎，京兆杜陵人也。父瑱，周驃騎大將軍。師少沉謹，有至性。初就學，始讀《孝經》，舍書而歎曰：「名教之極，其在茲乎！」少丁父母憂，居喪盡禮，州裡稱其孝行。及長，略涉經史，尤工騎射。周大塚宰宇文護引為中外府記室，轉賓曹參軍。師雅知諸蕃風俗及山川險易，其有夷狄朝貢，師必接對，論其國俗，如視諸掌。夷人驚服，無敢隱情。齊王憲為雍州牧，引為主簿，本官如故。及武帝親總萬機，轉少府大夫。及平高氏，詔師安撫山東，徙為賓部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受禪，拜使部侍郎，賜爵井陘侯，邑五百戶。數年，遷河北道行台兵部尚書，詔為山東河南十八州安撫大使。奏事稱旨，賜錢三百萬，兼領晉王廣司馬。其族人世康，為吏部尚書，與師素懷勝負。于時晉王為雍州牧，盛存望第，以司空楊雄、尚書左僕射高熲並為州都督，引師為主簿。而世康弟世約為法曹從事。世康恚恨不能食，又恥世約在師之下，召世約數之曰：「汝何故為從事？」遂杖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從上幸醴泉宮，上召師與左僕射高熲、上柱國韓擒等，於臥內賜宴，令各敘舊事，以為笑樂。平陳之役，以本官領元帥掾，陳國府藏，悉委于師，秋毫無所犯，稱為清白。後上為長寧王儼納其女為妃。除汴州刺史，甚有治名，卒官。諡曰定。子德政嗣，大業中，仕至給事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楊異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楊異，字文殊，弘農華陰人也。祖鈞，魏司空。父儉，侍中。異美風儀，沉深有器局。髫齔就學，日誦千言，見者奇之。九歲丁父憂，哀毀過禮，殆將滅性。及免喪之後，絕慶吊，閉戶讀書。數年之間，博涉書記。周閔帝時，為甯都太守，甚有能名。賜爵昌樂縣子。後數以軍功，進為侯。高祖作相，行濟州事。及踐阼，拜宗正少卿，加上開府。蜀王秀之鎮益州也，朝廷盛選綱紀，以異方直，拜益州總管長史，賜錢二十萬、縑三百匹、馬五十匹而遣之。尋遷西南道行台兵部尚書。數載，複為宗正少卿。未幾，擢拜刑部尚書。歲餘，出除吳州總管，甚有能名。時晉王廣鎮揚州，詔令異每歲一與王相見，評論得失，規諷疑闕。數載，卒官，時年六十二。子虔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蘇孝慈兄子沙羅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蘇孝慈，扶風人也。父武周，周兗州刺史。孝慈少沉謹，有器幹，美容儀。周初為中侍上士。後拜都督，聘于齊，以奉使稱旨，遷大都督。其年又聘于齊，還授宣納上士。後從武帝伐齊，以功進位開府，賜爵文安縣公，邑千五百戶。尋改封臨水縣公，增邑千二百戶，累遷工部上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受禪，進爵安平郡公，拜太府卿。于時王業初基，百度伊始，征天下工匠，纖微之巧，無不畢集。孝慈總其事，世以為能。俄遷大司農，歲餘，拜兵部尚書，待遇逾密。時皇太子勇頗知時政，上欲重宮官之望，多令大臣領其職。於是拜孝慈為太子右衛率，尚書如故。明年，上於陝州置常平倉，轉輸京下。以渭水多沙，流乍深乍淺，漕運者苦之，於是決謂水為渠以屬河，令孝慈督其役。渠成，上善之。又領太子右庶子，轉授左衛率，仍判工部、民部二尚書，稱為幹理。數載，進位大將軍，轉工部尚書，率如故。先是，以百僚供費不足，台省府寺咸置廨錢，收息取給。孝慈以為官民爭利，非興化之道，上表請罷之，請公卿以下給職田各有差，上並嘉納焉。開皇十八年，將廢太子，憚其在東宮，出為淅州刺史。太子以孝慈去，甚不平，形於言色。其見重如此。仁壽初，遷洪州總管，俱有惠政。共後桂林山越相聚為亂，詔孝慈為行軍總管，擊平之。其年卒官。有子會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孝慈兄子沙羅，字子粹。父順，周眉州刺史。沙羅仕周，釋褐都督。後從韋孝寬破尉迥，以功授開府儀同三司，封通秦縣公。開皇初，蜀王秀鎮益州，沙羅以本官從，拜資州刺史。八年，冉尨羌作亂，攻汶山、金川二鎮，沙羅率兵擊破之，授邛州刺史。後數載，檢校利州總管事。從史萬歲擊西爨，累戰有功，進位大將軍，賜物千段。尋檢校益州總管長史。會越歸人王奉舉兵作亂，沙羅從段文振討平之，賜奴婢百口。會蜀王秀廢，吏案奏沙羅雲：「王奉為奴所殺，秀乃詐稱左右斬之。又調熟獠，令出奴婢，沙羅隱而不奏。」由是除名，卒於家。有子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李雄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雄，字毗盧，趙郡高邑人也。祖榼，魏太中大夫。父徽伯，齊陝州刺史，陷於周，雄因隨軍入長安。雄少慷慨，有大志。家世並以學業自通，雄獨習騎射。其兄子旦讓之曰：「棄文尚武，非士大夫之素業。」雄答曰：「竊覽自古誠臣貴仕，文武不備而能濟其功業者鮮矣。雄雖不敏，頗觀前志，但不守章句耳。既文且武，兄何病焉！」子旦無以應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太祖時，釋褐輔國將軍。從達奚武平漢中，定興州，又討汾州叛胡，錄前後功，拜驃騎大將軍、儀同三司。閔帝受禪，進爵為公，遷小賓部。其後複從達奚武與齊人戰於芒山，諸軍大敗，雄所領獨全。武帝時，從陳王純迎後於突厥，進爵奚伯，拜硤州刺史。數歲，征為本府中大夫。尋出為涼州總管長史。從滕王逌破吐谷渾于青海，以功加上儀同。宣帝嗣位，從行軍總管韋孝寬略定淮南。雄以輕騎數百至硤石，說下十餘城，拜豪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總百揆，征為司會中大夫。以淮南之功，加位上開府。及受禪，拜鴻臚卿，進爵高都郡公，食邑二千戶。後數年，晉王廣出鎮並州，以雄為河北行台兵部尚書。上謂雄曰：「吾兒既少，更事未多，以卿兼文武才，今推誠相委，吾無北顧之憂矣。」雄頓首而言曰：「陛下不以臣之不肖，寄臣以重任。臣雖愚固，心非木石，謹當竭誠效命，以答鴻恩。」歔欷流涕，上慰諭而遣之。雄當官正直，侃然有不可犯之色，王甚敬憚，吏民稱焉。歲餘，卒官。子公挺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張煚劉仁恩郭均馮世基厙狄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煚，字士鴻，河間鄚人也。父羨，少好學，多所通涉，仕魏為蕩難將軍。從武帝入關，累遷銀青光祿大夫。周太祖引為從事中郎，賜姓叱羅氏。曆司職大夫，雍州治中、雍州刺史、儀同三司，賜爵虞鄉縣公。複入為司成中大夫，典國史。周代公卿，類多武將，唯羨以素業自通，甚為當時所重。後以年老，致仕於家。及高祖受禪，欽其德望，以書征之曰：「朕初臨四海，思存政術，舊齒名賢，實懷勤佇。儀同昔在周室，德業有聞，雖雲致仕，猶克壯年。即宜入朝，用副虛想。」及謁見，敕令勿拜，扶升殿，上降榻執手，與之同坐，宴語久之，賜以幾杖。會遷都龍首，羨上表勸以儉約，上優詔答之。俄而卒，時年八十四。贈滄州刺史，諡曰定。撰《老子》、《莊子》義，名曰《道言》，五十二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煚好學，有父風。在魏釋褐奉朝請，遷員外侍郎。周太祖引為外兵曹。閔帝受禪，加前將軍。明、武世，曆膳部大夫、塚宰司錄，賜爵北平縣子，邑四百戶。宣帝時，加儀同，進爵為伯。高祖為丞相，煚深自推結，高祖以其有幹用，甚親遇之。及受禪，拜尚書右丞，進爵為侯。俄遷太府少卿，領營新都監丞。丁父憂去職，柴毀骨立。未期，起令視事，固讓不許，授儀同三司，襲爵虞鄉縣公，增邑通前千五百戶。尋遷太府卿，拜民部尚書。晉王廣為揚州總管，授煚司馬，加銀青光祿大夫。煚性和厚，有識度，甚有當時之譽。後拜冀州刺史，晉王廣頻表請之，複為晉王長史，檢校蔣州事。及晉王為皇太子，複為冀州刺史，進位上開府，吏民悅服，稱為良二千石。仁壽四年卒官，時年七十四。子慧寶，官至絳郡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時有劉仁恩者，不知何許人也，倜儻有文武幹用。初為毛州刺史，治績號天下第一，擢拜刑部尚書。又以行軍總管從楊素伐陳，與素破陳將呂仲肅于荊門，仁恩之計居多，授上大將軍，甚有當時之譽。馮翊郭均、上党馮世基，並明悟有幹略，相繼為兵部尚書。代人厙狄嶔，性弘厚，有局度，官至民部尚書。此四人俱顯名於當世，然事行闕落，史莫能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二趙明習故事，當世所推，及居端右，無聞殊績。固知人之才器，各有分限，大小異宜，不可逾量。長孫平諫赦誹謗之罪，可謂仁人之言，高祖悅而從之，其利亦已博矣。元暉以明敏顯達，韋師以清白成名，楊尚希、楊異，宗室之英，譽望隆重，蘇孝慈、李雄、張煚，內外所履，鹹稱貞幹，並任開皇之初，蓋當時之選也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47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四十七列傳第十二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韋世康（弟洸藝沖從父弟壽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韋世康，京兆杜陵人也，世為關右著姓。祖旭，魏南幽州刺史。父夐，隱居不仕，魏、週二代，十征不出，號為逍遙公。世康幼而沉敏，有器度。年十歲，州辟主簿。在魏，弱冠為直寢，封漢安縣公，尚周文帝女襄樂公主，授儀同三司。後仕周，自典祠下大夫曆沔、硤二州刺史。從武帝平齊，授司州總管長史。于時東夏初定，百姓未安，世康綏撫之，士民胥悅。歲餘，入為民部中大夫，進位上開府，轉司會中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尉迥之作亂也，高祖憂之，謂世康曰：「汾、絳舊是周、齊分界，因此亂階，恐生搖動。今以委公，善為吾守。」因授絳州刺史，以雅望鎮之，闔境清肅。世康性恬素好古，不以得喪幹懷。在州嘗慨然有止足之志，與子弟書曰：「吾生因緒餘，夙沾纓弁，驅馳不已，四紀於茲。亟登袞命，頻蒞方嶽，志除三惑，心慎四知，以不貪而為寶，處膏脂而莫潤。如斯之事，頗為時悉。今耄雖未及，壯年已謝，霜早梧楸，風先蒲柳。眼暗更劇，不見細書，足疾彌增，非可趨走。祿豈須多，防滿則退，年不待暮，有疾便辭。況娘春秋已高，溫清宜奉，晨昏有闕，罪在我躬。今世穆、世文並從戎役，吾與世沖複嬰遠任，陟岵瞻望，此情彌切，桓山之悲，倍深常戀。意欲上聞，乞遵養禮，未訪汝等，故遣此及。興言遠慕，感咽難勝。」諸弟報以事恐難遂，於是乃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在任數年，有惠政，奏課連最，擢為禮部尚書。世康寡嗜欲，不慕貴勢，未嘗以位望矜物。聞人之善，若己有之，亦不顯人過咎，以求名譽。尋進爵上庸郡公，加邑至二千五百戶。其年轉吏部尚書，餘官如故。四年，丁母憂去職。未期，起令視事。世康固請，乞終私制，上不許。世康之在吏部，選用平允，請托不行。開皇七年，將事江南，議重方鎮，拜襄州刺史。坐事免。未幾，授安州總管，尋遷為信州總管。十三年，入朝，複拜吏部尚書。前後十餘年間，多所進拔，朝廷稱為廉平。嘗因休暇，謂子弟曰：「吾聞功遂身退，古人常道。今年將耳順，志在懸車，汝輩以為雲何？」子福嗣答曰：「大人澡身浴德，名立官成，盈滿之誠，先哲所重。欲追蹤二疏，伏奉尊命。」後因侍宴，世康再拜陳讓曰：「臣無尺寸之功，位亞台鉉。今犬馬齒濆，不益明時，恐先朝露，無以塞責。願乞骸骨，退避賢能。」上曰：「朕夙夜庶幾，求賢若渴，冀與公共治天下，以致太平。今之所請，深乖本望，縱令筋骨衰謝，猶屈公臥治一隅。」於是出拜荊州總管。時天下唯置四大總管，並、揚、益三州，並親王臨統，唯荊州委于世康，時論以為美。世康為政簡靜，百姓愛悅，合境無訟。十七年，卒于州，時年六十七。上聞而痛惜之，贈賻甚厚。贈大將軍，諡曰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世康性孝友，初以諸弟位並隆貴，獨季弟世約宦途不達，共推父時田宅盡以與之，世多其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子福子，官至司隸別駕。次子福嗣，仕至內史舍人，後以罪黜。楊玄感之作亂也，以兵逼東都，福嗣從衛玄戰於城北，軍敗，為玄感所擒，令作文檄，辭甚不遜。尋背玄感還東都，帝銜之不已，車裂于高陽。少子福獎，通事舍人，在東都與玄感戰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洸字世穆，性剛毅，有器幹，少便弓馬。仕周，釋褐直寢上士。數從征伐，累遷開府，賜爵衛國縣公，邑千二百戶。高祖為丞相，從季父孝寬擊尉迥於相州，以功拜柱國，進封襄陽郡公，邑二千戶。時突厥寇邊，皇太子屯咸陽，令洸統兵出原州道，與虜相遇，擊破之。尋拜江陵總管。未幾，以母疾征還。俄拜安州總管。伐陳之役，領行軍總管。及陳平，拜江州總管，率步騎二萬，略定九江。陳豫章太守徐璒據郡持兩端，洸遣開府呂昂、長史馮世基以兵相繼而進。既至城下，璒偽降，其夜率所部二千人襲擊昂。昂與世基合擊，大破之，擒璒於陣。高梁女子洗氏率眾迎洸，遂進圖嶺南。上遣洸書曰：「公鴻勳大業，名高望重，率將戎旅，撫慰彼方，風行電掃，咸應稽服。若使干戈不用，兆庶獲安，方副朕懷，是公之力。」至廣州，說陳渝州都督王猛下之，嶺表皆定。上聞而大悅，許以便宜從事。洸所綏集二十四州，拜廣州總管。歲餘，番禺夷王仲宣聚眾為亂，以兵圍洸，洸勒兵拒之，中流矢而卒。贈上柱國，賜綿絹萬段，諡曰敬。子協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協字欽仁，好學，有雅量。起家著作佐郎，後轉秘書郎。開皇中，其父在廣州有功，上令協齎詔書勞問，未至而父卒。上以其父身死王事，拜協柱國。後曆定、息、秦三州刺史，皆有能名，卒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藝字世文，少受業國子。周武帝時，數以軍功致位上儀同，賜爵修武縣侯，邑八百戶。授左旅下大夫。出為魏郡太守。及高祖為丞相，尉迥險圖不軌，朝廷微知之，遣藝季父孝寬馳往代迥。孝寬將至鄴，因詐病，止傳舍，從迥求藥，以察其變。迥遣藝迎孝寬。孝寬問迥所為，藝党於迥，不以實答。孝寬怒，將斬之，藝懼，乃言迥反狀。孝寬於是將藝西遁，每至亭驛，輒盡驅傳馬而去。複謂驛司曰：「蜀公將至，宜速具酒食。」迥尋遣騎追孝寬，追人至驛，輒逢盛饌，又無馬，遂遲留不進，孝寬與藝由是得免。高祖以孝寬故，弗問藝之罪，加授上開府，即從孝寬擊迥。及破尉惇，平相州，皆有力焉。以功進位上大將軍，改封武威縣公，邑千戶。以修武縣侯別封一子。高祖受禪，進封魏興郡公。歲餘，拜齊州刺史。為政清簡，士庶懷惠。在職數年，遷營州總管。藝容貌瑰偉，每夷狄參謁，必整儀衛，盛服以見之，獨坐滿一榻。番人畏懼，莫敢仰視。而大治產業，與北夷貿易，家資巨萬，頗為清論所譏。開皇十五年卒官，時年五十八。諡曰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沖字世沖，少以名家子，在周釋褐衛公府禮曹參軍。後從大將軍元定渡江伐陳，為陳人所虜，周武帝以幣贖而還之。帝複令沖以馬千匹使于陳，以贖開府賀拔華等五十人及元定之柩而還。沖有辭辯，奉使稱旨，累遷少禦伯下大夫，加上儀同。于時稽胡屢為寇亂，沖自請安集之，因拜汾州刺史。高祖踐阼，征為兼散騎常侍，進位開府，賜爵安固縣侯。歲餘，發南汾州胡千餘人北築長城，在途皆亡。上呼沖問計，沖曰：「夷狄之性，易為反覆，皆由牧宰不稱之所致也。臣請以理綏靜，可不勞兵而定。」上然之，因命沖綏懷叛者。月餘皆至，並赴長城，上下書勞勉之。尋拜石州刺史，甚得諸胡歡心。以母憂去職。俄而起為南寧州總管，持節撫慰。複遣柱國王長述以兵繼進。沖上表固讓。詔曰：「西南夷裔，屢有生梗，每相殘賊，朕甚湣之，已命戎徒，清撫邊服。以開府器幹堪濟，識略英遠，軍旅事重，故以相任。知在艱疚，日月未多，金革奪情，蓋有通式。宜自抑割，即膺往旨。」沖既至南寧，渠帥爨震及西爨首領皆詣府參謁。上大悅，下詔褒揚之。其兄子伯仁，隨沖在府，掠人之妻，士卒縱暴，邊人失望。上聞而大怒，令蜀王秀治其事。益州長史元岩，性方正，案沖無所寬貸，沖竟坐免。其弟太子洗馬世約，譖岩于皇太子。上謂太子曰：「古人有沽酒酸而不售者，為噬犬耳。今何用世約乎？適累汝也。」世約遂除名。後數載，令沖檢校括州事。時東陽賊帥陶子定、吳州賊帥羅慧方並聚眾為亂，攻圍婺州永康、烏程諸縣，沖率兵擊破之。改封義豐縣候，檢校泉州事。尋拜營州總管。沖容貌都雅，寬厚得眾心。懷撫靺鞨、契丹，皆能致其死力。奚、畏懼，朝貢相續。高麗嘗入寇，沖率兵擊走之。仁壽中，高祖為豫章王暕納沖女為妃，征拜民部尚書。未幾，卒，時年六十六。少子挺，最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壽字世齡。父孝寬，周上柱國、鄖國公。壽在周，以貴公子，早有令譽，為右侍上士，遷千牛備身。趙王為雍州牧，引為主簿。尋遷少禦伯。武帝親征高氏，拜京兆尹，委以後事。以父軍功，賜爵永安縣侯，邑八百戶。高祖為丞相，以其父平尉迥，拜夀儀同三司，進封滑國公，邑五千戶。俄以父喪去職。高祖愛禪，起令視事，尋遷恆、毛二州刺史，頗有治名。開皇十年，以疾征還，卒于家，時年四十二。諡曰定。仁壽中，高祖為晉王昭納其女為妃。以其子保巒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壽弟霽，位至太常少卿，安邑縣伯。津，位至內史侍郎，判民部尚書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世康從父弟操，字元節，剛簡有風概。仕周，致位上開府、光州刺史。高祖為丞相，以平尉迥功，進位柱國，封平桑郡公，曆青、荊二州總管，卒官。諡曰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柳機子述機弟旦肅從弟雄亮從子謇之族弟昂昂子調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柳機，字匡時，河東解人也。父慶，魏尚書左僕射。機偉儀容，有器局，頗涉經史。年十九，周武帝時為魯公，引為記室。及帝嗣位，自宣納上士累遷少納言、太子宮尹，封平齊縣公。從帝平齊，拜開府，轉司宗中大夫。宣帝時，遷禦正上大夫。機見帝失德，屢諫不聽，恐禍及己，托于鄭譯，陰求出外，於是拜華州刺史。及高祖作相，征還京師。時周代舊臣皆勸禪讓，機獨義形於色，無所陳請。俄拜衛州刺史。及踐阼，進爵建安郡公，邑二千四百戶，征為納言。機性寬簡，有雅望，然當近侍，無所損益，又好飲酒，不親細務，在職數年，複出為華州刺史。奉詔每月朝見。尋轉冀州刺史。後征入朝，以其子述尚蘭陵公主，禮遇益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機在周，與族人文城公昂俱曆顯要。及此，機、昂並為外職，楊素時為納言，方用事，因上賜宴，素戲機曰：「二柳俱摧，孤楊獨聳。」坐者歡笑，機竟無言。未幾，還州。前後作牧，俱稱寬惠。後數年，以疾征還京師，卒于家，時年五十六。贈大將軍、青州刺史，諡曰簡。子述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柳述，字業隆，性明敏，有幹略，頗涉文藝。少以父廕，為太子親衛。後以尚主之故，拜開府儀同三司、內史侍郎。上于諸婿中，特所寵敬。歲餘，判兵部尚書事。丁父艱去職。未幾，起攝給事黃門侍郎事，襲爵建安郡公。仁壽中，判吏部尚書事。述雖職務修理，為當時所稱，然不達大體，暴於馭下，又怙寵驕豪，無所降屈。楊素時稱貴幸，朝臣莫不讋憚，述每陵侮之，數於上前面折素短。判事有不合素意，素或令述改之，輒謂將命者曰：「語僕射，道尚書不肯。」素由是銜之。俄而楊素亦被疏忌，不知省務。述任寄逾重，拜兵部尚書，參掌機密。述自以無功可紀，過叨匪服，抗表陳讓。上許之，令攝兵部尚書事。上于仁壽宮寢疾，述與楊素、黃門侍郎元岩等侍疾宮中。時皇太子無禮于陳貴人，上知而大怒，因令述召房陵王。述與元岩出外作敕書，楊素聞之，與皇太子協謀，便矯詔執述、岩二人，持以屬吏。及煬帝嗣位，述竟坐除名，與公主離絕。徙述于龍川郡。公主請與述同徙，帝不聽，事見《列女傳》。述在龍川數年，複徙寧越，遇瘴癘而死，時年三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旦字匡德，工騎射，頗涉書籍。起家周左侍上士，累遷兵部下大夫。頃之，益州總管王謙起逆，拜為行軍長史，從梁睿討平之，以功授儀同三司。開皇元年，加授開府，封新城縣男，遷授掌設驃騎。曆羅、淅、魯三州刺史，並有能名。大業初，拜龍川太守。民居山洞，好相攻擊，旦為開設學校，大變其風。帝聞而善之，下詔褒美。四年，征為太常少卿，攝判黃門侍郎事。卒官，年六十一。子燮，官至河內掾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肅字匡仁，少聰敏，閑於占對。起家周齊王文學。武帝見而異之，召拜宣納上士。高祖作相，引為賓曹參軍。開皇初，授太子洗馬。陳使謝泉來聘，以才學見稱，詔肅宴接，時論稱其華辯。轉太子內舍人，遷太子僕。太子廢，坐除名為民。大業中，帝與段達語及庶人罪惡之狀，達雲：「柳肅在宮，大見疏斥。」帝問其故，答曰：「學士劉臻，嘗進章仇太翼于宮中，為巫蠱事。肅知而諫曰：</w:t>
      </w:r>
      <w:r>
        <w:rPr>
          <w:lang w:eastAsia="zh-CN"/>
        </w:rPr>
        <w:t>'</w:t>
      </w:r>
      <w:r>
        <w:rPr>
          <w:lang w:eastAsia="zh-CN"/>
        </w:rPr>
        <w:t>殿下帝之塚子，位當儲貳，誡在不孝，無患見疑。劉臻書生，鼓搖脣舌，適足以相誑誤，願殿下勿納之。</w:t>
      </w:r>
      <w:r>
        <w:rPr>
          <w:lang w:eastAsia="zh-CN"/>
        </w:rPr>
        <w:t>'</w:t>
      </w:r>
      <w:r>
        <w:rPr>
          <w:lang w:eastAsia="zh-CN"/>
        </w:rPr>
        <w:t>庶人不懌，他日謂臻曰：</w:t>
      </w:r>
      <w:r>
        <w:rPr>
          <w:lang w:eastAsia="zh-CN"/>
        </w:rPr>
        <w:t>'</w:t>
      </w:r>
      <w:r>
        <w:rPr>
          <w:lang w:eastAsia="zh-CN"/>
        </w:rPr>
        <w:t>汝何故漏泄，使柳肅知之，令面折我？</w:t>
      </w:r>
      <w:r>
        <w:rPr>
          <w:lang w:eastAsia="zh-CN"/>
        </w:rPr>
        <w:t>'</w:t>
      </w:r>
      <w:r>
        <w:rPr>
          <w:lang w:eastAsia="zh-CN"/>
        </w:rPr>
        <w:t>自是後言皆不用。」帝曰：「肅橫除名，非其罪也。」召守禮部侍郎，轉工部侍郎，大見親任。每行幸遼東，常委之于涿郡留守。十一年卒，時年六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雄亮字信誠。父檜，仕周華陽太守。遇黃眾寶作亂，攻陷華陽，檜為賊所害。雄亮時年十四，哀毀過禮，陰有復仇之志。武帝時，眾寶率其所部歸於長安，帝待之甚厚。雄亮手斬眾寶於城中，請罪闕下，帝特原之。尋治梁州總管記室，遷湖城令，累遷內史中大夫，賜爵汝陽縣子。司馬消難作亂江北，高祖令雄亮聘于陳，以結鄰好。及還，會高祖受禪，拜尚書考功侍郎，尋遷給事黃門侍郎。尚書省凡有奏事，雄亮多所駁正，深為公卿所憚。俄以本官檢校太子左庶子，進爵為伯。秦王俊之鎮隴右也，出為秦州總管府司馬，領山南道行台左丞，卒官，時年五十一。有子贊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謇之字公正。父蔡年，周順州刺史。謇之身長七尺五寸，儀容甚偉，風神爽亮，進止可觀。為童兒時，周齊王憲嘗遇謇之於途，異而與語，大奇之。因奏入國子，以明經擢第，拜宗師中士，尋轉守廟下士。武帝嘗有事太廟，謇之讀祝文，音韻清雅，觀者屬目。帝善之，擢為宣納上士。及高祖作相，引為田曹參軍，仍諮典簽事。開皇初，拜通事舍人，尋遷內史舍人，曆兵部、司勳二曹侍郎。朝廷以謇之有雅望，善談謔，又飲酒至石不亂，由是每梁、陳使至，輒令謇之接對。後遷光祿少卿。出入十餘年，每參掌敷奏。會吐谷渾來降，朝廷以宗女光化公主妻之，以謇之兼散騎常侍，送公主于西域。俄而突厥啟民可汗求結和親，複令謇之送義成公主于突厥。謇之前後奉使，得二國所贈馬千餘匹，雜物稱是，皆散之宗族，家無餘財。仁壽中，出為肅州刺史，尋轉息州刺史，俱有惠政。後二歲，以母憂去職。煬帝踐阼，複拜光祿少卿。大業初，啟民可汗自以內附，遂畜牧於定襄、馬邑間，帝使謇之諭令出塞。及還，奏事稱旨，拜黃門侍郎。時元德太子初薨，朝野注望，皆以齊王當立。帝方重王府之選，大業三年，車駕還京師，拜為齊王長史。帝法服臨軒，備儀衛，命齊王立於西朝堂之前，北面。遣吏部尚書牛弘、內史令楊約、左衛大將軍宇文述等，從殿廷引謇之詣齊王所，西面立。牛弘宣敕謂齊王曰：「我昔階緣恩寵，啟封晉陽，出籓之初，時年十二。先帝立我於西朝堂，乃令高熲、虞慶則、元旻等，從內送王子相于我。于時誡我曰：</w:t>
      </w:r>
      <w:r>
        <w:rPr>
          <w:lang w:eastAsia="zh-CN"/>
        </w:rPr>
        <w:t>'</w:t>
      </w:r>
      <w:r>
        <w:rPr>
          <w:lang w:eastAsia="zh-CN"/>
        </w:rPr>
        <w:t>以汝幼沖，未更世事，今令子相作輔於汝，事無大小，皆可委之。無得昵近小人，疏遠子相。若從我言者，有益於社稷，成立汝名行。如不用此言，唯國及身，敗無日矣。</w:t>
      </w:r>
      <w:r>
        <w:rPr>
          <w:lang w:eastAsia="zh-CN"/>
        </w:rPr>
        <w:t>'</w:t>
      </w:r>
      <w:r>
        <w:rPr>
          <w:lang w:eastAsia="zh-CN"/>
        </w:rPr>
        <w:t>吾受敕之後，奉以周旋，不敢失墜。微子相之力，吾無今日矣。若與謇之從事，一如子相也。」又敕謇之曰：「今以卿作輔于齊，善思匡救之理，副朕所望。若齊王德業修備，富貴自當鐘卿一門。若有不善，罪亦相及。」時齊王正擅寵，左右放縱，喬令則之徒，深見昵狎。謇之雖知其罪失，不能匡正。及王得罪，謇之竟坐除名。帝幸遼東，召謇之檢校燕郡事。及帝班師，至燕郡，坐供頓不給，配戍嶺南。卒于洭口，時年六十。子威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昂字千里。父敏，有高名，好禮篤學，治家如官。仕周，曆職清顯。開皇初，為太子太保。昂有器識，幹局過人。周武帝時，為大內史，賜爵文城郡公，致位開府，當途用事，百僚皆出其下。宣帝嗣位，稍被疏遠，然不離本職。及高祖為丞相，深自結納。高祖大悅之，以為大宗伯。昂受拜之日，遂得偏風，不能視事。高祖受禪，昂疾愈，加上開府，拜潞州刺史。昂見天下無事，可以勸學行禮，因上表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聞帝王受命，建學制禮，故能移既往之風，成惟新之俗。自魏道將謝，分割九區，關右、山東，久為戰國，各逞權詐，俱殉干戈，賦役繁重，刑政嚴急。蓋救焚拯溺，無暇從容，非朝野之願，以至於此。晚世因循，遂成希慕，俗化澆敝，流宕忘反，自非天然上哲，挺生於時，則儒雅之道，經禮之制，衣冠民庶，莫肯用心。世事所以未清，軌物由茲而壞。伏惟陛下稟靈上帝，受命昊天，合三陽之期，膺千祀之運。往者周室頹毀，區宇沸騰，聖策風行，神謀電發，端坐廊廟，蕩滌萬方，俯順幽明，君臨四海。擇萬古之典，無善不為；改百王之弊，無惡不盡。至若因情緣義，為其節文，故以三百三千，事高前代。然下土黎獻，尚未盡行。臣謬蒙獎策，從政籓部，人庶軌儀，實見多闕，儒風以墜，禮教猶微，是知百姓之心，未能頓變。仰惟深思遠慮，情念下民，漸被以儉，使至於道。臣恐業淹事緩，動延年世。若行禮勸學，道教相催，必當靡然向風，不遠而就。家知禮節，人識義方，比屋可封，輒謂非遠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覽而善之，因下詔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建國重道，莫先於學，尊主庇民，莫先於禮。自魏氏不競，周、齊抗衡，分四海之民，鬥二邦之力，遞為強弱，多歷年所。務權詐而薄儒雅，重干戈而輕俎豆，民不見德，唯爭是聞。朝野以機巧為師，文吏用深刻為法，風澆俗弊，化之然也。雖複建立庠序，兼啟黌塾，業非時貴，道亦不行。其間服膺儒術，蓋有之矣，彼眾我寡，未能移俗。然其維持名教，獎飾彝倫，微相弘益，賴斯而已。王者承天，休咎隨化，有禮則祥瑞必降，無禮則妖孽興起。人稟五常，性靈不一，有禮則陰陽合德，無禮則禽獸其心。治國立身，非禮不可。朕受命于天，財成萬物，去華夷之亂，求風化之宜。戒奢崇儉，率先百辟，輕徭薄賦，冀以寬弘。而積習生常，未能懲革，閭閻士庶，吉凶之禮，動悉乖方，不依制度。執憲之職，似塞耳而無聞，蒞民之官，猶蔽目而不察。宣揚朝化，其若是乎？古人之學，且耕且養。今者民丁非役之日，農畝時候之餘，若敦以學業，勸以經禮，自可家慕大道，人希至德。豈止知禮節，識廉恥，父慈子孝，兄恭弟順者乎？始自京師，爰及州郡，宜祗朕意，勸學行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是天下州縣皆置博士習禮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昂在州，甚有惠政，數年，卒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調，起家秘書郎，尋轉侍御史。左僕射楊素嘗於朝堂見調，因獨言曰：「柳條通體弱，獨搖不須風。」調斂板正色曰：「調信無取者，公不當以為侍御史；調信有可取，不應發此言。公當具瞻之秋，樞機何可輕發！」素甚奇之。煬帝嗣位，累遷尚書左司郎。時王綱不振，朝士多贓貨，唯調清素守常，為時所美。然於幹用，非其所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韋氏自居京兆，代有人物。世康昆季，餘慶所鐘，或入處禮闈，或出總方嶽，硃輸接軫，成陰，在周暨隋，勳庸並茂，盛矣！建安風韻閒雅，望重當時。述恃寵驕人，終致傾敗。旦屢有惠政，肅每存誠讜。雄亮名節自立，忠正見稱，謇之神情開爽，頗為疏放。文城曆仕二朝，鹹見推重，獻書高祖，遂興學校，言能弘道，其利博哉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48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四十八列傳第十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楊素弟約從父文思文紀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楊素，字處道，弘農華陰人也。祖暄，魏輔國將軍、諫議大夫。父敷，周汾州刺史，沒于齊。素少落拓，有大志，不拘小節，世人多未之知，唯從叔祖魏尚書僕射寬深異之，每謂子孫曰：「處道當逸群絕倫，非常之器，非汝曹所逮也。」後與安定牛弘同志好學，研精不倦，多所通涉。善屬文，工草隸，頗留意於風角。美須髯，有英傑之表。周大塚宰宇文護引為中外記室，後轉禮曹，加大都督。武帝親總萬機，素以其父守節陷齊，未蒙朝命，上表申理，帝不許。至於再三，帝大怒，命左右斬之。素乃大言曰：「臣事無道天子，死其分也。」帝壯其言，由是贈敷為大將軍，諡曰忠壯。拜素為車騎大將軍、儀同三司，漸見禮遇。帝命素為詔書，下筆立成，詞義兼美。帝嘉之，顧謂素曰：「善自勉之，勿憂不富貴。」素應聲答曰：「臣但恐富貴來逼臣，臣無心圖富貴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平齊之役，素請率父麾下先驅。帝從之，賜以竹策，曰：「朕方欲大相驅策，故用此物賜卿。」從齊王憲與齊人戰于河陰，以功封清河縣子，邑五百戶。其年授司城大夫。明年，複從憲拔晉州。憲屯兵雞棲原，齊主以大軍至，憲懼而宵遁，為齊兵所躡，眾多敗散。素與驍將十餘人盡力苦戰，憲僅而獲免。其後每戰有功。及齊平，加上開府，改封成安縣公，邑千五百戶，賜以粟帛、奴婢、雜畜。從王軌破陳將吳明徹于呂梁，治東楚州事。封弟慎為義安侯。陳將樊毅築城於泗口，素擊走之，夷毅所築。宣帝即位，襲父爵臨貞縣公，以弟約為安成公。尋從韋孝寬徇淮南，素別下盱眙、鐘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高祖為丞相，素深自結納。高祖甚器之，以素為汴州刺史。行至洛陽，會尉迥作亂，滎州刺史宇文胄據武牢以應迥，素不得進。高祖拜素大將軍，發河內兵擊胄，破之。遷徐州總管，進位柱國，封清河郡公，邑二千戶。以弟岳為臨貞公。高祖受禪，加上柱國。開皇四年，拜御史大夫。其妻鄭氏性悍，素忿之曰：「我若作天子，卿定不堪為皇后。」鄭氏奏之，由是坐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方圖江表，先是，素數進取陳之計，未幾，拜信州總管，賜錢百萬、錦千段、馬二百匹而遣之。素居永安，造大艦，名曰五牙，上起樓五層，高百餘尺，左右前後置六拍竿，並高五十尺，容戰士八百人，旗幟加於上。次曰黃龍，置兵百人。自餘平乘、舴艋等各有差。及大舉伐陳，以素為行軍元帥，引舟師趣三硤。軍至流頭灘，陳將戚欣以青龍百餘艘、屯兵數千人守狼尾灘，以遏軍路。其地險峭，諸將患之。素曰：「勝負大計，在此一舉。若晝日下船，彼則見我，灘流迅激，制不由人，則吾失其便。」乃以夜掩之。素親率黃龍數千艘，銜枚而下，遣開府王長襲引步卒從南岸擊欣別柵，令大將軍劉仁恩率甲騎趣白沙北岸，遲明而至，擊之，欣敗走。悉虜其眾，勞而遣之，秋毫不犯，陳人大悅。素率水軍東下，舟艫被江，旌甲曜日。素坐平乘大船，容貌雄偉，陳人望之懼曰：「清河公即江神也。」陳南康內史呂仲肅屯岐亭，正據江峽，於北岸鑿岩，綴鐵鎖三條，橫截上流，以遏戰船。素與仁恩登陸俱發，先攻其柵。仲肅軍夜潰，素徐去其鎖。仲肅複據荊門之延洲。素遣巴蜒卒千人，乘五牙四艘，以柏檣碎賊十餘艦，遂大破之，俘甲士二千余人，仲肅僅以身免。陳主遣其信州刺史顧覺鎮安蜀城，荊州刺史陳紀鎮公安，皆懾而退走。巴陵以東，無敢守者。湘州刺史、岳陽王陳叔慎遣使請降。素下至漢口，與秦孝王會。及還，拜荊州總管，進爵郢國公，邑三千戶，真食長壽縣千戶。以其子玄感為儀同，玄獎為清河郡公。賜物萬段，粟萬石，加以金寶，又賜陳主妹及女妓十四人。素言於上曰：「裡名勝母，曾子不入。逆人王誼，前封於郢，臣不願與之同。」於是改封越國公。尋拜納言。歲餘，轉內史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俄而江南人李稜等聚眾為亂，大者數萬，小者數千，共相影響，殺害長吏。以素為行軍總管，帥眾討之。賊硃莫問自稱南徐州刺史，以盛兵據京口。素率舟師入自楊子津，進擊破之。晉陵顧世興自稱太守，與其都督鮑遷等複來拒戰。素逆擊破之，執遷，虜三千餘人。進擊無錫賊帥葉略，又平之。吳郡沈玄懀、沈傑等以兵圍蘇州，刺史皇甫績頻戰不利。素率眾援之，玄懀勢迫，走投南沙賊帥陸孟孫。素擊孟孫于松江，大破之，生擒孟孫、玄懀。黟、歙賊帥沈雪、沈能據柵自固，又攻拔之。浙江賊帥高智慧自號東揚州刺史，船艦千艘，屯據要害，兵甚勁。素擊之，自旦至申，苦戰而破。智慧逃入海，素躡之，從餘姚泛海趣永嘉。智慧來拒戰，素擊走之，擒獲數千人。賊帥汪文進自稱天子，據東陽，署其徒蔡道人為司空，守樂安。進討，悉平之。又破永嘉賊帥沈孝徹。於是步道向天臺，指臨海郡，逐捕遺逸寇。前後百餘戰，智慧遁守閩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以素久勞於外，詔令馳傳入朝。加子玄感官為上開府，賜彩物三千段。素以餘賊未殄，恐為後患，又自請行。乃下詔曰：「朕憂勞百姓，日旰忘食，一物失所，情深納隍。江外狂狡，妄構妖逆，雖經殄除，民未安堵。猶有賊首凶魁，逃亡山洞，恐其聚結，重擾蒼生。內史令、上柱國、越國公素，識達古今，經謀長遠，比曾推轂，舊著威名，宜任以大兵，總為元帥，宣佈朝風，振揚威武，擒剪叛亡，慰勞黎庶。軍民事務，一以委之。」素複乘傳至會稽。先是，泉州人王國慶，南安豪族也，殺刺史劉弘，據州為亂，諸亡賊皆歸之。自以海路艱阻，非北人所習，不設備伍。素泛海掩至，國慶遑遽，棄州而走，餘黨散入海島，或守溪洞。素分遣諸將，水陸追捕。乃密令人謂國慶曰：「爾之罪狀，計不容誅。唯有斬送智慧，可以塞責。」國慶於是執送智慧，斬於泉州。自餘支黨，悉來降附，江南大定。上遣左領軍將軍獨孤陀至浚儀迎勞。比到京師，問者日至。拜素子玄獎為儀同，賜黃金四十斤，加銀瓶，實以金錢，縑三千段，馬二百匹，羊二千口，公田百頃，宅一區。代蘇威為尚書右僕射，與高熲專掌朝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素性疏而辯，高下在心，朝臣之內，頗推高熲，敬牛弘，厚接薛道衡，視蘇威蔑如也。自餘朝貴，多被陵轢。其才藝風調，優於高熲，至於推誠體國，處物平當，有宰相識度，不如熲遠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尋令素監營仁壽宮，素遂夷山堙穀，督役嚴急，作者多死，宮側時聞鬼哭之聲。及宮成，上令高熲前視，奏稱頗傷綺麗，大損人丁，高祖不悅。素尤懼，計無所出，即於北門啟獨孤皇后曰：「帝王法有離宮別館，今天下太平，造此一宮，何足損費！」後以此理諭上，上意乃解。於是賜錢百萬，錦絹三千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八年，突厥達頭可汗犯塞，以素為靈州道行軍總管，出塞討之，賜物二千段，黃金百斤。先是，諸將與虜戰，每慮胡騎奔突，皆以戎車步騎相參，輿鹿角為方陣，騎在其內。素謂人曰：「此乃自固之道，非取勝之方也。」於是悉除舊法，令諸軍為騎陣。達頭聞之大喜，曰：「此天賜我也。」因下馬仰天而拜，率精騎十余萬而至。素奮擊，大破之，達頭被重創而遁，殺傷不可勝計，群虜號哭而去。優詔褒揚，賜縑二萬匹，及萬釘寶帶。加子玄感位大將軍，玄獎、玄縱、積善並上儀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素多權略，乘機赴敵，應變無方，然大抵馭戎嚴整，有犯軍令者立斬之，無所寬貸。每將臨寇，輒求人過失而斬之，多者百餘人，少不下十數。流血盈前，言笑自若。及其對陣，先令一二百人赴敵，陷陣則已，如不能陷陣而還者，無問多少，悉斬之。又令三二百人複進，還如向法。將士股忄栗，有必死之心，由是戰無不勝，稱為名將。素時貴幸，言無不從，其從素征伐者，微功必錄，至於他將，雖有大功，多為文吏所譴卻。故素雖嚴忍，士亦以此願從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十年，晉王廣為靈朔道行軍元帥，素為長史。王卑躬以交素。及為太子，素之謀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初，代高熲為尚書左僕射，賜良馬百匹，牝馬二百匹，奴婢百口。其年，以素為行軍元帥，出雲州擊突厥，連破之。突厥退走，率騎追躡，至夜而及之。將複戰，恐賊越逸，令其騎稍後。於是親將兩騎，並降突厥二人，與虜並行，不之覺也。候其頓舍未定，趣後騎掩擊，大破之。自是突厥遠遁，磧南無複虜庭。以功進子玄感位為柱國，玄縱為淮南郡公。賞物二萬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獻皇后崩，山陵制度，多出於素。上善之，下詔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君為元首，臣則股肱，共治萬姓，義同一體。上柱國、尚書左僕射、仁壽宮大監、越國公素，志度恢弘，機鑒明遠，懷佐時之略，包經國之才。王業初基，霸圖肇建，策名委質，受脤出師，擒剪凶魁，克平虢、鄭。頻承廟算，揚旍江表，每稟戎律，長驅塞陰，南指而吳越肅清，北臨而獯獫摧服。自居端揆，參贊機衡，當朝正色，直言無隱。論文則詞藻縱橫，語武則權奇間出。既文且武，唯朕所命，任使之處，夙夜無怠。獻皇后奄離六宮，遠日雲及，塋兆安厝，委素經營。然葬事依禮，唯卜泉石，至如吉凶，不由於此。素義存奉上，情深體國，欲使幽明俱泰，寶祚無窮。以為陰陽之書，聖人所作，禍福之理，特須審慎。乃遍歷川原，親自占擇，纖介不善，即更尋求，志圖元吉，孜孜不已。心力備盡，人靈協贊，遂得神皋福壤，營建山陵。論素此心，事極誠孝，豈與夫平戎定寇比其功業？非唯廊廟之器，實是社稷之臣，若不加褒賞，何以申茲勸勵？可別封一子義康郡公，邑萬戶，子子孫孫，承襲不絕。餘如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並賜田三十頃，絹萬段，米萬石，金缽一，實以金，銀缽一，實以珠，並綾錦五百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素貴寵日隆，其弟約、從父文思、弟文紀，及族父異，並尚書列卿。諸子無汗馬之勞，位至柱國、刺史。家僮數千，後庭妓妾曳綺羅者以千數。第宅華侈，制擬宮禁。有鮑亨者，善屬文，殷胄者，工草隸，並江南士人，因高智慧沒為家奴。親戚故吏，布列清顯，素之貴盛，近古未聞。煬帝初為太子，忌蜀王秀，與素謀之，構成其罪，後竟廢黜。朝臣有違忤者，雖至誠體國，如賀若弼、史萬歲、李綱、柳彧等，素皆陰中之。若有附會及親戚，雖無才用，必加進擢。朝廷靡然，莫不畏附。唯兵部尚書柳述，以帝婿之重，數於上前面折素。大理卿梁毗，抗表上言素作威作福。上漸疏忌之，後因出敕曰：「僕射國之宰輔，不可躬親細務，但三五日一度向省，評論大事。」外示優崇，實奪之權也。終仁壽之末，不復通判省事。上賜王公以下射，素箭為第一，上手以外國所獻金精盤，價直巨萬，以賜之。四年，從幸仁壽宮，宴賜重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上不豫，素與兵部尚書柳述、黃門侍郎元岩等入閤侍疾。時皇太子入居大寶殿，慮上有不諱，須豫防擬，乃手自為書，封出問素。素錄出事狀以報太子。宮人誤送上所，上覽而大恚。所寵陳貴人又言太子無禮。上遂發怒，欲召庶人勇。太子謀之于素，素矯詔追東宮兵士帖上臺宿衛，門禁出入，並取宇文述、郭衍節度，又令張衡侍疾。上以此日崩，由是頗有異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漢王諒反，遣茹茹天保來據蒲州，燒斷河橋。又遣王聃子率數萬人並力拒守。素將輕騎五千襲之，潛於渭口宵濟，遲明擊之，天保敗走，聃子懾而以城降。有詔征還。初，素將行也，計日破賊，皆如所量。帝於是以素為並州道行軍總管、河北安撫大使，率眾數萬討諒。時晉、絳、呂三州並為諒城守，素各以二千人縻之而去。諒遣趙子開擁眾十余萬，策絕徑路，屯據高壁，佈陣五十裡。素令諸將以兵臨之，自引奇兵潛入霍山，緣崖谷而進，直指其營，一戰破之，殺傷數萬。諒所署介州刺史梁修羅屯介休，聞素至，懼，棄城而走。進至清源，去並州三十裡，諒率其將王世宗、趙子開、蕭摩訶等，眾且十萬，來拒戰。又擊破之，擒蕭摩訶。諒退保並州，素進兵圍之，諒窮蹙而降，餘黨悉平。帝遣素弟修武公約齎手詔勞素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我有隋之禦天下也，於今二十有四年，雖複外夷侵叛，而內難不作，修文偃武，四海晏然。朕以不天，銜恤在疚，號天叩地，無所逮及。朕本以籓王，謬膺儲兩，複以庸虛，纂承鴻業。天下者，先皇之天下也，所以戰戰兢兢，弗敢失墜，況複神器之重，生民之大哉！賊諒包藏禍心，自幼而長，羊質獸心，假託名譽，不奉國諱，先圖叛逆，違君父之命，成莫大之罪。誑惑良善，委任奸回，稱兵內侮，毒流百姓。私假署置，擅相謀戮，小加大，少淩長，民怨神怒，眾叛親離，為惡不同，同歸於亂。朕寡兄弟，猶未忍及言，是故開關門而待寇，揖干戈而不發。朕聞之，天生蒸民，為之置君，仰惟先旨，每以子民為念，朕豈得枕伏苫廬，顛而不救也！大義滅親，《春秋》高義，周旦以誅二叔，漢啟乃戮七籓，義在茲乎？事不獲已，是以授公戎律，問罪太原。且逆子賊臣，何代不有，豈意今者，近出家國。所歎荼毒甫爾，便及此事。由朕不能和兄弟，不能安蒼生，德澤未弘，兵戈先動，賊亂者止一從，塗炭者乃眾庶。非唯寅畏天威，亦乃孤負付囑，薄德厚恥，愧乎天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公乃先朝功臣，勳庸克茂。至如皇基草創，百物惟始，便匹馬歸朝，誠識兼至。汴部鄭州，風卷秋籜，荊南塞北，若火燎原，早建殊勳，夙著誠節。及獻替朝端，具瞻惟允，爰弼朕躬，以濟時難，昔周勃、霍光，何以加也！賊乃竊據蒲州，關梁斷絕，公以少擊眾，指期平殄。高壁據嶺，抗拒官軍，公以深謀，出其不意，霧廓雲除，冰消瓦解，長驅北邁，直趣巢窟。晉陽之南，蟻徒數萬，諒不量力，猶欲舉斧。公以棱威外討，發憤於內，忘身殉義，親當矢石。兵刃暫交，魚潰鳥散，僵屍蔽野，積甲若山。諒遂守窮城，以拒鈇鉞。公董率驍勇，四面攻圍，使其欲戰不敢，求走無路，智力俱盡，面縛軍門。斬將搴旗，伐叛柔服，元惡既除，東夏清晏，嘉庸茂績，於是乎在。昔武安平趙，淮陰定齊，豈若公遠而不勞，速而克捷者也！朕殷憂諒闇，不得親禦六軍，未能問道於上庠，遂使劬勞於行陣。言念於此，無忘寢食。公乃建累世之元勳，執一心之確志。古人有言曰：「疾風知勁草，世亂有誠臣。」公得之矣。乃銘之常鼎，豈止書勳竹帛哉！功績克諧，哽歎無已。稍冷，公如宜。軍旅務殷，殊當勞慮，故遣公弟，指宣往懷。迷塞不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素上表陳謝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自惟虛薄，志不及遠，州郡之職，敢憚劬勞，卿相之榮，無階覬望。然時逢昌運，王業惟始，雖涓流赴海，誠心屢竭，輕塵集岳，功力蓋微。徒以南陽裡閭，豐沛子弟，高位重爵，榮顯一時。遂複入處朝端，出總戎律，受文武之任，預帷幄之謀。豈臣才能，實由恩澤。欲報之德，義極昊天。伏惟陛下照重離之明，養繼天之德，牧臣於疏遠，照臣以光暉，南服降枉道之書，春宮奉肅成之旨。然草木無識，尚榮枯候時，況臣有心，實自效無路。盡夜回徨，寢食慚惕，常懼朝露奄至，虛負聖慈。賊諒包藏禍心，有自來矣，因幸國哀，便肆凶逆，興兵晉、代，搖盪山東。陛下拔臣于凡流，授臣以戎律，蒙心膂之寄，稟平亂之規。蕭王赤心，人皆以死，漢皇大度，天下爭歸，妖寇廓清，豈臣之力！曲蒙使臣弟約齎詔書問勞，高旨峻筆，有若天臨，洪恩大澤，便同海運。悲欣慚懼，五情振越，雖百殞微軀，無以一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月還京師，因從駕幸洛陽，以素領營東京大監。以平諒之功，拜其子萬石、仁行、侄玄挺皆儀同三司，賚物五萬段，綺羅千匹，諒之妓妾二十人。大業元年，遷尚書令，賜東京甲第一區，物二千段。尋拜太子太師，餘官如故。前後賞錫，不可勝計。明年，拜司徒，改封楚公，真食二千五百戶。其年，卒官。諡曰景武，贈光祿大夫、太尉公、弘農河東絳郡臨汾文城河內汲郡長平上黨西河十郡太守。給轀車，班劍四十人，前後部羽葆鼓吹，粟麥五千石，物五千段。鴻臚監護喪事。帝又下詔曰：「夫銘功彝器，紀德豐碑，所以垂名跡於不朽，樹風聲於沒世。故楚景武公素，茂績元勳，劬勞王室，竭盡誠節，協贊朕躬。故以道邁三傑，功參十亂。未臻遐壽，遽揖清徽。春秋遞代，方綿歲祀，式播雕篆，用圖勳德，可立碑宰隧，以彰盛美。」素嘗以五言詩七百字贈番州刺史薛道衡，詞氣宏拔，風韻秀上，亦為一時盛作。未幾而卒，道衡歎曰：「人之將死，其言也善，豈若是乎！」有集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素雖有建立之策及平楊諒功，然特為帝所猜忌，外示殊禮，內情甚薄。太史言隋分野有大喪，因改封于楚。楚與隋同分，欲以此厭當之。素寢疾之日，帝每令名醫診候，賜以上藥。然密問醫人，恆恐不死。素又自知名位已極，不肯服藥，亦不將慎，每語弟約曰：「我豈須更活耶？」素貪冒財貨，營求產業。東、西二京，居宅侈麗，朝毀夕複，營繕無已。爰及諸方都會處，邸店、水磑並利田宅以千百數，時議以此鄙之。子玄感嗣，別有傳。諸子皆坐玄感誅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約字惠伯，素異母弟也。在童兒時，嘗登樹墮地，為查所傷，由是竟為宦者。性好沉靜，內多譎詐，好學強記。素友愛之，凡有所為，必先籌於約而後行之。在週末，以素軍功，賜爵安成縣公，拜上儀同三司。高祖受禪，授長秋卿。久之，為邵州刺史，入為宗正少卿，轉大理少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皇太子無寵，而晉王廣規欲奪宗，以素幸於上，而雅信約。於是用張衡計，遣宇文述大以金寶賂遺於約，因通王意，說之曰：「夫守正履道，固人臣之常致，反經合義，亦達者之令圖。自古賢人君子，莫不與時消息，以避禍患。公之兄弟，功名蓋世，當途用事，有年歲矣。朝臣為足下家所屈辱者，可勝數哉！又儲宮以所欲不行，每切齒於執政。公雖自結於人主，而欲危公者固亦多矣。主上一旦棄群臣，公亦何以取庇？今皇太子失愛于皇后，主上素有廢黜之心，此公所知也。今若請立晉王，在賢兄之口耳。誠能因此時建大功，王必鐫銘於骨髓，斯則去累卵之危，成太山之安也。」約然之，因以白素。素本兇險，聞之大喜，乃撫掌而對曰：「吾之智思，殊不及此，賴汝起予。」約知其計行，複謂素曰：「今皇后之言，上無不用，宜因機會，早自結托，則匪唯長保榮祿，傳祚子孫，又晉王傾身禮士，聲名日盛，躬履節儉，有主上之風，以約料之，必能安天下。兄若遲疑，一旦有變，令太子用事，恐禍至無日矣。」素遂行其策，太子果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晉王入東宮，引約為左庶子，改封修武縣公，進位大將軍。及素被高祖所疏，出約為伊州刺史。入朝仁壽宮，遇高祖崩，遣約入朝，易留守者，縊殺庶人勇，然後陳兵集眾，發高祖凶問。煬帝聞之曰：「令兄之弟，果堪大任。」即位數日，拜內史令。約有學術，兼達時務，帝甚任之。後數載，加位右光祿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帝在東都，令約詣京師享廟，行至華陰，見其兄墓，遂枉道拜哭，為憲司所劾，坐是免官。未幾，拜淅陽太守。其兄子玄感，時為禮部尚書，與約恩義甚篤。既愴分離，形於顏色，帝謂之曰：「公比憂瘁，得非為叔邪？」玄感再拜流涕曰：「誠如聖旨。」帝亦思約廢立功，由是征入朝。未幾，卒，以素子玄挺後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思字溫才，素從叔也。父寬，魏左僕射，周小塚宰。文思在周，年十一，拜車騎大將軍、儀同三司、散騎常侍。尋以父功，封新豐縣子，邑五百戶。天和初，治武都太守，十姓獠反，文思討平之，複治翼州事。黨項羌叛，文思率州兵討平之。進擊資中、武康、隆山生獠及東山獠，並破之。後從陳王攻齊河陰城，又從武帝攻拔晉州，以勳進授上儀同三司，改封永寧縣公，增邑至千戶。壽陽劉叔仁作亂，從清河公宇文神舉討之，戰于磚井，在陣生擒叔仁。又別從王誼破賊於鯉魚柵。其後累以軍功，遷果毅右旅下大夫。高祖為丞相，從韋孝寬拒尉迥于武陟。迥遣其將李圍俊懷州，與行軍總管宇文述擊走之。破尉惇，平鄴城，皆有功，進授上大將軍，改封洛川縣公。尋拜隆州刺史。開皇元年，進爵正平郡公，加邑二千戶。後為魏州刺史，甚有惠政，及去職，吏民思之，為立碑頌德。轉冀州刺史。煬帝嗣位，征為民部尚書。轉納言，改授右光祿大夫。從幸江都宮，以足疾不堪趨奏，複授民部尚書，加位左光祿大夫。卒官，時年七十。諡曰定。初，文思當襲父爵，自以非嫡，遂讓封于弟文紀，當世多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紀字溫范，少剛正，有器局。在周襲爵華山郡公，邑二千七百戶。自右侍上士累遷車騎大將軍、儀同三司、安州總管長史。將兵迎陳降將李瑗于齊安，與陳將周法尚軍遇，擊走之。以功進授開府，入為虞部下大夫。高祖為丞相，改封汾陰縣公。從梁睿討王謙，以功進授上大將軍。前後增邑三千戶。拜資州刺史。入為宗正少卿，坐事除名。後數載，複其爵位，拜熊州刺史。改封上明郡公。除宗正卿。兼給事黃門侍郎，判禮部尚書事。仁壽二年，遷荊州總管。歲余，卒官，時年五十八。諡曰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楊素少而輕俠，俶儻不羈，兼文武之資，包英奇之略，志懷遠大，以功名自許。高祖龍飛，將清六合，許以腹心之奇，每當推彀之重。掃妖氛于牛鬥，江海無波；摧驍騎于龍庭，匈奴遠遁。考其夷凶靜亂，功臣莫居其右；覽其奇策高文，足為一時之傑。然專以智詐自立，不由仁義之道，阿諛時主，高下其心。營構離宮，陷君於奢侈；謀廢塚嫡，致國于傾危。終使宗廟丘墟，市朝霜露，究其禍敗之源，實乃素之由也。幸而得死，子為亂階，墳土未幹，闔門殂戮，丘隴發掘，宗族誅夷。則知積惡餘殃，信非徒語。多行無禮必自及，其斯之謂歟！約外示溫柔，內懷狡算，為蛇畫足，終傾國本，俾無遺育，宜哉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49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四十九列傳第十四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牛弘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牛弘，字裡仁，安定鶉觚人也，本姓裛氏。祖熾，郡中正。父允，魏侍中、工部尚書、臨涇公，賜姓為牛氏。弘初在繈褓，有相者見之，謂其父曰：「此兒當貴，善愛養之。」及長，須貌甚偉，性寬裕，好學博聞。在周，起家中外府記室、內史上士。俄轉納言上士，專掌文翰，甚有美稱。加威烈將軍、員外散騎侍郎，修起居注。其後襲封臨涇公。宣政元年，轉內史下大夫，進位使持節、大將軍，儀同三司。開皇初，遷授散騎常侍、秘書監。弘以典籍遺逸，上表請開獻書之路，曰：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經籍所興，由來尚矣。爻畫肇於庖羲，文字生於蒼頡。聖人所以弘宣教導，博通古今，揚于王庭，肆于時夏。故堯稱至聖，猶考古道而言；舜其大智，尚觀古人之象。《周官》外史掌三皇五帝之書，及四方之志。武王問黃帝、顓頊之道，太公曰：「在《丹書》。」是知握符禦曆，有國有家者，曷嘗不以《詩》、《書》而為教，因禮樂而成功也。昔周德既衰，舊經紊棄。孔子以大聖之才，開素王之業，憲章祖述，制《禮》刊《詩》，正五始而修《春秋》，闡《十翼》而弘《易》道。治國立身，作範垂法。及秦皇馭宇，吞滅諸侯，任用威力，事不師古，始下焚書之令，行偶語之刑。先王墳籍，掃地皆盡。本既先亡，從而顛覆。臣以圖讖言之，經典盛衰，信有徵數。此則書之一厄也。漢興，改秦之弊，敦尚儒術，建藏書之策，置校書之官，屋壁山岩，往往間出。外有太常、太史之藏，內有延閣、秘書之府。至孝成之世，亡逸尚多，遣謁者陳農求遺書於天下，詔劉向父子讎校篇籍。漢之典文，于斯為盛。及王莽之末，長安兵起，宮室圖書，並從焚燼。此則書之二厄也。光武嗣興，尤重經誥，未及下車，先求文雅。於是鴻生巨儒，繼踵而集，懷經負帙，不遠斯至。肅宗親臨講肄，和帝數幸書林，其蘭台、石室，鴻都、東觀，秘牒填委，更倍於前。及孝獻移都，吏民擾亂，圖書縑帛，皆取為帷囊。所收而西，裁七十餘乘。屬西京大亂，一時燔蕩。此則書之三厄也。魏文代漢，更集經典，皆藏在秘書、內外三閣，遣秘書郎鄭默刪定舊文。時之論者，美其硃紫有別。晉氏承之，文籍尤廣。晉秘書監荀勖定魏《內經》，更著《新簿》。雖古文舊簡，猶雲有缺，新章後錄，鳩集已多，足得恢弘正道，訓範當世。屬劉、石憑陵，京華覆滅，朝章國典，從而失墜。此則書之四厄也。永嘉之後，寇竊競興。因河據洛，跨秦帶趙。論其建國立家，雖傳名號，憲章禮樂，寂滅無聞。劉裕平姚，收其圖籍，五經子史，才四千卷，皆赤軸青紙，文字古拙。僭偽之盛，莫過二秦，以此而論，足可明矣。故知衣冠軌物，圖畫記注，播遷之餘，皆歸江左。晉、宋之際，學藝為多，齊、梁之間，經史彌盛。宋秘書丞王儉，依劉氏《七略》，撰為《七志》。梁人阮孝緒，亦為《七錄》。總其書數，三萬餘卷。及侯景渡江，破滅梁室，秘省經籍，雖從兵火，其文德殿內書史，宛然猶存。蕭繹據有江陵，遣將破平侯景，收文德之書，及公私典籍，重本七萬餘卷，悉送荊州。故江表圖書，因斯盡萃於繹矣。及周師入郢，繹悉焚之於外城，所收十才一二。此則書之五厄也。後魏爰</w:t>
      </w:r>
      <w:r>
        <w:rPr>
          <w:lang w:eastAsia="zh-CN"/>
        </w:rPr>
        <w:t xml:space="preserve"> 自幽方，遷宅伊、洛，日不暇給，經籍闕如。周氏創基關右，戎車未息。保定之始，書止八千，後加收集，方盈萬卷。高氏據有山東，初亦採訪，驗其本目，殘缺猶多。及東夏初平，獲其經史，四部重雜，三萬餘卷。所益舊書，五千而已。今禦書單本，合一萬五千餘卷，部帙之間，仍有殘缺。比梁之舊目，止有其半。至於陰陽河洛之篇，醫方圖譜之說，彌複為少。臣以經書自仲尼已後，迄於當今，年逾千載，數遭五厄，興集之期，屬膺聖世。伏惟陛下受天明命，君臨區宇，功無與二，德冠往初。自華夏分離，彝倫攸斁，其間雖霸王遞起，而世難未夷，欲崇儒業，時或未可。今土宇邁于三王，民黎盛於兩漢，有人有時，正在今日。方當大弘文教，納俗升平，而天下圖書，尚有遺逸，非所以仰協聖情，流訓無窮者也。臣史籍是司，寢興懷懼。昔陸賈奏漢祖雲「天下不可馬上治之」，故知經邦立政，在於典謨矣。為國之本，莫此攸先。今秘藏見書，亦足披覽，但一時載籍，須令大備。不可王府所無，私家乃有。然士民殷雜，求訪難知，縱有知者，多懷吝惜，必須勒之以天威，引之以微利。若猥發明詔，兼開購賞，則異典必臻，觀閣斯積，重道之風，超於前世，不亦善乎！伏願天鑒，少垂照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納之，於是下詔：獻書一卷，賚縑一匹。一二年間，篇籍稍備。進爵奇章郡公，邑千五百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年，拜禮部尚書，奉敕修撰《五禮》，勒成百卷，行於當世。弘請依古制修立明堂，上議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竊謂明堂者，所以通神靈，感天地，出教化，崇有德。《孝經》曰：「宗祀文王於明堂，以配上帝。」《祭義》雲：「祀於明堂，教諸侯孝也。」黃帝曰合宮，堯曰五府，舜曰總章，布政興治，由來尚矣。《周官</w:t>
      </w:r>
      <w:r>
        <w:rPr>
          <w:lang w:eastAsia="zh-CN"/>
        </w:rPr>
        <w:t>·</w:t>
      </w:r>
      <w:r>
        <w:rPr>
          <w:lang w:eastAsia="zh-CN"/>
        </w:rPr>
        <w:t>考工記》曰：「夏後氏世室，堂修二七，廣四修一。」鄭玄注雲：「修十四步，其廣益以四分修之一，則堂廣十七步半也。」「殷人重屋，堂修七尋，四阿重屋。」鄭雲：「其修七尋，廣九尋也。」「周人明堂，度九尺之筵，南北七筵，五室，凡室二筵。」鄭雲：「此三者，或舉宗廟，或舉王寢，或舉明堂，互言之，明其同制也。」馬融、王肅、幹寶所注，與鄭亦異，今不具出。漢司徒馬宮議雲：「夏後氏世室，室顯於堂，故命以室。殷人重屋，屋顯於堂，故命以屋。周人明堂，堂大於夏室，故命以堂。夏後氏益其堂之廣百四十四尺，周人明堂，以為兩序間大夏後氏七十二尺。」若據鄭玄之說，則夏室大於周堂，如依馬宮之言，則周堂大於夏室。後王轉文，周大為是。但宮之所言，未詳其義。此皆去聖久遠，禮文殘缺，先儒解說，家異人殊。鄭注《玉藻》亦雲：「宗廟路寢，與明堂同制。」《王制》曰：「寢不逾廟。」明大小是同。今依鄭玄注，每室及堂，止有一丈八尺，四壁之外，四尺有餘。若以宗廟論之，祫享之時，周人旅酬六屍，並後稷為七，先公昭穆二屍，先王昭穆二屍，合十一屍，三十六主，及君北面行事於二丈之堂，愚不及此。若以正寢論之，例須朝宴。據《燕禮》：「諸侯宴，則賓及卿大夫脫屨升坐。」是知天子宴，則三公九卿並須升堂。《燕義》又雲：「席，小卿次上卿。」言皆侍席。止於二筵之間，豈得行禮？若以明堂論之，總享之時，五帝各於其室。設青帝之位，須於木室之內，少北西面。太昊從食，坐於其西，近南北面。祖宗配享者，又於青帝之南，稍退西面。丈八之室，神位有三，加以簠簋籩豆，牛羊之俎，四海九州美物鹹設，複須席上升歌，出樽反坫，揖讓升降，亦以隘矣。據茲而說，近是不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案劉向《別錄》及馬宮、蔡邕等所見，當時有《古文明堂禮》、《王居明堂禮》、《明堂圖》、《明堂大圖》、《明堂陰陽》、《太山通義》、《魏文侯孝經傳》等，並說古明堂之事。其書皆亡，莫得而正。今《明堂月令》者，鄭玄雲：「是呂不韋著，《春秋十二紀》之首章，禮家鈔合為記。」蔡邕、王肅雲：「周公所作《周書》內有《月令》第五十三，即此也。各有證明，文多不載。束皙以為夏時之書。」劉獻雲：「不韋鳩集儒者，尋于聖王月令之事而記之。不韋安能獨為此記？」今案不得全稱《周書》，亦未可即為秦典，其內雜有虞、夏、殷、周之法，皆聖王仁恕之政也。蔡邕具為章句，又論之曰：「明堂者，所以宗祀其祖以配上帝也。夏後氏曰世室，殷人曰重屋，周人曰明堂。東曰青陽，南曰明堂，西曰總章，北曰玄堂，內曰太室。聖人南面而聽，向明而治，人君之位莫不正焉。故雖有五名，而主以明堂也。制度之數，各有所依。堂方一百四十四尺，坤之策也，屋圓楣徑二百一十六尺，乾之策也。太廟明堂方六丈，通天屋徑九丈，陰陽九六之變，且圓蓋方覆，九六之道也。八闥以象卦，九室以象州，十二宮以應日辰。三十六戶，七十二牖，以四戶八牖乘九宮之數也。戶皆外設而不閉，示天下以不藏也。通天屋高八十一尺，黃鐘九九之實也。二十八柱布四方，四方七宿之象也。堂高三尺，以應三統，四向五色，各象其行。水闊二十四丈，象二十四氣，於外以象四海。王者之大禮也。」觀其模範天地，則象陰陽，必據古文，義不虛出。今若直取《考工》，不參《月令》，青陽總章之號不得而稱，九月享帝之禮不得而用。漢代二京所建，與此說悉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建安之後，海內大亂，京邑焚燒，憲章泯絕。魏氏三方未平，無聞興造。晉則侍中裴頠議曰：「尊祖配天，其義明著，而廟宇之制，理據未分。宜可直為一殿，以崇嚴父之祀，其餘雜碎，一皆除之。」宋、齊已還，鹹率茲禮。此乃世之通儒，時無思術，前王盛事，於是不行。後魏代都所造，出自李沖，三三相重，合為九室。簷不覆基，房間通街，穿鑿處多，迄無可取。及遷宅洛陽，更加營構，五九紛競，遂至不成，宗配之事，於焉靡托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今皇猷遐闡，化覃海外，方建大禮，垂之無窮。弘等不以庸虛，謬當議限。今檢明堂必須五室者何？《尚書帝命驗》曰：「帝者承天立五府，赤曰文祖，黃曰神鬥，白曰顯紀，黑曰玄矩，蒼曰靈府。」鄭玄注曰：「五府與周之明堂同矣。」且三代相沿，多有損益，至於五室，確然不變。夫室以祭天，天實有五，若立九室，四無所用。布政視朔，自依其辰。鄭司農雲：「十二月分在青陽等左右之位。」不雲居室。鄭玄亦言：「每月于其時之堂而聽政焉。」《禮圖》畫個，皆在堂偏，是以須為五室。明堂必須上圓下方者何？《孝經援神契》曰：「明堂者，上圓下方，八窗四達，布政之宮。」《禮記</w:t>
      </w:r>
      <w:r>
        <w:rPr>
          <w:lang w:eastAsia="zh-CN"/>
        </w:rPr>
        <w:t>·</w:t>
      </w:r>
      <w:r>
        <w:rPr>
          <w:lang w:eastAsia="zh-CN"/>
        </w:rPr>
        <w:t>盛德篇》曰：「明堂四戶八牖，上圓下方。」《五經異義》稱講學大夫淳于登亦雲：「上圓下方。」鄭玄同之。是以須為圓方。明堂必須重屋者何？案《考工記》，夏言「九階，四旁兩夾窗，門堂三之二，室三之一。」殷、周不言者，明一同夏制。殷言「四阿重屋」，周承其後不言屋，制亦盡同可知也。」其「殷人重屋」之下，本無五室之文，鄭注雲：「五室者，亦據夏以知之。」明周不雲重屋，因殷則有，灼然可見。《禮記</w:t>
      </w:r>
      <w:r>
        <w:rPr>
          <w:lang w:eastAsia="zh-CN"/>
        </w:rPr>
        <w:t>·</w:t>
      </w:r>
      <w:r>
        <w:rPr>
          <w:lang w:eastAsia="zh-CN"/>
        </w:rPr>
        <w:t>明堂位》曰：「太廟天子明堂。」言魯為周公之故，得用天子禮樂，魯之太廟與周之明堂同。又曰：「複廟重簷，刮楹達向，天子之廟飾。」鄭注：「複廟，重屋也。」據廟既重屋，明堂亦不疑矣。《春秋》文公十三年：「太室屋壞。」《五行志》曰：「前堂曰太廟，中央曰太室，屋其上重者也。」服虔亦雲：「太室，太廟太室之上屋也。」《周書</w:t>
      </w:r>
      <w:r>
        <w:rPr>
          <w:lang w:eastAsia="zh-CN"/>
        </w:rPr>
        <w:t>·</w:t>
      </w:r>
      <w:r>
        <w:rPr>
          <w:lang w:eastAsia="zh-CN"/>
        </w:rPr>
        <w:t>作洛篇》曰：「乃立太廟宗宮路寢明堂，咸有四阿反坫，重亢重廊。」孔晁注曰：「重亢累棟，重廊累屋也。」依《黃圖》所載，漢之宗廟皆為重屋。此去古猶近，遺法尚在，是以須為重屋。明堂必須為辟雍者何？《禮記</w:t>
      </w:r>
      <w:r>
        <w:rPr>
          <w:lang w:eastAsia="zh-CN"/>
        </w:rPr>
        <w:t>·</w:t>
      </w:r>
      <w:r>
        <w:rPr>
          <w:lang w:eastAsia="zh-CN"/>
        </w:rPr>
        <w:t>盛德篇》雲：「明堂者，明諸侯尊卑也。外水曰辟雍。」《明堂陰陽錄》曰：「明堂之制，周圜行水，左旋以象天，內有太室以象紫宮。」此明堂有水之明文也。然馬宮、王肅以為明堂、辟雍、太學同處，蔡邕、盧植亦以為明堂、靈台、辟雍、太學同實異名。邕雲：「明堂者，取其宗祀之清貌，則謂之清廟，取其正室，則曰太室，取其堂，則曰明堂，取其四門之學，則曰太學，取其周水圜如璧，則曰璧雍。其實一也。」其言別者，《五經通義》曰：「靈台以望氣，明堂以布政，辟雍以養老教學。」三者不同。袁准、鄭玄亦以為別。歷代所疑，豈能輒定？今據《郊祀志》雲：「欲治明堂，未曉其制。濟南人公玉帶上黃帝時《明堂圖》，一殿無壁，蓋之以</w:t>
      </w:r>
      <w:r>
        <w:rPr>
          <w:lang w:eastAsia="zh-CN"/>
        </w:rPr>
        <w:t xml:space="preserve"> 茅，水圜宮垣，天子從之。」以此而言，其來則久。漢中元二年，起明堂、辟雍、靈台於洛陽，並別處。然明堂亦有壁水，李尤《明堂銘》雲「流水洋洋」是也。以此須有辟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帝王作事，必師古昔，今造明堂，須以《禮經》為本。形制依于周法，度數取於《月令》，遺闕之處，參以餘書，庶使該詳沿革之理。其五室九階，上圓下方，四阿重屋，四旁兩門，依《考工記》、《孝經》說。堂方一百四十四尺，屋圓楣徑二百一十六尺，太室方六丈，通天屋徑九丈，八達二十八柱，堂高三尺，四向五色，依《周書</w:t>
      </w:r>
      <w:r>
        <w:rPr>
          <w:lang w:eastAsia="zh-CN"/>
        </w:rPr>
        <w:t>·</w:t>
      </w:r>
      <w:r>
        <w:rPr>
          <w:lang w:eastAsia="zh-CN"/>
        </w:rPr>
        <w:t>月令》論。殿垣方在內，水周如外，水內徑三百步，依《太山盛德記》、《覲禮經》。仰觀俯察，皆有則象，足以盡誠上帝，祗配祖宗，弘風布教，作范於後矣。弘等學不稽古，輒申所見，可否之宜，伏聽裁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以時事草創，未遑製作，竟寢不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六年，除太常卿。九年，詔改定雅樂，又作樂府歌詞，撰定圓丘五帝凱樂，並議樂事。弘上議雲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謹案《禮》，五聲、六律、十二管還相為宮。《周禮》奏黃鐘，歌大呂，奏太簇，歌應鐘，皆是旋相為宮之義。蔡邕《明堂月令章句》曰：「孟春月則太簇為宮，姑洗為商，蕤賓為角，南呂為徵，應鐘為羽，大呂為變宮，夷則為變徵。他月放此。」故先王之作律呂也，所以辯天地四方陰陽之聲。揚子雲曰：「聲生於律，律生於辰。」故律呂配五行，通八風，曆十二辰，行十二月，迴圈轉運，義無停止。譬如立春木王火相，立夏火王土相，季夏餘分，土王金相，立秋金王水相，立冬水王木相。還相為宮者，謂當其王月，名之為宮。今若十一月不以黃鐘為宮，十三月不乙太簇為宮，便是春木不王，夏王不相，豈不陰陽失度，天地不通哉？劉歆《鐘律書》雲：「春宮秋律，百卉必凋；秋宮春律，萬物必榮；夏宮冬律，雨雹必降；冬宮夏律，雷必發聲。」以斯而論，誠為不易。且律十二，今直為黃鐘一均，唯用七律，以外五律，竟複何施？恐失聖人製作本意。故須依禮作還相為宮之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曰：「不須作旋相為宮，且作黃鐘一均也。」弘又論六十律不可行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謹案《續漢書</w:t>
      </w:r>
      <w:r>
        <w:rPr>
          <w:lang w:eastAsia="zh-CN"/>
        </w:rPr>
        <w:t>·</w:t>
      </w:r>
      <w:r>
        <w:rPr>
          <w:lang w:eastAsia="zh-CN"/>
        </w:rPr>
        <w:t>律曆志》，元帝遣韋玄成問京房于樂府，房對：「受學故小黃令焦延壽。六十律相生之法，以上生下，皆三生二，以下生上，皆三生四。陽下生陰，陰上生陽，終於中呂，而十二律畢矣。中呂上生執始，執始下生去滅，上下相生，終於南事，六十律畢矣。十二律之變至於六十，猶八卦之變至於六十四也，冬至之聲，以黃鐘為宮，太簇為商，姑洗為角，林鐘為徵，南呂為羽，應鐘為變宮，蕤賓為變徵。此聲氣之元，五音之正也。故各統一日。其餘以次運行，當日者各自為宮，而商徵以類從焉。」房又曰：「竹聲不可以度調，故作準以定數。准之狀如瑟，長一丈而十三弦，隱間九尺，以應黃鐘之律九寸。中央一弦，下畫分寸，以為六十律清濁之節。」執始之類，皆房自造。房雲受法于焦延壽，未知延壽所承也。至元和年，待詔候鐘律殷肜上言：「官無曉六十律以准調音者。故待詔嚴崇具以准法教其子宣，願召宣補學官，主調樂器。」大史丞弘試宣十二律，其二中，其四不中，其六不知何律，宣遂罷。自此律家莫能為准施弦。熹平年，東觀召典律者太子舍人張光問准意。光等不知，歸閱舊藏，乃得其器，形制如房書，猶不能定其弦緩急，故史官能辨清濁者遂絕。其可以相傳者，唯大榷常數及候氣而已。據此而論，京房之法，漢世已不能行。沈約《宋志》曰：「詳案古典及今音家，六十律無施于樂。」《禮》雲「十二管還相為宮」，不言六十。《封禪書》雲：「大帝使素女鼓五十弦瑟而悲，破為二十五弦。」假令六十律為樂，得成亦所不用。取「大樂必易，大禮必簡」之意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又議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案《周官》雲：「大司樂掌成均之法。」鄭眾注雲：「均，調也。樂師主調其音。」《三禮義宗》稱：「《周官》奏黃鐘者，用黃鐘為調，歌大呂者，用大呂為調。奏者謂堂下四懸，歌者謂堂上所歌。但一祭之間，皆用二調。」是知據宮稱調，其義一也。明六律六呂迭相為宮，各自為調。今見行之樂，用黃鐘之宮，乃以林鐘為調，與古典有違。晉內書監荀勖依典記，以五聲十二律還相為宮之法，制十二笛。黃鐘之笛，正聲應黃鐘，下徵應林鐘，以姑洗為清角。大呂之笛，正聲應大呂，下徵應夷則。以外諸均，例皆如是。然今所用林鐘，是勖下徵之調。不取其正，先用其下，於理未通，故須改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甚善其義，詔弘與姚察、許善心、何妥、虞世基等正定新樂，事在《音律志》。是後議置明堂，詔弘條上故事，議其得失，事在《禮志》。上甚敬重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楊素恃才矜貴，輕侮朝臣，唯見弘未當不改容自肅。素將擊突厥，詣太常與弘言別。弘送素至中門而止，素謂弘曰：「大將出征，故來敘別，何相送之近也？」弘遂揖而退。素笑曰：「奇章公可謂其智可及，其愚不可及也。」亦不以屑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尋授大將軍，拜吏部尚書。時高祖又令弘與楊素、蘇威、薛道衡、許善心、虞世基、崔子發等並召諸儒，論新禮降殺輕重。弘所立議，眾鹹推服之。仁壽二年，獻皇后崩，三公已下不能定其儀注。楊素謂弘曰：「公舊學，時賢所仰，今日之事，決在於公。」弘了不辭讓，斯須之間，儀注悉備，皆有故實。素歎曰：「衣冠禮樂，盡在此矣，非吾所及也！」弘以三年之喪，祥禫具有降殺，期服十一月而練者，無所象法，以聞于高祖，高祖納焉。下詔除期練之禮，自弘始也。弘在吏部，其選舉先德行而後文才，務在審慎。雖致停緩，所有進用，並多稱職。吏部侍郎高孝基，鑒賞機晤，清慎絕倫，然爽俊有餘，跡似輕薄，時宰多以此疑之。唯弘深識其真，推心委任。隋之選舉，於斯為最。時論彌服弘識度之遠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之在東宮也，數有詩書遺弘，弘亦有答。及嗣位之後，嘗賜弘詩曰：「晉家山吏部，魏世盧尚書，莫言先哲異，奇才並佐餘。學行敦時俗，道素乃沖虛，納言雲閣上，禮儀皇運初。彝倫欣有敘，垂拱事端居。」其同被賜詩者，至於文詞讚揚，無如弘美。大業二年，進位上大將軍。三年，改為右光祿大夫。從拜恆嶽，壇場珪幣，墠畤牲牢，並弘所定。還下太行，煬帝嘗引入內帳，對皇后賜以同席飲食。其禮遇親重如此。弘謂其諸子曰：「吾受非常之遇，荷恩深重。汝等子孫，宜以誠敬自立，以答恩遇之隆也。」六年，從幸江都。其年十一月，卒于江都郡，時年六十六。帝傷惜之，贈甚厚。歸葬安定，贈開府儀同三司、光祿大夫、文安侯，諡曰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弘榮寵當世，而車服卑儉，事上盡禮，待下以仁，訥於言而敏於行。上嘗令其宣敕，弘至階下，不能言，退還拜謝，雲：「並忘之。」上曰：「傳語小辯，故非宰臣任也。」愈稱其質直。大業之世，委遇彌隆。性寬厚，篤志於學，雖職務繁雜，書不釋手。隋室舊臣，始終信任，悔吝不及，唯弘一人而已。有弟曰弼，好酒而酗，嘗因醉，射殺弘駕車牛。弘來還宅，其妻迎謂之曰：「叔射殺牛矣。」弘聞之，無所怪問，直答雲：「作脯。」坐定，其妻又曰：「叔忽射殺牛，大是異事！」弘曰：「已知之矣。」顏色自若，讀書不輟。其寬和如此。有文集十三卷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子方大，亦有學業，官至內史舍人。次子方裕，性兇險無人心，從幸江都，與裴虔通等同謀弑逆，事見《司馬德勘傳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牛弘篤好墳籍，學優而仕，有淡雅之風，懷曠遠之度，采百王之損益，成一代之典章，漢之叔孫，不能尚也。綢繆省闥，三十餘年，夷險不渝，始終無際。雖開物成務，非其所長，然澄之不清，混之不濁，可謂大雅君子矣。子實不才，崇基不構，干紀犯義，以墜家風，惜哉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50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五十列傳第十五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宇文慶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宇文慶，字神慶，河南洛陽人也。祖金殿，魏征南大將軍，仕曆五州刺史、安吉侯。父顯和，夏州刺史。慶沉深有器局，少以聰敏見知。周初，受業東觀，頗涉經史。既而謂人曰：「書足記姓名而已，安能久事筆硯，為腐儒之業！」于時文州民夷相聚為亂，慶應募從征。賊據保岩谷，徑路懸絕，慶束馬而進，襲破之，以功授都督。衛王直之鎮山南也，引為左右。慶善射，有膽氣，好格猛獸，直甚壯之。稍遷車騎大將軍、儀同三司、柱國府掾。及誅宇文護，慶有謀焉，進授驃騎大將軍，加開府。後從武帝攻河陰，先登攀堞，與賊短兵接戰，良久，中石乃墜，絕而後蘇。帝勞之曰：「卿之餘勇，可以賈人也。」複從武帝拔晉州。其後齊師大至，慶與宇文憲輕騎而覘，卒與賊相遇，為賊所窘。憲挺身而遁，慶退據汾橋，眾賊爭進，慶引弓射之，所中人馬必倒，賊乃稍卻。及破高緯，拔高壁，克並州，下信都，禽高湝，功並居最。周武帝詔曰：「慶勳庸早著，英望華遠，出內之績，簡在朕心。戎車自西，俱總行陣，東夏蕩定，實有茂功。高位縟禮，宜崇榮冊。」於是進位大將軍，封汝南郡公，邑千六百戶。尋以行軍總管擊延安反胡，平之，拜延州總管。俄轉甯州總管。高祖為丞相，複以行軍總管南征江表。師次白帝，征還，以勞進位上大將軍。高祖與慶有舊，甚見親待，令督丞相軍事，委以心腹。尋加柱國。開皇初，拜左武衛將軍，進位上柱國。數年，出除涼州總管。歲餘，征還，不任以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上潛龍時，嘗從容與慶言及天下事，上謂慶曰：「天元實無積德，視其相貌，壽亦不長。加以法令繁苛，耽恣聲色，以吾觀之，殆將不久。又複諸侯微弱，各令就國，曾無深根固本之計。羽翮既剪，何能及遠哉！尉迥貴戚，早著聲望，國家有釁，必為亂階。然智量庸淺，子弟輕佻，貪而少惠，終致亡滅。司馬消難反覆之虜，亦非池內之物，變成俄頃，但輕薄無謀，未能為害，不過自竄江南耳。庸、蜀險隘，易生艱阻，王謙愚蠢，素無籌略，但恐為人所誤，不足為虞。」未幾，上言皆驗。及此，慶恐上遺忘，不復收用，欲見舊蒙恩顧，具錄前言為表而奏之曰：「臣聞智侔造化，二儀無以隱其靈；明同日月，萬象不能藏其狀。先天弗違，實聖人之體道；未萌見兆，諒達節之神機。伏惟陛下特挺生知，徇齊誕禦，懷五嶽其猶輕，吞八荒而不梗，蘊妙見於胸襟，運奇謨於掌握。臣以微賤，早逢天眷，不以庸下，親蒙推赤。所奉成規，纖毫弗舛，尋惟聖慮，妙出蓍龜，驗一人之慶有徵，實天子之言無戲。臣親聞親見，實榮實喜。」上省表大悅，下詔曰：「朕之與公，本來親密，懷抱委曲，無所不盡。話言歲久，尚能記憶，今覽表奏，方悟昔談。何謂此言，遂成實錄。古人之先知禍福，明可信也，朕言之驗，自是偶然。公乃不忘，彌表誠節，深感至意，嘉尚無已。」自是上每加優禮。卒於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靜禮，初為太子千牛備身，尋尚高祖女廣平公主，授儀同，安德縣公，邑千五百戶，後為熊州刺史。先慶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協，曆武賁郎將、右翊衛將軍，宇文化及之亂遇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協弟皛，字婆羅門，大業之世，少養宮中。後為千牛左右，煬帝甚親昵之。每有遊宴，皛必侍從，至於出入臥內，伺察六宮，往來不限門禁，其恩幸如此。時人號曰宇文三郎。皛與宮人淫亂，至於妃嬪公主，亦有醜聲。蕭後言於帝，皛聞而懼，數日不敢見。其兄協因奏曰：「皛今已壯，不可在宮掖。」帝曰：「皛安在？」協曰：「在朝堂。」帝不之罪，因召入，待之如初。宇文化及弑逆之際，皛時在玄覽門，覺變，將入奏，為門司所遏，不得時進。會日瞑，宮門閉，退還所守。俄而難作，皛與五十人赴之，為亂兵所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李禮成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禮成，字孝諧，隴西狄道人也。涼王暠之六世孫。祖延實，魏司徒。父彧，侍中。禮成年七歲，與姑之子蘭陵太守滎陽鄭顥隨魏武帝入關。顥母每謂所親曰：「此兒平生未嘗回顧，當為重器耳。」及長，沉深有行檢，不妄通賓客。魏大統中，釋褐著作郎，遷太子洗馬、員外散騎常侍。周受禪，拜平東將軍、散騎常侍。于時貴公子皆競習弓馬，被服多為軍容。禮成雖善騎射，而從容儒服，不失素望。後以軍功拜車騎大將軍、儀同三司，賜爵修陽縣侯，拜遷州刺史。時朝廷有所徵發，禮成度以蠻夷不可擾，擾必為亂，上表固諫。周武帝從之。伐齊之役，從帝圍晉陽，禮成以兵擊南門，齊將席毗羅率精甲數千拒帝，禮成力戰，擊退之。加開府，進封冠軍縣公，拜北徐州刺史。未幾，征為民部中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禮成妻竇氏早沒，知高祖有非常之表，遂聘高祖妹為繼室，情契甚歡。及高祖為丞相，進位上大將軍，遷司武上大夫，委以心膂。及受禪，拜陝州刺史，進封絳郡公，賞賜優洽。尋征為左衛將軍，遷右武衛大將軍。歲餘，出拜襄州總管，稱有惠政。後數載，複為左衛大將軍。時突厥屢為寇患，緣邊要害，多委重臣，由是拜甯州刺史。歲餘，以疾征還京師，終於家。其子世師，官至度支侍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元孝矩弟褒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孝矩，河南洛陽人也。祖修義，父子均，並為魏尚書僕射。孝矩西魏時襲爵始平縣公，拜南豐州刺史。時見周太祖專政，將危元氏，孝矩每慨然有興複社稷之志，陰謂昆季曰：「昔漢氏有諸呂之變，硃虛、東牟，卒安劉氏。今宇文之心，路人所見，顛而不扶，焉用宗子？盍將圖之？」為兄則所遏，孝矩乃止。其後周太祖為兄子晉公護娶孝矩妹為妻，情好甚密。及閔帝受禪，護總百揆，孝矩之寵益隆。及護誅，坐徙蜀。數戰，征還京師，拜益州總管司馬，轉司憲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重其門地，娶其女為房陵王妃。及高祖為丞相，拜少塚宰，進位柱國，賜爵洵陽郡公。時房陵王鎮洛陽，及上受禪，立為皇太子，令孝矩代鎮。既而立其女為皇太子妃，親禮彌厚。俄拜夀州總管，賜孝矩璽書曰：「揚、越氛昆，侵軼邊鄙，爭桑興役，不識大猷。以公志存遠略，今故鎮邊服，懷柔以禮，稱朕意焉。」時陳將任蠻奴等屢寇江北，複以孝矩領行軍總管，屯兵于江上。後數載，自以年老，筋力漸衰，不堪軍旅，上表乞骸骨。轉涇州刺史，高祖下書曰：「知執謙捴，請歸初服。恭膺寶命，實賴元功，方欲委裘，寄以分陝，何容便請高蹈，獨為君子者乎！若以邊境務煩，即宜徙節涇郡，養德臥治也。」在州歲餘，卒官，年五十九。諡曰簡。子無竭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孝矩兄子文郁，見《</w:t>
      </w:r>
      <w:hyperlink r:id="rId2">
        <w:r>
          <w:rPr>
            <w:rStyle w:val="InternetLink"/>
            <w:color w:val="BA0000"/>
            <w:lang w:eastAsia="zh-CN"/>
          </w:rPr>
          <w:t>誠節傳</w:t>
        </w:r>
      </w:hyperlink>
      <w:r>
        <w:rPr>
          <w:lang w:eastAsia="zh-CN"/>
        </w:rPr>
        <w:t>》。孝矩次弟雅，字孝方，有文武幹用。開皇中，曆左領左右將軍、集沁二州刺史，封順陽郡公。季弟褒，最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褒字孝整，便弓馬，少有成人之量。年十歲而孤，為諸兄所鞠養。性友悌，善事諸兄。諸兄議欲別居，褒泣諫不得，家素富，多金寶，褒無所受，脫身而出，為州裡所稱。及長，寬仁大度，涉獵書史。仕周，官至開府、北平縣公、趙州刺史。及高祖為丞相，從韋孝寬擊尉迥，以功超拜柱國，進封河間郡公，邑二千戶。開皇二年，拜安州總管。歲餘，徙原州總管。有商人為賊所劫，其人疑同宿者而執之，褒察其色冤而辭正，遂舍之。商人詣闕訟褒受金縱賊，上遣使窮治之。使者簿責褒曰：「何故利金而舍盜也？」褒便即引咎，初無異詞。使者與褒俱詣京師，遂坐免官。其盜尋發於他所，上謂褒曰：「公朝廷舊人，位望隆重，受金舍盜非善事，何至自誣也？」對曰：「臣受委一州，不能息盜賊，臣之罪一也。州民為人所謗，不付法司，懸即放免，臣之罪二也。牽率愚誠，無顧形跡，不恃文書約束，至令為物所疑，臣之罪三也。臣有三罪，何所逃責？臣又不言受賂，使者複將有所窮究，然則縲絏橫及良善，重臣之罪，是以自誣。」上歎異之，稱為長者。十四年，以行軍總管屯兵備邊。遼東之役，複以行軍總管從漢王至柳城而還。仁壽初，嘉州夷、獠為寇，褒率步騎二萬擊平之。煬帝即位，拜齊州刺史，尋改為齊郡太守，吏民安之。及興遼東之役，郡官督事者前後相屬，有西曹掾當行，詐疾，褒詰之，掾理屈，褒杖之，掾遂大言曰：「我將詣行在所，欲有所告。」褒大怒，因杖百餘，數日而死，坐是免官。卒于家，時年七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郭榮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郭榮，字長榮，自雲太原人也。父徽，魏大統末為同州司馬。時武元皇帝為刺史，由是與高祖有舊。徽後官至洵州刺史、安城縣公。及高祖受禪，拜太僕卿，數年，卒官。榮容貌魁岸，外疏內密，與其交者多愛之。周大塚宰宇文護引為親信。護察榮謹厚，擢為中外府水曹參軍。時齊寇屢侵，護令榮於汾州觀賊形勢。時汾州與姚襄鎮相去懸遠，榮以為二城孤迥，勢不相救，請於州鎮之間更築一城，以相控攝，護從之。俄而齊將段孝先攻陷姚襄、汾州二城，唯榮所立者獨能自守。護作浮橋，出兵渡河，與孝先戰。孝先於上流縱大筏以擊浮橋，護令榮督便水者引取其筏。以功授大都督。護又以稽胡數為寇亂，使榮綏集之。榮于上郡、延安築周昌、弘信、廣安、招遠、咸寧等五城，以遏其要路，稽胡由是不能為寇。武帝親總萬機，拜宣納中士。後從帝平齊，以戰功，賜馬二十匹，綿絹六百段，封平陽縣男，遷司水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榮少與高祖親狎，情契極歡，嘗與高祖夜坐月下，因從容謂榮曰：「吾仰觀玄象，俯察人事，周曆已盡，我其代之。」榮深自結納。宣帝崩，高祖總百揆，召榮，撫其背而笑曰：「吾言驗未？」即拜相府樂曹參軍。俄以本官複領蕃部大夫。高祖受禪，引為內史舍人，以龍潛之舊，進爵蒲城郡公，加位上儀同。累遷通州刺史。仁壽初，西南夷、獠多叛，詔榮領八州諸軍事行軍總管，率兵討之。歲餘悉平，賜奴婢三百餘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入為武候驃騎將軍，以嚴正聞。後數歲，黔安首領田羅駒阻清江作亂，夷陵諸郡，民夷多應者，詔榮擊平之。遷左候衛將軍。從帝西征吐谷渾，拜銀青光祿大夫。遼東之役，以功進位左光祿大夫。明年，帝複事遼東，榮以為中國疲敝，萬乘不宜屢動，乃言於帝曰：「戎狄失禮，臣下之事。臣聞千鈞之弩不為鼷鼠發機，豈有親辱大駕以臨小寇？」帝不納。複從軍攻遼東城，榮親蒙矢石，晝夜不釋甲胄百餘日。帝每令人窺諸將所為，知榮如是，帝大悅，每勞勉之。九年，帝至東都，謂榮曰：「公年德漸高，不宜久涉行陣，當與公一郡，任所選也。」榮不願違離，頓首陳讓，辭情哀苦，有感帝心，於是拜為右候衛大將軍。後數日，帝謂百僚曰：「誠心純至如郭榮者，固無比矣。」其見信如此。楊玄感之亂，帝令馳守太原。明年，複從帝至柳城，遇疾，帝令存問動靜，中使相望。卒于懷遠鎮，時年六十八。帝為之廢朝，贈兵部尚書，諡曰恭，贈物千段。有子福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龐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龐晃，字元顯，榆林人也。父虯，周驃騎大將軍。晃少以良家子，刺史杜達召補州都督。周太祖既有關中，署晃大都督，領親信兵，常置左右。晃因徙居關中。後遷驃騎將軍，襲爵比陽侯。衛王直出鎮襄州，晃以本官從。尋與長湖西元定擊江南，孤軍深入，遂沒於陣。數年，衛王直遣晃弟車騎將軍元俊齎絹八百匹贖焉，乃得歸朝。拜上儀同，賜彩二百段，複事衛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高祖出為隨州刺史，路經襄陽，衛王令晃詣高祖。晃知高祖非常人，深自結納。及高祖去官歸京師，晃迎見高祖于襄邑。高祖甚歡，晃因白高祖曰：「公相貌非常，名在圖籙。九五之日，幸願不忘。」高祖笑曰：「何妄言也！」頃之，有一雄雉鳴于庭，高祖命晃射之，曰：「中則有賞。然富貴之日，持以為驗。」晃既射而中，高祖撫掌大笑曰：「此是天意，公能感之而中也。」因以二婢賜之，情契甚密。武帝時，晃為常山太守，高祖為定州總管，屢相往來。俄而高祖轉亳州總管，將行，意甚不悅。晃因白高祖曰：「燕、代精兵之處，今若動眾，天下不足圖也。」高祖握晃手曰：「時未可也。」晃亦轉為車騎將軍。及高祖為揚州總管，奏晃同行。既而高祖為丞相，進晃位開府，命督左右，甚見親待。及踐阼，謂晃曰：「射雉之符，今日驗不？」晃再拜曰：「陛下應天順民，君臨宇內，猶憶曩時之言，不勝慶躍。」上笑曰：「公之此言，何得忘也！」尋加上開府，拜右衛將軍，進爵為公，邑千五百戶。河間王弘之擊突厥也，晃以行軍總管從至馬邑。別路出賀蘭山，擊賊破之，斬首千餘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晃性剛悍，時廣平王雄當途用事，勢傾朝廷，晃每陵侮之。嘗於軍中臥，見雄不起，雄甚銜之。複與高熲有隙，二人屢譖晃。由是宿衛十餘年，官不得進。出為懷州刺史，數歲，遷原州總管。仁壽中卒官，年七十二。高祖為之廢朝，贈物三百段，米三百石，諡曰敬。子長壽，頗知名，官至驃騎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李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安，字玄德，隴西狄道人也。父蔚，仕周為朔燕恆三州刺史、襄武縣公。安美姿儀，善騎射。周天和中，釋褐右侍上士，襲爵襄武公。俄授儀同、少師右上士。高祖作相，引之左右，遷職方中大夫。複拜安弟悊為儀同。安叔父梁州刺史璋，時在京師，與周趙王謀害高祖，誘悊為內應。悊謂安曰：「寢之則不忠，言之則不義，失忠與義，何以立身？」安曰：「丞相父也，其可背乎？」遂陰白之。及趙王等伏誅，將加官賞，安頓首而言曰：「兄弟無汗馬之勞，過蒙獎擢，合門竭節，無以酬謝。不意叔父無狀，為凶黨之所蠱惑，覆宗絕嗣，其甘若薺。蒙全首領，為幸實多，豈可將叔父之命以求官賞？」於是俯伏流涕，悲不自勝。高祖為之改容曰：「我為汝特存璋子。」乃命有司罪止璋身，高祖亦為安隱其事而不言。尋授安開府，進封趙郡公，悊上儀同、黃台縣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即位，授安內史侍郎，轉尚書左丞、黃門侍郎。平陳之役，以為楊素司馬，仍領行軍總管，率蜀兵順流東下。時陳人屯白沙，安謂諸將曰：「水戰非北人所長。今陳人依險泊船，必輕我而無備。以夜襲之，賊可破也。」諸將以為然。安率眾先鋒，大破陳師。高祖嘉之，詔書勞曰：「陳賊之意，自言水戰為長，險隘之間，彌謂官軍所憚。開府親將所部，夜動舟師，摧破賊徒，生擒虜眾，益官軍之氣，破賊人之膽，副朕所委，聞以欣然。」進位上大將軍，除郢州刺史。數日，轉鄧州刺史。安請為內職，高祖重違其意，除左領左右將軍。俄遷右領軍大將軍，複拜悊開府儀同三司、備身將軍。兄弟俱典禁衛，恩信甚重。八年，突厥犯塞，以安為行軍總管，從楊素擊之。安別出長川，會虜渡河，與戰破之。仁壽元年，出安為甯州刺史，悊為衛州刺史。安子瓊，悊子瑋，始自繈褓，乳養宮中，至是年八九歲，始命歸家。其見親顧如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嘗言及作相時事，因湣安兄弟滅親奉國，乃下詔曰：「先王立教，以義斷恩，割親愛之情，盡事君之道，用能弘獎大節，體此至公。往者周曆既窮，天命將及，朕登庸惟始，王業初基，承此澆季，實繁奸宄。上大將軍、甯州刺史、趙郡公李安，其叔璋潛結籓枝，扇惑猶子，包藏不逞，禍機將發。安與弟開府儀同三司、衛州刺史、黃台縣男悊，深知逆順，披露丹心，凶謀既彰，罪人斯得。朕每念誠節，嘉之無已，懋庸冊賞，宜不逾時。但以事涉其親，猶有疑惑，欲使安等名教之方，自處有地，朕常為思審，遂致淹年。今更詳按聖典，求諸往事，父子天性，誠孝猶不並立，況複叔侄恩輕，情禮本有差降，忘私奉國，深得正理，宜錄舊勳，重弘賞命。」於是拜安、悊俱為柱國，賜縑各五千匹，馬百匹，羊千口。複以悊為備身將軍，進封順陽郡公。安謂親族曰：「雖家門獲全，而叔父遭禍，今奉此詔，悲愧交懷。」因歔欷悲感，不能自勝。先患水病，於是疾甚而卒，時年五十三。諡曰懷。子瓊嗣。少子孝恭，最有名。悊後坐事除名，配防嶺南，道病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宇文慶等，龍潛惟舊，疇昔親姻，或素盡平生之言，或早有腹心之托。沾雲雨之餘潤，照日月之末光，騁步天衢，與時升降。高位厚秩，貽厥後昆，優矣！皛幼養宮中，未聞教義，煬帝愛之不以禮，其能不及於此乎？安、悊之于高祖，未有君臣之分，陷其骨肉，使就誅夷，大義滅親，所聞異於此矣。雖有悲悼，何損於侃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51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五十一列傳第十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孫覽從子熾熾弟晟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孫覽，字休因，河南洛陽人也。祖稚，魏太師、假黃鉞、上党文宣王。父紹遠，周小宗伯、上党郡公。覽性弘雅，有器量，略涉書記，尤曉鐘律。魏大統中，起家東宮親信。周明帝時，為大都督。武帝在籓，與覽親善，及即位，彌加禮焉，超拜車騎大將軍。每公卿上奏，必令省讀。覽有口辯，聲氣雄壯，凡所宣傳，百僚屬目，帝每嘉歎之。覽初名善，帝謂之曰：「朕以萬機，委卿先覽。」遂賜名焉。及誅宇文護，以功進封薛國公。其後曆小司空。從平齊，進位柱國，封第二子寬管國公。宣帝時，進位上柱國、大司徒，俄曆同、涇二州刺史。高祖為丞相，轉宜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二年，將有事於江南，征為東南道行軍元帥，統八總管出壽陽，水陸俱進。師臨江，陳人大駭。會陳宣帝卒，覽欲乘釁遂滅之，監軍高熲以禮不伐喪而還。上常命覽與安德王雄、上柱國元諧、李充、左僕射高熲、右衛大將軍虞慶則、吳州總管賀若弼等同宴，上曰：「朕昔在周朝，備展誠節，但苦猜忌，每致寒心。為臣若此，竟何情賴？朕之於公，義則君臣，恩猶父子。朕當與公共用終吉，罪非謀逆，一無所問。朕亦知公至誠，特付太子，宜數參見之，庶得漸相親愛。柱臣素望，實屬於公，宜識朕意。」其恩禮如此。又為蜀王秀納覽女為妃。其後以母憂去職。歲餘，起令復位。俄轉涇州刺史，所在並有政績。卒官。子洪嗣。仕曆宋順臨三州刺史、司農少卿、北平太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熾字仲光，上党文宣王稚之曾孫也。祖裕，魏太常卿、冀州刺史。父兕，周開府儀同三司、熊絳二州刺史、平原侯。熾性敏慧，美姿儀，頗涉群書，兼長武藝。建德初，武帝尚道法，尤好玄言，求學兼經史、善於談論者，為通道館學士。熾應其選，與英俊並遊，通涉彌博。建德二年，授雍州倉城令，尋轉盩啡令。頻宰二邑，考績連最，遷崤郡守。入為禦正上士。高祖作相，擢為丞相府功曹參軍，加大都督，封陽平縣子，邑二百戶。遷稍伯下大夫。其年王謙反，熾從信州總管王長述溯江而上。以熾為前軍，破謙一鎮，定楚、合等五州，擒偽總管荊山西元振，以功拜儀同三司。及高祖受禪，熾率官屬先入清宮，即日授內史舍人、上儀同三司。尋以本官攝判東宮右庶子，出入兩宮，甚被委遇。加以處事周密，高祖每稱美之。授左領軍長史，持節，使于東南道三十六州，廢置州郡，巡省風俗。還授太子僕，加諫議大夫，攝長安令。與大興令梁毗俱為稱職。然毗以嚴正聞，熾以寬平顯，為政不同，部內各化。尋領右常平監，遷雍州贊治，改封饒良縣子。遷鴻臚少卿。後數歲，轉太常少卿，進位開府儀同三司。複持節為河南道二十八州巡省大使，于路授吏部侍郎。大業元年，遷大理卿，複為西南道大使，巡省風俗。擢拜戶部尚書。吐谷渾寇張掖，令熾率精騎五千擊走之，追至青海而還，以功授銀青光祿大夫。六年，幸江都宮，留熾于東都居守，仍攝左候衛將軍事。其年卒官，時年六十二。諡曰靜。子安世，通事謁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晟字季晟，性通敏，略涉書記，善彈工射，趫捷過人。時周室尚武，貴遊子弟鹹以相矜，每共馳射，時輩皆出其下。年十八，為司衛上士。初未知名，人弗之識也，唯高祖一見，深嗟異焉，乃攜其手而謂人曰：「長孫郎武藝逸群，適與其言，又多奇略。後之名將，非此子邪？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宣帝時，突厥攝圖請婚于周，以趙王招女妻之。然周與攝圖各相誇競，妙選驍勇以充使者，因遣晟副汝南公宇文神慶送千金公主至其牙。前後使人數十輩，攝圖多不禮，見晟而獨愛焉，每共遊獵，留之竟歲。嘗有二雕，飛而爭肉，因以兩箭與晟曰：「請射取之。」晟乃彎弓馳往，遇雕相攫，遂一發而雙貫焉。攝圖喜，命諸子弟貴人皆相親友，冀昵近之，以學彈射。其弟處羅侯號突利設，尤得眾心。而為攝圖所忌，密托心腹，陰與晟盟。晟與之遊獵，因察山川形勢，部眾強弱，皆盡知之。時高祖作相，晟以狀白高祖。高祖大喜，遷奉車都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至開皇元年，攝圖曰：「我周家親也，今隋公自立而不能制，複何面目見可賀敦乎」？因與高寶寧攻陷臨渝鎮，約諸面部落謀共南侵。高祖新立，由是大懼，修築長城，發兵屯北境，命陰壽鎮幽州，虞慶則鎮並州，屯兵數萬人以為之備。晟先知攝圖、玷厥、阿波、突利等叔侄兄弟各統強兵，俱號可汗，分居四面，內懷猜忌，外示和同，難以力征，易可離間，因上書曰：「臣聞喪亂之極，必致升平，是故上天啟其機，聖人成其務。伏惟皇帝陛下當百王之末，膺千載之期，諸夏雖安，戎場尚梗，興師致討，未是其時，棄於度外，又複侵擾。故宜密運籌策，漸以攘之，計失則百姓不甯，計得則萬代之福。吉凶所系，伏願詳思。臣於週末，忝充外使，匈奴倚伏，實所具知。玷厥之於攝圖，兵強而位下，外名相屬，內隙已彰，鼓動其情，必將自戰。又處羅侯者，攝圖之弟，奸多而勢弱，曲取於眾心，國人愛之，因為攝圖所忌，其心殊不自安，跡示彌縫，實懷疑懼。又阿波首鼠，介在其間，頗畏攝圖，受其牽率，唯強是與，未有定心。今宜遠交而近攻，離強而合弱，通使玷厥，說合阿波，則攝圖回兵，自防右地。又引處羅，遣連奚、，則攝圖分眾，還備左方。首尾猜嫌，腹心離阻，十數年後，承釁討之，必可一舉而空其國矣。」上省表大悅，因召與語。晟複口陳形勢，手畫山川，寫其虛實，皆如指掌。上深嗟異，皆納用焉。因遣太僕元暉出伊吾道，使詣玷厥，賜以狼頭纛，謬為欽敬，禮數甚優。玷厥使來，引居攝圖使上。反間既行，果相猜貳。授晟車騎將軍，出黃龍道，齎幣賜奚、、契丹等，遣為嚮導，得至處羅侯所，深布心腹，誘令內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年，攝圖四十萬騎自蘭州入，至於周盤，破達奚長儒軍，更欲南入。玷厥不從，引兵而去。時晟又說染幹詐告攝圖曰：「鐵勒等反，欲襲其牙。」攝圖乃懼，回兵出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數月，突厥大入，發八道元帥分出拒之。阿波至涼州，與竇榮定戰，賊帥累北。時晟為偏將，使謂之曰：「攝圖每來，戰皆大勝。阿波才入，便即致敗，此乃突厥之恥，豈不內愧於心乎？且攝圖之與阿波，兵勢本敵。今攝圖日勝，為眾所崇，阿波不利，為國生辱。攝圖必當因以罪歸於阿波，成其夙計，滅北牙矣。願自量度，能禦之乎？」阿波使至，晟又謂之曰：「今達頭與隋連和，而攝圖不能制。可汗何不依附天子，連結達頭，相合為強，此萬全之計。豈若喪兵負罪，歸就攝圖，受其戮辱邪？」阿波納之，因留塞上，使人隨晟入朝。時攝圖與衛王軍遇，戰于白道，敗走至磧。聞阿波懷貳，乃掩北牙，盡獲其眾而殺其母。阿波還無所歸，西奔玷厥，乞師十余萬，東擊攝圖，複得故地，收散卒數萬，與攝圖相攻。阿波頻勝，其勢益張。攝圖又遣使朝貢，公主自請改姓，乞為帝女，上許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四年，遣晟副虞慶則使於攝圖，賜公主姓為楊氏，改封大義公主。攝圖奉詔，不肯起拜，晟進曰：「突厥與隋俱是大國天子，可汗不起，安敢違意。但可賀敦為帝女，則可汗是大隋女婿，奈何無禮，不敬婦公乎？」攝圖乃笑謂其達官曰：「須拜婦公，我從之耳。」於是乃拜詔書。使還稱旨，授儀同三司、左勳衛車騎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七年，攝圖死，遣晟持節拜其弟處羅侯為莫何可汗，以其子雍閭為葉護可汗。處羅侯因晟奏曰：「阿波為天所滅，與五六千騎在山谷間，伏聽詔旨，當取之以獻。」乃召文武議焉。樂安西元諧曰：「請就彼梟首，以懲其惡。」武陽公李充曰：「請生將入朝，顯戮以示百姓。」上謂晟曰：「於卿何如？」晟對曰：「若突厥背誕，須齊之以刑。今其昆弟自相夷滅，阿波之惡，非負國家，因其困窮，取而為戮，恐非招遠之道，不如兩存之。」上曰：「善。」八年，處羅侯死，遣晟往吊，仍齎陳國所獻寶器以賜雍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三年，流人楊欽亡入突厥，詐言彭公劉昶共宇文氏女謀欲反隋，稱遣其來，密告主。雍閭信之，乃不修職貢。又遣晟出使，微觀察焉。公主見晟，乃言辭不遜，又遣所私胡人安遂迦共欽計議，扇惑雍閭。晟至京師，具以狀奏。又遣晟往索欽，雍閭欲勿與，謬答曰：「檢校客內，無此色人。」晟乃貨其達官，知欽所在，夜掩獲之，以示雍閭，因發公主私事，國人大恥。雍閭執遂迦等，並以付晟。上大喜，加授開府，仍遣入籓，蒞殺大義公主。雍閭又表請婚，僉議將許之。晟又奏曰：「臣觀雍閭，反覆無信，特共玷厥有隙，所以依倚國家。縱與為婚，終當必叛。今若得尚公主，承藉威靈，玷厥、染幹必又受其徵發。強而更反，後恐難圖。且染幹者，處羅侯之子也，素有誠款，於今兩代。臣前與相見，亦乞通婚，不如許之，招令南徙，兵少力弱，易可撫馴，使敵雍閭，以為邊捍。」上曰：「善。」又遣慰喻染幹，許尚公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七年，染幹遣五百騎隨晟來逆女，以宗女封安義公主以妻之。晟說染幹率眾南徙，居度斤舊鎮。雍閭疾之，亟來抄略。染幹伺知動靜，輒遣奏聞，是以賊來每先有備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九年，染幹因晟奏，雍閭作攻具，欲打大同城。詔發六總管，並取漢王節度，分道出塞討之。雍閭大懼，複共達頭同盟，合力掩襲染幹，大戰于長城下。染幹敗績，殺其兄弟子侄，而部落亡散。染幹與晟獨以五騎逼夜南走，至旦，行百餘裡，收得數百騎，乃相與謀曰：「今兵敗入朝，一降人耳，大隋天子豈禮我乎？玷厥雖來，本無冤隙，若往投之，必相存濟。」晟知其懷貳，乃密遣從者入伏遠鎮，令速舉烽。染幹見四烽俱發，問晟曰：「城上然烽何也？」晟紿之曰：「城高地迥，必遙見賊來。我國家法，若賊少舉二烽，來多舉三烽，大逼舉四烽，使見賊多而又近耳。」染幹大懼，謂其眾曰：「追兵已逼，且可投城。」既入鎮，晟留其達官執室以領其眾，自將染幹馳驛入朝。帝大喜，進授左勳衛驃騎將軍，持節護突厥。晟遣降虜覘候雍閭，知其牙內屢有災變，夜見赤虹，光照數百里，天狗隕，雨血三日，流星墜其營內，有聲如雷。每夜自驚，言隋師且至。並遣奏知，仍請出討突厥。都速等歸染幹，前後至者男女萬餘口，晟安置之。由是突厥悅附。尋以染幹為意利珍豆啟人可汗，賜射于武安殿。選善射者十二人，分為兩朋。啟人曰：「臣由長孫大使得見天子，今日賜射，願入其朋。」許之。給晟箭六侯，發皆入鹿，啟人之朋竟勝。時有群飛，上曰：「公善彈，為我取之。」十發俱中，並應丸而落。是日百官獲賚，晟獨居多。尋遣領五萬人，於朔州築大利城以處染幹。安義公主死，持節送義城公主，複以妻之。晟又奏：「染幹部落歸者既眾，雖在長城之內，猶被雍閭抄略，往來辛苦，不得甯居。請徙五原，以河為固，于夏、勝兩州之間，東西至河，南北四百里，掘為橫塹，令處其內，任情放牧，免於抄略，人必自安。」上並從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二十年，都藍大亂，為其部下所殺。晟因奏請曰：「今王師臨境，戰數有功，賊內攜離，其主被殺，乘此招誘，必並來降，請遣染幹部下分頭招慰。」上許之，果盡來附。達頭恐怖，又大集兵。詔晟部領降人，為秦川行軍總管，取晉王廣節度出討。達頭與王相抗，晟進策曰：「突厥飲泉，易可行毒。」因取諸藥毒水上流，達頭人畜飲之多死，於是大驚曰：「天雨惡水，其亡我乎？」因夜遁。晟追之，斬首千餘級，俘百餘口，六畜數千頭。王大喜，引晟入內，同宴極歡。有突厥達官來降，時亦預坐，說言突厥之內，大畏長孫總管，聞其弓聲，謂為霹靂，見其走馬，稱為閃電。王笑曰：「將軍震怒，威行域外，遂與雷霆為比，一何壯哉！」師旋，授上開府儀同三司，複遣還大利城，安撫新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元年，晟表奏曰：「臣夜登城樓，望見磧北有赤氣，長百餘裡，皆如雨足，下垂被地。謹驗兵書，此名灑血，其下之國必且破亡。欲滅匈奴，宜在今日。」詔楊素為行軍元帥，晟為受降使者，送染幹北伐。二年，軍次北河，值賊帥思力俟斤等領兵拒戰，晟與大將軍梁默擊走之，轉戰六十餘裡，賊眾多降。晟又教染幹分遣使者，往北方鐵勒等部招攜取之。三年，有鐵勒、思結、伏利具、渾、斛薩、阿拔、僕骨等十餘部，盡背達頭，請來降附。達頭眾大潰，西奔吐谷渾。晟送染幹安置於磧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事畢，入朝，遇高祖崩，匿喪未發。煬帝引晟於大行前委以內衙宿衛，知門禁事，即日拜左領軍將軍。遇楊諒作逆，敕以本官為相州刺史，發山東兵馬，與李雄等共經略之。晟辭曰：「有男行布，今在逆地，忽蒙此任，情所不安。」帝曰：「公著勤誠，朕之所悉。今相州之地，本是齊都，人俗澆浮，易可搔擾。儻生變動，賊勢即張，思所以鎮之，非公莫可。公體國之深，終不可以兒害義，故用相委，公其勿辭。」於是遣捉相州。諒破，追還，轉武衛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三年，煬帝幸榆林，欲出塞外，陳兵耀武，經突厥中，指於涿郡。仍恐染幹驚懼，先遣晟往喻旨，稱述帝意。染幹聽之，因召所部諸國，奚、、室韋等種落數十酋長咸萃。晟以牙中草穢，欲令染乾親自除之，示諸部落，以明威重，乃指帳前草曰：「此根大香。」染幹遽嗅之曰：「殊不香也。」晟曰：「天子行幸所在，諸侯躬親灑掃，耘除禦路，以表至敬之心。今牙中蕪穢，謂是留香草耳。」染幹乃悟曰：「奴罪過。奴之骨肉，皆天子賜也，得效筋力，豈敢有辭？特以邊人不知法耳，賴將軍恩澤而教導之。將軍之惠，奴之幸也。」遂拔所佩刀，親自芟草，其貴人及諸部爭放效之。乃發榆林北境，至於其牙，又東達於薊，長三千里，廣百步，舉國就役而開禦道。帝聞晟策，乃益嘉焉。後除淮陽太守，未赴任，複為右驍衛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五年，卒，時年五十八。帝深悼惜之，賵贈甚厚。後突厥圍雁門，帝歎曰：「向使長孫晟在，不令匈奴至此！」晟好奇計，務功名。性至孝，居憂毀瘠，為朝士所稱。貞觀中，追贈司空、上柱國、齊國公，諡曰獻。少子無忌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長子行布，亦多謀略，有父風。起家漢王諒庫真，甚見親狎。後遇諒於並州起逆，率眾南拒官軍，乃留行布城守，遂與豆盧毓等閉門拒諒，城陷，遇害。次子恆安，以兄功授鷹揚郎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長孫氏爰自代陰，來儀京洛，門傳鍾鼎，家誓山河。漢代八王，無以方其茂績；張氏七葉，不能譬此重光。覽獨擅雄辨，熾早稱爽俊，俱司禮閣，並統師旅，且公且侯，文武不墜。晟體資英武，兼包奇略，因機制變，懷彼戎夷。傾巢盡落，屈膝稽顙，塞垣絕鳴鏑之旅，渭橋有單于之拜。惠流邊朔，功光王府，保茲爵祿，不亦宜乎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52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五十二列傳第十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韓擒虎弟僧壽洪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韓擒虎，字子通，河南東垣人也，後家新安。父雄，以武烈知名，仕周，官至大將軍、洛虞等八州刺史。擒虎少慷慨，以膽略見稱，容貌魁岸，有雄傑之表。性又好書，經史百家皆略知大旨。周太祖見而異之，令與諸子遊集。後以軍功，拜都督、新安太守，稍遷儀同三司，襲爵新義郡公。武帝伐齊，齊將獨孤永業守金墉城，擒虎說下之。進平范陽，加上儀同，拜永州刺史。陳人逼光州，擒虎以行軍總管擊破之。又從宇文忻平合州。高祖作相，遷和州刺史。陳將甄慶、任蠻奴、蕭摩訶等共為聲援，頻寇江北，前後入界。擒虎屢挫其鋒，陳人奪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初，高祖潛有吞併江南之志，以擒虎有文武才用，夙著聲名，於是拜為廬州總管，委以平陳之任，甚為敵人所憚。及大舉伐陳，以擒虎為先鋒。擒虎率五百人宵濟，襲採石，守者皆醉，擒虎遂取之。進攻姑熟，半日而拔，次於新林。江南父老素聞其威信，來謁軍門，晝夜不絕。陳人大駭，其將樊巡、魯世真、田瑞等相繼降之。晉王廣上狀，高祖聞而大悅，宴賜群臣。晉王遣行軍總管杜彥與擒虎合軍，步騎二萬，陳叔寶遣領軍蔡徵守朱雀航，聞擒虎將至，眾懼而潰。任蠻奴為賀若弼所敗，棄軍降於擒虎。擒虎以精騎五百，直入硃雀門。陳人欲戰，蠻奴捴之曰：「老夫尚降，諸君何事！」眾皆散走。遂平金陵，執陳主叔寶。時賀若弼亦有功。乃下詔于晉王曰：「此二公者，深謀大略，東南逋寇，朕本委之，靜地恤民，悉如朕意。九州不一，已數百年，以名臣之功，成太平之業，天下盛事，何用過此！聞以欣然，實深慶快。平定江表，二人之力也。」賜物萬段。又下優詔於擒虎、弼曰：「申國威于萬里，宣朝化於一隅，使東南之民俱出湯火，數百年寇旬日廓清，專是公之功也。高名塞于宇宙，盛業光於天壤，逖聽前古，罕聞其匹。班師凱入，誠知非遠，相思之甚，寸陰若歲。」及至京，弼與擒虎爭功於上前，弼曰：「臣在蔣山死戰，破其銳卒，擒其驍將，震揚威武，遂平陳國。韓擒虎略不交陣，豈臣之比！」擒虎曰：「本奉明旨，令臣與弼同時合勢，以取偽都。弼乃敢先期，逢賊遂戰，致令將士傷死甚多。臣以輕騎五百，兵不血刃，直取金陵，降任蠻奴，執陳叔寶，據其府庫，傾其巢穴。弼至夕，方扣北掖門，臣啟關而納之。斯乃救罪不暇，安得與臣相比！」上曰：「二將俱合上勳。」於是進位上柱國，賜物八千段。有司劾擒虎放縱士卒，淫汙陳宮，坐此不加爵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先是，江東有謠歌曰：「黃斑青驄馬，發自壽陽涘。來時冬氣末，去日春風始。」皆不知所謂。擒虎本名豹，平陳之際，又乘青驄馬，往反時節與歌相應，至是方悟。其後突厥來朝，上謂之曰：「汝聞江南有陳國天子乎？」對曰：「聞之。」上命左右引突厥詣擒虎前，曰：「此是執得陳國天子者。」擒虎厲然顧之，突厥惶恐，不敢仰視，其有威容如此。別封壽光縣公，食邑千戶。以行軍總管屯金城，禦備胡寇，即拜涼州總管。俄征還京，上宴之內殿，恩禮殊厚。無何，其鄰母見擒虎門下儀衛甚盛，有同王者，母異而問之。其中人曰：「我來迎王。」忽然不見。又有人疾篤，忽驚走至擒虎家曰：「我欲謁王。」左右問曰：「何王也？」答曰：「閻羅王。」擒虎子弟欲撻之，擒虎止之曰：「生為上柱國，死作閻羅王，斯亦足矣。」因寢疾，數日竟卒，時年五十五。子世諤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世諤倜儻驍捷，有父風。楊玄感之作亂也，引世諤為將，每戰先登。及玄感敗，為吏所拘。時帝在高陽，送詣行所。世諤曰令守者市酒殽以酣暢，揚言曰：「吾死在朝夕，不醉何為！」漸以酒進守者，守者狎之，遂飲令致醉。世諤因得逃奔山賊，不知所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僧壽字玄慶，擒虎母弟也，亦以勇烈知名。周武帝時，為侍伯中旅下大夫。高祖得政，從韋孝寬平尉迥，每戰有功，授大將軍，封昌樂公，邑千戶。開皇初，拜安州刺史。時擒虎為廬州總管，朝廷不欲同在淮南，轉為熊州刺史。後轉蔚州刺史，進爵廣陵郡公。尋以行軍總管擊突厥于雞頭山，破之。後坐事免。數歲，複拜蔚州刺史。突厥甚憚之。十七年，屯蘭州以備胡。明年，遼東之役，領行軍總管，還，檢校靈州總管事。從楊素擊突厥，破之，進位上柱國，改封江都郡公。煬帝即位，又改封新蔡郡公。自是之後，不復任用。大業五年，從幸太原。有京兆人達奚通妾王氏，能清歌，朝臣多相會觀之，僧壽亦豫焉，坐是除名。尋令復位。八年，卒于京師，時年六十五。有子孝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洪字叔明，擒虎季弟也。少驍勇，善射，膂力過人。仕周侍伯上士，後以軍功拜大都督。高祖為丞相，從韋孝寬破尉迥於相州，加上開府，甘棠縣侯，邑八百戶。高祖受禪，進爵為公。尋授驃騎將軍。開皇九年，平陳之役，授行軍總管。及陳平，晉王廣大獵于蔣山，有猛獸在圍中，眾皆懼。洪馳馬射之，應弦而倒。陳氏諸將，列觀於側，莫不歎伏焉。王大喜，賜縑百匹。尋以功加柱國，拜蔣州刺史。數歲，轉廉州刺史。時突厥屢為邊患，朝廷以洪驍勇，檢校朔州總管事。尋拜代州總管。仁壽元年，突厥達頭可汗犯塞，洪率蔚州刺史劉隆、大將軍李藥王拒之。遇虜于恆安，眾寡不敵，洪四面搏戰，身被重創，將士沮氣。虜悉眾圍之，矢下如雨。洪偽與虜和，圍少解。洪率所領潰圍而出，死者大半，殺虜亦倍。洪及藥王除名為民，隆竟坐死。煬帝北巡，至恆安，見白骨被野，以問侍臣。侍臣曰：「往者韓洪與虜戰處也。」帝憫然傷之，收葬骸骨，命五郡沙門為設佛供，拜洪隴西太守。未幾，硃崖民王萬昌作亂，詔洪擊平之。以功加位金紫光祿大夫，領郡如故。俄而萬昌弟仲通複叛，又詔洪討平之。師未旋，遇疾而卒，時年六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賀若弼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賀若弼，字輔伯，河南洛陽人也。父敦，以武烈知名，仕周為金州總管，宇文護忌而害之。臨刑，呼弼謂之曰：「吾必欲平江南，然此心不果，汝當成吾志。且吾以舌死，汝不可不思。」因引錐刺弼舌出血，誡以慎口。弼少慷慨有大志，驍勇便弓馬，解屬文，博涉書記，有重名於當世。周齊王憲聞而敬之，引為記室。未幾，封當亭縣公，遷小內史。周武帝時，上柱國烏丸軌言於帝曰：「太子非帝王器，臣亦嘗與賀若弼論之。」帝呼弼問之，弼知太子不可動搖，恐禍及己，詭對曰：「皇太子德業日新，未睹其闕。」帝默然。弼既退，軌讓其背己，弼曰：「君不密則失臣，臣不密則失身，所以不敢輕議也。」及宣帝嗣位，軌竟見誅，弼乃獲免。尋與韋孝寬伐陳，攻拔數十城，弼計居多。拜夀州刺史，改封襄邑縣公。高祖為丞相，尉迥作亂鄴城，恐弼為變，遣長孫平馳驛代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受禪，陰有並江南之志，訪可任者。高熲曰：「朝臣之內，文武才幹，無若賀若弼者。」高祖曰：「公得之矣。」於是拜弼為吳州總管，委以平陳之事，弼忻然以為己任。與壽州總管源雄並為重鎮。弼遺雄詩曰：「交河驃騎幕，合浦伏波營，勿使騏驎上，無我二人名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獻取陳十策，上稱善，賜以寶刀。開皇九年，大舉伐陳，以弼為行軍總管。將渡江，酹酒而咒曰：「弼親承廟略，遠振國威，伐罪吊民，除凶翦暴，上天長江，鑒其若此。如便福善禍淫，大軍利涉；如事有乖違，得葬江魚腹中，死且不恨。」先是，弼請緣江防人每交代之際，必集曆陽。於是大列旗幟，營幕被野。陳人以為大兵至，悉發國中士馬。既知防人交代，其眾複散。後以為常，不復設備。及此，弼以大軍濟江，陳人弗之覺也。襲陳南徐州，拔之，執其刺史黃恪。軍令嚴肅，秋毫不犯。有軍士于民間沽酒者，弼立斬之。進屯蔣山之白土岡，陳將魯達、周智安、任蠻奴、田瑞、樊毅、孔范、蕭摩訶等以勁兵拒戰。田瑞先犯弼軍，弼擊走之。魯達等相繼遞進，弼軍屢卻。弼揣知其驕，士卒且惰，於是督厲將士，殊死戰，遂大破之。麾下開府員明擒摩訶至，弼命左右牽斬之。摩訶顏色自若，弼釋而禮之。從北掖門而入。時韓擒虎已執陳叔寶，弼至，呼叔寶視之。叔寶惶懼流汗，股忄栗再拜。弼謂之曰：「小國之君，當大國卿，拜，禮也。入朝不失作歸命侯，無勞恐懼。」既而弼恚恨不獲叔寶，功在韓擒虎之後，於是與擒虎相詢，挺刃而出。上聞弼有功，大悅，下詔褒揚，語在《韓擒虎傳》。晉王以弼先期決戰，違軍命，於是以弼屬吏。上驛召之，及見，迎勞曰：」克定三吳，公之功也。「命登禦坐，賜物八千段，加位上柱國，進爵宋國公，真食襄邑三千戶，加以寶劍、寶帶、金甕、金盤各一，並雉尾扇、曲蓋，雜彩二千段，女樂二部，又賜陳叔寶妹為妾。拜右領軍大將軍，尋轉右武候大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弼時貴盛，位望隆重，其兄隆為武都郡公，弟東為萬榮郡公，並刺史、列將。弼家珍玩不可勝計，婢妾曳綺羅者數百，時人榮之。弼自謂功名出朝臣之右，每以宰相自許。既而楊素為右僕射，弼仍為將軍，甚不平，形於言色，由是免官，弼怨望愈甚。後數年，下弼獄，上謂之曰：「我以高熲、楊素為宰相，汝每倡言，雲此二人惟堪啖飯耳，是何意也？」弼曰：「熲，臣之故人，素，臣之舅子，臣並知其為人，誠有此語。」公卿奏弼怨望，罪當死。上惜其功，於是除名為民。歲餘，複其爵位。上亦忌之，不復任使，然每宴賜，遇之甚厚。開皇十九年，上幸仁壽宮，宴王公，詔弼為五言詩，詞意憤怨，帝覽而容之。嘗遇突厥入朝，上賜之射，突厥一發中的。上曰：「非賀若弼無能當此。」於是命弼。弼再拜祝曰：「臣若赤誠奉國者，當一發破的。如其不然，發不中也。」既射，一發而中。上大悅，顧謂突厥曰：「此人天賜我也！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之在東宮，嘗謂弼曰：「楊素、韓擒虎、史萬歲三人，俱稱良將，優劣如何？」弼曰：「楊素是猛將，非謀將；韓擒虎是鬥將，非領將；史萬歲是騎將，非大將。」太子曰：「然則大將誰也？」弼拜曰：「唯殿下所擇。」弼意自許為大將。及煬帝嗣位，尤被疏忌。大業三年，從駕北巡，至榆林。帝時為大帳，其下可坐數千人，召突厥啟民可汗饗之。弼以為大侈，與高熲、宇文弼等私議得失，為人所奏，竟坐誅，時年六十四。妻子為官奴婢，群從徙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懷亮，慷慨有父風，以柱國世子拜儀同三司。坐弼為奴，俄亦誅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夫天地未泰，聖哲啟其機；疆埸尚梗，爪牙宣其力。周之方、邵，漢室韓、彭，代有其人，非一時也。自晉衰微，中原幅裂，區宇分隔，將三百年。陳氏憑長江之地險，恃金陵之餘氣，以為天限南北，人莫能窺。高祖爰應千齡，將一函夏。賀若弼慷慨，申必取之長策，韓擒虎奮發，賈餘勇以爭先，勢甚疾雷，鋒逾駭電。隋氏自此一戎，威加四海。稽諸天道，或時有廢興，考之人謀，實二臣之力。其俶儻英略，賀若居多，武毅威雄，韓擒虎稱重。方于晉之王、杜，勳庸綽有餘地。然賀若功成名立，矜伐不已，竟顛殞於非命，亦不密以失身。若念父臨終之言，必不及於斯禍矣。韓擒虎累世將家，威聲動俗，敵國既破，名遂身全，幸也。廣陵、甘棠，鹹有武藝，驍雄膽略，並為當時所推，赳赳干城，難兄難弟矣。</w:t>
      </w:r>
    </w:p>
    <w:p>
      <w:pPr>
        <w:pStyle w:val="Heading1"/>
        <w:shd w:fill="F8FCFF" w:val="clear"/>
        <w:rPr/>
      </w:pPr>
      <w:r>
        <w:rPr>
          <w:lang w:eastAsia="zh-CN"/>
        </w:rPr>
        <w:t>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53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五十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列傳第十八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達奚長儒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達奚長儒字富仁，代人也．祖俟，魏定州刺史．父慶，驃騎大將軍、儀同三司．長儒少懷節操，膽烈過人．十五，襲爵樂安公．魏大統中，起家奉車都尉．周太祖引為親信，以質直恭勤，授子都督．數有戰功，假輔國將軍，累遷使持節、撫軍將軍、通直散騎常侍．平蜀之役，恒為先鋒，攻城野戰，所當必破之．除車騎大將軍、儀同三司，增邑三百戶．天和中，除渭南郡守，遷驃騎大將軍、開府儀同三司．從武帝平齊，遷上開府，進爵成安郡公，邑千二百戶，別封一子縣公．宣政元年，除左前軍勇猛中大夫．後與烏丸軌圍陳將吳明徹於呂梁，陳遣驍將劉景率勁勇七千來為聲援，軌令長儒逆拒之．長儒於是取車輪數百，繫以大石，沉之清水，連轂相次，以待景軍．景至，船艦礙輪不得進．長儒乃縱奇兵，水陸俱發，大破之，俘數千人．及獲吳明徹，以功進位大將軍．尋授行軍總管，北巡沙塞，卒與虜遇，接戰，大破之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作相，王謙舉兵於蜀，沙氐上柱國楊永安扇動利、興、武、文、沙、龍等六州以應謙，詔長儒擊破之．謙二子自京師亡歸其父，長儒並捕斬之．高祖受禪，進位上大將軍，封蘄春郡公，邑二千五百戶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二年，突厥沙刍略可汗赠弟葉護及潘那可汗红十餘萬，寇掠而南，詔以長儒為行軍總管，率红二千擊之．遇於周槃，红寡不敵，軍中大懼，長儒慷慨，神色愈烈．為虜所衝突，散而復聚，且戰且行，轉岗三日，五兵咸盡，士卒以拳毆之，手皆見骨，殺傷萬計，虜氣稍奪，於是解去．長儒身被五創，通中者二；其戰士死傷者十八九．突厥本欲大掠秦、隴，既逢長儒，兵皆力戰，虜意大沮，明日，於戰處焚屍慟哭而去．高祖下詔曰：「突厥猖狂，輒犯邊塞，犬羊之红，彌异山原．而長儒受任北鄙，式遏寇賊，所部之內，少將百倍．以晝通宵，四面抗敵，凡十有四戰，所向必摧．兇徒就戮，過半不反，鋒刃之餘，亡魂竄纹．自非英威奮發，奉國情深，撫御有方，士卒用命，豈能以少破红，若斯之偉？言念勳庸，宜隆名器，可上柱國，餘勳夐授一子．其戰亡將士，皆贈官三轉，子孫襲之．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年，授寧州刺史，尋轉鄜州刺史，母憂去職．長儒性至孝，水漿不入口五日，毀悴過禮，殆將滅性，天子嘉歎．起為夏州總管三州六鎮都將事，匈奴憚之，不敢窺塞．以病免．又除襄州總管，在職二年，轉蘭州總管．高祖遣涼州總管獨孤羅、原州總管元褒、靈州總管賀若誼等發卒備胡，皆受長儒節度．長儒率红出祁連山北，西至蒲類海，無虜而還．復轉荊州總管三十六州諸軍事，高祖謂之曰：「江陵要害，國之南門，今以委公，朕無慮也．」歲餘，卒官．諡曰威．子暠大業時，官至太僕少卿．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賀婁子幹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賀婁子幹字萬壽，本代人也．隨魏氏南遷，世居關右．祖道成，魏侍中、太子太傅．父景賢，右纫大將軍．子幹少以驍武知名．周武帝時，釋褐司水上士，稱為強濟．累遷小司水，以勤勞，封思安縣子．俄授使持節、儀同大將軍．大象初，領軍器監，尋除秦州刺史，進爵為伯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尉迥作亂，子幹與宇文司錄從韋孝寬討之．遇賊圍懷州，子幹與宇文述等擊破之．高祖大悅，手書曰：「逆賊尉迥，敢遣蟻红，作寇懷州．公受命誅討，應機蕩滌，聞以嗟贊，不易可言．丈夫富貴之秋，正在今日，善建功名，以副朝望也．」其後每戰先登，及破鄴城，與崔弘度逐迥至樓上．進位上開府，封武川縣公，邑三千戶，以思安縣伯別封子皎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元年，進爵鉅鹿郡公．其年，吐谷渾寇涼州，子幹以行軍總管從上柱國元諧擊之，功最優，詔褒美．高祖慮邊塞未安，即令子幹鎮涼州．明年，突厥寇蘭州，子幹率红拒之，至可洛峐山，與賊相遇．賊红甚盛，子幹阻川為營，賊軍不得水數日，人馬甚敝，縱擊，大破之．於是冊授子幹為上大將軍曰：「於戲！敬聽朕命．唯爾器量閑明，志情強果，任經武將，勤績有聞．往歲凶醜未寧，屢驚疆埸，拓土靜亂，殊有厥勞．是用崇茲賞典，加此車服，往欽哉！祗承榮冊，可不慎歟！」徵授營新都副監，尋拜工部尚書．其年，突厥復犯塞，以行軍總管從竇榮定擊之．子幹別路破賊，斬首千餘級，高祖嘉之，遣通事舍人曹威齎優詔勞勉之．子幹請入朝，詔令馳驛奉見．吐谷渾復寇邊，西方多被其害，命子幹討之．馳驛至河西，發五州兵，入掠其國，殺男女萬餘口，二旬而還．高祖以隴西頻被寇掠，甚患之．彼俗不設村塢，队子幹勒民為堡，營田積穀，以備不虞．子幹上書曰：「比者兇寇侵擾，蕩滅之期，匪朝伊夕．伏願聖慮，勿以為懷．今臣在此，觀機而作，不得準詔行事．且隴西、河右，土曠民稀，邊境未寧，不可廣為田種．比見屯田之所，獲少費多，虛役人功，卒逢踐暴．屯田真遠者，請皆廢省．但隴右之民以畜牧為事，若更屯聚，彌不獲安．只可嚴謹斥候，豈容集人聚畜．請要路之所，加其防守．但使鎮戍連接，烽候相望，民雖散居，必謂無慮．」高祖從之．俄而虜寇岷、洮二州，子幹勒兵赴之，賊聞而遁去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以子幹曉習邊事，授榆關總管十鎮諸軍事．餘歲，拜雲州刺史，甚為虜所憚．後數年，突厥雍虞閭遣使請降，赠獻羊馬．詔以子幹為行軍總管，出西北道應接之．還拜雲州總管，以突厥所獻馬百匹、羊千口以賜之，乃下書曰：「自公守北門，風塵不警．突厥所獻，還以賜公．」母憂去職．朝廷以榆關重鎮，非子幹不可，尋起視事．十四年，以病卒官，時年六十．高祖傷惜者久之，賻縑千匹，米麥千斛，贈懷、魏等四州刺史，諡曰懷．子善柱嗣，官至黔安太守．</w:t>
      </w:r>
    </w:p>
    <w:p>
      <w:pPr>
        <w:pStyle w:val="Heading3"/>
        <w:shd w:fill="F8FCFF" w:val="clear"/>
        <w:rPr>
          <w:lang w:eastAsia="zh-CN"/>
        </w:rPr>
      </w:pPr>
      <w:r>
        <w:rPr>
          <w:rStyle w:val="Mwheadline"/>
          <w:lang w:eastAsia="zh-CN"/>
        </w:rPr>
        <w:t>賀婁詮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幹兄詮，亦有才器，位至銀青光祿大夫、鄯純深三州刺史、北地太守、東安郡公．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史萬歲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萬歲，京兆杜陵人也．父靜，周滄州刺史．萬歲少英武，善騎射，驍捷若飛．好讀兵書，兼精占候．年十五，值周、齊戰於芒山，萬歲時從父入軍，旗鼓正相望，萬歲令左右趣治裝急去．俄而周師大敗，其父由是奇之．武帝時，釋褐侍伯上士．及平齊之役，其父戰沒，萬歲以忠臣子，拜開府儀同三司，襲爵太平縣公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尉迥之亂也，萬歲從梁士彥擊之．軍次馮翊，見戝雁飛來，萬歲謂士彥曰：「請射行中第三者．」既射之，應弦而落，三軍莫不悅服．及與迥軍相遇，每戰先登，鄴城之陣，官軍稍劔，萬歲謂左右曰：「事急矣，吾當破之．」於是馳馬奮擊，殺數十人，红亦齊力，官軍乃振．及迥平，以功拜上大將軍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尒朱勣以謀反伏誅，萬歲頗相關涉，坐除名，配敦煌為戍卒．其戍主甚驍武，每單騎深入突厥中，掠取羊馬，輒大剋獲．突厥無红寡，莫之敢當．其人深自矜負，數罵辱萬歲．萬歲患之，自言亦有武用．戍主試令馳射而工，戍主笑曰：「小人定可．」萬歲請弓馬，復掠突厥中，大得六畜而歸．戍主始善之，每與同行，輒入突厥數百里，名讋北夷．竇榮定之擊突厥也，萬歲詣轅門請自刋．榮定數聞其名，見而大悅．因遣人謂突厥曰：「士卒何罪過，令殺之，但當各遣一壯士決勝負耳．」突厥許諾，因遣一騎挑戰．榮定遣萬歲出應之，萬歲馳斬其首而還．突厥大驚，不敢復戰，遂引軍而去．由是拜上儀同，領車騎將軍．平陳之役，又以功加上開府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高智慧等作亂江南，以行軍總管從楊素擊之．萬歲率红二千，自東陽別道而進，踰嶺越海，攻陷溪洞不可勝數．前後七百餘戰，轉岗千餘里，寂無聲問者十旬，遠近皆以萬歲為沒．萬歲以水陸阻絕，信使不通，乃置書竹筒中，浮之於水．汲者得之，以言於素．素大悅，上其事．高祖嗟歎，賜其家錢十萬，還拜左領軍將軍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先是，南寧夷爨翫來降，拜昆州刺史，既而復叛．遂以萬歲為行軍總管，率红擊之．入自蜻蛉川，經弄凍，次小勃弄、大勃弄，至于南中．賊前後屯據要害，萬歲皆擊破之．行數百里，見諸葛亮紀功碑，銘其背曰：「萬歲之後，勝我者過此．」萬歲令左右倒其碑而進．渡西二河，入渠濫川，行千餘里，破其三十餘部，虜獲男女二萬餘口．諸夷大懼，遣使請降，獻明珠徑寸．於是勒石頌美隋德．萬歲遣使馳奏，請將翫入朝，詔許之．爨翫陰有二心，不欲詣闕，因賂萬歲以金寶，萬歲於是捨翫而還．蜀王時在益州，知其受賂，遣使將索之．萬歲聞而悉以所得金寶沉之於江，索無所獲．以功進位柱國．晉王廣虛衿敬之，待以交友之禮．上知為所善，令萬歲督晉府軍事．明年，爨翫復反，蜀王秀奏萬歲受賂縱賊，致生邊患，無大臣節．上令窮治其事，事皆驗，罪當死．上數之曰：「受金放賊，重勞士馬．朕念將士暴露，寢不安席，食不甘味，卿豈社稷臣也？」萬歲曰：「臣留爨翫者，恐其州有變，留以鎮撫．臣還至瀘水，詔書方到，由是不將入朝，實不受賂．」上以萬歲心有欺隱，大怒曰：「朕以卿為好人，何乃官高祿重，翻為國賊也？」顧有司曰：「明日將斬之．」萬歲懼而服罪，頓首請命．左僕射高熲、左纫大將軍元旻等進曰：「史萬歲雄略過人，每行兵用師之處，未嘗不身先士卒，尤善撫御，將士樂為致力，雖古名將未能過也．」上意少解，於是除名為民．歲餘，復官爵．尋拜河州刺史，復領行軍總管以備胡．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開皇末，突厥達頭可汗犯塞，上令晉王廣及楊素出靈武道，漢王諒與萬歲出馬邑道．</w:t>
      </w:r>
      <w:r>
        <w:rPr>
          <w:lang w:eastAsia="zh-CN"/>
        </w:rPr>
        <w:t>[</w:t>
      </w:r>
      <w:r>
        <w:rPr>
          <w:lang w:eastAsia="zh-CN"/>
        </w:rPr>
        <w:t>一</w:t>
      </w:r>
      <w:r>
        <w:rPr>
          <w:lang w:eastAsia="zh-CN"/>
        </w:rPr>
        <w:t>]</w:t>
      </w:r>
      <w:r>
        <w:rPr>
          <w:lang w:eastAsia="zh-CN"/>
        </w:rPr>
        <w:t>萬歲率柱國張定和、大將軍李藥王、楊義臣等出塞，至大斤山，與虜相遇．達頭遣使問曰：「隋將為誰？」候騎報「史萬歲也」．突厥復問曰：「得非敦煌戍卒乎？」候騎曰：「是也．」達頭聞之，懼而引去．萬歲馳追百餘里乃及，擊大破之，斬數千級，逐北入磧數百里，虜遁逃而還．楊素害其功，因譖萬歲云：「突厥本降，初不為寇，來於塞上畜牧耳．」遂寢其功．萬歲數抗表陳狀，上未之悟．會上從仁壽宮初還京師，廢皇太子，窮東宮黨與．上問萬歲所在，萬歲實在朝堂，楊素見上方怒，因曰：「萬歲謁東宮矣．」以激怒上．上謂為信然，令召萬歲．時所將士卒在朝稱垉者數百人，萬歲謂之曰：「吾今日為汝極言於上，事當決矣．」既見上，言將士有功，為朝廷所抑，詞氣憤厲，忤於上．上大怒，令左右剀殺之．既而悔，追之不及，因下詔罪萬歲曰：「柱國、太平公萬歲，拔擢委任，每總戎機．往以南寧逆亂，令其出討．而昆州刺史爨翫包藏逆心，為民興患．朕備有成队，令將入朝．萬歲乃多受金銀，違队令住，致爨翫尋為反逆，更勞師旅，方始平定．所司檢校，罪合極刑，捨過念功，恕其性命，年月未久，即復本官．近復總戎，進討蕃裔．突厥達頭可汗領其兇红，欲相拒抗，既見軍威，便即奔退，兵不血刃，賊徒瓦解．如此稱捷，國家盛事，朕欲成其勳庸，復加褒賞．而萬歲、定和通簿之日，乃懷姦詐，妄稱逆面交兵，不以實陳，懷反覆之方，弄國家之法．若竭誠立節，心無虛罔者，乃為良將，至如萬歲，懷詐要功，便是國賊，朝憲難虧，不可再捨．」死之日，天下士庶聞者，識與不識，莫不垉惜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萬歲為將，不治營伍，令士卒各隨所安，無警夜之備，虜亦不敢犯．臨陣對敵，應變無方，號為良將．有子懷義．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劉方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方，京兆長安人也．性剛決，有膽氣．仕周承御上士，尋以戰功，拜上儀同．高祖為丞相，方從韋孝寬破尉迥於相州，以功加開府，賜爵河陰縣侯，邑八百戶．高祖受禪，進爵為公．開皇三年，從纫王爽破突厥於白道，進位大將軍．其後歷甘、瓜二州刺史，尚未知名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中，會交州俚人李佛子作亂，據越王故城，遣其兄子大權據龍編城，其別帥李普鼎據烏延城．左僕射楊素言方有將帥之略，上於是詔方為交州道行軍總管，以度支侍郎敬德亮為長史，統二十七營而進．方法令嚴肅，軍容齊整，有犯禁者，造次斬之，然仁而愛士，有疾病者，親自撫養．長史敬德亮從軍至尹州，疾甚，不能進，留之州館．分別之際，方哀其危篤，流涕嗚咽，感動行路．其有威惠如此，論者稱為良將．至都隆嶺，遇賊二千餘人來犯官軍，方遣營主宋纂、何貴、嚴願等擊破之．進兵臨佛子，先令人諭以禍褔，佛子懼而降，送於京師．其有桀黠者，恐於後為亂，皆斬之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尋授驩州道行軍總管，以尚書右丞李綱為司馬，經略林邑．方遣欽州刺史甯長真、驩州刺史李暈、上開府秦雄以步騎出越常，方親率大將軍張愻、司馬李綱舟師趣比景．高祖崩，煬帝即位，大業元年正月，軍至海口．林邑王梵志遣兵守險，方擊走之．師次闍黎江，賊據南岸立柵，方盛陳旗幟，擊金鼓，賊懼而潰．既渡江，行三十里，賊乘巨象，四面而至．方以弩射象，象中創，劔蹂其陣，王師力戰，賊奔於柵，因攻破之，俘馘萬計．於是濟區粟，度六里，前後逢賊，每戰必擒．進至大緣江，賊據險為柵，又擊破之．逕馬援銅柱，南行八日，至其國都．林邑王梵志棄城奔海，獲其廟主金人，污其宮室，刻石紀功而還．士卒壮腫，死者十四五．方在道遇患而卒，帝甚傷惜之，乃下詔曰：「方肅承廟略，恭行天討，飲冰遄邁，視險若夷．摧鋒直指，出其不意，鯨鯢盡殪，巢穴咸傾，役不再勞，肅清海外．致身王事，誠績可嘉，可贈上柱國、盧國公．」子通仁嗣．</w:t>
      </w:r>
    </w:p>
    <w:p>
      <w:pPr>
        <w:pStyle w:val="Heading3"/>
        <w:shd w:fill="F8FCFF" w:val="clear"/>
        <w:rPr>
          <w:lang w:eastAsia="zh-CN"/>
        </w:rPr>
      </w:pPr>
      <w:r>
        <w:rPr>
          <w:rStyle w:val="Mwheadline"/>
          <w:lang w:eastAsia="zh-CN"/>
        </w:rPr>
        <w:t>馮昱、王纲、李充、楊武通、陳永貴、房兆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時，有馮昱、王纲、李充、楊武通、陳永貴、房兆，俱為邊將，名顯當時．昱、纲，並不知何許人也．昱多權略，有武藝．高祖初為丞相，以行軍總管與王誼、李威等討叛蠻，平之，拜柱國．開皇初，又以行軍總管屯乙弗泊以備胡．突厥數萬騎來掩之，昱力戰累日，红寡不敵，竟為虜所敗，亡失數千人，殺虜亦過當．其後備邊數年，每戰常大克捷．纲驍勇善射，高祖以其有將帥才，每以行軍總管屯兵江北，禦陳寇．數有戰功，為陳人所憚．伐陳之役，及高智慧反，攻討皆有殊績．官至柱國、白水郡公．充，隴西成紀人也．少慷慨，有英略．開皇中，頻以行軍總管擊突厥有功，官至上柱國、武陽郡公，拜朔州總管，甚有威名，為虜所憚．後有人譖其謀反，徵還京師，上譴怒之．充性素剛，遂憂憤而卒．武通，弘農華陰人，性果烈，善馳射．數以行軍總管討西南夷，每有功，封白水郡公，拜左武纫大將軍．時党項羌屢為邊患，朝廷以其有威名，歷岷、蘭二州總管以鎮之．後與周法尚討嘉州叛獠，法尚軍初不利，武通率數千人，為賊斷其歸路．武通於是束馬懸車，出賊不意，頻戰破之．賊知其孤軍無援，傾部落而至．武通轉岗數百里，為賊所拒，四面路絕．武通輕騎接戰，墜馬，為賊所執，殺而噉之．永貴，隴右胡人也，本姓白氏，以勇烈知名．高祖甚親愛之，數以行軍總管鎮邊，每戰必單騎陷陣．官至柱國、蘭利二州總管，封北陳郡公．兆，代人也，本姓屋引氏，剛毅有武略．頻為行軍總管擊胡，以功官至柱國、徐州總管．並史失其事．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史臣曰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長儒等結髮從戎，俱有驍雄之略，總統師旅，各擅禦侮之功．長儒以步卒二千，抗十萬之虜，師殲矢盡，勇氣彌厲，壯哉！子幹西涉青海，北臨玄塞，胡夷懾憚，烽候無警，亦有可稱．萬歲實懷智勇，善撫士卒，人皆樂死，師不疲勞．北劔匈奴，南平夷、獠，兵鋒所指，威驚絕域．論功杖氣，犯忤貴臣，偏聽生姦，死非其罪，人皆痛惜，有李廣之風焉．劉方號令無私，治軍嚴肅，克剪林邑，遂清南海，徼外百蠻，無思不服．凡此諸將，志烈過人，出當推轂之重，入受爪牙之寄，雖馬伏波之威行南裔，趙充國之聲動西羌，語事論功，各一時也．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校勘記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一</w:t>
      </w:r>
      <w:r>
        <w:rPr>
          <w:lang w:eastAsia="zh-CN"/>
        </w:rPr>
        <w:t>]</w:t>
      </w:r>
      <w:r>
        <w:rPr>
          <w:lang w:eastAsia="zh-CN"/>
        </w:rPr>
        <w:t>　馬邑道　本書裴矩傳作「定襄道」．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54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五十四列傳第十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長述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長述，京兆霸城人也。祖羆，魏太尉。父慶遠，周淮州刺史。長述幼有儀範，年八歲，周太祖見而異之，曰：「王公有此孫，足為不朽。」解褐員外散騎侍郎，封長安縣伯。累遷撫軍將軍、銀青光祿大夫、太子舍人。長述早孤，少為祖羆所養，及羆薨，居喪過禮，有詔褒異之。免喪，襲封扶風郡公，邑三千戶。除中書舍人，修起居注，改封龍門郡公。從于謹平江陵有功，增邑五百戶。周受禪，又增邑通前四千七百戶。拜賓部大夫。出為晉州刺史，轉玉壁總管長史。尋授司憲大夫，出拜廣州刺史。甚有威惠，吏人懷之，在任數年，蠻夷歸之者三萬餘戶。朝議嘉之，就拜大將軍。後曆襄、仁二州總管，並有能名。及高祖為丞相，授信州總管，部內夷、獠猶有未賓，長述討平之，進位上大將軍。王謙作亂益州，遣使致書於長述，因執其使，上其書，又陳取謙之策。上大悅，前後賜黃金五百兩，授行軍總管，率眾討謙。以功進位柱國。開皇初，複獻平陳之計，修營戰艦，為上流之師。上善其能，頻加賞勞，下書曰：「每覽高策，深相嘉歎，命將之日，當以公為元帥也。」後數歲，以行軍總管擊南寧，未至，道病卒。上甚傷惜之，令使者弔祭，贈上柱國、冀州刺史，諡曰莊。子謨嗣。謨弟軌，大業末，東郡通守。少子文楷，起部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李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衍，字拔豆，遼東襄平人也。父弼，周太師。衍少專武藝，慷慨有志略。周太祖時，釋褐千牛備身，封懷仁縣公。加開府，改封普寧縣公，遷義州刺史。尋從韋孝寬鎮玉壁城，數與賊戰，敵人憚之。及平齊，以軍功進授大將軍，改封真鄉郡公，拜左宮伯，賜雜彩三百匹，奴婢二十口，賜子仲威爵浮陽郡公。後曆定、鄜二州刺史。及王謙作亂，高祖以衍為行軍總管，從梁睿擊平之。進位上大將軍，賜縑二千匹。開皇元年，又以行軍總管討叛蠻，平之。進位柱國，賜帛二千匹。尋檢校利州總管事。明年，突厥犯塞，以行軍總管率眾討之，不見虜而還。轉介州刺史。後數年，朝廷將有事江南，詔衍於襄州道營戰船。及大舉伐陳，授行軍總管，從秦王俊出襄陽道，以功賜帛三千匹，米六百石。拜安州總管，頗有惠政，歲餘，以疾還京師，卒于家，時年五十七。子仲威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衍弟子長雅，尚高祖女襄國公主，襲父綸爵，為河陽郡公。開皇初，拜將軍、散騎常侍，曆內史侍郎、河州刺史、檢校秦州總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衍從孫密，別有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伊婁謙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伊婁謙，字彥恭，本鮮卑人也。其先代為酋長，隨魏南遷。祖信，中部太守。父靈，相、隆二州刺史。謙性忠直，善辭令。仕魏為直閣將軍。周受禪，累遷宣納上士，使持節、車騎大將軍。武帝將伐齊，引入內殿，從容謂曰：「朕將有事戎馬，何者為先？」謙對曰：「愚臣誠不足以知大事，但偽齊僭擅，跋扈不恭，沈溺倡優，耽昏曲蘖。其折衝之將斛律明月已斃，讒人之口，上下離心，道路仄目。若命六師，臣之願也。」帝大笑，因使謙與小司寇拓拔偉聘齊觀釁。帝尋發兵。齊主知之，令其僕射陽休之責謙曰：「貴朝盛夏徵兵，馬首何向？」謙答曰：「僕憑式之始，未聞興師。設複西增白帝之城，東益巴丘之戍，人情恆理，豈足怪哉！」謙參軍高遵以情輸于齊，遂拘留謙不遣。帝克並州，召謙勞之曰：「朕之舉兵，本俟卿還；不圖高遵中為叛逆，乖朕宿心，遵之罪也。」乃執遵付謙，任令報復。謙頓首請赦之，帝曰：「卿可聚眾唾面，令知愧也。」謙跪曰：「以遵之罪，又非唾面之責。」帝善其言而止。謙竟待遵如初。其寬厚仁恕，皆此類也。尋賜爵濟陽縣伯，累遷前驅中大夫。大象中，進爵為侯，加位開府。高祖作相，授亳州總管，俄征還京。既平王謙，謙恥與逆人同名，因爾稱字。高祖受禪，以彥恭為左武候將軍，俄拜大將軍，進爵為公。數年，出為澤州刺史，清約自處，甚得人和。以疾去職，吏人攀戀，行數百里不絕。數歲，卒于家，時年七十。子傑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田仁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田仁恭，字長貴，平涼長城人也。父弘，周大司空。仁恭性寬仁，有局度。在周以明經為掌式中士。後以父軍功賜爵鶉陰子。大塚宰宇文護引為中外兵曹。後數載，複以父功拜開府儀同三司，遷中外府掾。從護征伐，數有戰功，改封襄武縣公，邑五百戶。從武帝平齊，加授上開府，進封淅陽郡公，增邑二千戶，拜幽州總管。宣帝時，進爵雁門郡公。高祖為丞相，征拜小司馬，進位大將軍。從韋孝寬破尉遲迥于相州，拜柱國。高祖受禪，進上柱國，拜太子太師，甚見親重，嘗幸其第，宴飲極歡，禮賜殊厚。奉詔營廟社，進爵觀國公，增邑通前五千戶。未幾，拜右武衛大將軍。歲餘，卒官，時年四十七。贈司空，諡曰敬。子世師嗣。次子德懋，在《孝義傳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有任城郡公王景、鮮虞縣公謝慶恩，並官至上柱國。大義公辛遵及其弟韶，並官至柱國。高祖以其俱佐命功臣，特加崇貴，親禮與仁恭等。事皆亡失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元亨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亨，字德良，一名孝才，河南洛陽人也。父季海，魏司徒、馮翊王，遇周、齊分隔，季海遂仕長安。亨時年數歲，與母李氏在洛陽。齊神武帝以亨父在關西，禁錮之。其母則魏司空李沖之女也，素有智謀，遂詐稱凍餒，請就食于滎陽。齊人以其去關西尚遠，老婦弱子，不以為疑，遂許之。李氏陰托大豪李長壽，攜亨及孤侄八人，潛行草間，得至長安。周太祖見而大悅，以亨功臣子，甚優禮之。亨年十二，魏恭帝在儲宮，引為交友。釋褐千牛備身。大統末，襲爵馮翊王，邑千戶。授拜之日，悲慟不能自勝。俄遷通直散騎常侍，曆武衛將軍、勳州刺史，改封平涼王。周閔帝受禪，例降為公。明、武時，曆隴州刺史、禦正大夫、小司馬。宣帝時，為洛州刺史。高祖為丞相，遇尉遲迥作亂，洛陽人梁康、邢流水等舉兵應迥。旬日之間，眾至萬餘。州治中王文舒潛與梁康相結，將圖亨。亨陰知其謀，乃選關中兵，得二千人為左右，執文舒斬之，以兵襲擊梁康、邢流水，皆破之。高祖受禪，征拜太常卿，增邑七百戶。尋出為衛州刺史，加大將軍。衛土俗薄，亨以威嚴鎮之，在職八年，風化大洽。後以老病，表乞骸骨，吏人詣闕上表，請留臥治，上嗟歎者久之。其年，亨以篤疾，重請還京，上令使者致醫藥，問動靜，相望於道。歲餘，卒于家，時年六十九。諡曰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杜整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杜整，字皇育，京兆杜陵人也。祖盛，魏直閣將軍、潁川太守。父辟，渭州刺史。整少有風概，九歲丁父憂，哀毀骨立，事母以孝聞。及長，驍勇有膂力，好讀孫、吳《兵法》。魏大統末，襲爵武鄉侯。周太祖引為親信。後事宇文護子中山公訓，甚被親遇。俄授都督。明帝時，為內侍上士，累遷儀同三司，拜武州刺史。從武帝平齊，加上儀同，進爵平原縣公，邑千戶，入為勳曹中大夫。高祖為丞相，進位開府。及受禪，加上開府，進封長廣郡公，俄拜左武衛將軍。在職數年，以母憂去職，起令視事。開皇六年，突厥犯塞，詔遣衛王爽總戎北伐，以整為行軍總管兼元帥長史。至合川，無虜而還。整密進取陳之策，上善之，於是以行軍總管鎮襄陽。尋病卒，時年五十五。高祖聞而傷之，贈帛四百匹，米四百石，諡曰襄。子楷嗣。官至開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整弟肅，亦少有志行。開皇初，為通直散騎常侍、北地太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李徹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徹，字廣達，朔方岩綠人也。父和，開皇初為柱國。徹性剛毅，有器幹，偉容儀，多武藝。大塚宰宇文護引為親信，尋拜殿中司馬，累遷奉車都尉。護以徹謹厚有才具，甚禮之。護子中山公訓為蒲州刺史，護令徹以本官從焉。未幾，拜車騎大將軍、儀同三司。武帝時，從皇太子西征吐谷渾，以功賜爵同昌縣男，邑三百戶。後從帝拔晉州。及帝班師，徹與齊王憲屯雞棲原。齊主高緯以大軍至，憲引兵西上，以避其鋒。緯遣其驍將賀蘭豹子率勁騎躡憲，戰于晉州城北。憲師敗，徹與楊素、宇文慶等力戰，憲軍賴以獲全。複從帝破齊師於汾北，乘勝下高壁，拔晉陽，擒高湝于冀州，俱有力焉。錄前後功，加開府，別封蔡陽縣公，邑千戶。宣帝即位，從韋孝寬略定淮南，每為先鋒。及淮南平，即授淮州刺史，安集初附，甚得其歡心。高祖受禪，加上開府，轉雲州刺史。歲餘，征為左武衛將軍。及晉王廣之鎮並州也，朝廷妙選正人有文武才幹者，為之僚佐。上以徹前代舊臣，數持軍旅，詔徹總晉王府軍事，進爵齊安郡公。時蜀王秀亦鎮益州，上謂侍臣曰：「安得文同王子相，武如李廣達者乎？」其見重如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年，突厥沙缽略可汗犯塞，上令衛王爽為元帥，率眾擊之，以徹為長史。遇虜于白道，行軍總管李充言於爽曰：「周、齊之世，有同戰國，中夏力分，其來久矣。突厥每侵邊，諸將輒以全軍為計，莫能死戰。由是突厥勝多敗少，所以每輕中國之師。今者沙缽略悉國內之眾，屯據要險，必輕我而無備，精兵襲之，可破也。」爽從之。諸將多以為疑，唯徹獎成其計，請與同行。遂與充率精騎五千，出其不意，掩擊大破之。沙缽略棄所服金甲，潛草中而遁。以功加上大將軍。沙缽略因此屈膝稱籓。未幾，沙缽略為阿拔所侵，上疏請援。以徹為行軍總管，率精騎一萬赴之。阿拔聞而遁去。及軍還，複領行軍總管，屯平涼以備胡寇，封安道郡公。開皇十年，進位柱國。及晉王廣轉牧淮海，以徹為揚州總管司馬，改封德廣郡公。尋徙封城陽郡公。其後突厥犯塞，徹複領行軍總管擊破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左僕射高熲之得罪也，以徹素與熲相善，因被疏忌，不復任使。後出怨言，上聞而召之，入臥內賜宴，言及平生，因遇鴆而卒。大業中，其妻宇文氏為孽子安遠誣以咒詛，伏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崔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崔彭，字子彭，博陵安平人也。祖楷，魏殷州刺史。父謙，周荊州總管。彭少孤，事母以孝聞。性剛毅，有武略，工騎射。善《周官》、《尚書》，略通大義。周武帝時，為侍伯上士，累轉門正上士。及高祖為丞相，周陳王純鎮齊州，高祖恐純為變，遣彭以兩騎征純入朝。彭未至齊州三十裡，因詐病，止傳舍，遣人謂純曰：「天子有詔書至王所，彭苦疾，不能強步，願王降臨之。」純疑有變，多將從騎至彭所。彭出傳舍迎之，察純有疑色，恐不就征，因詐純曰：「王可避人，將密有所道。」純麾從騎，彭又曰：「將宣詔，王可下馬。」純遽下，彭顧其騎士曰：「陳王不從詔征，可執也。」騎士因執而鎖之。彭乃大言曰：「陳王有罪，詔征入朝，左右不得輒動。」其從者愕然而去。高祖見而大悅，拜上儀同。及踐阼，遷監門郎將，兼領右衛長史，賜爵安陽縣男。數歲，轉車騎將軍，俄轉驃騎，恆典宿衛。性謹密，在省闥二十餘年，每當上在仗，危坐終日，未嘗有怠惰之容，上甚嘉之。上每謂彭曰：「卿當上日，我寢處自安。」又嘗曰：「卿弓馬固以絕人，頗知學不？」彭曰：「臣少愛《周禮》、《尚書》，每於休沐之暇，不敢廢也。」上曰：「試為我言之。」彭因說君臣戒慎之義，上稱善。觀者以為知言。後加上開府，遷備身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嘗宴達頭可汗使者于武德殿，有鴿鳴于梁上。上命彭射之，既發而中。上大悅，賜錢一萬。及使者反，可汗複遣使於上曰：「請得崔將軍一與相見。」上曰：「此必善射聞於虜庭，所以來請耳。」遂遣之。及至匈奴中，可汗召善射者數十人，因擲肉於野，以集飛鳶，遣其善射者射之，多不中。複請彭射之，彭連發數矢，皆應弦而落，突厥相顧，莫不嘆服。可汗留彭不遣百餘日，上賂以繒彩，然後得歸。仁壽末，進爵安陽縣公，邑二千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遷左領軍大將軍。從幸洛陽，彭督後軍。時漢王諒初平，餘黨往往屯聚，令彭率眾數萬鎮遏山東，複領慈州事。帝以其清，賜絹五百匹。未幾而卒，時年六十三。帝遣使弔祭，贈大將軍，諡曰肅。子寶德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王長述等，或出總方嶽，或入司禁旅，鹹著聲績，以功名終，有以取之也。伊婁謙志量弘遠，不念舊惡，請赦高遵之罪，有國士之風焉。崔彭巡警岩廊，毅然難犯，禦侮之寄，有足稱乎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55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五十五列傳第二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杜彥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杜彥，雲中人也。父遷，屬葛榮之亂，徙家於幽。彥性勇果，善騎射。仕周，釋褐左侍上士，後從柱國陸通擊陳將吳明徹於土州，破之。又擊叛蠻，克倉塠、白楊二柵，並斬其渠帥。進平郢州賊帥樊志，以戰功拜大都督。尋遷儀同，治隆山郡事。明年，拜隴州刺史，賜爵永安縣伯。高祖為丞相，從韋孝寬擊尉迥於相州，每戰有功，賜物三千段，奴婢三十口。進位上開府，改封襄武縣侯，拜魏郡太守。開皇初，授丹州刺史，進爵為公。後六歲，征為左武衛將軍。平陳之役，以行軍總管與新義公韓擒相繼而進。軍至南陵，賊屯據江岸，彥遣儀同樊子蓋率精兵擊破其柵，獲船六百餘艘。渡江，擊南陵城，拔之，擒其守將許翼。進至新林，與擒合軍。及陳平，賜物五千段，粟六千石，進位柱國，賜子寶安爵昌陽縣公。高智慧等之作亂也，複以行軍總管從楊素討之，別解江州圍。智慧餘黨往往屯聚，保投溪洞，彥水陸兼進，攻錦山、陽父、若、石壁四洞，悉平之，皆斬其渠帥。賊李陀擁眾數千，據彭山，彥襲擊破之，斬陀，傳其首。又擊徐州、宜豐二洞，悉平之。賜奴婢百餘口。拜洪州總管，甚有治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歲餘，雲州總管賀婁子幹卒，上悼惜者久之，因謂侍臣曰：「榆林國之重鎮，安得子幹之輩乎？」後數日，上曰：「吾思可以鎮榆林者，莫過杜彥。」於是征拜雲州總管。突厥來寇，彥輒擒斬之，北夷畏憚，胡馬不敢至塞。後數年，朝廷複追錄前功，賜子寶虔爵承縣公。十八年，遼東之役，以行軍總管從漢王至營州。上以彥曉習軍旅，令總統五十營事。及還，拜朔州總管。突厥複寇雲州，上令楊素擊走之，是後猶恐為邊患，以彥素為突厥所憚，複拜雲州總管。未幾，以疾征還，卒，時年六十。子寶虔，大業末，文城郡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高勱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高勱，字敬德，渤海蓚人也，齊太尉、清河王嶽之子也。幼聰敏，美風儀，以仁孝聞，為齊顯祖所愛。年七歲，襲爵清河王。十四為青州刺史，曆右衛將軍、領軍大將軍、祠部尚書、開府儀同三司，改封樂安王。性剛直，有才幹，甚為時人所重。斛律明月雅敬之，每有征伐，則引之為副。遷侍中、尚書右僕射。及後主為周師所敗，勱奉太后歸鄴。時宦官放縱，儀同苟子溢尤稱寵倖，勱將斬之以徇。太后救之，乃釋。劉文殊竊謂勱曰：「子溢之徒，言成禍福，何得如此！」勱攘袂曰：「今者西寇日侵，朝貴多叛，正由此輩弄權，致使衣冠解體。若得今日殺之，明日受誅，無所恨也。」文殊甚愧。既至鄴，勱勸後主：「五品已上家累，悉置三台之上，因脅之曰：</w:t>
      </w:r>
      <w:r>
        <w:rPr>
          <w:lang w:eastAsia="zh-CN"/>
        </w:rPr>
        <w:t>'</w:t>
      </w:r>
      <w:r>
        <w:rPr>
          <w:lang w:eastAsia="zh-CN"/>
        </w:rPr>
        <w:t>若戰不捷，則燒之。</w:t>
      </w:r>
      <w:r>
        <w:rPr>
          <w:lang w:eastAsia="zh-CN"/>
        </w:rPr>
        <w:t>'</w:t>
      </w:r>
      <w:r>
        <w:rPr>
          <w:lang w:eastAsia="zh-CN"/>
        </w:rPr>
        <w:t>此輩惜妻子，必當死戰，可敗也。」後主不從，遂棄鄴東遁。勱恆後殿，為周軍所得。武帝見之，與語，大悅，因問齊亡所由。勱發言流涕，悲不自勝，帝亦為之改容。授開府儀同三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為丞相，謂勱曰：「齊所以亡者，由任邪佞。公父子忠良，聞於鄰境，宜善自愛。」勱再拜謝曰：「勱亡齊末屬，世荷恩榮，不能扶危定傾，以致淪覆。既蒙獲宥，恩幸已多，況複濫叨名位，致速官謗。」高祖甚器之，以勱檢校揚州事。後拜楚州刺史，民安之。先是，城北有伍子胥廟，其俗敬鬼。祈禱者必以牛酒，至破產業。勱歎曰：「子胥賢者，豈宜損百姓乎？」乃告諭所部，自此遂止，百姓賴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七年，轉光州刺史，上取陳五策，又上表曰：「臣聞夷凶翦暴，王者之懋功；取亂侮亡，往賢之雅誥。是以苗民逆命，爰興兩階之舞；有扈不賓，終召六師之伐。皆所以寧一宇內，匡濟群生者也。自昔晉氏失馭，天網絕維，群凶於焉胃起，三方因而鼎立。陳氏乘其際運，拔起細微，茜頊縱其長蛇，竊據吳會；叔寶肆其昏虐，毒被金陵。數年已來，荒悖滋甚。牝雞司旦，昵近奸回，尚方役徒，積骸千數，疆埸防守，長戍三年。或微行暴露，沉湎王侯之宅；或賓士駿騎，顛墜康衢之首。有功不賞，無辜獲戮，烽燧日警，未以為虞，耽淫靡嫚，不知紀極。天厭亂德，妖實人興，或空裡時有大聲，或行路共傳鬼怪，或刳人肝以祠天狗，或自捨身以厭妖訛。民神怨憤，災異薦發，天時人事，昭然可知。臣以庸才，猥蒙朝寄，頻曆籓任，與其鄰接，密邇仇讎，知其動靜，天討有罪，此即其時。若戎車雷動，戈船電邁，臣難驚怯，請效鷹犬。」高祖覽表嘉之，答以優詔。及大舉伐陳，以勱為行軍總管，從宜陽公王世積下陳江州。以功拜上開府，賜物三千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隴右諸羌數為寇亂，朝廷以勱有威名，拜洮州刺史。下車大崇威惠，民夷悅附，其山谷間生羌相率詣府稱謁，前後至者，數千餘戶。豪猾屏跡，路不拾遺，在職數年，稱為治理。後遇吐谷渾來寇，勱遇疾不能拒戰，賊遂大掠而去。憲司奏勱亡失戶口，又言受羌饋遺，竟坐免官。後卒于家，時年五十六。子士廉，最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爾硃敞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爾硃敞，字乾羅，秀容契胡人，爾硃榮之族子也。父彥伯，官至司徒、博陵王。齊神武帝韓陵之捷，盡誅爾硃氏，敞小，隨母養于宮中。及年十二，自竇而走，至於大街，見童兒群戲者，敞解所著綺羅金翠之服，易衣而遁。追騎尋至，初不識敞，便執綺衣兒。比究問知非，會日已暮，由是得免。遂入一村，見長孫氏媼踞胡床而坐。敞再拜求哀，長孫氏湣之，藏於複壁。三年，購之愈急，跡且至，長孫氏曰：「事急矣，不可久留。」資而遣之。遂詐為道士，變姓名，隱嵩山，略涉經史。數年之間，人頗異之。嘗獨坐岩石之下，泫然而歎曰：「吾豈終於此乎？伍子胥獨何人也！」於是間行微服，西歸於周。太祖見而禮之，拜大都督、行台郎中，封靈壽縣伯，邑千五百戶。遷通直散騎常侍，轉車騎大將軍、儀同三司，進爵為侯。保定中，遷使持節、驃騎大將軍、開府儀同三司。天和中，增邑五百戶，曆信、臨、熊、潼四州刺史，進爵為公。武帝東征，上表求從，許之。攻城陷陣，所當皆破，進位上開府。除南光州刺史，入為護軍大將軍。歲餘，轉膠州刺史。於是迎長孫氏及弟置於家，厚資給之。高祖受禪，改封邊城郡公。黔安蠻叛，命敞討平之。師旋，拜金州總管。尋轉徐州總管。在職數年，號為明肅，民吏懼之。後以年老，上表乞骸骨，賜二馬軺車，歸於河內，卒于家，時年七十二。子最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周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搖，字世安，其先與後魏同源，初為普乃氏，及居洛陽，改為周氏。曾祖拔拔，祖右六肱，俱為北平王。父恕延，曆行台僕射、南荊州總管。搖少剛果，有武藝，性謹厚，動遵法度。仕魏，官至開府儀同三司。周閔帝受禪，賜姓車非氏，封金水郡公。曆夙、楚二州刺史，吏民安之。從帝平齊，每戰有功，超授柱國，進封夔國公。未幾，拜晉州總管。時高祖為定州總管，文獻皇后自京師詣高祖，路經搖所，主禮甚薄。既而白後曰：「公廨甚富於財，限法不敢輒費。又王臣無得效私。」其質直如此。高祖以其奉法，每嘉之。及為丞相，徙封濟北郡公，尋拜豫州總管。高祖受禪，複姓周氏。開皇初，突厥寇邊，燕、薊多被其患，前總管李崇為虜所殺，上思所以鎮之，臨朝曰：「無以加周搖者。」拜為幽州總管六州五十鎮諸軍事。搖修鄣塞，謹斥候，邊民以安。後六載，徙為壽州。初，自以年老，乞骸骨，上召之。既引見，上勞之曰：「公積行累仁，曆仕三代，克終富貴，保茲遐壽，良足善也。」賜坐褥，歸於第。歲餘，終於家，諡曰恭，時年八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獨孤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獨孤楷，字修則，不知何許人也，本姓李氏。父屯，從齊神武帝與周師戰于沙苑，齊師敗績，因為柱國獨孤信所擒，配為士伍，給使信家，漸得親近，因賜姓獨孤氏。楷少謹厚，便弄馬槊，為宇文護執刀，累轉車騎將軍。其後數從征伐，賜爵廣阿縣公，邑千戶，拜右侍下大夫。週末，從韋孝寬平淮南，以功賜子景雲爵西河縣公。高祖為丞相，進授開府，每督親信兵。及受禪，拜右監門將軍，進封汝陽郡公。數歲，遷右衛將軍。仁壽初，出為原州總管。時蜀王秀鎮益州，上征之，猶豫未發。朝廷恐秀生變，拜楷益州總管，馳傳代之。秀果有異志，楷諷諭久之，乃就路。楷察秀有悔色，因勒兵為備。秀至興樂，去益州四十餘裡，將反襲楷，密令左右覘所為，知楷不可犯而止。楷在益州，甚有惠政，蜀中父老於今稱之。煬帝即位，轉並州總管。遇疾喪明，上表乞骸骨。帝曰：「公先朝舊臣，曆職二代，高風素望，臥以鎮之，無勞躬親簿領也。」遣其長子淩雲監省郡事。其見重如此。數載，轉長平太守，未視事而卒。諡曰恭。子淩雲、平雲，彥雲，皆知名。楷弟盛，見《誠節傳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乞伏慧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乞伏慧，字令和，馬邑鮮卑人也。祖周，魏銀青光祿大夫，父纂，金紫光祿大夫，並為第一領民酋長。慧少慷慨有大節，便弓馬，好鷹犬。齊文襄帝時，為行台左丞，加蕩寇將軍，累遷右衛將軍、太僕卿，自永甯縣公封宜民郡王。其兄貴和又以軍功為王，一門二王，稱為貴顯。周武平齊，授使持節、開府儀同大將軍，拜佽飛右旅下大夫，轉熊渠中大夫。高祖為丞相，從韋孝寬擊尉惇于武陟，所當皆破，授大將軍，賜物八百段。及平尉迥，進位柱國，賜爵西河郡公，邑三千戶，賚物二千三百段。請以官爵讓兄，朝廷不許，論者義之。高祖受禪，拜曹州刺史。曹土舊俗，民多奸隱，戶口名簿帳，恆不以實。慧下車按察，得戶數萬。遷涼州總管。先是，突厥屢為寇抄，慧於是嚴警烽燧，遠為斥候，虜亦素憚其名，竟不入境。歲餘，轉齊州刺史，得隱戶數千。遷壽州總管。其年，左轉杞州刺史，在職數年，遷徐州總管。時年逾七十，上表求致仕，不許。俄轉荊州總管，又領潭、桂二州總管三十一州諸軍事。其俗輕剽，慧躬行樸素以矯之，風化大洽。曾見人以穀捕魚者，出絹買而放之，其仁心如此。百姓美之，號其處曰西河公穀。轉秦州總管。煬帝即位，為天水太守。大業五年，征吐谷渾，郡濱西境，民苦勞役，又遇帝西巡，坐為道不整，獻食疏薄，帝大怒，命左右斬之。見其無發，乃釋，除名為民。卒於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張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威，不知何許人也。父琛，魏弘農太守。威少倜儻有大志，善騎射，膂力過人。在周，數從征伐，位至柱國、京兆尹，封長壽縣公，邑千戶。王謙作亂，高祖以威為行軍總管，從元帥梁睿擊之。軍次通穀，謙守將李三王擁勁兵拒守，睿以威為先鋒。三王初閉壘不戰，威令人詈侮以激怒之，三王果出陣。威令壯士奮擊，三王軍潰，大兵繼至，於是擒斬四千餘人。進至開遠，謙將趙儼眾十萬，連營三十裡。威鑿山通道，自西嶺攻其背，儼遂敗走。追至成都，與謙大戰，威將中軍。及謙平，進位上柱國，拜瀘州總管。高祖受禪，曆幽、洛二州總管，改封晉熙郡公。尋拜河北道行台僕射，後督晉王軍府事。數年，拜青州總管，賜錢八十萬，米五百石，雜彩三百段。威在青州，頗治產業，遣家奴于民間鬻蘆菔根，其奴緣此侵擾百姓。上深加譴責，坐廢於家。後從上祠太山，至洛陽，上謂威曰：「自朕之有天下，每委公以重鎮，可謂推赤心矣。何乃不修名行，唯利是視？豈直孤負朕心，亦且累卿名德。」因問威曰：「公所執笏今安在？」威頓首曰：「臣負罪虧憲，無顏複執，謹藏於家。」上曰：「可持來。」威明日奉笏以見，上曰：「公雖不遵法度，功效實多，朕不忘之。今還公笏。」於是複拜洛州刺史，後封睆城郡公。尋轉相州刺史，卒官。有子植，大業中，至武賁郎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和洪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和洪，汝南人也。少有武力，勇烈過人。周武帝時，數從征伐，以戰功累遷車騎大將軍、儀同三司。時龍州蠻任公忻、李國立等聚眾為亂，刺史獨孤善不能禦。朝議以洪有武略，代善為刺史。月餘，擒公忻、國立，皆斬首梟之，餘党悉平。從帝攻河陰，洪力戰，陷其西門。帝壯之，賞物千段。複從帝平齊，進位上儀同，賜爵北平侯，邑八百戶，拜左勳曹下大夫。柱國王軌之擒吳明徹也，洪有功焉，加位開府，遷折衝中大夫。尉迥作亂相州，以洪為行軍總管，從韋孝寬擊之。軍至河陽，迥遣兵圍懷州，洪與總管宇文述等擊走。又破尉惇于武陟。及平相州，每戰有功，拜柱國，封廣武郡公，邑二千戶。前後賜物萬段，奴婢五十口，金銀各百挺，牛馬百匹。時東夏初平，物情尚梗，高祖以洪有威名，令領冀州事，甚得人和。數歲，征入朝，為漕渠總管監，轉拜泗州刺史。屬突厥寇邊，詔洪為北道行軍總管，擊走虜，至磧而還。後遷徐州總管，卒，時年六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侯莫陳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侯莫陳穎，字遵道，代人也。與魏南遷，世為列將。父崇，魏、周之際，曆職顯要，官至大司空。穎少有器量，風神警發，為時輩所推。魏大統末，以父軍功賜爵廣平侯，累遷開府儀同三司。周武帝時，從滕王逌擊龍泉、文城叛胡，與柱國豆盧勣各帥兵分路而進。穎懸軍五百餘裡，破其三柵。先是，稽胡叛亂，輒略邊人為奴婢。至是詔胡敢有壓匿良人者誅，籍沒其妻子。有人言為胡村所隱匿者，勣將誅之，穎謂勣曰：「將在外，君命有所不行。諸胡固非悉反，但相迫脅為亂耳。大兵臨之，首亂者知懼，脅從者思降。今漸加撫慰，自可不戰而定。如即誅之，轉相驚恐，為難不細。未若召其渠帥，以隱匿者付之，令自歸首，則群胡可安。」勣從之。群胡感悅，爭來降附，北土以安。遷司武，加振威中大夫。高祖為丞相，拜昌州刺史。會受禪，竟不行，加上開府，進爵升平郡公。俄拜延州刺史。數年，轉陳州刺史。平陳之役，以行軍總管從秦王俊出魯山道。屬陳將荀法尚、陳紀降，穎與行軍總管段文振度江安集初附。尋拜饒州刺史，未之官，遷瀛州刺史，甚有惠政。在職數年，坐與秦王俊交通免官。百姓將送者，莫不流涕，因相與立碑，頌穎清德。未幾，檢校汾州事，俄拜邢州刺史。仁壽中，吏部尚書牛弘持節巡撫山東，以穎為第一。高祖嘉歎，優詔褒揚。時朝廷以嶺南刺史、縣令多貪鄙，蠻夷怨叛，妙簡清吏以鎮撫之，於是征穎入朝。及進見，上與穎言及平生，以為歡笑。數日，進位大將軍，拜桂州總管十七州諸軍事，賜物而遣之。及到官，大崇恩信，民夷悅服，溪洞生越，多來歸附。煬帝即位，穎兄梁國公芮坐事徙邊，朝廷恐穎不自安，征歸京師。數年，拜恆山太守。其年，嶺南、閩越多不附，帝以穎前在桂州有惠政，為南土所信伏，複拜南海太守。後四歲，卒官。諡曰定。子虔會，最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杜彥東夏、南服，屢有戰功，作鎮朔垂，胡塵不起。高勱死亡之際，志氣懍然，疾彼奸邪，致茲餘慶。爾硃敞幼有權奇，終能止足，崇基墜而複構，不亦仁且智乎！周搖以質實見知，獨孤以恤人流譽，乞伏慧能以國讓，侯莫陳所居治理，或知牧人之道，或踐仁義之路，皆有可稱焉。慧以供帳不厚，至於放黜，並結髮登朝，出入三代，終享祿位，不夭性齡，蓋其任心而行，不為矯飾之所致也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56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五十六列傳第二十一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盧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盧愷，字長仁，涿郡范陽人也。父柔，終於魏中書監。愷性孝友，神情爽悟，略涉書記，頗解屬文。周齊王憲引為記室。其後襲爵容城伯，邑千一百戶。從憲伐齊，愷說柏杜鎮下之。遷小吏部大夫，增邑七百戶。染工上士王神歡者，嘗以賂自進，塚宰宇文護擢為計部下大夫。愷諫曰：「古者登高能賦，可為大夫，求賢審官，理須詳慎。今神歡出自染工，更無殊異，徒以家富自通，遂與搢紳並列，實恐惟鵜之刺，聞之外境。」護竟寢其事。建德中，增邑二百戶。歲餘，轉內史下大夫。武帝在雲陽宮，敕諸屯簡老牛，欲以享士。愷進諫曰：「昔田子方贖老馬，君子以為美談。向奉明敕，欲以老牛享士，有虧仁政。」帝美其言而止。轉禮部大夫，為聘陳使副。先是，行人多從其國禮，及愷為使，一依本朝，陳人莫能屈。四年秋，李穆攻拔軹關、柏崖二鎮，命愷作露布，帝讀之大悅，曰：「盧愷文章大進，荀景倩故是令君之子。」尋授襄州總管司錄，轉治中。大象元年，征拜東京吏部大夫。開皇初，加上儀同三司，除尚書吏部侍郎，進爵為侯，仍攝尚書左丞。每有敷奏，侃然正色，雖逢喜怒，不改其常。帝嘉愷有吏幹，賜錢二十萬，並賚雜彩三百匹，加散騎常侍。八年，上親考百僚，以愷為上。愷固讓，不敢受，高祖曰：「吏部勤幹，舊所聞悉。今者上考，僉議攸同，當仁不讓，何愧之有！皆在朕心，無勞飾讓。」歲餘，拜禮部尚書，攝吏部尚書事。會國子博士何妥與右僕射蘇威不平，奏威陰事。愷坐與相連，上以愷屬吏。憲司奏愷曰：「房恭懿者，尉遲迥之党，不當仕進。威、愷二人曲相薦達，累轉為海州刺史。又吏部預選者甚多，愷不即授官，皆注色而遣。威之從父弟徹、肅二人，並以鄉正征詣吏部。徹文狀後至而先任用，肅左足攣蹇，才用無算，愷以威故，授朝請郎。愷之朋黨，事甚明白。」上大怒曰：「愷敢將天官以為私惠！」愷免冠頓首曰：「皇太子將以通事舍人蘇夔為舍人，夔即蘇威之子，臣以夔未當遷，固啟而止。臣若與威有私，豈當如此！」上曰：「蘇威之子，朝廷共知，卿乃固執，以徼身幸。至所不知者，便行朋附，奸臣之行也。」於是除名為百姓。未幾，卒於家。自周氏以降，選無清濁，及愷攝吏部，與薛道衡、陸彥師等甄別士流，故涉黨固之譖，遂及於此。子義恭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令狐熙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令狐熙，字長熙，燉煌人也，代為西州豪右。父整，仕周，官至大將軍、始、豐二州刺史。熙性嚴重，有雅量，雖在私室，終日儼然。不妄通賓客，凡所交給，必一時名士。博覽群書，尤明《三禮》，善騎射，頗知音律。起家以通經為吏部上士，尋授都督、輔國將軍，轉夏官府都上士，俱有能名。以母憂去職，殆不勝喪。其父戒之曰：「大孝在於安親，義不絕嗣。吾今見存，汝又只立，何得過爾毀頓，貽吾憂也！」熙自是稍加饘粥。服闋，除小駕部，複丁父憂，非杖不起，人有聞其哭聲，莫不為之下泣。河陰之役，詔令墨縗從事，還授職方下大夫，襲爵彭陽縣公，邑二千一百戶。及武帝平齊，以留守功，增邑六百戶。進位儀同，曆司勳、吏部二曹中大夫，甚有當時之譽。高祖受禪之際，熙以本官行納言事。尋除司徒左長史，加上儀同，進爵河南郡公。時吐谷渾寇邊，以行軍長史從元帥元諧討之，以功進位上開府。會蜀王秀出鎮於蜀，綱紀之選，鹹屬正人，以熙為益州總管長史。未之官，拜滄州刺史。時山東承齊之弊，戶口名簿籍類不以實。熙曉諭之，令自歸首，至者一萬戶。在職數年，風教大洽，稱為良二千石。開皇四年，上幸洛陽，熙來朝，吏民恐其遷易，悲泣於道。及熙複還，百姓出境迎謁，歡叫盈路。在州獲白烏、白麞、嘉麥，甘露降於庭前柳樹。八年，徙為河北道行台度支尚書，吏民追思，相與立碑頌德。及行台廢，授並州總管司馬。後征為雍州別駕。尋為長史，遷鴻臚卿。後以本官兼吏部尚書，往判五曹尚書事，號為明幹，上甚任之。及上祠太山還，次汴州，惡其殷盛，多有奸俠，於是以熙為汴州刺史。下車禁遊食，抑工商，民有向街開門者杜之，船客停于郭外星居者，勒為聚落，僑人逐令歸本，其有滯獄，並決遣之，令行禁止，稱為良政。上聞而嘉之，顧謂侍臣曰：「鄴都天下難理處也。」敕相州刺史豆盧通，令習熙之法。其年來朝，考績為天下之最，賜帛三百匹，頒告天下。上以嶺南夷、越數為反亂，征拜桂州總管十七州諸軍事，許以便宜從事，刺史以下官得承制補授。給帳內五百人，賜帛五百匹，發傳送其家累，改封武康郡公。熙至部，大弘恩信，其溪洞渠帥更相謂曰：「前時總管皆以兵威相脅，今者乃以手教相諭，我輩其可違乎？」於是相率歸附。先是，州縣生梗，長吏多不得之官，寄政于總管府。熙悉遣之，為建城邑，開設學校，華夷感敬，稱為大化。時有寧猛力者，與陳後主同日生，自言貌有貴相，在陳日，已據南海，平陳後，高祖因而撫之，即拜安州刺史。然驕倨，恃其阻險，未嘗參謁。熙手書諭之</w:t>
      </w:r>
      <w:r>
        <w:rPr>
          <w:lang w:eastAsia="zh-CN"/>
        </w:rPr>
        <w:t xml:space="preserve"> ，申以交友之分。其母有疢，熙複遺以藥物。猛力感之，詣府請謁，不敢為非。熙以州縣多有同名者，於是奏改安州為欽州，黃州為峰州，利州為智州，德州為歡州，東寧為融州，上皆從之。在職數年，上表曰：「臣忝寄嶺表，四載於茲，犬馬之年，六十有一。才輕任重，愧懼兼深，常願收拙避賢，稍免官謗。然所管遐曠，綏撫尤難，雖未能頓革夷風，頗亦漸識皇化。但臣夙患消渴，比更增甚，筋力精神，轉就衰邁。昔在壯齒，猶不如人，況今年疾俱侵，豈可猶當重寄！請解所任。」優詔不許，賜以醫藥。熙奉詔，令交州渠帥李佛子入朝。佛子欲為亂，請至仲冬上道，熙意在羈縻，遂從之。有人詣闕訟熙受佛子賂而舍之，上聞而固疑之。既而佛子反問至，上大怒，以為信然，遣使者鎖熙詣闕。熙性素剛，鬱鬱不得志，行至永州，憂憤發病而卒，時年六十三。上怒不解，於是沒其家財。及行軍總管劉方擒佛子送于京師，言熙實無贓貨，上乃悟，於是召其四子，聽預仕焉。少子德棻，最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薛胄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薛胄，字紹玄，河東汾陰人也。父端，周蔡州刺史。胄少聰明，每覽異書，便曉其義。常歎訓注者不會聖人深旨，輒以意辯之，諸儒莫不稱善。性慷慨，志立功名。周明帝時，襲爵文城郡公。累遷上儀同，尋拜司金大夫，後加開府。高祖受禪，擢拜魯州刺史，未之官，檢校廬州總管事。尋除兗州刺史。及到官，系囚數百，胄剖斷旬日便了，囹圄空虛。有陳州人向道力者，偽作高平郡守，將之官，胄遇諸途，察其有異，將留詰之。司馬王君馥固諫，乃聽詣郡。既而悔之，即遣主簿追禁道力。有部人徐俱羅者，嘗任海陵郡守，先是已為道力偽代之。比至秩滿，公私不悟。俱羅遂語君馥曰：「向道力以經代俱羅為郡，使君豈容疑之？」君馥以俱羅所陳，又固請胄。胄呵君馥曰：「吾已察知此人詐也。司馬容奸，當連其坐！」君馥乃止。遂往收之，道力懼而引偽。其發奸摘伏，皆此類也，時人謂為神明。先是，兗州城東沂、泗二水合而南流，氾濫大澤中，胄遂積石堰之，使決令西注，陂澤盡為良田。又通轉運，利盡淮海，百姓賴之，號為薛公豐兗渠。胄以天下太平，登封告禪，帝王盛烈，遂遣博士登太山，觀古跡，撰《封禪圖》及儀上之。高祖謙讓不許。後轉郢州刺史，前後俱有惠政。征拜衛尉卿，尋轉大理卿，持法寬平，名為稱職。後遷刑部尚書。時左僕射高熲稍被疏忌，及王世積之誅也，熲事與相連，上因此欲成熲罪。胄明雪之，正議其獄。由是忤旨，械系之，久而得免。檢校相州事，甚有能名。會漢王諒作亂並州，遣偽將綦良東略地，攻逼慈州。刺史上官政請援於胄，胄畏諒兵鋒，不敢拒，良又引兵攻胄，胄欲以計卻之，遣親人魯世范說良曰：「天下事未可知，胄為人臣，去就須得其所，何遽相攻也？」良於是釋去，進圖黎陽。及良為史祥所攻，棄軍歸胄。朝廷以胄懷貳心，鎖詣大理。相州吏人素懷其恩，詣闕理胄者百餘人，胄竟坐除名，配防嶺南，道病卒。有子、獻，並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宇文弼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宇文弼，字公輔，河南洛陽人也，其先與周同出。祖直力覲，魏巨鹿太守。父珍，周宕州刺史。弼慷慨有大節，博學多通，仕周為禮部上士。嘗奉使鄧至國及黑水、龍涸諸羌，前後降附三十餘部。及還，奉詔修定《五禮》，書成奏之，賜公田十二頃，粟百石。累遷少吏部，擢八人為縣令，皆有異績，時以為知人。轉內史都上士。武帝將出兵河陽以伐齊，謀及臣下，弼進策曰：「齊氏建國，於今累葉，雖曰無道，籓屏之寄，尚有其人。今之用兵，須擇其地。河陽衝要，精兵所聚，盡力攻圍，恐難得志。如臣所見，彼汾之曲，戍小山平，攻之易拔。用武之地，莫過於此，願陛下詳之。」帝不納，師竟無功。建德五年，大舉伐齊，卒用弼計。弼於是募三輔豪俠少年數百人以為別隊，從帝攻拔晉州。身被三創，苦戰不息，帝奇而壯之。後從帝平齊，以功拜上儀同，封武威縣公，邑千五百戶，賜物千五百段，奴婢百五十口，馬牛羊千餘頭，拜司州總管司錄。宣帝嗣位，遷左守廟大夫。時突厥寇甘州，帝令侯莫陳昶率兵擊之，弼為監軍。謂昶曰：「黠虜之勢，來如激矢，去若絕弦，若欲追躡，良為難及。且宜選精騎，直趨祁連之西。賊若收軍，必自蓼泉之北，此地險隘，兼複下濕，度其人馬，三日方度，緩轡追討，何慮不及？彼勞我逸，破之必矣。若邀此路，真上策也。」昶不能用之，西取合黎，大軍行遲，虜已出塞。其年，弼又率兵從梁士彥攻拔壽陽，尋改封安樂縣公，增邑六百戶，賜物六百段，加以口馬。除澮州刺史，俄轉南司州刺史。後司馬消難之奔陳也，弼追之不及。遇陳將樊毅，戰於漳口，自旦及午，三戰三捷，虜獲三千人。除黃州刺史，尋轉南定州刺史。開皇初，以前功封平昌縣公，加邑一千二百戶，入為尚書右丞。時西羌內附，詔弼持節安集之，置鹽澤、蒲昌二郡而還。遷尚書左丞，當官正色，為百僚所憚，三年，突厥寇甘州，以行軍司馬從元帥竇榮定擊破之。還除太僕少卿，轉吏部侍郎。平陳之役，楊素出信州道，令弼持節為諸軍節度，仍領行軍總管。劉仁恩之破陳將呂仲肅也，弼有謀焉。加開府，擢拜刑部尚書，領太子虞候率。上嘗親臨釋奠，弼與博士論議，詞致清遠，觀者屬目。上大悅，顧謂侍臣曰：「朕今睹周公之制禮，見宣尼之論孝，實慰朕心。」於是頒賜各有差。時朝廷以晉陽為重鎮，並州總管必屬親王，其長史、司馬亦一時高選。前長史王韶卒，以弼有文武幹用，出為並州長史。俄以父艱去職，尋詔起之。十八年，遼東之役，授元帥漢王府司馬，仍尋領行軍總管。軍還之後，曆朔、代、吳三州總管，皆有能</w:t>
      </w:r>
      <w:r>
        <w:rPr>
          <w:lang w:eastAsia="zh-CN"/>
        </w:rPr>
        <w:t xml:space="preserve"> 名。煬帝即位，征拜刑部尚書，仍持節巡省河北。還除泉州刺史。歲餘，複拜刑部尚書，尋轉禮部尚書。弼既以才能著稱，曆職顯要，聲望甚重，物議時談，多見推許，帝頗忌之。時帝漸好聲色，尤勤遠略，弼謂高熲曰：「昔周天元好聲色而國亡，以今方之，不亦甚乎？」又言：「長城之役，幸非急務。」有人奏之，竟坐誅死，時年六十二，天下冤之。所著辭賦二十餘萬言，為《尚書》、《孝經注》行于時。有子儉、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張衡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張衡，字建平，河內人也。祖嶷，魏河陽太守。父光，周萬州刺史。衡幼懷志尚，有骨鯁之風。年十五，詣太學受業，研精覃思，為同輩所推。周武帝居太后憂，與左右出獵，衡露發輿櫬，扣馬切諫。帝嘉焉，賜衣一襲，馬一匹，擢拜漢王侍讀。衡又就沈重受《三禮》，略究大旨。累遷掌朝大夫。高祖受禪，拜司門侍郎。及晉王廣為河北行台，衡曆刑部、度支二曹郎。後以台廢，拜並州總管掾。及王轉牧揚州，衡複為掾，王甚親任之。衡亦竭慮盡誠事之，奪宗之計，多衡所建也。以母憂去職，歲餘，起授揚州總管司馬，賜物三百段。開皇中，熙州李英林聚眾反，署置百官，以衡為行軍總管，率步騎五萬人討平之。拜開府，賜奴婢一百三十口，物五百段，金銀雜畜稱是。及王為皇太子，拜衡右庶子，仍領給事黃門侍郎。煬帝嗣位，除給事黃門侍郎，進位銀青光祿大夫，俄遷御史大夫，甚見親重。大業三年，帝幸榆林郡，還至太原，謂衡曰：「朕欲過公宅，可為朕作主人。」衡於是馳至河內，與宗族具牛酒。帝上太行，開直道九十裡，以抵其宅。帝悅其山泉，留宴三日，因謂衡曰：「往從先皇拜太山之始，途經洛陽，瞻望於此，深恨不得相過，不謂今日得諧宿願。」衡俯伏辭謝，奉斛上壽。帝益歡，賜其宅傍田三十頃，良馬一匹，金帶，縑彩六百段，衣一襲，禦食器一具。衡固讓，帝曰：「天子所至稱幸者，蓋為此也，不足為辭。」衡複獻食於帝，帝令頒賜公卿，下至衛士，無不沾洽。衡以籓邸之舊，恩寵莫與為比，頗自驕貴。明年，帝幸汾陽宮，宴從官，特賜絹五百匹。時帝欲大汾陽宮，令衡與紀弘整具圖奏之。衡承間進諫曰：「比年勞役繁多，百姓疲敝，伏願留神，稍加折損。」帝意甚不平。後嘗目衡謂侍臣曰：「張衡自謂由其計畫，令我有天下也。」時齊王暕失愛於上，帝密令人求暕罪失。有人譖暕違制，將伊闕令皇甫詡從之汾陽宮。又錄前幸涿郡及祠恆岳時，父老謁見者衣冠多不整。帝譴衡以憲司皆不能舉正，出為榆林太守。明年，帝複幸汾陽宮，衡督役築樓煩城，因而謁帝。帝惡衡不損瘦，以為不念咎，因謂衡曰：「公甚肥澤，宜且還郡。」衡複之榆林。俄而敕衡督役江都宮。有人詣衡訟宮監者，衡不為理，還以訟書付監，其人大為監所困。禮部尚書楊玄感使至江都，其人詣玄感稱冤。玄感固以衡為不可。及與衡相見，未有所言，又先謂玄感曰：「薛道衡真為枉死。」玄感具上其事，江都丞王世充又奏衡頻減頓具。帝於是發怒，鎖衡詣江都市，將斬之，久而乃釋，除名為民，放還田裡。帝每令親人覘衡所為。八年，帝</w:t>
      </w:r>
      <w:r>
        <w:rPr>
          <w:lang w:eastAsia="zh-CN"/>
        </w:rPr>
        <w:t xml:space="preserve"> 自遼東還都，衡妾言衡怨望，謗訕朝政，竟賜盡於家。臨死大言曰：「我為人作何物事，而望久活！」監刑者塞耳，促令殺之。義寧中，以死非其罪，贈大將軍、南陽郡公，諡曰忠。有子希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楊汪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楊汪，字元度，本弘農華陰人也，曾祖順，徙居河東。父琛，儀同三司，及汪貴，追贈平鄉縣公。汪少凶疏，好與人群鬥，拳所毆擊，無不顛踣。長更折節勤學，專精《左氏傳》，通《三禮》。解褐周冀王侍讀，王甚重之，每曰：「楊侍讀德業優深，孤之穆生也。」其後問《禮》于沈重，受《漢書》于劉臻，二人推許之曰：「吾弗如也。」由是知名，累遷夏官府都上士。及高祖居相，引知兵事，遷掌朝下大夫。高祖受禪，賜爵平鄉縣伯，邑二百戶。曆尚書司勳兵部二曹侍郎、秦州總管長史，名為明幹。遷尚書左丞，坐事免。後曆荊、洛二州長史，每聽政之暇，必延生徒講授，時人稱之。數年，高祖謂諫議大夫王達曰：「卿為我覓一好左丞。」達遂私于汪曰：「我當薦君為左丞，若事果，當以良田相報也。」汪以達所言奏之，達竟以獲罪，卒拜汪為尚書左丞。汪明習法令，果於剖斷，當時號為稱職。煬帝即位，守大理卿。汪視事二日，帝將親省囚徒。其時系囚二百餘人，汪通宵究審，詰朝而奏，曲盡事情，一無遺誤，帝甚嘉之。歲餘，拜國子祭酒。帝令百僚就學，與汪講論，天下通儒碩學多萃焉，論難鋒起，皆不能屈。帝令禦史書其問答奏之，省而大悅，賜良馬一匹。大業中，為銀青光祿大夫。及楊玄感反河南，贊治裴弘策出師禦之，戰不利，弘策出還，遇汪而屏人交語。既而留守樊子蓋斬弘策，以狀奏汪，帝疑之，出為梁郡通守。後李密已逼東都，其徒頻寇梁郡，汪勒兵拒之，頻挫其銳。煬帝崩，王世充推越王侗為主，征拜吏部尚書，頗見親委。及世充僭號，汪複用事，世充平，以凶黨誅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盧愷諫說可稱，令狐熙所居而治，薛胄執憲平允，宇文弼聲望攸歸，張衡以鯁正立名，楊汪以學業自許。然皆有善始，鮮克令終，九仞之基，俱傾於一匱，惜哉！夫忠為令德，施非其人尚或不可，況托足邪徑，而又不得其人者歟！語曰：「無為權首，將受其咎。」又曰：「無始禍，無召亂。」張衡既召亂源，實為權首，動不以順，其能不及於此乎？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57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盧思道從父兄昌衡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盧思道，字子行，范陽人也。祖陽烏，魏秘書監。父道亮，隱居不仕。思道聰爽俊辯，通侻不羈。年十六，遇中山劉松，松為人作碑銘，以示思道。思道讀之，多所不解，於是感激，閉戶讀書，師事河間邢子才。後思道複為文，以示劉松，松又不能甚解。思道乃喟然歎曰：「學之有益，豈徒然哉！」因就魏收借異書，數年之間，才學兼著。然不持操行，好輕侮人。齊天保中，《</w:t>
      </w:r>
      <w:hyperlink r:id="rId3">
        <w:r>
          <w:rPr>
            <w:rStyle w:val="InternetLink"/>
            <w:color w:val="BA0000"/>
            <w:lang w:eastAsia="zh-CN"/>
          </w:rPr>
          <w:t>魏史</w:t>
        </w:r>
      </w:hyperlink>
      <w:r>
        <w:rPr>
          <w:lang w:eastAsia="zh-CN"/>
        </w:rPr>
        <w:t>》未出，思道先已誦之，由是大被笞辱。前後屢犯，因而不調。其後左僕射楊遵彥薦之于朝，解褐司空行參軍，長兼員外散騎侍郎，直中書省。文宣帝崩，當朝文士各作挽歌十首，擇其善者而用之。魏收、陽休之、祖孝徵等不過得一二首，唯思道獨得八首。故時人稱為「八米盧郎」。後漏泄省中語，出為丞相西閤祭酒，曆太子舍人、司徒錄事參軍。每居官，多被譴辱。後以擅用庫錢，免歸於家。嘗於薊北悵然感慨，為五言詩為見意，人以為工。數年，複為京畿主簿，曆主客郎、給事黃門侍郎，待詔文林館。周武帝平齊，授儀同三司，追赴長安，與同輩陽休之等數人作《</w:t>
      </w:r>
      <w:hyperlink r:id="rId4">
        <w:r>
          <w:rPr>
            <w:rStyle w:val="InternetLink"/>
            <w:color w:val="BA0000"/>
            <w:lang w:eastAsia="zh-CN"/>
          </w:rPr>
          <w:t>聽蟬鳴篇</w:t>
        </w:r>
      </w:hyperlink>
      <w:r>
        <w:rPr>
          <w:lang w:eastAsia="zh-CN"/>
        </w:rPr>
        <w:t>》，思道所為，詞意清切，為時人所重。新野庾信遍覽諸同作者，而深歎美之。未幾，以母疾還鄉，遇同郡祖英伯及從兄昌期、宋護等舉兵作亂，思道預焉。周遣柱國宇文神舉討平之，罪當法，已在死中。神舉素聞其名，引出之，令作露布。思道援筆立成，文無加點，神舉嘉而宥之。後除掌教上士。高祖為丞相，遷武陽太守，非其好也。為《</w:t>
      </w:r>
      <w:hyperlink r:id="rId5">
        <w:r>
          <w:rPr>
            <w:rStyle w:val="InternetLink"/>
            <w:color w:val="BA0000"/>
            <w:lang w:eastAsia="zh-CN"/>
          </w:rPr>
          <w:t>孤鴻賦</w:t>
        </w:r>
      </w:hyperlink>
      <w:r>
        <w:rPr>
          <w:lang w:eastAsia="zh-CN"/>
        </w:rPr>
        <w:t>》以寄其情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餘志學之歲，自鄉里游京師，便見識知音，曆受群公之眷。年登弱冠，甫就朝列，談者過誤，遂竊虛名。通人楊令君、邢特進已下，皆分庭致禮，倒屣相接，翦拂吹噓，長其光價。而才本駑拙，性實疏懶，勢利貨殖，淡然不營。雖籠絆朝市且三十載，而獨往之心未始去懷抱也。攝生舛和，有少氣疾。分符坐嘯，作守東原。洪河之湄，沃野彌望，囂務既屏，魚鳥為鄰。有離群之鴻，為羅者所獲，野人馴養，貢之于餘。置諸池庭，朝夕賞玩，既用銷憂，兼以輕疾。《</w:t>
      </w:r>
      <w:hyperlink r:id="rId6">
        <w:r>
          <w:rPr>
            <w:rStyle w:val="InternetLink"/>
            <w:color w:val="BA0000"/>
            <w:lang w:eastAsia="zh-CN"/>
          </w:rPr>
          <w:t>大易</w:t>
        </w:r>
      </w:hyperlink>
      <w:r>
        <w:rPr>
          <w:lang w:eastAsia="zh-CN"/>
        </w:rPr>
        <w:t>》稱「鴻漸于陸」，羽儀盛也。《</w:t>
      </w:r>
      <w:hyperlink r:id="rId7">
        <w:r>
          <w:rPr>
            <w:rStyle w:val="InternetLink"/>
            <w:lang w:eastAsia="zh-CN"/>
          </w:rPr>
          <w:t>揚子</w:t>
        </w:r>
      </w:hyperlink>
      <w:r>
        <w:rPr>
          <w:lang w:eastAsia="zh-CN"/>
        </w:rPr>
        <w:t>》曰「鴻飛冥冥」，騫翥高也。《</w:t>
      </w:r>
      <w:hyperlink r:id="rId8">
        <w:r>
          <w:rPr>
            <w:rStyle w:val="InternetLink"/>
            <w:color w:val="BA0000"/>
            <w:lang w:eastAsia="zh-CN"/>
          </w:rPr>
          <w:t>淮南</w:t>
        </w:r>
      </w:hyperlink>
      <w:r>
        <w:rPr>
          <w:lang w:eastAsia="zh-CN"/>
        </w:rPr>
        <w:t>》雲「東歸碣石」，違溽暑也。平子賦曰「南寓衡陽」，避祁寒也。若其雅步清音，遠心高致，鵷鸞以降，罕見其儔，而鎩翮牆陰，偶影獨立，唼喋粃粺，雞鶩為伍，不亦傷乎！餘五十之年，忽焉已至，永言身事，慨然多緒，乃為之賦，聊以自慰雲。其詞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惟此孤鴻，擅奇羽蟲，實稟清高之氣，遠生遼碣之東。氄毛將落，和鳴順風，壯冰雲厚，矯翅排空。出島嶼之綿邈，犯霜露之溟濛，驚絓魚之密網，畏落雁之虛弓。若其斗柄東指，女夷司月，乃遙集於寒門，遂輕舉于玄闕。至如天高氣肅，搖落在時，既嘯儔於淮浦，亦弄吭于江湄。摩赤霄以淩厲，乘丹氣之威夷，逆商飆之嫋嫋，玩陽景之遲遲。彭蠡方春，洞庭初綠，理翮整翰，群浮侶浴。振雪羽而臨風，掩霜毛而候旭，饜江湖之菁藻，飫原野之菽粟。行離離而高逝，響噰噰而相續，潔齊國之冰紈，皓密山之華玉。若乃晨沐清露，安趾徐步；夕息芳洲，延頸乘流；違寒競逐，浮沅水宿；避暑言歸，絕漠雲飛。望玄鵠而為侶，比硃鷺而相依，倦天衢之冥漠，降河渚之芳菲。忽值羅人設網，虞者懸機，永辭寥廓，蹈跡重圍。始則窘束籠樊，憂憚刀俎，靡軀絕命，恨失其所。終乃馴狎園庭，棲托池禦，稻粱為惠，恣其容與。於是翕羽宛頸，屏氣銷聲，滅煙霞之高想，悶江海之幽情。何時驤首奮翼，上淩太清，騫翥鼓舞，遠薄層城。惡禽視而不貴，小鳥顧而相輕，安控地而無恥，豈沖天之複榮！若夫圖南之羽，偉而去羨，棲睫之蟲，微而不賤，各遂性於天壤，弗企懷以交戰。不聽咸池之樂，不饗太牢之薦，匹晨雞而共飲，偶野鳧以同膳。匪揚聲以顯聞，寧校體而求見，聊寓形乎沼沚，且夷心於溏澱。齊榮辱以晏如，承君子之余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初，以母老，表請解職，優詔許之。思道自恃才地，多所陵轢，由是官途淪滯。既而又著《</w:t>
      </w:r>
      <w:hyperlink r:id="rId9">
        <w:r>
          <w:rPr>
            <w:rStyle w:val="InternetLink"/>
            <w:color w:val="BA0000"/>
            <w:lang w:eastAsia="zh-CN"/>
          </w:rPr>
          <w:t>勞生論</w:t>
        </w:r>
      </w:hyperlink>
      <w:r>
        <w:rPr>
          <w:lang w:eastAsia="zh-CN"/>
        </w:rPr>
        <w:t>》，指切當時，其詞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</w:t>
      </w:r>
      <w:hyperlink r:id="rId10">
        <w:r>
          <w:rPr>
            <w:rStyle w:val="InternetLink"/>
            <w:lang w:eastAsia="zh-CN"/>
          </w:rPr>
          <w:t>莊子</w:t>
        </w:r>
      </w:hyperlink>
      <w:r>
        <w:rPr>
          <w:lang w:eastAsia="zh-CN"/>
        </w:rPr>
        <w:t>》曰：「大塊勞我以生。」誠哉斯言也！餘年五十，羸老雲至，追惟疇昔，勤矣厥生。乃著茲論，因言時雲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罷郡屏居，有客造餘者，少選之頃，盱衡而言曰：「生者天地之大德，人者有生之最靈，所以作配兩儀，稱貴群品，妍蚩愚智之辯，天懸壤隔，行己立身之異，入海頓山。今吾子生於右地，九葉卿族，天授俊才，萬夫所仰，學綜流略，慕孔門之游、夏，辭窮麗則，擬漢日之卿、雲。行藏有節，進退以禮，不諂不驕，無慍無懌，偃仰貴賤之間，從容語默之際，何其裕也！下走所欣羡焉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餘莞爾而笑曰：「未之思乎？何所言之過也！子其清耳，請為左右陳之。夫人之生也，皆未若無生。在余之生，勞亦勤止，紈綺之年，伏膺教義，規行矩步，從善而登。巾冠之後，濯纓受署，韁鎖仁義，籠絆朝市。失翹陸之本性，喪江湖之遠情，淪此風波，溺於倒躓，憂勞總至，事非一緒。何則？地胄高華，既致嫌于管庫，才識美茂，亦受嫉於愚庸。篤學強記，聾瞽於焉側目，清言河瀉，木訥所以疚心。豈徒蟲惜春漿，鴟吝腐鼠，相江都而永歎，傅長沙而不歸，固亦魯值臧倉，楚逢靳尚，趙壹為之哀歌，張升於是慟哭。有齊之季，不遇休明，申脰就鞅，屏跡無地。段珪、張讓，金貝是視，賈謐、郭淮，腥臊可饜。淫刑以逞，禍近池魚，耳聽惡來之讒，足踐龍逢之血。周氏末葉，仍值僻王，斂笏升階，汗流浹背，莒客之踵躋焦原，匹茲非險，齊人之手執馬尾，方此未危。若乃羊腸、句注之道，據鞍振策，武落、雞田之外，櫛風沐雨，三旬九食，不敢稱弊，此之為役，蓋其小小者耳。今泰運肇開，四門以穆，冕旒司契於上，夔、龍佐命於下，岐伯、善卷，恥徇幽憂，卞隨、務光，悔從木石。餘年在秋方，已迫知命，情禮宜退，不獲晏安。一葉從風，無損鄧林之攢植，雙鳧退飛，不虧渤澥之游泳。耕田鑿井，晚息晨興，候南山之朝雲，攬北堂之明月。氾勝九穀之書，觀其節制，崔實四人之令，奉以周旋。晨荷蓑笠，白屋黃冠之伍，夕談穀稼，沾體塗足之倫。濁酒盈樽，高歌滿席，恍兮惚兮，天地一指。此野人之樂也，子或以是羨餘乎？」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客曰：「吾子之事，既聞之矣。他人有心，又請論其梗概。」餘答曰：「雲飛泥沉，卑高異等，圓行方止，動息殊致。是以摩霄運海，輕罻羅於藪澤，五衢四照，忽斤斧于山林。餘晚值昌辰，遂其弱尚，觀人事之隕獲，睹時路之邅危。玄冬修夜，靜言長想，可以累歎悼心，流涕酸鼻。人之百年，脆促已甚，奔駒流電，不可為辭。顧慕周章，數紀之內，窮通榮辱，事無足道。而有識者鮮，無識者多，褊隘凡近，輕險躁薄。居家則人面獸心，不孝不義，出門則諂諛讒佞，無愧無恥。退身知足，忘伯陽之炯戒，陳力就列，棄周任之格言。悠悠遠古，斯患已積，迄於近代，此蠹尤深。範卿捴讓之風，搢紳不嗣，《</w:t>
      </w:r>
      <w:hyperlink r:id="rId11">
        <w:r>
          <w:rPr>
            <w:rStyle w:val="InternetLink"/>
            <w:color w:val="BA0000"/>
            <w:lang w:eastAsia="zh-CN"/>
          </w:rPr>
          <w:t>夏書</w:t>
        </w:r>
      </w:hyperlink>
      <w:r>
        <w:rPr>
          <w:lang w:eastAsia="zh-CN"/>
        </w:rPr>
        <w:t>》昏墊之罪，執政所安。朝露未晞，小車盈董、石之巷，夕陽且落，皁蓋填閻、竇之裡。皆如脂如韋，俯僂匍匐，啖惡求媚，舐痔自親。美言諂笑，助其愉樂，詐泣佞哀，恤其喪紀。近通旨酒，遠貢文蛇，豔姬美女，委如脫屣，金銑玉華，棄同遺跡。及鄧通失路，一簪之賄無餘，梁冀就誅，五侯之貴將起。向之求官買職，晚謁晨趨，刺促望塵之舊游，伊優上堂之夜客，始則亡魂褫魄，若牛兄之遇獸，心戰色沮，似葉公之見龍；俄而抵掌揚眉，高視闊步，結侶棄廉公之第，攜手哭聖卿之門。華轂生塵，來如激矢，雀羅暫設，去等絕弦。飴蜜非甘，山川未阻，千變萬化，鬼出神入。為此者皆衣冠士族，或有藝能，不恥不仁，不畏不義，靡愧友朋，莫慚妻子。外呈厚貌，內蘊百心，繇是則紆青佩紫，牧州典郡，冠幘劫人，厚自封殖。妍歌妙舞，列鼎撞鐘，耳倦絲桐，口飫珍旨。雖素論以為非，而時宰之不責，末俗蚩蚩，如此之敝。余則違時薄宦，屏息窮居，甚恥驅馳，深畏乾沒。心若死灰，不營勢利，家無儋石，不費囊錢。偶影聯官，將數十載，駑拙致笑，輕生所以告勞也。真人禦宇，斫雕為樸，人知榮辱，時反邕熙。風力上宰，內敷文教，方、邵重臣，外揚武節。被之大道，洽以淳風，舉必以才，爵無濫授。稟斯首鼠，不預衣簪，阿党比周，掃地俱盡，輕薄之儔，滅影竄跡。礫石變成瑜瑾，莨莠化為芝蘭。曩之扇俗攪時，駭耳穢目，今悉不聞不見，莫餘敢侮。《</w:t>
      </w:r>
      <w:hyperlink r:id="rId12">
        <w:r>
          <w:rPr>
            <w:rStyle w:val="InternetLink"/>
            <w:lang w:eastAsia="zh-CN"/>
          </w:rPr>
          <w:t>易</w:t>
        </w:r>
      </w:hyperlink>
      <w:r>
        <w:rPr>
          <w:lang w:eastAsia="zh-CN"/>
        </w:rPr>
        <w:t>》曰：</w:t>
      </w:r>
      <w:r>
        <w:rPr>
          <w:lang w:eastAsia="zh-CN"/>
        </w:rPr>
        <w:t>'</w:t>
      </w:r>
      <w:r>
        <w:rPr>
          <w:lang w:eastAsia="zh-CN"/>
        </w:rPr>
        <w:t>聖人作而萬物睹</w:t>
      </w:r>
      <w:r>
        <w:rPr>
          <w:lang w:eastAsia="zh-CN"/>
        </w:rPr>
        <w:t>'</w:t>
      </w:r>
      <w:r>
        <w:rPr>
          <w:lang w:eastAsia="zh-CN"/>
        </w:rPr>
        <w:t>，斯之謂乎！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歲餘，被征，奉詔郊勞陳使。頃之，遭母憂，未幾，起為散騎侍郎，奏內史侍郎事。于時議置六卿，將除大理。思道上奏曰：「省有駕部，寺留太僕，省有刑部，寺除大理，斯則重畜產而賤刑名，誠為未可。」又陳殿庭非杖罰之所，朝臣犯笞罪，請以贖論，上悉嘉納之。是歲，卒于京師，時年五十二。上甚惜之，遣使弔祭焉。有集三十卷，行于時。子赤松，大業中，官至河東長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昌衡字子均。父道虔，魏尚書僕射。昌衡小字龍子，風神淡雅，容止可法，博涉經史，工草行書。從弟思道，小字釋奴，宗中俱稱英妙。故幽州為之語曰：「盧家千里，釋奴、龍子。」年十七，魏濟陰王元暉業召補太尉參軍事，兼外兵參軍。齊氏受禪，曆平恩令、太子舍人。尋為僕射祖孝徵所薦，遷尚書金部郎。孝徵每曰：「吾用盧子均為尚書郎，自謂無愧幽州矣。」其後兼散騎侍郎，迎勞周使。武帝平齊，授司玉中士，與大宗伯斛斯徵修禮令。開皇初，拜尚書祠部侍郎。高祖嘗大集群下，令自陳功績，人皆競進，昌衡獨無所言。左僕射高熲目而異之。陳使賀徹、周濆相繼來聘，朝廷每令昌衡接對之。未幾，出為徐州總管長史，甚有能名。吏部尚書蘇威考之曰：「德為人表，行為士則。」論者以為美談。嘗行至浚儀，所乘馬為他牛所觸，因致死。牛主陳謝，求還價直，昌衡謂之曰：「六畜相觸，自關常理，此豈人情也，君何謝？」拒而不受。性寬厚不校，皆此類也。轉壽州總管長史。總管宇文述甚敬之，委以州務。歲餘，遷金州刺史。仁壽中，奉詔持節為河南道巡省大使，及還，以奉使稱旨，授儀同三司，賜物三百段。昌衡自以年在懸車，表乞骸骨，優詔不許。大業初，征為太子左庶子，行詣洛陽，道卒，時年七十二。子寶素、寶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李孝貞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孝貞，字元操，趙郡柏人人也。父希禮，齊信州刺史，世為著姓。孝貞少好學，能屬文。在齊釋褐司徒府參軍事。簡靜不妄通賓客，與從兄儀曹郎中騷、太子舍人季節、博陵崔子武、范陽盧詢祖為斷金之契。後以射策甲科拜給事中。于時黃門侍郎高乾和親要用事，求婚於孝貞。孝貞拒之，由是有隙，陰譖之，出為太尉府外兵參軍。後曆中書舍人、博陵太守、司州別駕，複兼散騎常侍、聘周使副，還除給事黃門侍郎。周武帝平齊，授儀同三司、少典祀下大夫。宣帝即位，轉吏部下大夫。高祖為丞相，尉迥作亂相州，孝貞從韋孝寬擊之，以功授上儀同三司。開皇初，拜馮翊太守，為犯廟諱，於是稱字。後數歲，遷蒙州刺史，吏民安之。自此不復留意於文筆，人問其故，慨然歎曰：「五十之年，倏焉而過，鬢垂素髮，筋力已衰，宦意文情，一時盡矣，悲夫！」然每暇日，輒引賓客弦歌對酒，終日為歡。征拜內史侍郎，與內史李德林參典文翰。然孝貞無干劇之用，頗稱不理，上譴怒之，敕禦史劾其事，由是出為金州刺史。卒官。所著文集二十卷，行於世。有子允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孝貞弟孝威，亦有雅望，大業中，官至大理少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薛道衡從弟孺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薛道衡，字玄卿，河東汾陰人也。祖聰，魏濟州刺史。父孝通，常山太守。道衡六歲而孤，專精好學。年十三，講《</w:t>
      </w:r>
      <w:hyperlink r:id="rId13">
        <w:r>
          <w:rPr>
            <w:rStyle w:val="InternetLink"/>
            <w:color w:val="BA0000"/>
            <w:lang w:eastAsia="zh-CN"/>
          </w:rPr>
          <w:t>左氏傳</w:t>
        </w:r>
      </w:hyperlink>
      <w:r>
        <w:rPr>
          <w:lang w:eastAsia="zh-CN"/>
        </w:rPr>
        <w:t>》，見子產相鄭之功，作《</w:t>
      </w:r>
      <w:hyperlink r:id="rId14">
        <w:r>
          <w:rPr>
            <w:rStyle w:val="InternetLink"/>
            <w:color w:val="BA0000"/>
            <w:lang w:eastAsia="zh-CN"/>
          </w:rPr>
          <w:t>國僑贊</w:t>
        </w:r>
      </w:hyperlink>
      <w:r>
        <w:rPr>
          <w:lang w:eastAsia="zh-CN"/>
        </w:rPr>
        <w:t>》，頗有詞致，見者奇之。其後才名益著，齊司州牧、彭城王浟引為兵曹從事。尚書左僕射弘農楊遵彥，一代偉人，見而嗟賞。授奉朝請。吏部尚書隴西辛術與語，歎曰：「鄭公業不亡矣。」河東裴讞目之曰：「自鼎遷河朔，吾謂關西孔子罕值其人，今複遇薛君矣。」武成作相，召為記室，及即位，累遷太尉府主簿。歲餘，兼散騎常侍，接對周、陳二使。武平初，詔與諸儒修定《</w:t>
      </w:r>
      <w:hyperlink r:id="rId15">
        <w:r>
          <w:rPr>
            <w:rStyle w:val="InternetLink"/>
            <w:color w:val="BA0000"/>
            <w:lang w:eastAsia="zh-CN"/>
          </w:rPr>
          <w:t>五禮</w:t>
        </w:r>
      </w:hyperlink>
      <w:r>
        <w:rPr>
          <w:lang w:eastAsia="zh-CN"/>
        </w:rPr>
        <w:t>》，除尚書左外兵郎。陳使傅縡聘齊，以道衡兼主客郎接對之。縡贈詩五十韻，道衡和之，南北稱美。魏收曰：「傅縡所謂以蚓投魚耳。」待詔文林館，與范陽盧思道、安平李德林齊名友善。複以本官直中書省，尋拜中書侍郎，仍參太子侍讀。後主之時，漸見親用，于時頗有附會之譏。後與侍中斛律孝卿參預政事，道衡具陳備周之策，孝卿不能用。及齊亡，周武引為禦史二命士。後歸鄉里，自州主簿入為司祿上士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高祖作相，從元帥梁睿擊王謙，攝陵州刺史。大定中，授儀同，攝邛州刺史。高祖受禪，坐事除名。河間王弘北征突厥，召典軍書，還除內史舍人。其年，兼散騎常侍，聘陳主使。道衡因奏曰：「江東蕞爾一隅，僭擅遂久，實由永嘉已後，華夏分崩。劉、石、符、姚、慕容、赫連之輩，妄竊名號，尋亦滅亡。魏氏自北徂南，未遑遠略。周、齊兩立，務在兼併，所以江表逋誅，積有年祀。陛下聖德天挺，光膺寶祚，比靈斯三代，平一九州，豈容使區區之陳，久在天網之外？臣今奉使，請責以稱籓。」高祖曰：「朕且含養，置之度外，勿以言辭相折，識朕意焉。」江東雅好篇什，陳主尤愛雕蟲，道衡每有所作，南人無不吟誦焉。及八年伐陳，授淮南道行台尚書吏部郎，兼掌文翰。王師臨江，高熲夜坐幕下，謂之曰：「今段之舉，克定江東已不？君試言之。」道衡答曰：「凡論大事成敗，先須以至理斷之。《</w:t>
      </w:r>
      <w:hyperlink r:id="rId16">
        <w:r>
          <w:rPr>
            <w:rStyle w:val="InternetLink"/>
            <w:lang w:eastAsia="zh-CN"/>
          </w:rPr>
          <w:t>禹貢</w:t>
        </w:r>
      </w:hyperlink>
      <w:r>
        <w:rPr>
          <w:lang w:eastAsia="zh-CN"/>
        </w:rPr>
        <w:t>》所載九州，本是王者封域。後漢之季，群雄競起，孫權兄弟遂有吳、楚之地。晉武受命，尋即吞併，永嘉南遷，重此分割。自爾已來，戰爭不息，否終斯泰，天道之恆。郭璞有雲：</w:t>
      </w:r>
      <w:r>
        <w:rPr>
          <w:lang w:eastAsia="zh-CN"/>
        </w:rPr>
        <w:t>'</w:t>
      </w:r>
      <w:r>
        <w:rPr>
          <w:lang w:eastAsia="zh-CN"/>
        </w:rPr>
        <w:t>江東偏王三百年，還與中國合。</w:t>
      </w:r>
      <w:r>
        <w:rPr>
          <w:lang w:eastAsia="zh-CN"/>
        </w:rPr>
        <w:t>'</w:t>
      </w:r>
      <w:r>
        <w:rPr>
          <w:lang w:eastAsia="zh-CN"/>
        </w:rPr>
        <w:t>今數將滿矣。以運數而言，其必克一也。有德者昌，無德者亡，自古興滅，皆由此道。主上躬履恭儉，憂勞庶政，叔寶峻宇雕牆，酣酒荒色。上下離心，人神同憤，其必克二也。為國之體，在於任寄，彼之公卿，備員而已。拔小人施文慶委以政事，尚書令江總唯事詩酒，本非經略之才，蕭摩訶、任蠻奴是其大將，一夫之用耳。其必克三也。我有道而大，彼無德而小，量其甲士，不過十萬。西自巫峽，東至滄海，分之則勢懸而力弱，聚之則守此而失彼。其必克四也。席捲之勢，其在不疑。」熲忻然曰：「君言成敗，事理分明，吾今豁然矣。本以才學相期，不意籌略乃爾。」還除吏部侍郎。後坐抽擢人物，有言其党蘇威，任人有意故者，除名，配防嶺表。晉王廣時在揚州，陰令人諷道衡從揚州路，將奏留之。道衡不樂王府，用漢王諒之計，遂出江陵道而去。尋有詔征還，直內史省。晉王由是銜之，然愛其才，猶頗見禮。後數歲，授內史侍郎，加上儀同三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道衡每至構文，必隱坐空齋，蹋壁而臥，聞戶外有人便怒，其沉思如此。高祖每曰：「薛道衡作文書稱我意。」然誡之以迂誕。後高祖善其稱職，謂楊素、牛弘曰：「道衡老矣，驅使勤勞，宜使其硃門陳戟。」於是進位上開府，賜物百段。道衡辭以無功，高祖曰：「爾久勞階陛，國家大事，皆爾宣行，豈非爾功也？」道衡久當樞要，才名益顯，太子諸王爭相與交，高熲、楊素雅相推重，聲名籍甚，無競一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中，楊素專掌朝政，道衡既與素善，上不欲道衡久知機密，因出檢校襄州總管。道衡久蒙驅策，一旦違離，不勝悲戀，言之哽咽。高祖愴然改容曰：「爾光陰晚暮，侍奉誠勞。朕欲令爾將攝，兼撫萌俗。今爾之去，朕如斷一臂。」於是賚物三百段，九環金帶，並時服一襲，馬十匹，慰勉遣之。在任清簡，吏民懷其惠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嗣位，轉番州刺史。歲餘，上表求致仕。帝謂內史侍郎虞世基曰：「道衡將至，當以秘書監待之。」道衡既至，上《</w:t>
      </w:r>
      <w:hyperlink r:id="rId17">
        <w:r>
          <w:rPr>
            <w:rStyle w:val="InternetLink"/>
            <w:color w:val="BA0000"/>
            <w:lang w:eastAsia="zh-CN"/>
          </w:rPr>
          <w:t>高祖文皇帝頌</w:t>
        </w:r>
      </w:hyperlink>
      <w:r>
        <w:rPr>
          <w:lang w:eastAsia="zh-CN"/>
        </w:rPr>
        <w:t>》，其詞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始太素，荒茫造化之初；天皇地皇，杳冥書契之外。其道絕，其跡遠，言談所不詣，耳目所不追。至於入穴登巢，鶉居鷇飲，不殊於羽族，取類于毛群，亦何貴於人靈，何用於心識？羲、軒已降，爰暨唐、虞，則乾象而施法度，觀人文而化天下，然後帝王之位可重，聖哲之道為尊。夏後、殷、周之國，禹、湯、文、武之主，功濟生民，聲流《</w:t>
      </w:r>
      <w:hyperlink r:id="rId18">
        <w:r>
          <w:rPr>
            <w:rStyle w:val="InternetLink"/>
            <w:color w:val="BA0000"/>
            <w:lang w:eastAsia="zh-CN"/>
          </w:rPr>
          <w:t>雅頌</w:t>
        </w:r>
      </w:hyperlink>
      <w:r>
        <w:rPr>
          <w:lang w:eastAsia="zh-CN"/>
        </w:rPr>
        <w:t>》，然陵替於三五，慚德於干戈。秦居閏位，任刑名為政本，漢執靈圖，雜霸道而為業。當塗興而三方峙，典午末而四海亂。九州封域，窟穴鯨鯢之群；五都遺黎，蹴踏戎馬之足。雖玄行定嵩、洛，木運據崤、函，未正滄海之流，詎息昆山之燎！協千齡之旦暮，當萬葉之一朝者，其在大隋乎？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粵若高祖文皇帝，誕聖降靈，則赤光照室，韜神晦跡，則紫氣騰天。龍顏日角之奇，玉理珠衡之異，著在圖籙，彰乎儀錶。而帝系靈長，神基崇峻，類邠、岐之累德，異豐、沛之勃起。俯膺曆試，納揆賓門，位長六卿，望高百辟，猶重華之為太尉，若文命之任司空。蒼曆將盡，率土糜沸，玉弩驚天，金芒照野。奸雄挺禍，據河朔而連海岱；猾長縱惡，杜白馬而塞成皋。庸、蜀逆命，憑銅梁之險；鄖、黃背誕，引金陵之寇。三川已震，九鼎將飛。高祖龍躍鳳翔，濡足授手，應赤伏之符，受玄狐之籙，命百下百勝之將，動九天九地之師，平共工而殄蚩尤，翦犬契窳而戮鑿齒。不煩二十八將，無假五十二征，曾未逾時，妖逆鹹殄，廓氛霧于區宇，出黎元於塗炭。天柱傾而還正，地維絕而更紐。殊方稽顙，識牛馬之內向；樂師伏地，懼鐘石之變聲。萬姓所以樂推，三靈於是改蔔。壇場已備，猶弘五讓之心；億兆難違，方從四海之請。光臨寶祚，展禮郊丘，舞六代而降天神，陳四圭而饗上帝，乾坤交泰，品物鹹亨。酌前王之令典，改易徽號；因庶萌之子來，移創都邑。天文上當硃鳥，地理下據黑龍，正位辨方，揆影於日月，內宮外座，取法於辰象。懸政教于魏闕，朝群後於明堂，除舊佈新，移風易俗。天街之表，地脈之外，獯獫孔熾，其來自久，橫行十萬，樊噲於是失辭，提步五千，李陵所以陷沒。周、齊兩盛，競結旄頭，娉狄後於漠北，未足息其侵擾，傾珍藏于山東，不能止其貪暴。炎靈啟祚，聖皇馭宇，運天策於帷扆，播神威于沙朔，柳室、氈裘之長，皆為臣隸，瀚海、蹛林之地，盡充池苑。三吳、百越，九江五湖，地分南北，天隔內外，談黃旗紫蓋之氣，恃龍蟠獸據之險，恆有僭偽之君，妄竊帝王之號。時經五代，年移三百，爰降皇情，永懷大道，湣彼黎獻，獨為匪人。今上利建在唐，則哲居代，地憑宸極，天縱神武，受脤出車，一舉平定。於是八荒無外，九服大同，四海為家，萬里為宅。乃休牛散馬，偃武修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自華夏亂離，綿積年代，人造戰爭之具，家習澆偽之風，聖人之遺訓莫存，先王之舊典鹹墜。爰命秩宗，刊定《</w:t>
      </w:r>
      <w:hyperlink r:id="rId19">
        <w:r>
          <w:rPr>
            <w:rStyle w:val="InternetLink"/>
            <w:color w:val="BA0000"/>
            <w:lang w:eastAsia="zh-CN"/>
          </w:rPr>
          <w:t>五禮</w:t>
        </w:r>
      </w:hyperlink>
      <w:r>
        <w:rPr>
          <w:lang w:eastAsia="zh-CN"/>
        </w:rPr>
        <w:t>》，申敕太子，改正六樂。玉帛樽俎之儀，節文乃備；金石匏革之奏，雅俗始分。而留心政術，垂神聽覽，早朝晏罷，廢寢忘食，憂百姓之未安，懼一物之失所。行先王之道，夜思待旦；革百王之弊，朝不及夕。見一善事，喜彰于容旨；聞一愆犯，歎深於在予。薄賦輕徭，務農重穀，倉廩有紅腐之積，黎萌無阻饑之慮。天性弘慈，聖心惻隱，恩加禽獸，胎卵於是獲全，仁沾草木，牛羊所以勿踐。至於憲章重典，刑名大辟，申法而屈情，決斷於俄頃，故能彝倫攸敘，上下齊肅。左右絕諂諛之路，縉紳無勢力之門。小心翼翼，敬事於天地；終日乾乾，誡慎於亢極。陶黎萌於德化，致風俗于太康，公卿庶尹，遐邇嶽牧，僉以天平地成，千載之嘉會，登封降禪，百王之盛典，宜其金泥玉檢，展禮介丘，飛聲騰實，常為稱首。天子為而不恃，成而不居，沖旨凝邈，固辭弗許。而雖休勿休，上德不德，更乃潔誠岱岳，遜謝愆咎。方知六十四卦，謙捴之道為尊，七十二君，告成之義為小，巍巍蕩蕩，無得以稱焉。而深誠至德，感達於穹壤，和氣薰風，充溢於宇宙。二儀降福，百靈薦祉，日月星象，風雲草樹之祥，山川玉石，鱗介羽毛之瑞，歲見月彰，不可勝紀。至於振古所未有，圖籍所不載，目所不見，耳所未聞。古語稱聖人作，萬物睹，神靈滋，百寶用，此其效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既而游心姑射，脫屣之志已深；鑄鼎荊山，升天之駕遂遠。凡在黎獻，具惟帝臣，慕深考妣，哀纏弓劍，塗山幽峻，無複玉帛之禮，長陵寂寞，空見衣冠之遊。若乃降精熛怒，飛名帝籙，開運握圖，創業垂統，聖德也；撥亂反正，濟國寧人，六合八紘，同文共軌，神功也；玄酒陶匏，雲和孤竹，禋祀上帝，尊極配天，大孝也；偃伯戢戈，正禮裁樂，納民壽域，驅俗福林，至政也。張四維而臨萬宇，侔三皇而並五帝，豈直錙銖周、漢，麼麽魏、晉而已。雖五行之舞，每陳於清廟，九德之歌，無絕於樂府，而玄功暢洽，不局於形器，懿業遠大，豈盡於揄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輕生多幸，命偶興運，趨事紫宸，驅馳丹陛，一辭天闕，奄隔鼎湖，空有攀龍之心，徒懷蓐蟻之意。庶憑毫翰，敢希贊述！昔堙海之禽不增於大地，泣河之士非益於洪流，盡其心之所存，望其力之所及，輒緣斯義，不覺斐然。乃作頌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悠哉邃古，邈矣季世，四海九州，萬王千帝。三代之後，其道逾替，爰逮金行，不勝其弊。戎狄猾夏，群凶縱慝，竊號淫名，十有餘國。怙威逞暴，悖禮亂德，五嶽塵飛，三象霧塞。玄精啟曆，發跡幽方，併吞寇偽，獨擅雄強。載祀二百，比祚前王，江湖尚阻，區域未康。句吳閩越，河朔渭涘，九縣瓜分，三方鼎跱。狙詐不息，干戈競起，東夏雖平，亂離瘼矣。五運葉期，千年肇旦，赫矣高祖，人靈攸贊。聖德迥生，神謀獨斷，癉惡彰善，夷凶靜難。宗伯撰儀，太史練日，孤竹之管，雲和之瑟。展禮上玄，飛煙太一，珪璧朝會，山川望秩。占揆星景，移建邦畿，下憑赤壤，上葉紫微。布政衢室，懸法象魏，帝宅天府，固本崇威。匈河瀚海，龍荒狼望，種落陸梁，時犯亭障。皇威遠懾，帝德遐暢，稽顙歸誠，稱臣內向。吳越提封，鬥牛星象，積有年代，自稱君長。大風未繳，長鯨漏網，授鉞天人，豁然清蕩。戴日戴鬥，太平太蒙，禮教周被，書軌大同。複禹之跡，成舜之功，禮以安上，樂以移風。憂勞庶績，矜育黔首，三面解羅，萬方引咎。納民軌物，驅時仁壽，神化隆平，生靈熙阜。虔心恭己，奉天事地，協氣橫流，休徵紹至。壇場望幸，雲亭虛位，推而不居，聖道彌粹。齊跡姬文，登發嗣聖，道類漢光，傳莊寶命。知來藏往，玄覽幽鏡，鼎業靈長，洪基隆盛。崆峒問道，汾射窅然，禦辯遐逝，乘雲上仙。哀纏率土，痛感穹玄，流澤萬葉，用教百年。尚想睿圖，永惟聖則，道洽幽顯，仁沾動植。爻象不陳，乾坤將息，微臣作頌，用申罔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覽之不悅，顧謂蘇威曰：「道衡致美先朝，此《</w:t>
      </w:r>
      <w:hyperlink r:id="rId20">
        <w:r>
          <w:rPr>
            <w:rStyle w:val="InternetLink"/>
            <w:color w:val="BA0000"/>
            <w:lang w:eastAsia="zh-CN"/>
          </w:rPr>
          <w:t>魚藻</w:t>
        </w:r>
      </w:hyperlink>
      <w:r>
        <w:rPr>
          <w:lang w:eastAsia="zh-CN"/>
        </w:rPr>
        <w:t>》之義也。」於是拜司隸大夫，將置之罪。道衡不悟。司隸刺史房彥謙素相善，知必及禍，勸之杜絕賓客，卑辭下氣，而道衡不能用。會議新令，久不能決，道衡謂朝士曰：「向使高熲不死，令決當久行。」有人奏之，帝怒曰：「汝憶高熲邪？」付執法者勘之。道衡自以非大過，促憲司早斷。暨于奏日，冀帝赦之，敕家人具饌，以備賓客來候者。及奏，帝令自盡。道衡殊不意，未能引訣。憲司重奏，縊而殺之，妻子徙且末。時年七十。天下冤之。有集七十卷，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有子五人，收最知名，出繼族父孺。孺清貞孤介，不交流俗，涉歷經史，有才思，雖不為大文，所有詩詠，詞致清遠。開皇中，為侍御史、揚州總管司功參軍。每以方直自處，府僚多不便之。及滿，轉清陽令、襄城郡掾，卒官。所經並有惠政。與道衡偏相友愛，收初生，即與孺為後，養於孺宅。至於成長，殆不識本生。太常丞胡仲操曾在朝堂，就孺借刀子割爪甲。孺以仲操非雅士，竟不與之。其不肯妄交，清介獨行，皆此類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道衡兄子邁，官至選部郎，從父弟道實，官至禮部侍郎、離石太守，並知名於世。從子德音，有雋才，起家為游騎尉。佐魏澹修《</w:t>
      </w:r>
      <w:hyperlink r:id="rId21">
        <w:r>
          <w:rPr>
            <w:rStyle w:val="InternetLink"/>
            <w:color w:val="BA0000"/>
            <w:lang w:eastAsia="zh-CN"/>
          </w:rPr>
          <w:t>魏史</w:t>
        </w:r>
      </w:hyperlink>
      <w:r>
        <w:rPr>
          <w:lang w:eastAsia="zh-CN"/>
        </w:rPr>
        <w:t>》，史成，遷著作佐郎。及越王侗稱制東都，王世充之僭號也，軍書羽檄，皆出其手。世充平，以罪伏誅。所有文筆，多行于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二三子有齊之季，皆以辭藻著聞，爰曆周、隋，鹹見推重。李稱一代俊偉，薛則時之令望，握靈蛇以俱照，騁逸足以並驅，文雅縱橫，金聲玉振。靜言揚榷，盧居二子之右。李、薛紆青拖紫，思道官途寥落，雖窮通有命，抑亦不護細行之所致也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58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五十八列傳第二十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明克讓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克讓，字弘道，平原鬲人也。父山賓，梁侍中。克讓少好儒雅，善談論，博涉書史，所覽將萬卷。《</w:t>
      </w:r>
      <w:hyperlink r:id="rId22">
        <w:r>
          <w:rPr>
            <w:rStyle w:val="InternetLink"/>
            <w:color w:val="BA0000"/>
            <w:lang w:eastAsia="zh-CN"/>
          </w:rPr>
          <w:t>三禮</w:t>
        </w:r>
      </w:hyperlink>
      <w:r>
        <w:rPr>
          <w:lang w:eastAsia="zh-CN"/>
        </w:rPr>
        <w:t>》禮論，尤所研精，龜策曆象，鹹得其妙。年十四，釋褐湘東王法曹參軍。時舍人硃異在儀賢堂講《</w:t>
      </w:r>
      <w:hyperlink r:id="rId23">
        <w:r>
          <w:rPr>
            <w:rStyle w:val="InternetLink"/>
            <w:lang w:eastAsia="zh-CN"/>
          </w:rPr>
          <w:t>老子</w:t>
        </w:r>
      </w:hyperlink>
      <w:r>
        <w:rPr>
          <w:lang w:eastAsia="zh-CN"/>
        </w:rPr>
        <w:t>》，克讓預焉。堂邊有修竹，異令克讓詠之。克讓攬筆輒成，其卒章曰：「非君多愛賞，誰貴此貞心。」異甚奇之。仕曆司徒祭酒、尚書都官郎中、散騎侍郎，兼國子博士、中書侍郎。梁滅，歸於長安，周明帝引為麟趾殿學士，俄授著作上士，轉外史下大夫，出為衛王友，曆漢東、南陳二郡守。武帝即位，複征為露門學士，令與太史官屬正定新曆。拜儀同三司，累遷司調大夫，賜爵曆城縣伯，邑五百戶。高祖受禪，拜太子內舍人，轉率更令，進爵為侯。太子以師道處之，恩禮甚厚。每有四方珍味，輒以賜之。于時東宮盛征天下才學之士，至於博物洽聞，皆出其下。詔與太常牛弘等修禮議樂，當朝典故多所裁正。開皇十四年，以疾去官，加通直散騎常侍。卒，年七十。上甚傷惜焉，賻物五百段，米三百石。太子又贈絹布二千匹，錢十萬，朝服一具，給棺槨。著《</w:t>
      </w:r>
      <w:hyperlink r:id="rId24">
        <w:r>
          <w:rPr>
            <w:rStyle w:val="InternetLink"/>
            <w:color w:val="BA0000"/>
            <w:lang w:eastAsia="zh-CN"/>
          </w:rPr>
          <w:t>孝經義疏</w:t>
        </w:r>
      </w:hyperlink>
      <w:r>
        <w:rPr>
          <w:lang w:eastAsia="zh-CN"/>
        </w:rPr>
        <w:t>》一部，《</w:t>
      </w:r>
      <w:hyperlink r:id="rId25">
        <w:r>
          <w:rPr>
            <w:rStyle w:val="InternetLink"/>
            <w:color w:val="BA0000"/>
            <w:lang w:eastAsia="zh-CN"/>
          </w:rPr>
          <w:t>古今帝代記</w:t>
        </w:r>
      </w:hyperlink>
      <w:r>
        <w:rPr>
          <w:lang w:eastAsia="zh-CN"/>
        </w:rPr>
        <w:t>》一卷，《</w:t>
      </w:r>
      <w:hyperlink r:id="rId26">
        <w:r>
          <w:rPr>
            <w:rStyle w:val="InternetLink"/>
            <w:color w:val="BA0000"/>
            <w:lang w:eastAsia="zh-CN"/>
          </w:rPr>
          <w:t>文類</w:t>
        </w:r>
      </w:hyperlink>
      <w:r>
        <w:rPr>
          <w:lang w:eastAsia="zh-CN"/>
        </w:rPr>
        <w:t>》四卷，《</w:t>
      </w:r>
      <w:hyperlink r:id="rId27">
        <w:r>
          <w:rPr>
            <w:rStyle w:val="InternetLink"/>
            <w:color w:val="BA0000"/>
            <w:lang w:eastAsia="zh-CN"/>
          </w:rPr>
          <w:t>續名僧記</w:t>
        </w:r>
      </w:hyperlink>
      <w:r>
        <w:rPr>
          <w:lang w:eastAsia="zh-CN"/>
        </w:rPr>
        <w:t>》一卷，集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餘慶，官至司門郎。越王侗稱制，為國子祭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魏澹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澹，字彥深，巨鹿下曲陽人也。祖鸞，魏光州刺史。父季景，齊大司農卿，稱為著姓，世以文學自業。澹年十五而孤，專精好學，博涉經史，善屬文，詞采贍逸。齊博陵王濟聞其名，引為記室。及琅邪王儼為京畿大都督，以澹為鎧曹參軍，轉殿中侍御史。尋與尚書左僕射魏收、吏部尚書陽休之、國子博士熊安生同修《</w:t>
      </w:r>
      <w:hyperlink r:id="rId28">
        <w:r>
          <w:rPr>
            <w:rStyle w:val="InternetLink"/>
            <w:color w:val="BA0000"/>
            <w:lang w:eastAsia="zh-CN"/>
          </w:rPr>
          <w:t>五禮</w:t>
        </w:r>
      </w:hyperlink>
      <w:r>
        <w:rPr>
          <w:lang w:eastAsia="zh-CN"/>
        </w:rPr>
        <w:t>》。又與諸學士撰《</w:t>
      </w:r>
      <w:hyperlink r:id="rId29">
        <w:r>
          <w:rPr>
            <w:rStyle w:val="InternetLink"/>
            <w:color w:val="BA0000"/>
            <w:lang w:eastAsia="zh-CN"/>
          </w:rPr>
          <w:t>御覽</w:t>
        </w:r>
      </w:hyperlink>
      <w:r>
        <w:rPr>
          <w:lang w:eastAsia="zh-CN"/>
        </w:rPr>
        <w:t>》，書成，除殿中郎中、中書舍人。複與李德林俱修國史。周武帝平齊，授納言中士。及高祖受禪，出為行台禮部侍郎。尋為散騎常侍、聘陳主使。還除太子舍人。廢太子勇深禮遇之，屢加優錫，令注《</w:t>
      </w:r>
      <w:hyperlink r:id="rId30">
        <w:r>
          <w:rPr>
            <w:rStyle w:val="InternetLink"/>
            <w:color w:val="BA0000"/>
            <w:lang w:eastAsia="zh-CN"/>
          </w:rPr>
          <w:t>庾信集</w:t>
        </w:r>
      </w:hyperlink>
      <w:r>
        <w:rPr>
          <w:lang w:eastAsia="zh-CN"/>
        </w:rPr>
        <w:t>》，複撰《</w:t>
      </w:r>
      <w:hyperlink r:id="rId31">
        <w:r>
          <w:rPr>
            <w:rStyle w:val="InternetLink"/>
            <w:color w:val="BA0000"/>
            <w:lang w:eastAsia="zh-CN"/>
          </w:rPr>
          <w:t>笑苑</w:t>
        </w:r>
      </w:hyperlink>
      <w:r>
        <w:rPr>
          <w:lang w:eastAsia="zh-CN"/>
        </w:rPr>
        <w:t>》、《</w:t>
      </w:r>
      <w:hyperlink r:id="rId32">
        <w:r>
          <w:rPr>
            <w:rStyle w:val="InternetLink"/>
            <w:color w:val="BA0000"/>
            <w:lang w:eastAsia="zh-CN"/>
          </w:rPr>
          <w:t>詞林集</w:t>
        </w:r>
      </w:hyperlink>
      <w:r>
        <w:rPr>
          <w:lang w:eastAsia="zh-CN"/>
        </w:rPr>
        <w:t>》，世稱其博物。數年，遷著作郎，仍為太子學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以魏收所撰書褒貶失實，平繪為《</w:t>
      </w:r>
      <w:hyperlink r:id="rId33">
        <w:r>
          <w:rPr>
            <w:rStyle w:val="InternetLink"/>
            <w:color w:val="BA0000"/>
            <w:lang w:eastAsia="zh-CN"/>
          </w:rPr>
          <w:t>中興書</w:t>
        </w:r>
      </w:hyperlink>
      <w:r>
        <w:rPr>
          <w:lang w:eastAsia="zh-CN"/>
        </w:rPr>
        <w:t>》事不倫序，詔澹別成《</w:t>
      </w:r>
      <w:hyperlink r:id="rId34">
        <w:r>
          <w:rPr>
            <w:rStyle w:val="InternetLink"/>
            <w:color w:val="BA0000"/>
            <w:lang w:eastAsia="zh-CN"/>
          </w:rPr>
          <w:t>魏史</w:t>
        </w:r>
      </w:hyperlink>
      <w:r>
        <w:rPr>
          <w:lang w:eastAsia="zh-CN"/>
        </w:rPr>
        <w:t>》。澹自道武下及恭帝，為十二紀，七十八傳，別為史論及例一卷，並《</w:t>
      </w:r>
      <w:hyperlink r:id="rId35">
        <w:r>
          <w:rPr>
            <w:rStyle w:val="InternetLink"/>
            <w:color w:val="BA0000"/>
            <w:lang w:eastAsia="zh-CN"/>
          </w:rPr>
          <w:t>目錄</w:t>
        </w:r>
      </w:hyperlink>
      <w:r>
        <w:rPr>
          <w:lang w:eastAsia="zh-CN"/>
        </w:rPr>
        <w:t>》合九十二卷。澹之義例與魏收多所不同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一曰，臣聞天子者，繼天立極，終始絕名。故《</w:t>
      </w:r>
      <w:hyperlink r:id="rId36">
        <w:r>
          <w:rPr>
            <w:rStyle w:val="InternetLink"/>
            <w:lang w:eastAsia="zh-CN"/>
          </w:rPr>
          <w:t>谷梁傳</w:t>
        </w:r>
      </w:hyperlink>
      <w:r>
        <w:rPr>
          <w:lang w:eastAsia="zh-CN"/>
        </w:rPr>
        <w:t>》曰：「太上不名。」《</w:t>
      </w:r>
      <w:hyperlink r:id="rId37">
        <w:r>
          <w:rPr>
            <w:rStyle w:val="InternetLink"/>
            <w:lang w:eastAsia="zh-CN"/>
          </w:rPr>
          <w:t>曲禮</w:t>
        </w:r>
      </w:hyperlink>
      <w:r>
        <w:rPr>
          <w:lang w:eastAsia="zh-CN"/>
        </w:rPr>
        <w:t>》曰：「天子不言出，諸侯不生名。」諸侯尚不生名，況天子乎！若為太子，必須書名。良由子者對父生稱，父前子名，禮之意也。是以桓公六年九月丁卯，子同生，《</w:t>
      </w:r>
      <w:hyperlink r:id="rId38">
        <w:r>
          <w:rPr>
            <w:rStyle w:val="InternetLink"/>
            <w:color w:val="BA0000"/>
            <w:lang w:eastAsia="zh-CN"/>
          </w:rPr>
          <w:t>傳</w:t>
        </w:r>
      </w:hyperlink>
      <w:r>
        <w:rPr>
          <w:lang w:eastAsia="zh-CN"/>
        </w:rPr>
        <w:t>》曰：「舉以太子之禮。」杜預注雲：「桓公子莊公也。」十二公唯子同是嫡夫人之長子，備用太子之禮，故史書之於策。即位之日，尊成君而不名，《</w:t>
      </w:r>
      <w:hyperlink r:id="rId39">
        <w:r>
          <w:rPr>
            <w:rStyle w:val="InternetLink"/>
            <w:lang w:eastAsia="zh-CN"/>
          </w:rPr>
          <w:t>春秋</w:t>
        </w:r>
      </w:hyperlink>
      <w:r>
        <w:rPr>
          <w:lang w:eastAsia="zh-CN"/>
        </w:rPr>
        <w:t>》之義，聖人之微旨也。至如馬遷，周之太子並皆言名，漢之儲兩俱沒其諱，以尊漢卑周，臣子之意也。竊謂雖立此理，恐非其義。何者？《</w:t>
      </w:r>
      <w:hyperlink r:id="rId40">
        <w:r>
          <w:rPr>
            <w:rStyle w:val="InternetLink"/>
            <w:lang w:eastAsia="zh-CN"/>
          </w:rPr>
          <w:t>春秋</w:t>
        </w:r>
      </w:hyperlink>
      <w:r>
        <w:rPr>
          <w:lang w:eastAsia="zh-CN"/>
        </w:rPr>
        <w:t>》、《</w:t>
      </w:r>
      <w:hyperlink r:id="rId41">
        <w:r>
          <w:rPr>
            <w:rStyle w:val="InternetLink"/>
            <w:lang w:eastAsia="zh-CN"/>
          </w:rPr>
          <w:t>禮記</w:t>
        </w:r>
      </w:hyperlink>
      <w:r>
        <w:rPr>
          <w:lang w:eastAsia="zh-CN"/>
        </w:rPr>
        <w:t>》，太子必書名，天王不言出。此仲尼之褒貶，皇王之稱謂，非當時與異代遂為優劣也。班固、范曄、陳壽、王隱、沈約參差不同，尊卑失序。至於魏收，諱儲君之名，書天子之字，過又甚焉。今所撰史，諱皇帝名，書太子字，欲以尊君卑臣，依《</w:t>
      </w:r>
      <w:hyperlink r:id="rId42">
        <w:r>
          <w:rPr>
            <w:rStyle w:val="InternetLink"/>
            <w:lang w:eastAsia="zh-CN"/>
          </w:rPr>
          <w:t>春秋</w:t>
        </w:r>
      </w:hyperlink>
      <w:r>
        <w:rPr>
          <w:lang w:eastAsia="zh-CN"/>
        </w:rPr>
        <w:t>》之義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二曰，五帝之聖，三代之英，積德累功，乃文乃武，賢聖相承，莫過周室，名器不及後稷，追諡止于三王，此即前代之茂實，後人之龜鏡也。魏氏平文以前，部落之君長耳。太祖遠追二十八帝，並極崇高，違堯舜憲章，越周公典禮。但道武出自結繩，未師典誥，當須南、董直筆，裁而正之。反更飾非，言是觀過，所謂決渤澥之水，複去堤防，襄陵之災，未可免也。但力微天女所誕，靈異絕世，尊為始祖，得禮之宜。平文、昭成雄據塞表，英風漸盛，圖南之業，基自此始。長孫斤之亂也，兵交禦坐，太子授命，昭成獲免。道武此時，後緡方娠，宗廟複存，社稷有主，大功大孝，實在獻明。此之三世，稱諡可也。自茲以外，未之敢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三曰，臣以為南巢桀亡，牧野紂滅，斬以黃鉞，懸首白旗，幽王死於驪山，厲王出奔於彘，未嘗隱諱，直筆書之，欲以勸善懲惡，貽誡將來者也。而太武、獻文並皆非命，前史立紀，不異天年，言論之間，頗露首尾。殺主害君，莫知名姓，逆臣賊子，何所懼哉！君子之過，如日月之食，圓首方足，孰不瞻仰？況複兵交禦坐，矢及王屋，而可隱沒者乎！今所撰史，分明直書，不敢回避。且隱、桓之死，閔、昭殺逐，丘明據實敘於經下，況複懸隔異代而致依違哉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四曰，周道陵遲，不勝其敝，楚子親問九鼎，吳人來征百牢，無君之心，實彰行路，夫子刊經，皆書曰卒。自晉德不競，宇宙分崩，或帝或王，各自署置。當其生日，聘使往來，略如敵國，及其終也，書之日死，便同庶人。存沒頓殊，能無懷愧！今所撰史，諸國凡處華夏之地者，皆書曰卒，同之吳、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五曰，壺遂發問，馬遷答之，義已盡矣。後之述者，仍未領悟。董仲舒、司馬遷之意，本雲《</w:t>
      </w:r>
      <w:hyperlink r:id="rId43">
        <w:r>
          <w:rPr>
            <w:rStyle w:val="InternetLink"/>
            <w:lang w:eastAsia="zh-CN"/>
          </w:rPr>
          <w:t>尚書</w:t>
        </w:r>
      </w:hyperlink>
      <w:r>
        <w:rPr>
          <w:lang w:eastAsia="zh-CN"/>
        </w:rPr>
        <w:t>》者，隆平之典，《</w:t>
      </w:r>
      <w:hyperlink r:id="rId44">
        <w:r>
          <w:rPr>
            <w:rStyle w:val="InternetLink"/>
            <w:lang w:eastAsia="zh-CN"/>
          </w:rPr>
          <w:t>春秋</w:t>
        </w:r>
      </w:hyperlink>
      <w:r>
        <w:rPr>
          <w:lang w:eastAsia="zh-CN"/>
        </w:rPr>
        <w:t>》者，撥亂之法，興衰理異，製作亦殊。治定則直敘欽明，世亂則辭兼顯晦，分路命家，不相依放。故雲「周道廢，《</w:t>
      </w:r>
      <w:hyperlink r:id="rId45">
        <w:r>
          <w:rPr>
            <w:rStyle w:val="InternetLink"/>
            <w:lang w:eastAsia="zh-CN"/>
          </w:rPr>
          <w:t>春秋</w:t>
        </w:r>
      </w:hyperlink>
      <w:r>
        <w:rPr>
          <w:lang w:eastAsia="zh-CN"/>
        </w:rPr>
        <w:t>》作焉，堯、舜盛，《</w:t>
      </w:r>
      <w:hyperlink r:id="rId46">
        <w:r>
          <w:rPr>
            <w:rStyle w:val="InternetLink"/>
            <w:lang w:eastAsia="zh-CN"/>
          </w:rPr>
          <w:t>尚書</w:t>
        </w:r>
      </w:hyperlink>
      <w:r>
        <w:rPr>
          <w:lang w:eastAsia="zh-CN"/>
        </w:rPr>
        <w:t>》載之」是也。「漢興以來，改正朔，易服色，臣力誦聖德，仍不能盡，餘所謂述故事，而君比之《</w:t>
      </w:r>
      <w:hyperlink r:id="rId47">
        <w:r>
          <w:rPr>
            <w:rStyle w:val="InternetLink"/>
            <w:lang w:eastAsia="zh-CN"/>
          </w:rPr>
          <w:t>春秋</w:t>
        </w:r>
      </w:hyperlink>
      <w:r>
        <w:rPr>
          <w:lang w:eastAsia="zh-CN"/>
        </w:rPr>
        <w:t>》，謬哉」。然則紀傳之體出自《</w:t>
      </w:r>
      <w:hyperlink r:id="rId48">
        <w:r>
          <w:rPr>
            <w:rStyle w:val="InternetLink"/>
            <w:lang w:eastAsia="zh-CN"/>
          </w:rPr>
          <w:t>尚書</w:t>
        </w:r>
      </w:hyperlink>
      <w:r>
        <w:rPr>
          <w:lang w:eastAsia="zh-CN"/>
        </w:rPr>
        <w:t>》，不學《</w:t>
      </w:r>
      <w:hyperlink r:id="rId49">
        <w:r>
          <w:rPr>
            <w:rStyle w:val="InternetLink"/>
            <w:lang w:eastAsia="zh-CN"/>
          </w:rPr>
          <w:t>春秋</w:t>
        </w:r>
      </w:hyperlink>
      <w:r>
        <w:rPr>
          <w:lang w:eastAsia="zh-CN"/>
        </w:rPr>
        <w:t>》，明矣。而範曄雲：「《</w:t>
      </w:r>
      <w:hyperlink r:id="rId50">
        <w:r>
          <w:rPr>
            <w:rStyle w:val="InternetLink"/>
            <w:lang w:eastAsia="zh-CN"/>
          </w:rPr>
          <w:t>春秋</w:t>
        </w:r>
      </w:hyperlink>
      <w:r>
        <w:rPr>
          <w:lang w:eastAsia="zh-CN"/>
        </w:rPr>
        <w:t>》者，文既總略，好失事形，今之擬作，所以為短。紀傳者，史、班之所變也，網羅一代，事義周悉，適之後學，此焉為優，故繼而述之。」觀曄此言，豈直非聖人之無法，又失馬遷之意旨。孫盛自謂鑽仰具體而放之。魏收雲：「魯史既修，達者貽則，子長自拘紀傳，不存師表，蓋泉源所由，地非企及。」雖複遜辭畏聖，亦未思紀傳所由來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澹又以為司馬遷創立紀傳以來，述者非一，人無善惡，皆為立論。計在身行跡，具在正書，事既無奇，不足懲勸。再述乍同銘頌，重敘唯覺繁文。案丘明亞聖之才，發揚聖旨，言「君子曰」者，無非甚泰，其間尋常，直書而已。今所撰史，竊有慕焉，可為勸戒者，論其得失，其無損益者，所不論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澹所著《</w:t>
      </w:r>
      <w:hyperlink r:id="rId51">
        <w:r>
          <w:rPr>
            <w:rStyle w:val="InternetLink"/>
            <w:lang w:eastAsia="zh-CN"/>
          </w:rPr>
          <w:t>魏書</w:t>
        </w:r>
      </w:hyperlink>
      <w:r>
        <w:rPr>
          <w:lang w:eastAsia="zh-CN"/>
        </w:rPr>
        <w:t>》，甚簡要，大矯收、繪之失。上覽而善之。未幾，卒，時年六十五。有《</w:t>
      </w:r>
      <w:hyperlink r:id="rId52">
        <w:r>
          <w:rPr>
            <w:rStyle w:val="InternetLink"/>
            <w:color w:val="BA0000"/>
            <w:lang w:eastAsia="zh-CN"/>
          </w:rPr>
          <w:t>文集</w:t>
        </w:r>
      </w:hyperlink>
      <w:r>
        <w:rPr>
          <w:lang w:eastAsia="zh-CN"/>
        </w:rPr>
        <w:t>》三十卷行於世。子信言，頗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澹弟彥玄，有文學，曆揚州總管府記室、洧州司馬。有子滿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陸爽侯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陸爽，字開明，魏郡臨漳人也。祖順宗，魏南青州刺史。父概之，齊霍州刺史。爽少聰敏，年九歲就學，日誦二千餘言。齊尚書僕射楊遵彥見而異之，曰：「陸氏代有人焉。」年十七，齊司州牧、清河王嶽召為主簿。擢殿中侍御史，俄兼治書，累轉中書侍郎。及齊滅，周武帝聞其名，與陽休之、袁叔德等十餘人俱征入關。諸人多將輜重，爽獨載書數千卷。至長安，授宣納上士。高祖受禪，轉太子內直監，尋遷太子洗馬。與左庶子宇文愷等撰《</w:t>
      </w:r>
      <w:hyperlink r:id="rId53">
        <w:r>
          <w:rPr>
            <w:rStyle w:val="InternetLink"/>
            <w:color w:val="BA0000"/>
            <w:lang w:eastAsia="zh-CN"/>
          </w:rPr>
          <w:t>東宮典記</w:t>
        </w:r>
      </w:hyperlink>
      <w:r>
        <w:rPr>
          <w:lang w:eastAsia="zh-CN"/>
        </w:rPr>
        <w:t>》七十卷。朝廷以其博學有口辯，陳人至境，常令迎勞。開皇十一年，卒官，時年五十三，贈上儀同、宣州刺史，賜帛百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子法言，敏學有家風，釋褐承奉郎。初，爽之為洗馬，嘗奏高祖雲：「皇太子諸子未有嘉名，請依《</w:t>
      </w:r>
      <w:hyperlink r:id="rId54">
        <w:r>
          <w:rPr>
            <w:rStyle w:val="InternetLink"/>
            <w:lang w:eastAsia="zh-CN"/>
          </w:rPr>
          <w:t>春秋</w:t>
        </w:r>
      </w:hyperlink>
      <w:r>
        <w:rPr>
          <w:lang w:eastAsia="zh-CN"/>
        </w:rPr>
        <w:t>》之義，更立名字。」上從之。及太子廢，上追怒爽雲：「我孫制名，甯不自解？陸爽乃爾多事！扇惑於勇，亦由此人。其身雖故，子孫並宜屏黜，終身不齒。」法言竟坐除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爽同郡侯白，字君素，好學有捷才，性滑稽，尤辯俊。舉秀才，為儒林郎。通侻不恃威儀，好為誹諧雜說，人多愛狎之，所在之處，觀者如市。楊素甚狎之。素嘗與牛弘退朝，白謂素曰：「日之夕矣。」素大笑曰：「以我為牛羊下來邪？」高祖聞其名，召與語，甚悅之，令于秘書修國史。每將擢之，高祖輒曰：「侯白不勝官」而止。後給五品食，月餘而死，時人傷其薄命。著《</w:t>
      </w:r>
      <w:hyperlink r:id="rId55">
        <w:r>
          <w:rPr>
            <w:rStyle w:val="InternetLink"/>
            <w:lang w:eastAsia="zh-CN"/>
          </w:rPr>
          <w:t>旌異記</w:t>
        </w:r>
      </w:hyperlink>
      <w:r>
        <w:rPr>
          <w:lang w:eastAsia="zh-CN"/>
        </w:rPr>
        <w:t>》十五卷，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杜台卿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杜台卿，字少山，博陵曲陽人也。父弼，齊衛尉卿。台卿少好學，博覽書記，解屬文。仕齊奉朝請，曆司空西閤祭酒、司徒戶曹、著作郎、中書黃門侍郎。性儒素，每以雅道自居。及周武帝平齊，歸於鄉里，以《</w:t>
      </w:r>
      <w:hyperlink r:id="rId56">
        <w:r>
          <w:rPr>
            <w:rStyle w:val="InternetLink"/>
            <w:lang w:eastAsia="zh-CN"/>
          </w:rPr>
          <w:t>禮記</w:t>
        </w:r>
      </w:hyperlink>
      <w:r>
        <w:rPr>
          <w:lang w:eastAsia="zh-CN"/>
        </w:rPr>
        <w:t>》、《</w:t>
      </w:r>
      <w:hyperlink r:id="rId57">
        <w:r>
          <w:rPr>
            <w:rStyle w:val="InternetLink"/>
            <w:lang w:eastAsia="zh-CN"/>
          </w:rPr>
          <w:t>春秋</w:t>
        </w:r>
      </w:hyperlink>
      <w:r>
        <w:rPr>
          <w:lang w:eastAsia="zh-CN"/>
        </w:rPr>
        <w:t>》講授子弟。開皇初，被征入朝。台卿嘗采《</w:t>
      </w:r>
      <w:hyperlink r:id="rId58">
        <w:r>
          <w:rPr>
            <w:rStyle w:val="InternetLink"/>
            <w:color w:val="BA0000"/>
            <w:lang w:eastAsia="zh-CN"/>
          </w:rPr>
          <w:t>月令</w:t>
        </w:r>
      </w:hyperlink>
      <w:r>
        <w:rPr>
          <w:lang w:eastAsia="zh-CN"/>
        </w:rPr>
        <w:t>》，觸類而廣之，為書名《</w:t>
      </w:r>
      <w:hyperlink r:id="rId59">
        <w:r>
          <w:rPr>
            <w:rStyle w:val="InternetLink"/>
            <w:color w:val="BA0000"/>
            <w:lang w:eastAsia="zh-CN"/>
          </w:rPr>
          <w:t>玉燭寶典</w:t>
        </w:r>
      </w:hyperlink>
      <w:r>
        <w:rPr>
          <w:lang w:eastAsia="zh-CN"/>
        </w:rPr>
        <w:t>》十二卷。至是奏之，賜絹二百匹。台卿患聾，不堪吏職，請修國史。上許之，拜著作郎。十四年，上表請致仕，敕以本官還第。數載，終於家。有集十五卷，撰《</w:t>
      </w:r>
      <w:hyperlink r:id="rId60">
        <w:r>
          <w:rPr>
            <w:rStyle w:val="InternetLink"/>
            <w:color w:val="BA0000"/>
            <w:lang w:eastAsia="zh-CN"/>
          </w:rPr>
          <w:t>齊記</w:t>
        </w:r>
      </w:hyperlink>
      <w:r>
        <w:rPr>
          <w:lang w:eastAsia="zh-CN"/>
        </w:rPr>
        <w:t>》二十卷，並行於世。無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有兄蕤，學業不如台卿，而幹局過之。仕至開州刺史。子公贍，少好學，有家風，卒於安陽令。公贍子之松，大業中，為起居舍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辛德源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辛德源，字孝基，隴西狄道人也。祖穆，魏平原太守。父子馥，尚書右丞。德源沉靜好學，年十四，解屬文。及長，博覽書記，少有重名。齊尚書僕射楊遵彥、殿中尚書辛術皆一時名士，見德源，並虛襟禮敬，因同薦之于文宣帝。起家奉朝請，後為兼員外散騎侍郎，聘梁使副。後曆馮翊、華山二王記室。中書侍郎劉逖上表薦德源曰：「弱齡好古，晚節逾厲，枕藉六經，漁獵百氏。文章綺豔，體調清華，恭慎表於閨門，謙捴著於朋執。實後進之辭人，當今之雅器。必能效節一官，騁足千里。」由是除員外散騎侍郎，累遷比部郎中，複兼通直散騎常侍。聘于陳，及還，待詔文林館，除尚書考功郎中，轉中書舍人。及齊滅，仕周為宣納上士。因取急詣相州，會尉迥作亂，以為中郎。德源辭不獲免，遂亡去。高祖受禪，不得調者久之，隱于林慮山，鬱鬱不得志，著《</w:t>
      </w:r>
      <w:hyperlink r:id="rId61">
        <w:r>
          <w:rPr>
            <w:rStyle w:val="InternetLink"/>
            <w:color w:val="BA0000"/>
            <w:lang w:eastAsia="zh-CN"/>
          </w:rPr>
          <w:t>幽居賦</w:t>
        </w:r>
      </w:hyperlink>
      <w:r>
        <w:rPr>
          <w:lang w:eastAsia="zh-CN"/>
        </w:rPr>
        <w:t>》以自寄，文多不載。德源素與武陽太守盧思道友善，時相往來。魏州刺史崔彥武奏德源潛為交結，恐其有奸計。由是謫令從軍討南寧，歲餘而還。秘書監牛弘以德源才學顯著，奏與著作郎王劭同修國史。德源每於務隙撰《</w:t>
      </w:r>
      <w:hyperlink r:id="rId62">
        <w:r>
          <w:rPr>
            <w:rStyle w:val="InternetLink"/>
            <w:color w:val="BA0000"/>
            <w:lang w:eastAsia="zh-CN"/>
          </w:rPr>
          <w:t>集注春秋三傳</w:t>
        </w:r>
      </w:hyperlink>
      <w:r>
        <w:rPr>
          <w:lang w:eastAsia="zh-CN"/>
        </w:rPr>
        <w:t>》三十卷，注揚子《</w:t>
      </w:r>
      <w:hyperlink r:id="rId63">
        <w:r>
          <w:rPr>
            <w:rStyle w:val="InternetLink"/>
            <w:lang w:eastAsia="zh-CN"/>
          </w:rPr>
          <w:t>法言</w:t>
        </w:r>
      </w:hyperlink>
      <w:r>
        <w:rPr>
          <w:lang w:eastAsia="zh-CN"/>
        </w:rPr>
        <w:t>》二十三卷。蜀王秀聞其名而引之，居數歲，奏以為掾。後轉諮議參軍，卒官。有集二十卷，又撰《</w:t>
      </w:r>
      <w:hyperlink r:id="rId64">
        <w:r>
          <w:rPr>
            <w:rStyle w:val="InternetLink"/>
            <w:color w:val="BA0000"/>
            <w:lang w:eastAsia="zh-CN"/>
          </w:rPr>
          <w:t>政訓</w:t>
        </w:r>
      </w:hyperlink>
      <w:r>
        <w:rPr>
          <w:lang w:eastAsia="zh-CN"/>
        </w:rPr>
        <w:t>》、《</w:t>
      </w:r>
      <w:hyperlink r:id="rId65">
        <w:r>
          <w:rPr>
            <w:rStyle w:val="InternetLink"/>
            <w:color w:val="BA0000"/>
            <w:lang w:eastAsia="zh-CN"/>
          </w:rPr>
          <w:t>內訓</w:t>
        </w:r>
      </w:hyperlink>
      <w:r>
        <w:rPr>
          <w:lang w:eastAsia="zh-CN"/>
        </w:rPr>
        <w:t>》各二十卷。有子素臣、正臣，並學涉有文義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○</w:t>
      </w:r>
      <w:r>
        <w:rPr>
          <w:lang w:eastAsia="zh-CN"/>
        </w:rPr>
        <w:t>柳</w:t>
      </w:r>
      <w:r>
        <w:rPr>
          <w:lang w:eastAsia="zh-CN"/>
        </w:rPr>
        <w:t>{</w:t>
      </w:r>
      <w:r>
        <w:rPr>
          <w:lang w:eastAsia="zh-CN"/>
        </w:rPr>
        <w:t>巧言</w:t>
      </w:r>
      <w:r>
        <w:rPr>
          <w:lang w:eastAsia="zh-CN"/>
        </w:rPr>
        <w:t>}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柳</w:t>
      </w:r>
      <w:r>
        <w:rPr>
          <w:lang w:eastAsia="zh-CN"/>
        </w:rPr>
        <w:t>{</w:t>
      </w:r>
      <w:r>
        <w:rPr>
          <w:lang w:eastAsia="zh-CN"/>
        </w:rPr>
        <w:t>巧言</w:t>
      </w:r>
      <w:r>
        <w:rPr>
          <w:lang w:eastAsia="zh-CN"/>
        </w:rPr>
        <w:t>}</w:t>
      </w:r>
      <w:r>
        <w:rPr>
          <w:lang w:eastAsia="zh-CN"/>
        </w:rPr>
        <w:t>，字顧言，本河東人也，永嘉之亂，徙家襄陽。祖惔，梁侍中。父暉，都官尚書。抃少聰敏，解屬文，好讀書，所覽將萬卷。仕梁，釋褐著作佐郎。後蕭詧據荊州，以為侍中，領國子祭酒、吏部尚書。及梁國廢，拜開府、通直散騎常侍，尋遷內史侍郎。以無吏幹去職，轉晉王諮議參軍。王好文雅，招引才學之士諸葛潁、虞世南、王胄、硃瑒等百餘人以充學士，而抃為之冠。王以師友處之，每有文什，必令其潤色，然後示人。嘗朝京師還，作《</w:t>
      </w:r>
      <w:hyperlink r:id="rId66">
        <w:r>
          <w:rPr>
            <w:rStyle w:val="InternetLink"/>
            <w:color w:val="BA0000"/>
            <w:lang w:eastAsia="zh-CN"/>
          </w:rPr>
          <w:t>歸籓賦</w:t>
        </w:r>
      </w:hyperlink>
      <w:r>
        <w:rPr>
          <w:lang w:eastAsia="zh-CN"/>
        </w:rPr>
        <w:t>》，命抃為序，詞甚典麗。初，王屬文，為庾信體，及見抃已後，文體遂變。仁壽初，引抃為東宮學士，加通直散騎常侍，檢校洗馬，甚見親待。每召入臥內，與之宴謔。抃尤俊辯，多在侍從，有所顧問，應答如響。性又嗜酒，言雜誹諧，由是彌為太子之所親狎。以其好內典，令撰《</w:t>
      </w:r>
      <w:hyperlink r:id="rId67">
        <w:r>
          <w:rPr>
            <w:rStyle w:val="InternetLink"/>
            <w:color w:val="BA0000"/>
            <w:lang w:eastAsia="zh-CN"/>
          </w:rPr>
          <w:t>法華玄宗</w:t>
        </w:r>
      </w:hyperlink>
      <w:r>
        <w:rPr>
          <w:lang w:eastAsia="zh-CN"/>
        </w:rPr>
        <w:t>》，為二十卷，奏之。太子覽而大悅，賞賜優洽，儕輩莫與為比。煬帝嗣位，拜秘書監，封漢南縣公。帝退朝之後，便命入閣，言宴諷讀，終日而罷。帝每與嬪後對酒，時逢興會，輒遣命之至，與同榻共席，恩若友朋。帝猶恨不能夜召，於是命匠刻木偶人，施機關，能坐起拜伏，以像於抃。帝每在月下對酒，輒令宮人置之於座，與相酬酢，而為歡笑。從幸揚州，遇疾卒，年六十九。帝傷惜者久之，贈大將軍，諡曰康。撰《</w:t>
      </w:r>
      <w:hyperlink r:id="rId68">
        <w:r>
          <w:rPr>
            <w:rStyle w:val="InternetLink"/>
            <w:color w:val="BA0000"/>
            <w:lang w:eastAsia="zh-CN"/>
          </w:rPr>
          <w:t>晉王北伐記</w:t>
        </w:r>
      </w:hyperlink>
      <w:r>
        <w:rPr>
          <w:lang w:eastAsia="zh-CN"/>
        </w:rPr>
        <w:t>》十五卷，有集十卷，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許善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許善心，字務本，高陽北新城人也。祖懋，梁太子中庶子，始平、天門二郡守、散騎常侍。父亨，仕梁至給事黃門侍郎，在陳曆羽林監、太中大夫、衛尉卿，領大著作。善心九歲而孤，為母范氏所鞠養。幼聰明有思理，所聞輒能誦記，多聞默識，為當世所稱。家有舊書萬餘卷，皆遍通涉。十五解屬文，箋上父友徐陵，陵大奇之，謂人曰：「才調極高，此神童也。」起家除新安王法曹。太子詹事江總舉秀才，對策高第，授度支郎中，轉侍郎，補撰史學士。禎明二年，加通直散騎常侍，聘于隋。遇高祖伐陳，禮成而不獲反命，累表請辭。上不許，留縶賓館。及陳亡，高祖遣使告之。善心衰服號哭於西階之下，藉草東向，經三日。敕書唁焉。明日，有詔就館，拜通直散騎常侍。賜衣一襲。善心哭盡哀，入房改服，複出北面立，垂涕再拜受詔。明日乃朝，伏泣于殿下，悲不能興。上顧左右曰：「我平陳國，唯獲此人。既能懷其舊君，即是我誠臣也。」敕以本官直門下省，賜物千段，皁馬二十匹。從幸太山，還授虞部侍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六年，有神雀降于含章闥，高祖召百官賜宴，告以此瑞。善心於座請紙筆，制《</w:t>
      </w:r>
      <w:hyperlink r:id="rId69">
        <w:r>
          <w:rPr>
            <w:rStyle w:val="InternetLink"/>
            <w:color w:val="BA0000"/>
            <w:lang w:eastAsia="zh-CN"/>
          </w:rPr>
          <w:t>神雀頌</w:t>
        </w:r>
      </w:hyperlink>
      <w:r>
        <w:rPr>
          <w:lang w:eastAsia="zh-CN"/>
        </w:rPr>
        <w:t>》，其詞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聞觀象則天，乾元合其德，觀法審地，域大表其尊。雨施雲行，四時所以生殺，川流嶽立，萬物於是裁成。出震乘離之君，紀雁司鳳之後，玉錘玉鬥而降，金版金縢以傳。並陶冶性靈，含煦動植，眇玄珠於赤水，寂明鏡乎虛堂。莫不景福氤氳，嘉貺</w:t>
      </w:r>
      <w:r>
        <w:rPr>
          <w:lang w:eastAsia="zh-CN"/>
        </w:rPr>
        <w:t>'</w:t>
      </w:r>
      <w:r>
        <w:rPr>
          <w:lang w:eastAsia="zh-CN"/>
        </w:rPr>
        <w:t>集，馳聲南董，越響《</w:t>
      </w:r>
      <w:hyperlink r:id="rId70">
        <w:r>
          <w:rPr>
            <w:rStyle w:val="InternetLink"/>
            <w:lang w:eastAsia="zh-CN"/>
          </w:rPr>
          <w:t>雲</w:t>
        </w:r>
      </w:hyperlink>
      <w:r>
        <w:rPr>
          <w:lang w:eastAsia="zh-CN"/>
        </w:rPr>
        <w:t>》《</w:t>
      </w:r>
      <w:hyperlink r:id="rId71">
        <w:r>
          <w:rPr>
            <w:rStyle w:val="InternetLink"/>
            <w:color w:val="BA0000"/>
            <w:lang w:eastAsia="zh-CN"/>
          </w:rPr>
          <w:t>韶</w:t>
        </w:r>
      </w:hyperlink>
      <w:r>
        <w:rPr>
          <w:lang w:eastAsia="zh-CN"/>
        </w:rPr>
        <w:t>》。粵我皇帝之君臨，闡大方，抗太極，負鳳邸，據龍圖。不言行焉，攝提建指，不肅清焉，喉鈴啟閉。括地複夏，截海翦商，就望體其尊，登鹹昌其會。綿區浹宇，遐至邇安，騰實飛聲，直暢傍施。無體之禮，威儀布政之宮，無聲之樂，綴兆總章之觀。上庠養老，躬問百年，下土字民，心為百姓。月棲日浴，熱阪寒門，吹鱗沒羽之荒，赤蛇青馬之裔，解辮請吏，削衽承風。豈止呼韓北場，頫勒狼居之岫，熄慎南境，近表不耐之城。故使天弗愛道，地寧吝寶，川岳展異，幽明效靈。狎素遊赬，團膏漱醴，半景青赤，孳曆虧盈。足足懷仁，般般擾義，祥祐之來若此，升隆之化如彼。而登封盛典，雲亭佇白檢之儀，致治成功，柴燎靡玄珪之告。雖奉常定禮，武騎草文，天子抑而未行，推而不有。允恭克讓，其在斯乎？七十二君，信蔑如也！故神禽顯賁，玄應特昭，白爵主鐵豸之奇，赤爵銜丹書之貴。班固《</w:t>
      </w:r>
      <w:hyperlink r:id="rId72">
        <w:r>
          <w:rPr>
            <w:rStyle w:val="InternetLink"/>
            <w:color w:val="BA0000"/>
            <w:lang w:eastAsia="zh-CN"/>
          </w:rPr>
          <w:t>神爵</w:t>
        </w:r>
      </w:hyperlink>
      <w:r>
        <w:rPr>
          <w:lang w:eastAsia="zh-CN"/>
        </w:rPr>
        <w:t>》之頌，履武戴文，曹植《</w:t>
      </w:r>
      <w:hyperlink r:id="rId73">
        <w:r>
          <w:rPr>
            <w:rStyle w:val="InternetLink"/>
            <w:color w:val="BA0000"/>
            <w:lang w:eastAsia="zh-CN"/>
          </w:rPr>
          <w:t>嘉爵</w:t>
        </w:r>
      </w:hyperlink>
      <w:r>
        <w:rPr>
          <w:lang w:eastAsia="zh-CN"/>
        </w:rPr>
        <w:t>》之篇，棲庭集牖。未若于飛武帳，來賀文棕，刷采青蒲，將翱赤罽。玉幾朝禦，取玩軒楯之間，金門旦開，兼留暈翟之鑒。終古曠世，未或前聞，福召冥徵，得之茲日。歲次上章，律諧大呂，玄枵會節，玄英統時。至尊未明求衣，晨興于含章之殿。爰有瑞爵，翱翔而下。載行載止，當扆甯而徐前，來集來儀，承軒墀而顧步。夫瑞者符也，明主之休徵；雀者爵也，聖人之大寶。謹案《</w:t>
      </w:r>
      <w:hyperlink r:id="rId74">
        <w:r>
          <w:rPr>
            <w:rStyle w:val="InternetLink"/>
            <w:color w:val="BA0000"/>
            <w:lang w:eastAsia="zh-CN"/>
          </w:rPr>
          <w:t>考異郵</w:t>
        </w:r>
      </w:hyperlink>
      <w:r>
        <w:rPr>
          <w:lang w:eastAsia="zh-CN"/>
        </w:rPr>
        <w:t>》雲：「軒轅有黃爵赤頭，立日傍。」占雲：「土精之應。」又《</w:t>
      </w:r>
      <w:hyperlink r:id="rId75">
        <w:r>
          <w:rPr>
            <w:rStyle w:val="InternetLink"/>
            <w:color w:val="BA0000"/>
            <w:lang w:eastAsia="zh-CN"/>
          </w:rPr>
          <w:t>禮稽命徵</w:t>
        </w:r>
      </w:hyperlink>
      <w:r>
        <w:rPr>
          <w:lang w:eastAsia="zh-CN"/>
        </w:rPr>
        <w:t>》雲：「祭祀合其宜，則黃爵集。」昔漢集泰畤之殿，魏下文昌之宮，一見雍丘之祠，三入平東之府，並旁觀回矚，事陋人微，奚足稱矣。抑又聞之，不刳胎剖卵，則鸞鳳馴鳴；不漉浸焚原，則螭龍盤蜿。是知陛下止殺，故飛走宅心，皇慈好生，而浮潛育德。臣面奉綸綍，垂示休祥，預承嘉宴，不勝藻躍。李虔僻處西土，陸機少長東隅，微臣慚於往賢，逢時盛乎曩代，輒竭庸瑣，敢獻頌雲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素式肇，大德資生，功玄不器，道要無名。質文鼎革，沿習因成，祥圖瑞史，赫赫明明。天保大定，於鑠我君，武義乃武，文教惟文。橫塞宇宙，旁凝射、汾，軒物重造，姚風再薰。煥發王策，昭彰帝道，禦地七神，飛天五老。山祗吐秘，河靈孕寶，黑羽升壇，青鱗伏皁。丹烏流火，白雉從風，棲阿德劭，鳴岐祚隆。未如神爵，近賀王宮，五靈何有，百福攸同。孔圖獻赤，荀文表白，節節奇音，行行瑞跡。化玉黼扆，銜環陛戟，上天之命，明神所格。綏應在旃，伊臣預焉，永緝韋素，方流管弦。頌歌不足，蹈儛無宣，臣拜稽首，億萬斯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頌成，奏之，高祖甚悅，曰：「我見神雀，共皇后觀之。今旦召公等入，適述此事，善心於座始知，即能成頌，文不加點，筆不停毫，常聞此言，今見其事。」因賜物二百段。十七年，除秘書丞。于時秘藏圖籍尚多淆亂，善心放阮孝緒《</w:t>
      </w:r>
      <w:hyperlink r:id="rId76">
        <w:r>
          <w:rPr>
            <w:rStyle w:val="InternetLink"/>
            <w:color w:val="BA0000"/>
            <w:lang w:eastAsia="zh-CN"/>
          </w:rPr>
          <w:t>七錄</w:t>
        </w:r>
      </w:hyperlink>
      <w:r>
        <w:rPr>
          <w:lang w:eastAsia="zh-CN"/>
        </w:rPr>
        <w:t>》，更制《</w:t>
      </w:r>
      <w:hyperlink r:id="rId77">
        <w:r>
          <w:rPr>
            <w:rStyle w:val="InternetLink"/>
            <w:color w:val="BA0000"/>
            <w:lang w:eastAsia="zh-CN"/>
          </w:rPr>
          <w:t>七林</w:t>
        </w:r>
      </w:hyperlink>
      <w:r>
        <w:rPr>
          <w:lang w:eastAsia="zh-CN"/>
        </w:rPr>
        <w:t>》，各為總敘，冠於篇首。又於部錄之下，明作者之意，區分其類例焉。又奏追李文博、陸從典等學者十許人，正定經史錯謬。仁壽元年，攝黃門侍郎。二年，加攝太常少卿，與牛弘等議定禮樂，秘書丞、黃門，並如故。四年，留守京師。高祖崩于仁壽宮，煬帝秘喪不發，先易留守官人，出除岩州刺史。逢漢王諒反，不之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元年，轉禮部侍郎，奏薦儒者徐文遠為國子博士，包愷、陸德明、褚徽、魯世達之輩並加品秩，授為學官。其年，副納言楊達為冀州道大使，以稱旨，賜物五百段。左衛大將軍宇文述每旦借本部兵數十人以供私役，常半日而罷。攝御史大夫梁毗奏劾之。上方以腹心委述，初付法推，千餘人皆稱被役。經二十餘日，法官候伺上意，乃言役不滿日，其數雖多，不合通計，縱令有實，亦當無罪。諸兵士聞之，更雲初不被役。上欲釋之，付議虛實，百僚鹹議為虛。善心以為述于仗衛之所抽兵私役，雖不滿日，闕于宿衛，與常役所部，情狀乃殊。又兵多下番，散還本府，分道追至，不謀同辭。今殆一月，方始翻覆，奸狀分明，此何可舍。蘇威、楊汪等二十餘人，同善心之議。其餘皆議免罪。煬帝可免罪之奏。後數月，述譖善心曰：「陳叔寶卒，善心與周羅、虞世基、袁充、蔡徵等同往送葬。善心為祭文，謂為陛下，敢於今日加叔寶尊號。」召問有實，自援古例，事得釋，而帝甚惡之。又太史奏帝即位之年，與堯時符合，善心議，以國哀甫爾，不宜稱賀。述諷禦史劾之，左遷給事郎，降品二等。四年，撰《</w:t>
      </w:r>
      <w:hyperlink r:id="rId78">
        <w:r>
          <w:rPr>
            <w:rStyle w:val="InternetLink"/>
            <w:color w:val="BA0000"/>
            <w:lang w:eastAsia="zh-CN"/>
          </w:rPr>
          <w:t>方物志</w:t>
        </w:r>
      </w:hyperlink>
      <w:r>
        <w:rPr>
          <w:lang w:eastAsia="zh-CN"/>
        </w:rPr>
        <w:t>》奏之。七年，從至涿郡，帝方自禦戎以東討，善心上封事忤旨，免官。其年複征為守給事郎。九年，攝左翊衛長史，從渡遼，授建節尉。帝嘗言及高祖受命之符，因問鬼神之事，敕善心與崔祖濬撰《</w:t>
      </w:r>
      <w:hyperlink r:id="rId79">
        <w:r>
          <w:rPr>
            <w:rStyle w:val="InternetLink"/>
            <w:color w:val="BA0000"/>
            <w:lang w:eastAsia="zh-CN"/>
          </w:rPr>
          <w:t>靈異記</w:t>
        </w:r>
      </w:hyperlink>
      <w:r>
        <w:rPr>
          <w:lang w:eastAsia="zh-CN"/>
        </w:rPr>
        <w:t>》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善心父撰著《</w:t>
      </w:r>
      <w:hyperlink r:id="rId80">
        <w:r>
          <w:rPr>
            <w:rStyle w:val="InternetLink"/>
            <w:color w:val="BA0000"/>
            <w:lang w:eastAsia="zh-CN"/>
          </w:rPr>
          <w:t>梁史</w:t>
        </w:r>
      </w:hyperlink>
      <w:r>
        <w:rPr>
          <w:lang w:eastAsia="zh-CN"/>
        </w:rPr>
        <w:t>》，未就而歿。善心述成父志，修續家書，其《</w:t>
      </w:r>
      <w:hyperlink r:id="rId81">
        <w:r>
          <w:rPr>
            <w:rStyle w:val="InternetLink"/>
            <w:color w:val="BA0000"/>
            <w:lang w:eastAsia="zh-CN"/>
          </w:rPr>
          <w:t>序傳</w:t>
        </w:r>
      </w:hyperlink>
      <w:r>
        <w:rPr>
          <w:lang w:eastAsia="zh-CN"/>
        </w:rPr>
        <w:t>》末，述製作之意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謹案太素將萌，洪荒初判，乾儀資始，辰象所以正時，巛載厚生，品物於焉播氣。參三才而育德，肖二統而降靈。有人民焉，樹之君長，有貴賤矣，為其宗極。保上天之眷命，膺下土之樂推，莫不執大方，振長策，感召風雲，驅馳英俊。干戈揖讓，取之也殊功，鼎玉龜符，成之也一致。革命創制，竹素之道稍彰，紀事記言，筆墨之官漸著。炎農以往，存其名而漏其跡，黃軒以來，晦其文而顯其用。登丘納麓，具訓誥及典謨，貫昴入房，傳夏正與殷祀。洎辨方正位，論時訓功，南北左右，兼四名之別，檮杌乘車，擅一家之稱。國惡雖諱，君舉必書，故賊子亂臣，天下大懼，元龜明鏡，昭然可察。及三郊遞襲，五勝相沿，俱稱百穀之主，並以四海自任，重光累德，何世無哉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逮有梁之君臨天下，江左建國，莫斯為盛。受命在於一君，繼統傳乎四主，克昌四十八載，餘祚五十六年。武皇帝出自諸生，爰升寶曆，拯百王之弊，救萬姓之危，反澆季之末流，登上皇之獨道。朝多君子，野無遺賢，禮樂必備，憲章鹹舉。弘深慈於不殺，濟大忍于無刑，蕩蕩巍巍，可為稱首。屬陰戎入潁，羯胡侵洛，沸騰磣黷，三季所未聞，掃地滔天，一元之巨厄。廊廟有序，翦成狐兔之場，珪帛有儀，碎夫犬羊之手。福善積而身禍，仁義在而國亡。豈天道歟？豈人事歟？嘗別論之，在《</w:t>
      </w:r>
      <w:hyperlink r:id="rId82">
        <w:r>
          <w:rPr>
            <w:rStyle w:val="InternetLink"/>
            <w:color w:val="BA0000"/>
            <w:lang w:eastAsia="zh-CN"/>
          </w:rPr>
          <w:t>序論</w:t>
        </w:r>
      </w:hyperlink>
      <w:r>
        <w:rPr>
          <w:lang w:eastAsia="zh-CN"/>
        </w:rPr>
        <w:t>》之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先君昔在前代，早懷述作，凡撰《</w:t>
      </w:r>
      <w:hyperlink r:id="rId83">
        <w:r>
          <w:rPr>
            <w:rStyle w:val="InternetLink"/>
            <w:color w:val="BA0000"/>
            <w:lang w:eastAsia="zh-CN"/>
          </w:rPr>
          <w:t>齊書</w:t>
        </w:r>
      </w:hyperlink>
      <w:r>
        <w:rPr>
          <w:lang w:eastAsia="zh-CN"/>
        </w:rPr>
        <w:t>》為五十卷；《</w:t>
      </w:r>
      <w:hyperlink r:id="rId84">
        <w:r>
          <w:rPr>
            <w:rStyle w:val="InternetLink"/>
            <w:lang w:eastAsia="zh-CN"/>
          </w:rPr>
          <w:t>梁書</w:t>
        </w:r>
      </w:hyperlink>
      <w:r>
        <w:rPr>
          <w:lang w:eastAsia="zh-CN"/>
        </w:rPr>
        <w:t>》紀傳，隨事勒成，及闕而未就者，《</w:t>
      </w:r>
      <w:hyperlink r:id="rId85">
        <w:r>
          <w:rPr>
            <w:rStyle w:val="InternetLink"/>
            <w:color w:val="BA0000"/>
            <w:lang w:eastAsia="zh-CN"/>
          </w:rPr>
          <w:t>目錄</w:t>
        </w:r>
      </w:hyperlink>
      <w:r>
        <w:rPr>
          <w:lang w:eastAsia="zh-CN"/>
        </w:rPr>
        <w:t>》注為一百八卷。梁室交喪，墳籍銷盡。塚壁皆殘，不准無所盜，帷囊同毀，陳農何以求！秦儒既坑，先王之道將墜，漢臣徒請，口授之文亦絕。所撰之書，一時亡散。有陳初建，詔為史官，補闕拾遺，心識口誦。依舊目錄，更加修撰，且成百卷，已有六帙五十八卷，上秘閣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善心早嬰荼蓼，弗荷薪構，太建之末，頻抗表聞，至德之初，蒙授史任。方願油素採訪，門庭記錄，俯勵弱才，仰成先志；而單宗少強近，虛室類原、顏，退屏無所交遊，棲遲不求進益。假班嗣之書，徒聞其語，給王隱之筆，未見其人。加以庸瑣涼能，孤陋末學，忝職郎署，兼撰《</w:t>
      </w:r>
      <w:hyperlink r:id="rId86">
        <w:r>
          <w:rPr>
            <w:rStyle w:val="InternetLink"/>
            <w:color w:val="BA0000"/>
            <w:lang w:eastAsia="zh-CN"/>
          </w:rPr>
          <w:t>陳史</w:t>
        </w:r>
      </w:hyperlink>
      <w:r>
        <w:rPr>
          <w:lang w:eastAsia="zh-CN"/>
        </w:rPr>
        <w:t>》，致此書延時，未即成續。禎明二年，以台郎入聘，值本邑淪覆，他鄉播遷，行人失時，將命不復。望都亭而長慟，遷別館而懸壺。家史舊書，在後焚蕩。今止有六十八卷在，又並缺落失次。自入京已來，隨見補葺，略成七十卷。《</w:t>
      </w:r>
      <w:hyperlink r:id="rId87">
        <w:r>
          <w:rPr>
            <w:rStyle w:val="InternetLink"/>
            <w:color w:val="BA0000"/>
            <w:lang w:eastAsia="zh-CN"/>
          </w:rPr>
          <w:t>四帝紀</w:t>
        </w:r>
      </w:hyperlink>
      <w:r>
        <w:rPr>
          <w:lang w:eastAsia="zh-CN"/>
        </w:rPr>
        <w:t>》八卷，《</w:t>
      </w:r>
      <w:hyperlink r:id="rId88">
        <w:r>
          <w:rPr>
            <w:rStyle w:val="InternetLink"/>
            <w:color w:val="BA0000"/>
            <w:lang w:eastAsia="zh-CN"/>
          </w:rPr>
          <w:t>後妃</w:t>
        </w:r>
      </w:hyperlink>
      <w:r>
        <w:rPr>
          <w:lang w:eastAsia="zh-CN"/>
        </w:rPr>
        <w:t>》一卷，《</w:t>
      </w:r>
      <w:hyperlink r:id="rId89">
        <w:r>
          <w:rPr>
            <w:rStyle w:val="InternetLink"/>
            <w:color w:val="BA0000"/>
            <w:lang w:eastAsia="zh-CN"/>
          </w:rPr>
          <w:t>三太子錄</w:t>
        </w:r>
      </w:hyperlink>
      <w:r>
        <w:rPr>
          <w:lang w:eastAsia="zh-CN"/>
        </w:rPr>
        <w:t>》一卷，為一帙十卷。《</w:t>
      </w:r>
      <w:hyperlink r:id="rId90">
        <w:r>
          <w:rPr>
            <w:rStyle w:val="InternetLink"/>
            <w:color w:val="BA0000"/>
            <w:lang w:eastAsia="zh-CN"/>
          </w:rPr>
          <w:t>宗室王侯列傳</w:t>
        </w:r>
      </w:hyperlink>
      <w:r>
        <w:rPr>
          <w:lang w:eastAsia="zh-CN"/>
        </w:rPr>
        <w:t>》一帙十卷。《</w:t>
      </w:r>
      <w:hyperlink r:id="rId91">
        <w:r>
          <w:rPr>
            <w:rStyle w:val="InternetLink"/>
            <w:color w:val="BA0000"/>
            <w:lang w:eastAsia="zh-CN"/>
          </w:rPr>
          <w:t>具臣列傳</w:t>
        </w:r>
      </w:hyperlink>
      <w:r>
        <w:rPr>
          <w:lang w:eastAsia="zh-CN"/>
        </w:rPr>
        <w:t>》二帙二十卷。《</w:t>
      </w:r>
      <w:hyperlink r:id="rId92">
        <w:r>
          <w:rPr>
            <w:rStyle w:val="InternetLink"/>
            <w:color w:val="BA0000"/>
            <w:lang w:eastAsia="zh-CN"/>
          </w:rPr>
          <w:t>外戚傳</w:t>
        </w:r>
      </w:hyperlink>
      <w:r>
        <w:rPr>
          <w:lang w:eastAsia="zh-CN"/>
        </w:rPr>
        <w:t>》一卷，《</w:t>
      </w:r>
      <w:hyperlink r:id="rId93">
        <w:r>
          <w:rPr>
            <w:rStyle w:val="InternetLink"/>
            <w:color w:val="BA0000"/>
            <w:lang w:eastAsia="zh-CN"/>
          </w:rPr>
          <w:t>孝德傳</w:t>
        </w:r>
      </w:hyperlink>
      <w:r>
        <w:rPr>
          <w:lang w:eastAsia="zh-CN"/>
        </w:rPr>
        <w:t>》一卷，《</w:t>
      </w:r>
      <w:hyperlink r:id="rId94">
        <w:r>
          <w:rPr>
            <w:rStyle w:val="InternetLink"/>
            <w:color w:val="BA0000"/>
            <w:lang w:eastAsia="zh-CN"/>
          </w:rPr>
          <w:t>誠臣傳</w:t>
        </w:r>
      </w:hyperlink>
      <w:r>
        <w:rPr>
          <w:lang w:eastAsia="zh-CN"/>
        </w:rPr>
        <w:t>》一卷，《</w:t>
      </w:r>
      <w:hyperlink r:id="rId95">
        <w:r>
          <w:rPr>
            <w:rStyle w:val="InternetLink"/>
            <w:color w:val="BA0000"/>
            <w:lang w:eastAsia="zh-CN"/>
          </w:rPr>
          <w:t>文苑傳</w:t>
        </w:r>
      </w:hyperlink>
      <w:r>
        <w:rPr>
          <w:lang w:eastAsia="zh-CN"/>
        </w:rPr>
        <w:t>》二卷，《</w:t>
      </w:r>
      <w:hyperlink r:id="rId96">
        <w:r>
          <w:rPr>
            <w:rStyle w:val="InternetLink"/>
            <w:color w:val="BA0000"/>
            <w:lang w:eastAsia="zh-CN"/>
          </w:rPr>
          <w:t>儒林傳</w:t>
        </w:r>
      </w:hyperlink>
      <w:r>
        <w:rPr>
          <w:lang w:eastAsia="zh-CN"/>
        </w:rPr>
        <w:t>》二卷，《</w:t>
      </w:r>
      <w:hyperlink r:id="rId97">
        <w:r>
          <w:rPr>
            <w:rStyle w:val="InternetLink"/>
            <w:color w:val="BA0000"/>
            <w:lang w:eastAsia="zh-CN"/>
          </w:rPr>
          <w:t>逸民傳</w:t>
        </w:r>
      </w:hyperlink>
      <w:r>
        <w:rPr>
          <w:lang w:eastAsia="zh-CN"/>
        </w:rPr>
        <w:t>》一卷，《</w:t>
      </w:r>
      <w:hyperlink r:id="rId98">
        <w:r>
          <w:rPr>
            <w:rStyle w:val="InternetLink"/>
            <w:color w:val="BA0000"/>
            <w:lang w:eastAsia="zh-CN"/>
          </w:rPr>
          <w:t>數術傳</w:t>
        </w:r>
      </w:hyperlink>
      <w:r>
        <w:rPr>
          <w:lang w:eastAsia="zh-CN"/>
        </w:rPr>
        <w:t>》一卷，《</w:t>
      </w:r>
      <w:hyperlink r:id="rId99">
        <w:r>
          <w:rPr>
            <w:rStyle w:val="InternetLink"/>
            <w:color w:val="BA0000"/>
            <w:lang w:eastAsia="zh-CN"/>
          </w:rPr>
          <w:t>籓臣傳</w:t>
        </w:r>
      </w:hyperlink>
      <w:r>
        <w:rPr>
          <w:lang w:eastAsia="zh-CN"/>
        </w:rPr>
        <w:t>》一卷，合一帙十卷。《</w:t>
      </w:r>
      <w:hyperlink r:id="rId100">
        <w:r>
          <w:rPr>
            <w:rStyle w:val="InternetLink"/>
            <w:color w:val="BA0000"/>
            <w:lang w:eastAsia="zh-CN"/>
          </w:rPr>
          <w:t>止足傳</w:t>
        </w:r>
      </w:hyperlink>
      <w:r>
        <w:rPr>
          <w:lang w:eastAsia="zh-CN"/>
        </w:rPr>
        <w:t>》一卷，《</w:t>
      </w:r>
      <w:hyperlink r:id="rId101">
        <w:r>
          <w:rPr>
            <w:rStyle w:val="InternetLink"/>
            <w:lang w:eastAsia="zh-CN"/>
          </w:rPr>
          <w:t>列女傳</w:t>
        </w:r>
      </w:hyperlink>
      <w:r>
        <w:rPr>
          <w:lang w:eastAsia="zh-CN"/>
        </w:rPr>
        <w:t>》一卷，《</w:t>
      </w:r>
      <w:hyperlink r:id="rId102">
        <w:r>
          <w:rPr>
            <w:rStyle w:val="InternetLink"/>
            <w:color w:val="BA0000"/>
            <w:lang w:eastAsia="zh-CN"/>
          </w:rPr>
          <w:t>權幸傳</w:t>
        </w:r>
      </w:hyperlink>
      <w:r>
        <w:rPr>
          <w:lang w:eastAsia="zh-CN"/>
        </w:rPr>
        <w:t>》一卷，《</w:t>
      </w:r>
      <w:hyperlink r:id="rId103">
        <w:r>
          <w:rPr>
            <w:rStyle w:val="InternetLink"/>
            <w:color w:val="BA0000"/>
            <w:lang w:eastAsia="zh-CN"/>
          </w:rPr>
          <w:t>羯賊傳</w:t>
        </w:r>
      </w:hyperlink>
      <w:r>
        <w:rPr>
          <w:lang w:eastAsia="zh-CN"/>
        </w:rPr>
        <w:t>》二卷，《</w:t>
      </w:r>
      <w:hyperlink r:id="rId104">
        <w:r>
          <w:rPr>
            <w:rStyle w:val="InternetLink"/>
            <w:color w:val="BA0000"/>
            <w:lang w:eastAsia="zh-CN"/>
          </w:rPr>
          <w:t>逆臣傳</w:t>
        </w:r>
      </w:hyperlink>
      <w:r>
        <w:rPr>
          <w:lang w:eastAsia="zh-CN"/>
        </w:rPr>
        <w:t>》二卷，《</w:t>
      </w:r>
      <w:hyperlink r:id="rId105">
        <w:r>
          <w:rPr>
            <w:rStyle w:val="InternetLink"/>
            <w:color w:val="BA0000"/>
            <w:lang w:eastAsia="zh-CN"/>
          </w:rPr>
          <w:t>叛臣傳</w:t>
        </w:r>
      </w:hyperlink>
      <w:r>
        <w:rPr>
          <w:lang w:eastAsia="zh-CN"/>
        </w:rPr>
        <w:t>》二卷，《</w:t>
      </w:r>
      <w:hyperlink r:id="rId106">
        <w:r>
          <w:rPr>
            <w:rStyle w:val="InternetLink"/>
            <w:color w:val="BA0000"/>
            <w:lang w:eastAsia="zh-CN"/>
          </w:rPr>
          <w:t>敘傳論述</w:t>
        </w:r>
      </w:hyperlink>
      <w:r>
        <w:rPr>
          <w:lang w:eastAsia="zh-CN"/>
        </w:rPr>
        <w:t>》一卷，合一帙十卷。凡稱史臣者，皆先君所言，下稱名案者，並善心補闕。別為《</w:t>
      </w:r>
      <w:hyperlink r:id="rId107">
        <w:r>
          <w:rPr>
            <w:rStyle w:val="InternetLink"/>
            <w:color w:val="BA0000"/>
            <w:lang w:eastAsia="zh-CN"/>
          </w:rPr>
          <w:t>敘論</w:t>
        </w:r>
      </w:hyperlink>
      <w:r>
        <w:rPr>
          <w:lang w:eastAsia="zh-CN"/>
        </w:rPr>
        <w:t>》一篇，托於《</w:t>
      </w:r>
      <w:hyperlink r:id="rId108">
        <w:r>
          <w:rPr>
            <w:rStyle w:val="InternetLink"/>
            <w:color w:val="BA0000"/>
            <w:lang w:eastAsia="zh-CN"/>
          </w:rPr>
          <w:t>敘傳</w:t>
        </w:r>
      </w:hyperlink>
      <w:r>
        <w:rPr>
          <w:lang w:eastAsia="zh-CN"/>
        </w:rPr>
        <w:t>》之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年，又從至懷遠鎮，加授朝散大夫。突厥圍雁門，攝左親衛武賁郎將，領江南兵宿衛殿省。駕幸江都郡，追敘前勳，授通議大夫。詔還本品，行給事郎。十四年，化及殺逆之日，隋官盡詣朝堂謁賀，善心獨不至。許弘仁馳告之曰：「天子已崩，宇文將軍攝政，合朝文武莫不鹹集。天道人事，自有代終，何預于叔而低徊若此！」善心怒之，不肯隨去。弘仁反走上馬，泣而言曰：「將軍于叔全無惡意，忽自求死，豈不痛哉！」還告唐奉義，以狀白化及，遣人就宅執至朝堂。化及令釋之，善心不舞蹈而出。化及目送之曰：「此人大負氣。」命捉將來，罵雲：「我好欲放你，敢如此不遜！」其黨輒牽曳，因遂害之，時年六十一。及越王稱制，贈左光祿大夫、高陽縣公，諡曰文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善心母范氏，梁太子中舍人孝才之女，少寡養孤，博學有高節。高祖知之，敕尚食每獻時新，常遣分賜。嘗詔範入內，侍皇后講讀，封永樂郡君。及善心遇禍，範年九十有二，臨喪不哭，撫柩曰：「能死國難，我有兒矣。」因臥不食，後十餘日亦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李文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博陵李文博，性貞介鯁直，好學不倦，至於教義名理，特所留心。每讀書至治亂得失，忠臣列士，未嘗不反覆吟玩。開皇中，為羽騎尉，特為吏部侍郎薛道衡所知，恆令在聽事帷中披檢書史，並察己行事。若遇治政善事，即抄撰記錄，如選用疏謬，即委之臧否。道衡每得其語，莫不欣然從之。後直秘書內省，典校墳籍，守道居貧，晏如也。雖衣食乏絕，而清操逾厲，不妄通賓客，恆以禮法自處，儕輩莫不敬憚焉。道衡知其貧，每延於家，給以資費。文博商略古今，治政得失，如指諸掌，然無吏幹。稍遷校書郎。後出為縣丞，遂得下考，數歲不調。道衡為司隸大夫，遇之於東都尚書省，甚嗟湣之，遂奏為從事。因為齊王司馬李綱曰：「今日遂遇文博，得奏用之。」以為歡笑。其見賞知音如此。在洛下，曾詣房玄齡，相送于衢路。玄齡謂之曰：「公生平志尚，唯在正直，今既得為從事，故應有會素心。比來激濁揚清，所為多少？」文博遂奮臂厲聲曰：「夫清其流者必潔其源，正其末者須端其本。今治源混亂，雖日免十貪郡守，亦何所益！」其瞽直疾惡，不知忌諱，皆此類也。于時朝政浸壞，人多贓賄，唯文博不改其操，論者以此貴之。遭離亂播遷，不知所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文博在內校書，虞世基子亦在其內，盛飾容服，而未有所卻。文博因從容問之年紀，答雲：「十八。」文博乃謂之曰：「昔賈誼當此之年，議論何事？君今徒事儀容，故何為者！」又秦孝王妃生男，高祖大喜，頒賜群官各有差。文博家道屢空，人謂其悅，乃雲：「賞罰之設，功過所歸，今王妃生男，于群官何事，乃妄受賞也！」其循名責實，錄過計功，必使賞罰不濫，功過無隱者皆爾。文博本為經學，後讀史書，于諸子及論尤所該洽。性長議論，亦善屬文，著《</w:t>
      </w:r>
      <w:hyperlink r:id="rId109">
        <w:r>
          <w:rPr>
            <w:rStyle w:val="InternetLink"/>
            <w:color w:val="BA0000"/>
            <w:lang w:eastAsia="zh-CN"/>
          </w:rPr>
          <w:t>治道集</w:t>
        </w:r>
      </w:hyperlink>
      <w:r>
        <w:rPr>
          <w:lang w:eastAsia="zh-CN"/>
        </w:rPr>
        <w:t>》十卷，大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明克讓、魏澹等，或博學洽聞，詞藻贍逸，既稱燕趙之俊，實曰東南之美。所在見寶，鹹取祿位，雖無往非命，蓋亦道有存焉。澹之《</w:t>
      </w:r>
      <w:hyperlink r:id="rId110">
        <w:r>
          <w:rPr>
            <w:rStyle w:val="InternetLink"/>
            <w:lang w:eastAsia="zh-CN"/>
          </w:rPr>
          <w:t>魏書</w:t>
        </w:r>
      </w:hyperlink>
      <w:r>
        <w:rPr>
          <w:lang w:eastAsia="zh-CN"/>
        </w:rPr>
        <w:t>》，時稱簡正，條例詳密，足傳於後。此外諸子，各有記述，雖道或小大，皆志在立言，美矣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59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五十九列傳第二十四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煬三子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三男，蕭皇后生元德太子昭、齊王暕，蕭嬪生趙王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德太子昭，煬帝長子也，生而高祖命養宮中。三歲時，於玄武門弄石師子，高祖與文獻後至其所。高祖適患腰痛，舉手憑後，昭因避去，如此者再三。高祖歎曰：「天生長者，誰複教乎！」由是大奇之。高祖嘗謂曰：「當為爾娶婦。」昭應聲而泣。高祖問其故，對曰：「漢王未婚時，恆在至尊所，一朝娶婦，便則出外。懼將違離，是以啼耳。」上歎其有至性，特鍾愛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年十二，立為河南王。仁壽初，徙為晉王，拜內史令，兼左衛大將軍。後三年，轉雍州牧。煬帝即位，便幸洛陽宮，昭留守京師。大業元年，帝遣使者立為皇太子。昭有武力，能引強弩。性謙沖，言色恂恂，未嘗忿怒。有深嫌可責者，但雲「大不是」。所膳不許多品，帷席極於儉素。臣吏有老父母者，必親問其安否，歲時皆有惠賜。其仁愛如此。明年，朝於洛陽。後數月，將還京師，願得少留，帝不許，拜請無數。體素肥，因致勞疾。帝令巫者視之，雲：「房陵王為祟。」未幾而薨。詔內史侍郎虞世基為哀冊文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維大業二年七月癸醜朔二十三日，皇太子薨于行宮。粵三年五月庚辰朔六日，將遷座于莊陵，禮也。蜃綍宵載，鶴關曉辟，肅文物以具陳，儼賓從其如昔。皇帝悼離方之雲晦，嗟震宮之虧象，顧守器以長懷，臨登餕而興想。先遠戒日，占謀允從，庭彝徹祖，階所收重，抗銘旌以啟路，動徐輪于振容。揆行度名，累德彰諡，爰詔史冊，式遵典志，俾浚哲之徽猷，播長久乎天地。其辭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宸基峻極，帝緒會昌。體元襲聖，儀耀重光。氣秀春陸，神華少陽。居周軼誦，處漢韜莊。有縱生知，誕膺惟睿。性道觿日，幾深綺歲。降跡大成，俯情多藝。樹親建國，命懿作籓。威蕤先路，舄奕渠門。庸服有紀，分器惟尊。風高楚殿，雅盛梁園。睿後膺儲，天人協順。本茂條遠，基崇體峻。改王參墟，奄有唐、晉。在貴能謙，居沖益慎。封畿千里，閶闔九重。神州王化，禁旅軍容。瞻言偃草，高視折衝。帷扆清秘，親賢允屬。泛景風瀾，飛華螭玉。揮翰泉湧，敷言藻縟。式是便煩，思謀啟沃。洪惟積德，豐衍繁祉。粵自天孫，光升元子。綠車逮事，翠纓奉祀。肅穆滿容，儀形讓齒。禮樂交暢，愛敬兼資。優遊養德，恭己承儀。南山聘隱，東序尊師。有粹神儀，深穆其度。顯顯觀德，溫溫審諭。炯戒齊箴，留連王賦。入監出撫，日就月將。沖情玉裕，令問金相。宜綏景福，永作元良。神理冥漠，天道難究。仁不必壽，善或愆祐。遽瑤山之頹壞，忽桂宮之毀構。痛結幽明，悲纏宇宙。慟皇情之深憫，摧具僚其如疚。嗚呼哀哉！回環氣朔，荏苒居諸。沾零露於瑤圍，下申霜於玉除。夜漏盡兮空階曙，曉月懸兮帷殿虛。嗚呼哀哉！將寧甫，長違望苑。渡渭涘於造舟，遵長平之修阪。望鶴駕而不追，顧龍樓而日遠。嗚呼哀哉！永隔存沒，長分古今。去榮華于人世，即潛遂之幽深。霏夕煙而稍起，慘落景而將沉。聽哀挽之悽楚，雜灌木之悲吟。紛徒禦而流袂，欷纓弁以沾衿。嗚呼哀哉！九地黃泉，千年白日。雖金石之能久，終天壤乎長畢。敢圖芳於篆素，永飛聲而騰實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深追悼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有子三人，韋妃生恭皇帝，大劉良娣生燕王倓，小劉良娣生越王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燕王倓字仁安。敏慧美姿儀，煬帝于諸孫中特所鍾愛，常置左右。性好讀書，尤重儒素，非造次所及，有若成人。良娣早終，每至忌日，末嘗不流涕嗚咽。帝由是益以奇之。宇文化及弑逆之際，倓覺變，欲入奏，恐露其事，因與梁公蕭钜、千牛宇文皛等穿芳林門側水竇而入。至玄武門，詭奏曰：「臣卒中惡，命縣俄頃，請得面辭，死無所恨。」冀以見帝，為司宮者所遏，竟不得聞。俄而難作，為賊所害，時年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越王侗字仁謹，美姿儀，性寬厚。大業二年，立為越王。帝每巡幸，侗常留守東都。楊玄感作亂之際，與民部尚書樊子蓋拒之。及玄感平，朝于高陽，拜高陽太守。俄以本官複留守東都。十三年，帝幸江都，複令侗與金紫光祿大夫段達、太府卿元文都、攝民部尚書韋津、右武衛將軍皇甫無逸等總留台事。宇文化及之弑逆也，文都等議，以侗元德太子之子，屬最為近，於是乃共尊立，大赦，改元曰皇泰。諡帝曰明，廟號世祖。追尊元德太子為孝成皇帝，廟號世宗。尊其母劉良娣為皇太后。以段達為納言、右翊衛大將軍、攝禮部尚書，王世充亦納言、左翊衛大將軍、攝吏部尚書，元文都內史令、左驍衛大將軍，盧楚亦內史令，皇甫無逸兵部尚書、右武衛大將軍，郭文懿內史侍郎，趙長文黃門侍郎，委以機務，為金書鐵券，藏之宮掖。于時洛陽稱段達等為「七貴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未幾，宇文化及立秦王子浩為天子，來次彭城，所經城邑多從逆黨。侗懼，遣使者蓋琮、馬公政招懷李密。密遂遣使請降，侗大悅，禮其使甚厚。即拜密為太尉、尚書令、魏國公，令拒化及。下書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我大隋之有天下，於茲三十八載。高祖文皇帝聖略神功，載造區夏。世祖明皇帝則天法地，混一華戎。東暨蟠木，西通細柳，前逾丹徼，後越幽都。日月之所臨，風雨之所至，圓首方足，稟氣食芼，莫不盡入提封，皆為臣妾。加以寶貺畢集，靈瑞咸臻，作樂制禮，移風易俗。智周寰海，萬物鹹受其賜，道濟天下，百姓用而不知。世祖往因曆試，統臨南服，自居皇極，順茲望幸。所以往歲省方，展禮肆覲，停鑾駐蹕，按駕清道，八屯如昔，七萃不移。豈意釁起非常，逮於軒陛，災生不意，延及冕旒。奉諱之日，五情崩隕，攀號荼毒，不能自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且聞之，自古代有屯剝，賊臣逆子，無世無之。至如宇文化及，世傳庸品。其父述，往屬時來，早沾厚遇，賜以婚媾，置之公輔，位尊九命，祿重萬鐘，禮極人臣，榮冠世表。徒承海嶽之恩，未有涓塵之益。化及以此下材，夙蒙顧盼，出入外內，奉望階墀。昔陪籓國，統領禁衛，及從升皇祚，陪列九卿。但本性兇狠，恣其貪穢，或交結惡黨，或侵掠貨財，事重刑篇，狀盈獄簡。在上不遺簪履，恩加草芥，應至死辜，每蒙恕免。三經除解，尋複本職，再徙邊裔，仍即追還。生成之恩，昊天罔極，獎擢之義，人事罕聞。化及梟獍為心，禽獸不若，縱毒興禍，傾覆行宮。諸王兄弟，一時殘酷，痛暴行路，世不忍言。有窮之在夏時，犬戎之于周代，釁辱之極，亦未是過。朕所以刻骨崩心，飲膽嘗血，瞻天視地，無處容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今王公卿士，庶僚百辟，鹹以大寶鴻名，不可顛墜，元兇巨猾，須早夷殄，翼戴朕躬，嗣守寶位。顧惟寡薄，志不逮此。今者出黼扆而杖旄鉞，釋衰麻而擐甲胄，銜冤誓眾，忍淚治兵，指日遄征，以平大盜。且化及偽立秦王之子，幽遏比於囚拘，其身自稱霸相，專擅擬於九五。履踐禁禦，據有宮闈，昂首揚眉，初無慚色。衣冠朝望，外懼凶威，志士誠臣，內皆憤怨。以我義師，順彼天道，梟夷醜族，匪夕伊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尉、尚書令、魏公丹誠內發，宏略外舉，率勤王之師，討違天之逆。果毅爭先，熊羆競逐，金鼓振讋，若火焚毛，鋒刃縱橫，如湯沃雪。魏公志在匡濟，投袂前驅，朕親禦六軍，星言繼進。以此眾戰，以斯順舉，擘山可以動，射石可以入。況擁此人徒，皆有離德，京都侍衛，西憶鄉家，江左淳民，南思邦邑，比來表書駱驛，人信相尋。若王師一臨，舊章暫睹，自應解甲倒戈，冰銷葉散。且聞化及自恣，天奪其心，殺戮不辜，挫辱人士，莫不道路仄目，號天踞地。朕今復仇雪恥，梟轘者一人，拯溺救焚，所哀者士庶。唯天鑒孔殷，祐我宗社，億兆感義，俱會朕心。梟戮元兇，策勳飲至，四海交泰，稱朕意焉。兵術軍機，並受魏公節度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密見使者，大悅，北面拜伏，臣禮甚恭。密遂東拒化及。「七貴」頗不協，陰有相圖之計。未幾，元文都、盧楚、郭文懿、趙長文等為世充所殺，皇甫無逸遁歸長安。世充詣侗所陳謝，辭情哀苦。侗以為至誠，命之上殿，被發為盟，誓無貳志。自是侗無所關預。侗心不能平，遂與記室陸士季謀圖世充，事不果而止。及世充破李密，眾望益歸之，遂自為鄭王，總百揆，加九錫，備法物，侗不能禁也。段達、雲定興等十人入見於侗曰：「天命不常，鄭王功德甚盛，願陛下揖讓告禪，遵唐、虞之跡。」侗聞之怒曰：「天下者，高祖之天下，東都者，世祖之東都。若隋德未衰，此言不可發；必天命有改，亦何論於禪讓！公等或先朝舊臣，績宣上代，或勤王立節，身服軒冕，忽有斯言，朕複當何所望！」神色懍然，侍衛者莫不流汗。既而退朝，對良娣而泣。世充更使人謂侗曰：「今海內未定，須得長君。待四方乂安，複子明辟，必若前盟，義不違負。」侗不得已，遜位於世充，遂被幽於含涼殿。世充僭偽號，封為潞國公，邑五千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月餘，宇文儒童、裴仁基等謀誅世充，複尊立侗，事泄，並見害。世充兄世惲因勸世充害侗，以絕民望。世充遣其侄行本齎鴆詣侗所曰：「願皇帝飲此酒。」侗知不免，請與母相見，不許。遂布席焚香禮佛，咒曰：「從今以去，願不生帝王尊貴之家。」於是仰藥。不能時絕，更以帛縊之。世充偽諡為恭皇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王暕，字世朏，小字阿孩。美容儀，疏眉目，少為高祖所愛。開皇中，立為豫章王，邑千戶。及長，頗涉經史，尤工騎射。初為內史令。仁壽中，拜揚州總管沿淮以南諸軍事。煬帝即位，進封齊王，增邑四千戶。大業二年，帝初入東都，盛陳鹵簿，暕為軍導。尋轉豫州牧。俄而元德太子薨，朝野注望，鹹以暕當嗣。帝又敕吏部尚書牛弘妙選官屬，公卿由是多進子弟。明年，轉雍州牧，尋徙河南尹、開府儀同三司。元德太子左右二萬餘人悉隸於暕，寵遇益隆，自樂平公主及諸戚屬競來致禮，百官稱謁，填咽道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暕頗驕恣，昵近小人，所行多不法，遣喬令則、劉虔安、裴該、皇甫諶、庫狄仲錡、陳智偉等求聲色狗馬。令則等因此放縱，訪人家有女者，輒矯暕命呼之，載入暕宅，因緣藏隱，恣行淫穢，而後遣之。仲錡、智偉二人詣隴西，撾炙諸胡，責其名馬，得數匹以進於。暕令還主，仲錡等詐言王賜，將歸於家，暕不之知也。又樂平公主嘗奏帝，言柳氏女美者，帝未有所答。久之，主複以柳氏進於暕，暕習納之。其後帝問主柳氏女所在，主曰：「在齊王所。」帝不悅。暕于東都營第，大門無故而崩，聽事栿中折，識者以為不祥。其後從帝幸榆林，暕督後軍步騎五萬，恆與帝相去數十裡而舍。會帝于汾陽宮大獵，詔暕以千騎入圍。暕大獲麋鹿以獻，而帝未有得也，乃怒從官，皆言為暕左右所遏，獸不得前。帝於是發怒，求暕罪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制縣令無故不得出境，有伊闕令皇甫詡幸於暕，違禁將之汾陽宮。又京兆人達奚通有妾王氏善歌，貴遊宴聚，多或要致，於是輾轉亦出入王家。禦史韋德裕希旨劾暕，帝令甲士千餘大索暕第，因窮治其事。暕妃韋氏者，民部尚書沖之女也，早卒，暕遂與妃姊元氏婦通，遂產一女，外人皆不得知。陰引喬令則於第內酣宴，令則稱慶，脫暕帽以為歡樂。召相工令遍視後庭，相工指妃姊曰：「此產子者當為皇后。王貴不可言。」時國無儲副，暕自謂次當得立。又以元德太子有三子，內常不安，陰挾左道，為厭勝之事。至是，事皆發，帝大怒，斬令則等數人，妃姊賜死，暕府僚皆斥之邊遠。時趙王杲猶在孩孺，帝謂侍臣曰：「朕唯有暕一子，不然者，當肆諸市朝，以明國憲也。」暕自是恩寵日衰，雖為京尹，不復關預時政。帝恆令武賁郎將一人監其府事，暕有微失，武賁輒奏之。帝亦常慮暕生變，所給左右，皆以老弱，備員而已。暕每懷危懼，心不自安。又帝在江都宮，元會，暕具法服將朝，無故有血從裳中而下。又坐齋中，見群鼠數十，至前而死，視皆無頭。暕意甚惡之。俄而化及作亂，兵將犯蹕，帝聞，顧謂蕭後曰：「得非阿孩邪？」其見疏忌如此。化及複令人捕暕，暕時尚臥未起，賊既進，暕驚曰：「是何人？」莫有報者，暕猶謂帝令捕之，因曰：「詔使且緩。兒不負國家。」賊於是曳至街而斬之，及其二子亦遇害。暕竟不知殺者為誰。時年三十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有遺腹子政道，與蕭後同入突厥，處羅可汗號為隋王，中國人沒入北蕃者，悉配之以為部落，以定襄城處之。及突厥滅，歸於大唐，授員外散騎侍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趙王杲，小字季子。年七歲，以大業九年封趙王。尋授光祿大夫，拜河南尹。從幸淮南，詔行江都太守事。杲聰令，美容儀，帝有所制詞賦，杲多能誦之。性至孝，常見帝風動不進膳，杲亦終日不食。又蕭後當灸，杲先請試炷，後不許之，杲泣請曰：「後所服藥，皆蒙嘗之。今灸，願聽嘗炷。」悲咽不已。後竟為其停灸，由是尤愛之。後遇化及反，杲在帝側，號慟不已。裴虔通使賊斬之於帝前，血湔禦服。時年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元德太子雅性謹重，有君人之量，降年不永，哀哉！齊王敏慧可稱，志不及遠，頗懷驕僭，故煬帝疏而忌之。心無父子之親，貌展君臣之敬，身非積善，國有餘殃。至令趙及燕、越皆不得其死，悲夫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60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六十列傳第二十五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崔仲方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崔仲方，字不齊，博陵安平人也。祖孝芬，魏荊州刺史。父宣猷，周小司徒。仲方少好讀書，有文武才幹。年十五，周太祖見而異之，令與諸子同就學。時高祖亦在其中，由是與高祖少相款密。後以明經為晉公宇文護參軍事，尋轉記室，遷司玉大夫，與斛斯徵、柳敏等同修禮律。後以軍功，授平東將軍、銀青光祿大夫，賜爵石城縣男，邑三百戶。時武帝陰有滅齊之志，仲方獻二十策，帝大奇之。後與少內史趙芬刪定格式。尋從帝攻晉州，齊之亞將崔景嵩請為內應，仲方與段文振等登城應接，遂下晉州，語在《文振傳》。又令仲方說翼城等四城，下之。授儀同，進爵范陽縣侯。後以行軍長史從郯公王軌擒陳將吳明徹于呂梁，仲方計策居多。宣帝嗣位，為少內史，奉使淮南而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會帝崩，高祖為丞相，與仲方相見，握手極歡，仲方亦歸心焉。其夜上便宜十八事，高祖並嘉納之。又見眾望有歸，陰勸高祖應天受命，高祖從之。及受禪，上召仲方與高熲議正朔服色事。仲方曰：「晉為金行，後魏為水，周為木。皇家以火承木，得天之統。又聖躬載誕之初，有赤光之瑞，車服旗牲，並宜用赤。」又勸上除六官，請依漢、魏之舊。上皆從之。進位上開府，尋轉司農少卿，進爵安固縣公。令發丁三萬，于朔方、靈武築長城，東至黃河，西拒綏州，南至勃出嶺，綿亙七百里。明年，上複令仲方發丁十五萬，于朔方已東緣邊險要築數十城，以遏胡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丁父艱去職。未期，起為虢州刺史。上書論取陳之策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謹案晉太康元年歲在庚子，晉武平吳，至今開皇六年，歲次丙午，合三百七載。《春秋寶乾圖》雲：「王者三百年一蠲法。」今年三百之期，可謂備矣。陳氏草竊，起於丙子，至今丙午，又子午為沖，陰陽之忌。昔史趙有言曰：「陳，顓頊之族，為水，故歲在鶉火以滅。」又雲：「周武王克商，封胡公滿于陳。」至魯昭公九年，陳災，裨灶曰：「歲五及鶉火而後陳亡，楚克之。」楚，祝融之後也，為火正，故覆滅陳。陳承舜後，舜承顓頊，雖太歲左行，歲星右轉，鶉火之歲，陳族再亡，戊午之年，媯虞運盡。語跡雖殊，考事無別。皇朝五運相承，感火德而王，國號為隋，與楚同分。楚是火正，午為鶉火，未為鶉首，申為實沉，酉為大樑。既當周、秦、晉、趙之分，若當此分發兵，將得歲之助，以今量古，陳滅不疑。臣謂午未申酉，並是數極。蓋聞天時不如地利，地利不如人和，況主聖臣良，兵強國富，動植回心，人神葉契。陳既主昏於上，民讟於下，險無百二之固，眾非九國之師。夏癸、殷辛尚不能立，獨此島夷而稽天討！伏度朝廷自有宏謨，但芻蕘所見，冀申螢爝。今唯須武昌已下，蘄、和、滁、方、吳、海等州更帖精兵，密營渡計。益、信、襄、荊、基、郢等州速造舟楫，多張形勢，為水戰之具。蜀、漢二江，是其上流，水路衝要，必爭之所。賊雖于流頭、荊門、延州、公安、巴陵、隱磯、夏首、蘄口、盆城置船，然終聚漢口、峽口，以水戰大決。若賊必以上流有軍，令精兵赴援者，下流諸將即須擇便橫渡。如擁眾自衛，上江水軍鼓行以前。雖恃九江五湖之險，非德無以為固，徒有三吳、百越之兵，無恩不能自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覽而大悅，轉基州刺史，征入朝。仲方因面陳經略，上善之，賜以禦袍袴，並雜彩五百段，進位開府而遣之。及大舉伐陳，以仲方為行軍總管，率兵與秦王會。及陳平，坐事免。未幾，復位。後數載，轉會州總管。時諸羌猶未賓附，詔令仲方擊之，與賊三十餘戰，紫祖、四鄰、望方、涉題、幹碉、小鐵圍山、白男王、弱水等諸部悉平。賜奴婢一百三十口，黃金三十斤，雜物稱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初，授代州總管，在職數年，被征入朝。會上崩，漢王諒餘党據呂州不下，煬帝令周羅攻之，中流矢卒，乃令仲方代總其眾，月餘拔之。進位大將軍，拜民部尚書，尋轉禮部尚書。後三載，坐事免。尋為國子祭酒，轉太常卿。朝廷以其衰老，出拜上郡太守。未幾，以母憂去職。歲餘，起為信都太守，上表乞骸骨，優詔許之。尋卒于家，時年七十六。子民壽，官至定陶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于仲文兄凱從父弟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于仲文，字次武，建平公義之兄子。父實，周大左輔、燕國公。仲文少聰敏，髫齔就學，耽閱不倦。其父異之曰：「此兒必興吾宗矣。」九歲，嘗于雲陽宮見周太祖，太祖問曰：「聞兒好讀書，書有何事？」仲文對曰：「資父事君，忠孝而已。」太祖甚嗟歎之。其後就博士李祥受《周易》、《三禮》。略通大義。及長，倜儻有大志，氣調英拔，當時號為名公子。起家為趙王屬，尋遷安固太守。有任、杜兩家各失牛，後得一牛，兩家俱認，州郡久不能決。益州長史韓伯俊曰：「于安固少聰察，可令決之。」仲文對曰：「此易解耳。」於是令二家各驅牛群至，乃放所認者，遂向任氏群中。又陰使人微傷其牛，任氏嗟惋，杜家自若。仲文於是訶詰杜氏，杜氏服罪而去。始州刺史屈突尚，宇文護之黨也，先坐事下獄，無敢繩者。仲文至郡窮治，遂竟其獄。蜀中為之語曰：「明斷無雙有於公，不避強禦有次武。」未幾，征為禦正下大夫，封延壽郡公，邑三千五百戶。數從征伐，累勳授儀同三司。宣帝時，為東郡太守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高祖為丞相，尉迥作亂，遣將檀讓收河南之地。複使人誘致仲文，仲文拒之。迥怒其不同己，遣儀同宇文威攻之。仲文迎擊，大破威眾，斬首五百餘級。以功授開府。迥又遣其將宇文胄渡石濟，宇文威、鄒紹自白馬，二道俱進，複攻仲文。賊勢逾盛，人情大駭，郡人赫連僧伽、敬子哲率眾應迥。仲文自度不能支，棄妻子，將六十餘騎，開城西門，潰圍而遁。為賊所追，且戰且行，所從騎戰死者十七八。仲文僅而獲免，達于京師。迥於是屠其三子一女。高祖見之，引入臥內，為之下泣。賜彩五百段，黃金二百兩，進位大將軍，領河南道行軍總管。給以鼓吹，馳傳詣洛陽發兵，以討檀讓。時韋孝寬拒迥於永橋，仲文詣孝寬有所計議。時總管宇文忻頗有自疑之心，因謂仲文曰：「公新從京師來，觀執政意何如也？尉迥誠不足平，正恐事寧之後，更有藏弓之慮。」仲文懼忻生變，因謂之曰：「丞相寬仁大度，明識有餘，苟能竭誠，必心無貳。仲文在京三日，頻見三善，以此為觀，非尋常人也。」忻曰：「三善如何？」仲文曰：「有陳萬敵者，新從賊中來，即令其弟難敵召募鄉曲，從軍討賊。此其有大度一也。上士宋謙，奉使勾檢，謙緣此別求他罪。丞相責之曰：</w:t>
      </w:r>
      <w:r>
        <w:rPr>
          <w:lang w:eastAsia="zh-CN"/>
        </w:rPr>
        <w:t>'</w:t>
      </w:r>
      <w:r>
        <w:rPr>
          <w:lang w:eastAsia="zh-CN"/>
        </w:rPr>
        <w:t>入網者自可推求，何須別訪，以虧大體。</w:t>
      </w:r>
      <w:r>
        <w:rPr>
          <w:lang w:eastAsia="zh-CN"/>
        </w:rPr>
        <w:t>'</w:t>
      </w:r>
      <w:r>
        <w:rPr>
          <w:lang w:eastAsia="zh-CN"/>
        </w:rPr>
        <w:t>此其不求人私二也。言及仲文妻子，未嘗不潸泫。此其有仁心三也。」忻自此遂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仲文軍至汴州之東倪塢，與迥將劉子昂、劉浴德等相遇，進擊破之。軍次蓼堤，去梁郡七裡，讓擁眾數萬，仲文以羸師挑戰。讓悉眾來拒，仲文偽北，讓軍頗驕。於是遣精兵左右翼擊之，大敗讓軍，生獲五千餘人，斬首七百級。進攻梁郡，迥守將劉子寬棄城遁走。仲文追擊，擒斬數千人，子寬僅以身免。初，仲文在蓼堤，諸將皆曰：「軍自遠來，士馬疲敝，不可決勝。」仲文令三軍趣食，列陣大戰。既而破賊，諸將皆請曰：「前兵疲不可交戰，竟而克勝，其計安在？」仲文笑曰：「吾所部將士皆山東人，果於速進，不宜持久。乘勢擊之，所以制勝。」諸將皆以為非所及也。進擊曹州，獲迥所署刺史李仲康及上儀同房勁。檀讓以餘眾屯城武，別將高士儒以萬人屯永昌。仲文詐移書州縣曰：「大將軍至，可多積粟。」讓謂仲文未能卒至，方槌牛享士。仲文知其怠，選精騎襲之，一日便至，遂拔城武。迥將席毗羅，眾十萬，屯於沛縣，將攻徐州。其妻子在金鄉。仲文遣人詐為毗羅使者，謂金鄉城主徐善淨曰：「檀讓明日午時到金鄉，將宣蜀公令，賞賜將士。」金鄉人謂為信然，皆喜。仲文簡精兵，偽建迥旗幟，倍道而進。善淨望見仲文軍且至，以為檀讓，乃出迎謁。仲文執之，遂取金鄉。諸將多勸屠之，仲文曰：「此城是毗羅起兵之所，當寬其妻子，其兵可自歸。如即屠之，彼望絕矣。」眾皆稱善。於是毗羅恃眾來薄官軍，仲文背城結陣，去軍數裡，設伏于麻田中。兩陣才合，伏兵發，俱曳柴鼓噪，塵埃張天。毗羅軍大潰，仲文乘之，賊皆投洙水而死，為之不流。獲檀讓，檻送京師，河南悉平。毗羅匿滎陽人家，執斬之，傳首闕下。勒石紀功，樹於泗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入朝京師，高祖引入臥內，宴享極歡。賜雜彩千餘段，妓女十人，拜柱國、河南道大行台。屬高祖受禪，不行。未幾，其叔父太尉翼坐事下獄，仲文亦為吏所簿，於獄中上書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聞春生夏長，天地平分之功，子孝臣誠，人倫不易之道。曩者尉迥逆亂，所在影從。臣任處關河，地居衝要，嘗膽枕戈，誓以必死。迥時購臣位大將軍、邑萬戶。臣不顧妻子，不愛身命，冒白刃，潰重圍，三男一女，相繼淪沒，披露肝膽，馳赴闕庭。蒙陛下授臣以高官，委臣以兵革。于時河南凶寇，狼顧鴟張，臣以羸兵八千，掃除氛昆。摧劉寬于梁郡，破檀讓於蓼堤，平曹州，複東郡、安城、武定、永昌，解亳州圍，殄徐州賊。席毗十萬之眾，一戰土崩，河南蟻聚之徒，應時戡定。當群凶問鼎之際，黎元乏主之辰，臣第二叔翼先在幽州，總馭燕、趙，南鄰群寇，北捍旄頭，內外安撫，得免罪戾。臣第五叔智建斿黑水，與王謙為鄰，式遏蠻陬，鎮綏蜀道。臣兄顗作牧淮南，坐制勍敵，乘機剿定，傳首京師。王謙竊據二江，叛換三蜀。臣第三叔義受脤廟庭，龔行天討。自外父叔兄弟，皆當文武重寄，或銜命危難之間，或侍衛鉤陳之側，合門誠款，冀有可明。伏願下泣辜之恩，降雲雨之施，追草昧之始，錄涓滴之功，則寒灰更然，枯骨生肉，不勝區區之至，謹冒死以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覽表，並翼俱釋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未幾，詔仲文率兵屯白狼塞以備胡。明年，拜行軍元帥，統十二總管以擊胡。出服遠鎮，遇虜，破之，斬首千餘級，六畜巨萬計。於是從金河出白道，遣總管辛明瑾、元滂、賀蘭志、呂楚、段諧等二萬人出盛樂道，趨那頡山。至護軍川北，與虜相遇，可汗見仲文軍容齊肅，不戰而退。仲文率精騎五千，逾山追之，不及而還。上以尚書文簿繁雜，吏多奸計，令仲文勘錄省中事。其所發擿甚多，上嘉其明斷，厚加勞賞焉。上每憂轉運不給，仲文請決渭水，開漕渠。上然之，使仲文總其事。及伐陳之役，拜行軍總管，以舟師自章山出漢口。陳郢州刺史荀法尚、魯山城主誕法澄、鄧沙彌等請降，秦王俊皆令仲文以兵納之。高智慧等作亂江南，複以行軍總管討之。時三軍乏食，米粟踴貴，仲文私糶軍糧，坐除名。明年，複官爵，率兵屯馬邑以備胡。數旬而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王廣以仲文有將領之才，每常屬意，至是奏之，乃令督晉王軍府事。後突厥犯塞，晉王為元帥，以仲文將前軍，大破賊而還。仁壽初，拜太子右衛率。煬帝即位，遷右翊衛大將軍，參掌文武選事。從帝討吐谷渾，進位光祿大夫，甚見親幸。遼東之役，仲文率軍指樂浪道。軍次烏骨城，仲文簡羸馬驢數千，置於軍後。既而率眾東過，高麗出兵掩襲輜重，仲文回擊，大破之。至鴨綠水，高麗將乙支文德詐降，來入其營。仲文先奉密旨，若遇高元及文德者，必擒之。至是，文德來，仲文將執之。時尚書右丞劉士龍為慰撫使，固止之。仲文遂舍文德。尋悔，遣人紿文德曰：「更有言議，可複來也。」文德不從，遂濟。仲文選騎渡水追之，每戰破賊。文德遺仲文詩曰：「神策究天文，妙算窮地理。戰勝功既高，知足願雲止。」仲文答書諭之，文德燒柵而遁。時宇文述以糧盡欲還，仲文議以精銳追文德，可以有功。述固止之，仲文怒曰：「將軍仗十萬之眾，不能破小賊，何顏以見帝！且仲文此行也，固無功矣。」述因厲聲曰：「何以知無功？」仲文曰：「昔周亞夫之為將也，見天子軍容不變。此決在一人，所以功成名遂。今者人各其心，何以赴敵！」初，帝以仲文有計畫，令諸軍諮稟節度，故有此言。由是述等不得已而從之，遂行。東至薩水，宇文述以兵餒退歸，師遂敗績。帝以屬吏，諸將皆委罪于仲文。帝大怒，釋諸將，獨系仲文。仲文憂恚發病，困篤方出之，卒于家，時年六十八。撰《漢書刊繁》三十卷、《略覽》三十卷。有子九人，欽明最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顗字元武，身長八尺，美鬚眉。周大塚宰宇文護見而器之，妻以季女。尋以父勳賜爵新野郡公，邑三千戶。授大都督，遷車騎大將軍、儀同三司。其後累以軍功，授上開府，曆左、右宮伯，郢州刺史。大象中，以水軍總管從韋孝寬經略淮南。顗率開府元紹貴、上儀同毛猛等，以舟師自潁口入淮。陳防主潘深棄柵而走，進與孝寬攻拔壽陽。複引師圍硤石，守將許約懼而降，顗乃拜東廣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尉迥之反也，時總管趙文表與顗素不協，顗將圖之，因臥閣內，詐得心疾，謂左右曰：「我見兩三人至我前者，輒大驚，即欲斫之，不能自製也。」其有賓客候問者，皆令去左右。顗漸稱危篤，文表往候之，令從者至大門而止，文表獨至顗所。顗醿然而起，抽刀斫殺之，」因唱言曰：「文表與尉迥通謀，所以斬之。」其麾下無敢動者。時高祖以尉迥未平，慮顗複生邊患，因而勞勉之，即拜吳州總管。陳將錢茂和率數千人襲江陽，顗逆擊走之。陳複遣將陳紀、周羅、燕合兒等襲顗，顗拒之而退，賜彩數百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受禪，文表弟詣闕稱兄無罪。上令案其事，太傅竇熾等議顗當死。上以門著勳績，特原之，貶為開府。後襲爵燕國公，邑萬六千戶。尋以疾免。開皇七年，拜澤州刺史。數年，免職，卒於家。子世虔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璽字伯符。父翼，仕周為上柱國、幽州總管、任國公。高祖為丞相，尉迥作亂，遣人誘翼。翼鎖其使，送之長安，高祖甚悅。及高祖受禪，翼入朝，上為之降榻，握手極歡。數日，拜為太尉。歲餘，卒，諡曰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璽少有器幹，仕周，起家右侍上士。尋授儀同，領右羽林，遷少胥附。武帝時，從齊王憲破齊師於洛陽，以功賜爵豐寧縣子，邑五百戶。尋從帝平齊，加開府，改封黎陽縣公，邑千二百戶，授職方中大夫。及宣帝嗣位，轉右勳曹中大夫。尋領右忠義。高祖為丞相，加上開府。及受禪，進位大將軍，拜汴州刺史，甚有能名。上聞而善之，優詔褒揚，賜帛百匹。尋加上大將軍，進爵郡公。轉邵州刺史，在州數年，甚有恩惠。後檢校江陵總管，州人張願等數十人，詣闕上表，請留璽。上嘉歎良久，令還邵州，父老相賀。尋遷洛州刺史，複為熊州刺史，並有惠政。以疾征還京師。仁壽末，卒於家，諡曰靜。有子志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段文振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段文振，北海期原人也。祖壽，魏滄州刺史。父威，周洮、河、甘、渭四州刺史。文振少有膂力，膽氣過人，性剛直，明達時務。初為宇文護親信，護知其有幹用。擢授中外府兵曹。後武帝攻齊海昌王尉相貴于晉州，其亞將侯子欽、崔景嵩為內應。文振杖槊登城，與崔仲方等數十人先登。文振隨景嵩至相貴所，拔佩刀劫之，相貴不敢動，城遂下。帝大喜，賜物千段。進拔文侯、華谷、高壁三城，皆有力焉。及攻並州，陷東門而入，齊安德王延宗懼而出降。錄前後勳，將拜高秩，以讒毀獲譴，因授上儀同，賜爵襄國縣公，邑千戶。進平鄴都，又賜綺羅二千匹。後從滕王逌擊稽胡，破之。曆相州別駕、揚州總管長史。入為天官都上士，從韋孝寬經略淮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俄而尉迥作亂，時文振老母妻子俱在鄴城，迥遣人誘之，文振不顧，歸於高祖。高祖引為丞相掾，領宿衛驃騎。司馬消難之奔陳也，高祖令文振安集淮南，還除衛尉少卿，兼內史侍郎。尋以行軍長史從達奚震討叛蠻，平之，加上開府。歲餘，遷鴻臚卿。衛王爽北征突厥，以文振為長史，坐勳簿不實免官。後為石、河二州刺史，甚有威惠，遷蘭州總管，改封龍崗縣公。突厥犯塞，以行軍總管擊破之，逐北至居延塞而還。九年，大舉伐陳，以文振為元帥秦王司馬，別領行軍總管。及平江南，授揚州總管司馬。尋轉並州總管司馬，以母憂去職。未幾，起令視事，固辭不許。後數年，拜雲州總管，尋為太僕卿。十九年，突厥犯塞，文振以行軍總管拒之，遇達頭可汗于沃野，擊破之。文振先與王世積有舊，初，文振北征，世積遺以駝馬。比還，世積以罪被誅，文振坐與交關，功遂不錄。明年，率眾出靈州道以備胡，無虜而還。越巂蠻叛，文振擊平之，賜奴婢二百口。仁壽初，嘉州獠作亂，文振以行軍總管討之。引軍出穀間，為賊所襲，前後阻險，不得相救，軍遂大敗。文振複收散兵，擊其不意，竟破之。文振性素剛直，無所降下，初，軍次益州，謁蜀王秀，貌頗不恭，秀甚銜之，及此，奏文振師徒喪敗。右僕射蘇威與文振有隙，因而譖之，坐是除名。及秀廢黜，文振上表自申理，高祖慰諭之，授大將軍。尋拜靈州總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征為兵部尚書，待遇甚重。從征吐谷渾，文振督兵屯雪山，連營三百餘裡，東接楊義臣，西連張壽，合圍渾主于覆袁川。以功進位右光祿大夫。帝幸江都，以文振行江都郡事。文振見高祖時容納突厥啟民居於塞內，妻以公主，賞賜重疊；及大業初，恩澤彌厚。文振以狼子野心，恐為國患，乃上表曰：「臣聞古者遠不間近，夷不亂華，周宣外攘戎狄，秦帝築城萬里，蓋遠圖良算，弗可忘也。竊見國家容受啟民，資其兵食，假以地利。如臣愚計，竊又未安。何則？夷狄之性，無親而貪，弱則歸投，強則反噬，蓋其本心也。臣學非博覽，不能遠見，且聞晉朝劉曜，梁代侯景，近事之驗，眾所共知。以臣量之，必為國患。如臣之計，以時喻遣，令出塞外。然後明設烽候，緣邊鎮防，務令嚴重，此乃萬歲之長策也。」時兵曹郎斛斯政專掌兵事，文振知政險薄，不可委以機要，屢言於帝，帝並弗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遼東之役，授左候衛大將軍，出南蘇道。在道疾篤，上表曰：「臣以庸微，幸逢聖世，濫蒙獎擢，榮冠儕伍。而智能無取，叨竊已多，言念國恩，用忘寢食。常思效其鳴吠，以報萬分，而攝養乖方，疾患遂篤。抱此深愧，永歸泉壤，不勝餘恨，輕陳管穴。竊見遼東小丑，未服嚴刑，遠降六師，親勞萬乘。但夷狄多詐，深須防擬，口陳降款，心懷背叛，詭伏多端，勿得便受。水潦方降，不可淹遲，唯願嚴勒諸軍，星馳速發，水陸俱前，出其不意，則平壤孤城，勢可拔也。若傾其本根，餘城自克。如不時定，脫遇秋霖，深為艱阻，兵糧又竭，強敵在前，靺軻出後，遲疑不決，非上策也。」後數日，卒于師。帝省表，悲歎久之，贈光祿大夫、尚書右僕射、北平侯，諡曰襄。賜物一千段，粟麥二千石，威儀鼓吹，送至墓所。有子十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子詮，官至武牙郎將。次綸，少以俠氣聞。文振弟文操，大業中，為武賁郎將，性甚剛嚴。帝令督秘書省學士。時學士頗存儒雅，文操輒鞭撻之，前後或至千數，時議者鄙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仲方兼資文武，雅有籌算，伐陳之策，信為深遠矣。聲績克舉，夫豈徒言哉！仲文博涉書記，以英略自許，尉迥之亂，遂立功名。自茲厥後，屢當推轂。遼東之役，實喪師徒。斯乃大樹將顛，蓋亦非戰人之罪也。文振少以膽略見重，終懷壯夫之志，時進讜言，頻稱諒直。其取高位厚秩，良有以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55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8000F0"/>
      <w:u w:val="single"/>
    </w:rPr>
  </w:style>
  <w:style w:type="character" w:styleId="Style101">
    <w:name w:val="style101"/>
    <w:basedOn w:val="Style11"/>
    <w:qFormat/>
    <w:rPr>
      <w:sz w:val="20"/>
      <w:szCs w:val="20"/>
    </w:rPr>
  </w:style>
  <w:style w:type="character" w:styleId="Style151">
    <w:name w:val="style151"/>
    <w:basedOn w:val="Style11"/>
    <w:qFormat/>
    <w:rPr>
      <w:sz w:val="24"/>
      <w:szCs w:val="24"/>
    </w:rPr>
  </w:style>
  <w:style w:type="character" w:styleId="Style141">
    <w:name w:val="style141"/>
    <w:basedOn w:val="Style11"/>
    <w:qFormat/>
    <w:rPr>
      <w:color w:val="FF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you1">
    <w:name w:val="syou1"/>
    <w:basedOn w:val="Style11"/>
    <w:qFormat/>
    <w:rPr>
      <w:sz w:val="12"/>
      <w:szCs w:val="12"/>
    </w:rPr>
  </w:style>
  <w:style w:type="character" w:styleId="Point121">
    <w:name w:val="point121"/>
    <w:basedOn w:val="Style11"/>
    <w:qFormat/>
    <w:rPr>
      <w:sz w:val="12"/>
      <w:szCs w:val="12"/>
    </w:rPr>
  </w:style>
  <w:style w:type="character" w:styleId="Style31">
    <w:name w:val="style31"/>
    <w:basedOn w:val="Style11"/>
    <w:qFormat/>
    <w:rPr>
      <w:sz w:val="9"/>
      <w:szCs w:val="9"/>
    </w:rPr>
  </w:style>
  <w:style w:type="character" w:styleId="Subpages">
    <w:name w:val="subpages"/>
    <w:basedOn w:val="Style11"/>
    <w:qFormat/>
    <w:rPr/>
  </w:style>
  <w:style w:type="character" w:styleId="Navtoggle">
    <w:name w:val="navtoggle"/>
    <w:basedOn w:val="Style11"/>
    <w:qFormat/>
    <w:rPr>
      <w:b w:val="false"/>
      <w:bCs w:val="false"/>
      <w:vanish/>
      <w:sz w:val="20"/>
      <w:szCs w:val="20"/>
    </w:rPr>
  </w:style>
  <w:style w:type="character" w:styleId="Lanlabel">
    <w:name w:val="lanlabel"/>
    <w:basedOn w:val="Style11"/>
    <w:qFormat/>
    <w:rPr>
      <w:color w:val="777777"/>
    </w:rPr>
  </w:style>
  <w:style w:type="character" w:styleId="Comment">
    <w:name w:val="comment"/>
    <w:basedOn w:val="Style11"/>
    <w:qFormat/>
    <w:rPr>
      <w:i/>
      <w:iCs/>
    </w:rPr>
  </w:style>
  <w:style w:type="character" w:styleId="Changedby">
    <w:name w:val="changedby"/>
    <w:basedOn w:val="Style11"/>
    <w:qFormat/>
    <w:rPr>
      <w:sz w:val="23"/>
      <w:szCs w:val="23"/>
    </w:rPr>
  </w:style>
  <w:style w:type="character" w:styleId="Minor">
    <w:name w:val="minor"/>
    <w:basedOn w:val="Style11"/>
    <w:qFormat/>
    <w:rPr/>
  </w:style>
  <w:style w:type="character" w:styleId="Newpage">
    <w:name w:val="newpage"/>
    <w:basedOn w:val="Style11"/>
    <w:qFormat/>
    <w:rPr/>
  </w:style>
  <w:style w:type="character" w:styleId="Bot">
    <w:name w:val="bot"/>
    <w:basedOn w:val="Style11"/>
    <w:qFormat/>
    <w:rPr/>
  </w:style>
  <w:style w:type="character" w:styleId="1">
    <w:name w:val="ハイパーリンク1"/>
    <w:basedOn w:val="Style11"/>
    <w:qFormat/>
    <w:rPr>
      <w:color w:val="0066FF"/>
      <w:u w:val="single"/>
    </w:rPr>
  </w:style>
  <w:style w:type="character" w:styleId="2">
    <w:name w:val="ハイパーリンク2"/>
    <w:basedOn w:val="Style11"/>
    <w:qFormat/>
    <w:rPr>
      <w:color w:val="666699"/>
      <w:u w:val="single"/>
    </w:rPr>
  </w:style>
  <w:style w:type="character" w:styleId="11">
    <w:name w:val="表示したハイパーリンク1"/>
    <w:basedOn w:val="Style11"/>
    <w:qFormat/>
    <w:rPr>
      <w:color w:val="666699"/>
      <w:u w:val="single"/>
    </w:rPr>
  </w:style>
  <w:style w:type="character" w:styleId="3">
    <w:name w:val="ハイパーリンク3"/>
    <w:basedOn w:val="Style11"/>
    <w:qFormat/>
    <w:rPr>
      <w:color w:val="666699"/>
      <w:u w:val="single"/>
    </w:rPr>
  </w:style>
  <w:style w:type="character" w:styleId="21">
    <w:name w:val="表示したハイパーリンク2"/>
    <w:basedOn w:val="Style11"/>
    <w:qFormat/>
    <w:rPr>
      <w:color w:val="666699"/>
      <w:u w:val="single"/>
    </w:rPr>
  </w:style>
  <w:style w:type="character" w:styleId="Minor1">
    <w:name w:val="minor1"/>
    <w:basedOn w:val="Style11"/>
    <w:qFormat/>
    <w:rPr>
      <w:sz w:val="12"/>
      <w:szCs w:val="12"/>
    </w:rPr>
  </w:style>
  <w:style w:type="character" w:styleId="Newpage1">
    <w:name w:val="newpage1"/>
    <w:basedOn w:val="Style11"/>
    <w:qFormat/>
    <w:rPr>
      <w:sz w:val="12"/>
      <w:szCs w:val="12"/>
    </w:rPr>
  </w:style>
  <w:style w:type="character" w:styleId="Bot1">
    <w:name w:val="bot1"/>
    <w:basedOn w:val="Style11"/>
    <w:qFormat/>
    <w:rPr>
      <w:sz w:val="12"/>
      <w:szCs w:val="12"/>
    </w:rPr>
  </w:style>
  <w:style w:type="character" w:styleId="12">
    <w:name w:val="強調太字1"/>
    <w:basedOn w:val="Style11"/>
    <w:qFormat/>
    <w:rPr>
      <w:b/>
      <w:bCs/>
      <w:strike w:val="false"/>
      <w:dstrike w:val="false"/>
      <w:color w:val="7050A0"/>
      <w:sz w:val="22"/>
      <w:szCs w:val="22"/>
      <w:u w:val="none"/>
    </w:rPr>
  </w:style>
  <w:style w:type="character" w:styleId="22">
    <w:name w:val="強調太字2"/>
    <w:basedOn w:val="Style11"/>
    <w:qFormat/>
    <w:rPr>
      <w:b/>
      <w:bCs/>
      <w:strike w:val="false"/>
      <w:dstrike w:val="false"/>
      <w:color w:val="60B030"/>
      <w:sz w:val="22"/>
      <w:szCs w:val="22"/>
      <w:u w:val="none"/>
    </w:rPr>
  </w:style>
  <w:style w:type="character" w:styleId="31">
    <w:name w:val="強調太字3"/>
    <w:basedOn w:val="Style11"/>
    <w:qFormat/>
    <w:rPr>
      <w:b/>
      <w:bCs/>
      <w:strike w:val="false"/>
      <w:dstrike w:val="false"/>
      <w:color w:val="CC0000"/>
      <w:sz w:val="22"/>
      <w:szCs w:val="22"/>
      <w:u w:val="none"/>
    </w:rPr>
  </w:style>
  <w:style w:type="character" w:styleId="4">
    <w:name w:val="強調太字4"/>
    <w:basedOn w:val="Style11"/>
    <w:qFormat/>
    <w:rPr>
      <w:b/>
      <w:bCs/>
      <w:strike w:val="false"/>
      <w:dstrike w:val="false"/>
      <w:color w:val="3379DE"/>
      <w:sz w:val="22"/>
      <w:szCs w:val="22"/>
      <w:u w:val="none"/>
    </w:rPr>
  </w:style>
  <w:style w:type="character" w:styleId="5">
    <w:name w:val="強調太字5"/>
    <w:basedOn w:val="Style11"/>
    <w:qFormat/>
    <w:rPr>
      <w:b/>
      <w:bCs/>
      <w:strike w:val="false"/>
      <w:dstrike w:val="false"/>
      <w:color w:val="FFD813"/>
      <w:sz w:val="22"/>
      <w:szCs w:val="22"/>
      <w:u w:val="none"/>
    </w:rPr>
  </w:style>
  <w:style w:type="character" w:styleId="6">
    <w:name w:val="強調太字6"/>
    <w:basedOn w:val="Style11"/>
    <w:qFormat/>
    <w:rPr>
      <w:b/>
      <w:bCs/>
      <w:strike w:val="false"/>
      <w:dstrike w:val="false"/>
      <w:color w:val="FF820E"/>
      <w:sz w:val="22"/>
      <w:szCs w:val="22"/>
      <w:u w:val="non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lineRule="auto" w:line="360" w:before="280" w:after="280"/>
      <w:jc w:val="left"/>
    </w:pPr>
    <w:rPr>
      <w:rFonts w:ascii="ＭＳ Ｐ明朝" w:hAnsi="ＭＳ Ｐ明朝" w:eastAsia="ＭＳ Ｐ明朝" w:cs="Arial Unicode MS"/>
      <w:color w:val="000000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14"/>
      <w:szCs w:val="1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3">
    <w:name w:val="style1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36"/>
      <w:szCs w:val="36"/>
    </w:rPr>
  </w:style>
  <w:style w:type="paragraph" w:styleId="Mwhierotable">
    <w:name w:val="mw-hiero-tab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whieroouter">
    <w:name w:val="mw-hiero-out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whierobox">
    <w:name w:val="mw-hiero-box"/>
    <w:basedOn w:val="Normal"/>
    <w:qFormat/>
    <w:pPr>
      <w:widowControl/>
      <w:shd w:fill="00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Jsmessagebox">
    <w:name w:val="js-messagebox"/>
    <w:basedOn w:val="Normal"/>
    <w:qFormat/>
    <w:pPr>
      <w:widowControl/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hanging="0"/>
      <w:jc w:val="left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  <w:jc w:val="left"/>
    </w:pPr>
    <w:rPr>
      <w:rFonts w:ascii="Arial Unicode MS" w:hAnsi="Arial Unicode MS" w:eastAsia="Arial Unicode MS" w:cs="Arial Unicode MS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jc w:val="left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Highlight">
    <w:name w:val="highligh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Referencessmall">
    <w:name w:val="references-sm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References2column">
    <w:name w:val="references-2colum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</w:pPr>
    <w:rPr>
      <w:rFonts w:ascii="Arial Unicode MS" w:hAnsi="Arial Unicode MS" w:eastAsia="Arial Unicode MS" w:cs="Arial Unicode MS"/>
      <w:kern w:val="0"/>
      <w:sz w:val="24"/>
    </w:rPr>
  </w:style>
  <w:style w:type="paragraph" w:styleId="Talknotice">
    <w:name w:val="talk-notice"/>
    <w:basedOn w:val="Normal"/>
    <w:qFormat/>
    <w:pPr>
      <w:widowControl/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llpagesredirect">
    <w:name w:val="allpagesredirec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i/>
      <w:iCs/>
      <w:kern w:val="0"/>
      <w:sz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adandbc">
    <w:name w:val="use_ad_and_bc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Usebceandce">
    <w:name w:val="use_bce_and_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Infobox">
    <w:name w:val="info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20"/>
      <w:ind w:left="24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Ipa">
    <w:name w:val="ipa"/>
    <w:basedOn w:val="Normal"/>
    <w:qFormat/>
    <w:pPr>
      <w:widowControl/>
      <w:spacing w:before="280" w:after="280"/>
      <w:jc w:val="left"/>
    </w:pPr>
    <w:rPr>
      <w:rFonts w:ascii="Segoe UI" w:hAnsi="Segoe UI" w:eastAsia="Arial Unicode MS" w:cs="Segoe UI"/>
      <w:kern w:val="0"/>
      <w:sz w:val="24"/>
    </w:rPr>
  </w:style>
  <w:style w:type="paragraph" w:styleId="Unicode">
    <w:name w:val="unicode"/>
    <w:basedOn w:val="Normal"/>
    <w:qFormat/>
    <w:pPr>
      <w:widowControl/>
      <w:spacing w:before="280" w:after="280"/>
      <w:jc w:val="left"/>
    </w:pPr>
    <w:rPr>
      <w:rFonts w:ascii="Segoe UI" w:hAnsi="Segoe UI" w:eastAsia="Arial Unicode MS" w:cs="Segoe UI"/>
      <w:kern w:val="0"/>
      <w:sz w:val="24"/>
    </w:rPr>
  </w:style>
  <w:style w:type="paragraph" w:styleId="Latinx">
    <w:name w:val="latinx"/>
    <w:basedOn w:val="Normal"/>
    <w:qFormat/>
    <w:pPr>
      <w:widowControl/>
      <w:spacing w:before="280" w:after="280"/>
      <w:jc w:val="left"/>
    </w:pPr>
    <w:rPr>
      <w:rFonts w:ascii="Microsoft Sans Serif" w:hAnsi="Microsoft Sans Serif" w:eastAsia="Arial Unicode MS" w:cs="Microsoft Sans Serif"/>
      <w:kern w:val="0"/>
      <w:sz w:val="24"/>
    </w:rPr>
  </w:style>
  <w:style w:type="paragraph" w:styleId="Polytonic">
    <w:name w:val="polytonic"/>
    <w:basedOn w:val="Normal"/>
    <w:qFormat/>
    <w:pPr>
      <w:widowControl/>
      <w:spacing w:before="280" w:after="280"/>
      <w:jc w:val="left"/>
    </w:pPr>
    <w:rPr>
      <w:rFonts w:ascii="Palatino Linotype" w:hAnsi="Palatino Linotype" w:eastAsia="Arial Unicode MS" w:cs="Arial Unicode MS"/>
      <w:kern w:val="0"/>
      <w:sz w:val="24"/>
    </w:rPr>
  </w:style>
  <w:style w:type="paragraph" w:styleId="Mufi">
    <w:name w:val="mufi"/>
    <w:basedOn w:val="Normal"/>
    <w:qFormat/>
    <w:pPr>
      <w:widowControl/>
      <w:spacing w:before="280" w:after="280"/>
      <w:jc w:val="left"/>
    </w:pPr>
    <w:rPr>
      <w:rFonts w:ascii="ALPHA-Demo" w:hAnsi="ALPHA-Demo" w:eastAsia="Arial Unicode MS" w:cs="Arial Unicode MS"/>
      <w:kern w:val="0"/>
      <w:sz w:val="24"/>
    </w:rPr>
  </w:style>
  <w:style w:type="paragraph" w:styleId="Hiddenstructure">
    <w:name w:val="hiddenstructur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Enwpmpbrowseright">
    <w:name w:val="enwpmpbrowserigh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wpmpcontentbox">
    <w:name w:val="enwpmpcontentbox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wpmpsisterproject">
    <w:name w:val="enwpmpsisterproject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wpmpsisterimg">
    <w:name w:val="enwpmpsisterim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ckerusage">
    <w:name w:val="tickerusag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ckerminorentry">
    <w:name w:val="tickerminorentr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ccolours">
    <w:name w:val="toccolours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eonondefault">
    <w:name w:val="geo-nondefaul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Geodms">
    <w:name w:val="geo-dm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eodec">
    <w:name w:val="geo-dec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eomultipunct">
    <w:name w:val="geo-multi-punc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xodd">
    <w:name w:val="navbox-od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edit">
    <w:name w:val="noedi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ssagebox">
    <w:name w:val="message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ECFCF4" w:val="clear"/>
      <w:spacing w:before="240" w:after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ptrackbuttontip">
    <w:name w:val="tiptrackbutton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pmousebuttontip">
    <w:name w:val="tipmousebutton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pclickbuttontip">
    <w:name w:val="tipclickbutton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ptracktip">
    <w:name w:val="tiptrack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pmousetip">
    <w:name w:val="tipmouse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pclicktip">
    <w:name w:val="tipclick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wplusminuspos">
    <w:name w:val="mw-plusminus-po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6600"/>
      <w:kern w:val="0"/>
      <w:sz w:val="24"/>
    </w:rPr>
  </w:style>
  <w:style w:type="paragraph" w:styleId="Mwplusminusneg">
    <w:name w:val="mw-plusminus-ne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990000"/>
      <w:kern w:val="0"/>
      <w:sz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eciallabel">
    <w:name w:val="special-labe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ecialquery">
    <w:name w:val="special-quer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ecialhover">
    <w:name w:val="special-hov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atitude">
    <w:name w:val="latitud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mbox">
    <w:name w:val="imbox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mbox">
    <w:name w:val="tmbox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searchwrap">
    <w:name w:val="bodysearchwra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searchbtngo">
    <w:name w:val="bodysearchbtn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body">
    <w:name w:val="pbod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rlexpansion">
    <w:name w:val="urlexpans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Jsmessageboxgroup1">
    <w:name w:val="js-messagebox-group1"/>
    <w:basedOn w:val="Normal"/>
    <w:qFormat/>
    <w:pPr>
      <w:widowControl/>
      <w:pBdr>
        <w:top w:val="single" w:sz="4" w:space="6" w:color="CCCCCC"/>
        <w:left w:val="single" w:sz="4" w:space="15" w:color="CCCCCC"/>
        <w:bottom w:val="single" w:sz="4" w:space="6" w:color="DDDDDD"/>
        <w:right w:val="single" w:sz="4" w:space="15" w:color="CCCCCC"/>
      </w:pBdr>
      <w:shd w:fill="FCFCFC" w:val="clear"/>
      <w:spacing w:before="10" w:after="10"/>
      <w:ind w:left="622" w:right="622" w:hanging="0"/>
      <w:jc w:val="left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Speciallabel1">
    <w:name w:val="special-label1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  <w:jc w:val="left"/>
    </w:pPr>
    <w:rPr>
      <w:rFonts w:ascii="Arial Unicode MS" w:hAnsi="Arial Unicode MS" w:eastAsia="Arial Unicode MS" w:cs="Arial Unicode MS"/>
      <w:vanish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  <w:jc w:val="left"/>
    </w:pPr>
    <w:rPr>
      <w:rFonts w:ascii="Arial Unicode MS" w:hAnsi="Arial Unicode MS" w:eastAsia="Arial Unicode MS" w:cs="Arial Unicode MS"/>
      <w:i/>
      <w:iCs/>
      <w:vanish/>
      <w:color w:val="000000"/>
      <w:kern w:val="0"/>
      <w:sz w:val="19"/>
      <w:szCs w:val="19"/>
    </w:rPr>
  </w:style>
  <w:style w:type="paragraph" w:styleId="Specialhover1">
    <w:name w:val="special-hover1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C0C0C0" w:val="clear"/>
      <w:spacing w:lineRule="atLeast" w:line="300"/>
      <w:jc w:val="left"/>
    </w:pPr>
    <w:rPr>
      <w:rFonts w:ascii="Arial Unicode MS" w:hAnsi="Arial Unicode MS" w:eastAsia="Arial Unicode MS" w:cs="Arial Unicode MS"/>
      <w:vanish/>
      <w:kern w:val="0"/>
      <w:sz w:val="19"/>
      <w:szCs w:val="19"/>
    </w:rPr>
  </w:style>
  <w:style w:type="paragraph" w:styleId="Speciallabel2">
    <w:name w:val="special-label2"/>
    <w:basedOn w:val="Normal"/>
    <w:qFormat/>
    <w:pPr>
      <w:widowControl/>
      <w:shd w:fill="4C59A6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pecialquery2">
    <w:name w:val="special-query2"/>
    <w:basedOn w:val="Normal"/>
    <w:qFormat/>
    <w:pPr>
      <w:widowControl/>
      <w:shd w:fill="4C59A6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Urlexpansion1">
    <w:name w:val="urlexpansi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211">
    <w:name w:val="見出し 21"/>
    <w:basedOn w:val="Normal"/>
    <w:qFormat/>
    <w:pPr>
      <w:widowControl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1"/>
      <w:szCs w:val="31"/>
    </w:rPr>
  </w:style>
  <w:style w:type="paragraph" w:styleId="311">
    <w:name w:val="見出し 31"/>
    <w:basedOn w:val="Normal"/>
    <w:qFormat/>
    <w:pPr>
      <w:widowControl/>
      <w:spacing w:before="48" w:after="24"/>
      <w:ind w:left="-192" w:hanging="0"/>
      <w:jc w:val="left"/>
      <w:outlineLvl w:val="3"/>
    </w:pPr>
    <w:rPr>
      <w:rFonts w:ascii="Arial Unicode MS" w:hAnsi="Arial Unicode MS" w:eastAsia="Arial Unicode MS" w:cs="Arial Unicode MS"/>
      <w:kern w:val="0"/>
      <w:sz w:val="29"/>
      <w:szCs w:val="29"/>
    </w:rPr>
  </w:style>
  <w:style w:type="paragraph" w:styleId="221">
    <w:name w:val="見出し 22"/>
    <w:basedOn w:val="Normal"/>
    <w:qFormat/>
    <w:pPr>
      <w:widowControl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5"/>
      <w:szCs w:val="35"/>
    </w:rPr>
  </w:style>
  <w:style w:type="paragraph" w:styleId="32">
    <w:name w:val="見出し 32"/>
    <w:basedOn w:val="Normal"/>
    <w:qFormat/>
    <w:pPr>
      <w:widowControl/>
      <w:spacing w:before="48" w:after="24"/>
      <w:jc w:val="left"/>
      <w:outlineLvl w:val="3"/>
    </w:pPr>
    <w:rPr>
      <w:rFonts w:ascii="Arial Unicode MS" w:hAnsi="Arial Unicode MS" w:eastAsia="Arial Unicode MS" w:cs="Arial Unicode MS"/>
      <w:kern w:val="0"/>
      <w:sz w:val="29"/>
      <w:szCs w:val="29"/>
    </w:rPr>
  </w:style>
  <w:style w:type="paragraph" w:styleId="Bodysearchwrap1">
    <w:name w:val="bodysearchwrap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Enwpmpcontentbox1">
    <w:name w:val="enwpmpcontentbox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left="216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51">
    <w:name w:val="見出し 51"/>
    <w:basedOn w:val="Normal"/>
    <w:qFormat/>
    <w:pPr>
      <w:widowControl/>
      <w:spacing w:before="280" w:after="280"/>
      <w:jc w:val="left"/>
      <w:outlineLvl w:val="5"/>
    </w:pPr>
    <w:rPr>
      <w:rFonts w:ascii="Arial Unicode MS" w:hAnsi="Arial Unicode MS" w:eastAsia="Arial Unicode MS" w:cs="Arial Unicode MS"/>
      <w:b/>
      <w:bCs/>
      <w:vanish/>
      <w:kern w:val="0"/>
      <w:sz w:val="20"/>
      <w:szCs w:val="20"/>
    </w:rPr>
  </w:style>
  <w:style w:type="paragraph" w:styleId="Pbody1">
    <w:name w:val="pbody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2">
    <w:name w:val="標準 (Web)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atitude1">
    <w:name w:val="latitud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Imbox1">
    <w:name w:val="imbox1"/>
    <w:basedOn w:val="Normal"/>
    <w:qFormat/>
    <w:pPr>
      <w:widowControl/>
      <w:ind w:left="-120" w:right="-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mbox2">
    <w:name w:val="imbox2"/>
    <w:basedOn w:val="Normal"/>
    <w:qFormat/>
    <w:pPr>
      <w:widowControl/>
      <w:spacing w:before="40" w:after="40"/>
      <w:ind w:left="40" w:right="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mbox1">
    <w:name w:val="tmbox1"/>
    <w:basedOn w:val="Normal"/>
    <w:qFormat/>
    <w:pPr>
      <w:widowControl/>
      <w:spacing w:before="20" w:after="20"/>
      <w:ind w:left="20" w:right="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35488;&#31680;&#20659;&amp;action=edit&amp;redlink=1" TargetMode="External"/><Relationship Id="rId3" Type="http://schemas.openxmlformats.org/officeDocument/2006/relationships/hyperlink" Target="http://zh.wikisource.org/w/index.php?title=&#39759;&#21490;&amp;action=edit&amp;redlink=1" TargetMode="External"/><Relationship Id="rId4" Type="http://schemas.openxmlformats.org/officeDocument/2006/relationships/hyperlink" Target="http://zh.wikisource.org/w/index.php?title=&#32893;&#34796;&#40180;&#31687;&amp;action=edit&amp;redlink=1" TargetMode="External"/><Relationship Id="rId5" Type="http://schemas.openxmlformats.org/officeDocument/2006/relationships/hyperlink" Target="http://zh.wikisource.org/w/index.php?title=&#23396;&#40251;&#36070;&amp;action=edit&amp;redlink=1" TargetMode="External"/><Relationship Id="rId6" Type="http://schemas.openxmlformats.org/officeDocument/2006/relationships/hyperlink" Target="http://zh.wikisource.org/w/index.php?title=&#22823;&#26131;&amp;action=edit&amp;redlink=1" TargetMode="External"/><Relationship Id="rId7" Type="http://schemas.openxmlformats.org/officeDocument/2006/relationships/hyperlink" Target="http://zh.wikisource.org/wiki/&#25562;&#23376;" TargetMode="External"/><Relationship Id="rId8" Type="http://schemas.openxmlformats.org/officeDocument/2006/relationships/hyperlink" Target="http://zh.wikisource.org/w/index.php?title=&#28142;&#21335;&amp;action=edit&amp;redlink=1" TargetMode="External"/><Relationship Id="rId9" Type="http://schemas.openxmlformats.org/officeDocument/2006/relationships/hyperlink" Target="http://zh.wikisource.org/w/index.php?title=&#21214;&#29983;&#35542;&amp;action=edit&amp;redlink=1" TargetMode="External"/><Relationship Id="rId10" Type="http://schemas.openxmlformats.org/officeDocument/2006/relationships/hyperlink" Target="http://zh.wikisource.org/wiki/&#33674;&#23376;" TargetMode="External"/><Relationship Id="rId11" Type="http://schemas.openxmlformats.org/officeDocument/2006/relationships/hyperlink" Target="http://zh.wikisource.org/w/index.php?title=&#22799;&#26360;&amp;action=edit&amp;redlink=1" TargetMode="External"/><Relationship Id="rId12" Type="http://schemas.openxmlformats.org/officeDocument/2006/relationships/hyperlink" Target="http://zh.wikisource.org/wiki/&#26131;" TargetMode="External"/><Relationship Id="rId13" Type="http://schemas.openxmlformats.org/officeDocument/2006/relationships/hyperlink" Target="http://zh.wikisource.org/w/index.php?title=&#24038;&#27663;&#20659;&amp;action=edit&amp;redlink=1" TargetMode="External"/><Relationship Id="rId14" Type="http://schemas.openxmlformats.org/officeDocument/2006/relationships/hyperlink" Target="http://zh.wikisource.org/w/index.php?title=&#22283;&#20689;&#36106;&amp;action=edit&amp;redlink=1" TargetMode="External"/><Relationship Id="rId15" Type="http://schemas.openxmlformats.org/officeDocument/2006/relationships/hyperlink" Target="http://zh.wikisource.org/w/index.php?title=&#20116;&#31150;&amp;action=edit&amp;redlink=1" TargetMode="External"/><Relationship Id="rId16" Type="http://schemas.openxmlformats.org/officeDocument/2006/relationships/hyperlink" Target="http://zh.wikisource.org/wiki/&#31161;&#36002;" TargetMode="External"/><Relationship Id="rId17" Type="http://schemas.openxmlformats.org/officeDocument/2006/relationships/hyperlink" Target="http://zh.wikisource.org/w/index.php?title=&#39640;&#31062;&#25991;&#30343;&#24093;&#38924;&amp;action=edit&amp;redlink=1" TargetMode="External"/><Relationship Id="rId18" Type="http://schemas.openxmlformats.org/officeDocument/2006/relationships/hyperlink" Target="http://zh.wikisource.org/w/index.php?title=&#38597;&#38924;&amp;action=edit&amp;redlink=1" TargetMode="External"/><Relationship Id="rId19" Type="http://schemas.openxmlformats.org/officeDocument/2006/relationships/hyperlink" Target="http://zh.wikisource.org/w/index.php?title=&#20116;&#31150;&amp;action=edit&amp;redlink=1" TargetMode="External"/><Relationship Id="rId20" Type="http://schemas.openxmlformats.org/officeDocument/2006/relationships/hyperlink" Target="http://zh.wikisource.org/w/index.php?title=&#39770;&#34299;&amp;action=edit&amp;redlink=1" TargetMode="External"/><Relationship Id="rId21" Type="http://schemas.openxmlformats.org/officeDocument/2006/relationships/hyperlink" Target="http://zh.wikisource.org/w/index.php?title=&#39759;&#21490;&amp;action=edit&amp;redlink=1" TargetMode="External"/><Relationship Id="rId22" Type="http://schemas.openxmlformats.org/officeDocument/2006/relationships/hyperlink" Target="http://zh.wikisource.org/w/index.php?title=&#19977;&#31150;&amp;action=edit&amp;redlink=1" TargetMode="External"/><Relationship Id="rId23" Type="http://schemas.openxmlformats.org/officeDocument/2006/relationships/hyperlink" Target="http://zh.wikisource.org/wiki/&#32769;&#23376;" TargetMode="External"/><Relationship Id="rId24" Type="http://schemas.openxmlformats.org/officeDocument/2006/relationships/hyperlink" Target="http://zh.wikisource.org/w/index.php?title=&#23389;&#32147;&#32681;&#30095;&amp;action=edit&amp;redlink=1" TargetMode="External"/><Relationship Id="rId25" Type="http://schemas.openxmlformats.org/officeDocument/2006/relationships/hyperlink" Target="http://zh.wikisource.org/w/index.php?title=&#21476;&#20170;&#24093;&#20195;&#35352;&amp;action=edit&amp;redlink=1" TargetMode="External"/><Relationship Id="rId26" Type="http://schemas.openxmlformats.org/officeDocument/2006/relationships/hyperlink" Target="http://zh.wikisource.org/w/index.php?title=&#25991;&#39006;&amp;action=edit&amp;redlink=1" TargetMode="External"/><Relationship Id="rId27" Type="http://schemas.openxmlformats.org/officeDocument/2006/relationships/hyperlink" Target="http://zh.wikisource.org/w/index.php?title=&#32396;&#21517;&#20711;&#35352;&amp;action=edit&amp;redlink=1" TargetMode="External"/><Relationship Id="rId28" Type="http://schemas.openxmlformats.org/officeDocument/2006/relationships/hyperlink" Target="http://zh.wikisource.org/w/index.php?title=&#20116;&#31150;&amp;action=edit&amp;redlink=1" TargetMode="External"/><Relationship Id="rId29" Type="http://schemas.openxmlformats.org/officeDocument/2006/relationships/hyperlink" Target="http://zh.wikisource.org/w/index.php?title=&#24481;&#35261;&amp;action=edit&amp;redlink=1" TargetMode="External"/><Relationship Id="rId30" Type="http://schemas.openxmlformats.org/officeDocument/2006/relationships/hyperlink" Target="http://zh.wikisource.org/w/index.php?title=&#24254;&#20449;&#38598;&amp;action=edit&amp;redlink=1" TargetMode="External"/><Relationship Id="rId31" Type="http://schemas.openxmlformats.org/officeDocument/2006/relationships/hyperlink" Target="http://zh.wikisource.org/w/index.php?title=&#31505;&#33489;&amp;action=edit&amp;redlink=1" TargetMode="External"/><Relationship Id="rId32" Type="http://schemas.openxmlformats.org/officeDocument/2006/relationships/hyperlink" Target="http://zh.wikisource.org/w/index.php?title=&#35422;&#26519;&#38598;&amp;action=edit&amp;redlink=1" TargetMode="External"/><Relationship Id="rId33" Type="http://schemas.openxmlformats.org/officeDocument/2006/relationships/hyperlink" Target="http://zh.wikisource.org/w/index.php?title=&#20013;&#33288;&#26360;&amp;action=edit&amp;redlink=1" TargetMode="External"/><Relationship Id="rId34" Type="http://schemas.openxmlformats.org/officeDocument/2006/relationships/hyperlink" Target="http://zh.wikisource.org/w/index.php?title=&#39759;&#21490;&amp;action=edit&amp;redlink=1" TargetMode="External"/><Relationship Id="rId35" Type="http://schemas.openxmlformats.org/officeDocument/2006/relationships/hyperlink" Target="http://zh.wikisource.org/w/index.php?title=&#30446;&#37636;&amp;action=edit&amp;redlink=1" TargetMode="External"/><Relationship Id="rId36" Type="http://schemas.openxmlformats.org/officeDocument/2006/relationships/hyperlink" Target="http://zh.wikisource.org/wiki/&#31296;&#26753;&#20659;" TargetMode="External"/><Relationship Id="rId37" Type="http://schemas.openxmlformats.org/officeDocument/2006/relationships/hyperlink" Target="http://zh.wikisource.org/wiki/&#26354;&#31036;" TargetMode="External"/><Relationship Id="rId38" Type="http://schemas.openxmlformats.org/officeDocument/2006/relationships/hyperlink" Target="http://zh.wikisource.org/w/index.php?title=&#20659;&amp;action=edit&amp;redlink=1" TargetMode="External"/><Relationship Id="rId39" Type="http://schemas.openxmlformats.org/officeDocument/2006/relationships/hyperlink" Target="http://zh.wikisource.org/wiki/&#26149;&#31179;" TargetMode="External"/><Relationship Id="rId40" Type="http://schemas.openxmlformats.org/officeDocument/2006/relationships/hyperlink" Target="http://zh.wikisource.org/wiki/&#26149;&#31179;" TargetMode="External"/><Relationship Id="rId41" Type="http://schemas.openxmlformats.org/officeDocument/2006/relationships/hyperlink" Target="http://zh.wikisource.org/wiki/&#31150;&#35352;" TargetMode="External"/><Relationship Id="rId42" Type="http://schemas.openxmlformats.org/officeDocument/2006/relationships/hyperlink" Target="http://zh.wikisource.org/wiki/&#26149;&#31179;" TargetMode="External"/><Relationship Id="rId43" Type="http://schemas.openxmlformats.org/officeDocument/2006/relationships/hyperlink" Target="http://zh.wikisource.org/wiki/&#23578;&#26360;" TargetMode="External"/><Relationship Id="rId44" Type="http://schemas.openxmlformats.org/officeDocument/2006/relationships/hyperlink" Target="http://zh.wikisource.org/wiki/&#26149;&#31179;" TargetMode="External"/><Relationship Id="rId45" Type="http://schemas.openxmlformats.org/officeDocument/2006/relationships/hyperlink" Target="http://zh.wikisource.org/wiki/&#26149;&#31179;" TargetMode="External"/><Relationship Id="rId46" Type="http://schemas.openxmlformats.org/officeDocument/2006/relationships/hyperlink" Target="http://zh.wikisource.org/wiki/&#23578;&#26360;" TargetMode="External"/><Relationship Id="rId47" Type="http://schemas.openxmlformats.org/officeDocument/2006/relationships/hyperlink" Target="http://zh.wikisource.org/wiki/&#26149;&#31179;" TargetMode="External"/><Relationship Id="rId48" Type="http://schemas.openxmlformats.org/officeDocument/2006/relationships/hyperlink" Target="http://zh.wikisource.org/wiki/&#23578;&#26360;" TargetMode="External"/><Relationship Id="rId49" Type="http://schemas.openxmlformats.org/officeDocument/2006/relationships/hyperlink" Target="http://zh.wikisource.org/wiki/&#26149;&#31179;" TargetMode="External"/><Relationship Id="rId50" Type="http://schemas.openxmlformats.org/officeDocument/2006/relationships/hyperlink" Target="http://zh.wikisource.org/wiki/&#26149;&#31179;" TargetMode="External"/><Relationship Id="rId51" Type="http://schemas.openxmlformats.org/officeDocument/2006/relationships/hyperlink" Target="http://zh.wikisource.org/wiki/&#39759;&#26360;" TargetMode="External"/><Relationship Id="rId52" Type="http://schemas.openxmlformats.org/officeDocument/2006/relationships/hyperlink" Target="http://zh.wikisource.org/w/index.php?title=&#25991;&#38598;&amp;action=edit&amp;redlink=1" TargetMode="External"/><Relationship Id="rId53" Type="http://schemas.openxmlformats.org/officeDocument/2006/relationships/hyperlink" Target="http://zh.wikisource.org/w/index.php?title=&#26481;&#23470;&#20856;&#35352;&amp;action=edit&amp;redlink=1" TargetMode="External"/><Relationship Id="rId54" Type="http://schemas.openxmlformats.org/officeDocument/2006/relationships/hyperlink" Target="http://zh.wikisource.org/wiki/&#26149;&#31179;" TargetMode="External"/><Relationship Id="rId55" Type="http://schemas.openxmlformats.org/officeDocument/2006/relationships/hyperlink" Target="http://zh.wikisource.org/wiki/&#26060;&#30064;&#35352;" TargetMode="External"/><Relationship Id="rId56" Type="http://schemas.openxmlformats.org/officeDocument/2006/relationships/hyperlink" Target="http://zh.wikisource.org/wiki/&#31150;&#35352;" TargetMode="External"/><Relationship Id="rId57" Type="http://schemas.openxmlformats.org/officeDocument/2006/relationships/hyperlink" Target="http://zh.wikisource.org/wiki/&#26149;&#31179;" TargetMode="External"/><Relationship Id="rId58" Type="http://schemas.openxmlformats.org/officeDocument/2006/relationships/hyperlink" Target="http://zh.wikisource.org/w/index.php?title=&#26376;&#20196;&amp;action=edit&amp;redlink=1" TargetMode="External"/><Relationship Id="rId59" Type="http://schemas.openxmlformats.org/officeDocument/2006/relationships/hyperlink" Target="http://zh.wikisource.org/w/index.php?title=&#29577;&#29165;&#23542;&#20856;&amp;action=edit&amp;redlink=1" TargetMode="External"/><Relationship Id="rId60" Type="http://schemas.openxmlformats.org/officeDocument/2006/relationships/hyperlink" Target="http://zh.wikisource.org/w/index.php?title=&#40778;&#35352;&amp;action=edit&amp;redlink=1" TargetMode="External"/><Relationship Id="rId61" Type="http://schemas.openxmlformats.org/officeDocument/2006/relationships/hyperlink" Target="http://zh.wikisource.org/w/index.php?title=&#24189;&#23621;&#36070;&amp;action=edit&amp;redlink=1" TargetMode="External"/><Relationship Id="rId62" Type="http://schemas.openxmlformats.org/officeDocument/2006/relationships/hyperlink" Target="http://zh.wikisource.org/w/index.php?title=&#38598;&#27880;&#26149;&#31179;&#19977;&#20659;&amp;action=edit&amp;redlink=1" TargetMode="External"/><Relationship Id="rId63" Type="http://schemas.openxmlformats.org/officeDocument/2006/relationships/hyperlink" Target="http://zh.wikisource.org/wiki/&#27861;&#35328;" TargetMode="External"/><Relationship Id="rId64" Type="http://schemas.openxmlformats.org/officeDocument/2006/relationships/hyperlink" Target="http://zh.wikisource.org/w/index.php?title=&#25919;&#35347;&amp;action=edit&amp;redlink=1" TargetMode="External"/><Relationship Id="rId65" Type="http://schemas.openxmlformats.org/officeDocument/2006/relationships/hyperlink" Target="http://zh.wikisource.org/w/index.php?title=&#20839;&#35347;&amp;action=edit&amp;redlink=1" TargetMode="External"/><Relationship Id="rId66" Type="http://schemas.openxmlformats.org/officeDocument/2006/relationships/hyperlink" Target="http://zh.wikisource.org/w/index.php?title=&#27512;&#31827;&#36070;&amp;action=edit&amp;redlink=1" TargetMode="External"/><Relationship Id="rId67" Type="http://schemas.openxmlformats.org/officeDocument/2006/relationships/hyperlink" Target="http://zh.wikisource.org/w/index.php?title=&#27861;&#33775;&#29572;&#23447;&amp;action=edit&amp;redlink=1" TargetMode="External"/><Relationship Id="rId68" Type="http://schemas.openxmlformats.org/officeDocument/2006/relationships/hyperlink" Target="http://zh.wikisource.org/w/index.php?title=&#26185;&#29579;&#21271;&#20240;&#35352;&amp;action=edit&amp;redlink=1" TargetMode="External"/><Relationship Id="rId69" Type="http://schemas.openxmlformats.org/officeDocument/2006/relationships/hyperlink" Target="http://zh.wikisource.org/w/index.php?title=&#31070;&#38592;&#38924;&amp;action=edit&amp;redlink=1" TargetMode="External"/><Relationship Id="rId70" Type="http://schemas.openxmlformats.org/officeDocument/2006/relationships/hyperlink" Target="http://zh.wikisource.org/wiki/&#38642;" TargetMode="External"/><Relationship Id="rId71" Type="http://schemas.openxmlformats.org/officeDocument/2006/relationships/hyperlink" Target="http://zh.wikisource.org/w/index.php?title=&#38902;&amp;action=edit&amp;redlink=1" TargetMode="External"/><Relationship Id="rId72" Type="http://schemas.openxmlformats.org/officeDocument/2006/relationships/hyperlink" Target="http://zh.wikisource.org/w/index.php?title=&#31070;&#29237;&amp;action=edit&amp;redlink=1" TargetMode="External"/><Relationship Id="rId73" Type="http://schemas.openxmlformats.org/officeDocument/2006/relationships/hyperlink" Target="http://zh.wikisource.org/w/index.php?title=&#22025;&#29237;&amp;action=edit&amp;redlink=1" TargetMode="External"/><Relationship Id="rId74" Type="http://schemas.openxmlformats.org/officeDocument/2006/relationships/hyperlink" Target="http://zh.wikisource.org/w/index.php?title=&#32771;&#30064;&#37109;&amp;action=edit&amp;redlink=1" TargetMode="External"/><Relationship Id="rId75" Type="http://schemas.openxmlformats.org/officeDocument/2006/relationships/hyperlink" Target="http://zh.wikisource.org/w/index.php?title=&#31150;&#31293;&#21629;&#24501;&amp;action=edit&amp;redlink=1" TargetMode="External"/><Relationship Id="rId76" Type="http://schemas.openxmlformats.org/officeDocument/2006/relationships/hyperlink" Target="http://zh.wikisource.org/w/index.php?title=&#19971;&#37636;&amp;action=edit&amp;redlink=1" TargetMode="External"/><Relationship Id="rId77" Type="http://schemas.openxmlformats.org/officeDocument/2006/relationships/hyperlink" Target="http://zh.wikisource.org/w/index.php?title=&#19971;&#26519;&amp;action=edit&amp;redlink=1" TargetMode="External"/><Relationship Id="rId78" Type="http://schemas.openxmlformats.org/officeDocument/2006/relationships/hyperlink" Target="http://zh.wikisource.org/w/index.php?title=&#26041;&#29289;&#24535;&amp;action=edit&amp;redlink=1" TargetMode="External"/><Relationship Id="rId79" Type="http://schemas.openxmlformats.org/officeDocument/2006/relationships/hyperlink" Target="http://zh.wikisource.org/w/index.php?title=&#38728;&#30064;&#35352;&amp;action=edit&amp;redlink=1" TargetMode="External"/><Relationship Id="rId80" Type="http://schemas.openxmlformats.org/officeDocument/2006/relationships/hyperlink" Target="http://zh.wikisource.org/w/index.php?title=&#26753;&#21490;&amp;action=edit&amp;redlink=1" TargetMode="External"/><Relationship Id="rId81" Type="http://schemas.openxmlformats.org/officeDocument/2006/relationships/hyperlink" Target="http://zh.wikisource.org/w/index.php?title=&#24207;&#20659;&amp;action=edit&amp;redlink=1" TargetMode="External"/><Relationship Id="rId82" Type="http://schemas.openxmlformats.org/officeDocument/2006/relationships/hyperlink" Target="http://zh.wikisource.org/w/index.php?title=&#24207;&#35542;&amp;action=edit&amp;redlink=1" TargetMode="External"/><Relationship Id="rId83" Type="http://schemas.openxmlformats.org/officeDocument/2006/relationships/hyperlink" Target="http://zh.wikisource.org/w/index.php?title=&#40778;&#26360;&amp;action=edit&amp;redlink=1" TargetMode="External"/><Relationship Id="rId84" Type="http://schemas.openxmlformats.org/officeDocument/2006/relationships/hyperlink" Target="http://zh.wikisource.org/wiki/&#26753;&#26360;" TargetMode="External"/><Relationship Id="rId85" Type="http://schemas.openxmlformats.org/officeDocument/2006/relationships/hyperlink" Target="http://zh.wikisource.org/w/index.php?title=&#30446;&#37636;&amp;action=edit&amp;redlink=1" TargetMode="External"/><Relationship Id="rId86" Type="http://schemas.openxmlformats.org/officeDocument/2006/relationships/hyperlink" Target="http://zh.wikisource.org/w/index.php?title=&#38515;&#21490;&amp;action=edit&amp;redlink=1" TargetMode="External"/><Relationship Id="rId87" Type="http://schemas.openxmlformats.org/officeDocument/2006/relationships/hyperlink" Target="http://zh.wikisource.org/w/index.php?title=&#22235;&#24093;&#32000;&amp;action=edit&amp;redlink=1" TargetMode="External"/><Relationship Id="rId88" Type="http://schemas.openxmlformats.org/officeDocument/2006/relationships/hyperlink" Target="http://zh.wikisource.org/w/index.php?title=&#24460;&#22915;&amp;action=edit&amp;redlink=1" TargetMode="External"/><Relationship Id="rId89" Type="http://schemas.openxmlformats.org/officeDocument/2006/relationships/hyperlink" Target="http://zh.wikisource.org/w/index.php?title=&#19977;&#22826;&#23376;&#37636;&amp;action=edit&amp;redlink=1" TargetMode="External"/><Relationship Id="rId90" Type="http://schemas.openxmlformats.org/officeDocument/2006/relationships/hyperlink" Target="http://zh.wikisource.org/w/index.php?title=&#23447;&#23460;&#29579;&#20399;&#21015;&#20659;&amp;action=edit&amp;redlink=1" TargetMode="External"/><Relationship Id="rId91" Type="http://schemas.openxmlformats.org/officeDocument/2006/relationships/hyperlink" Target="http://zh.wikisource.org/w/index.php?title=&#20855;&#33251;&#21015;&#20659;&amp;action=edit&amp;redlink=1" TargetMode="External"/><Relationship Id="rId92" Type="http://schemas.openxmlformats.org/officeDocument/2006/relationships/hyperlink" Target="http://zh.wikisource.org/w/index.php?title=&#22806;&#25114;&#20659;&amp;action=edit&amp;redlink=1" TargetMode="External"/><Relationship Id="rId93" Type="http://schemas.openxmlformats.org/officeDocument/2006/relationships/hyperlink" Target="http://zh.wikisource.org/w/index.php?title=&#23389;&#24503;&#20659;&amp;action=edit&amp;redlink=1" TargetMode="External"/><Relationship Id="rId94" Type="http://schemas.openxmlformats.org/officeDocument/2006/relationships/hyperlink" Target="http://zh.wikisource.org/w/index.php?title=&#35488;&#33251;&#20659;&amp;action=edit&amp;redlink=1" TargetMode="External"/><Relationship Id="rId95" Type="http://schemas.openxmlformats.org/officeDocument/2006/relationships/hyperlink" Target="http://zh.wikisource.org/w/index.php?title=&#25991;&#33489;&#20659;&amp;action=edit&amp;redlink=1" TargetMode="External"/><Relationship Id="rId96" Type="http://schemas.openxmlformats.org/officeDocument/2006/relationships/hyperlink" Target="http://zh.wikisource.org/w/index.php?title=&#20754;&#26519;&#20659;&amp;action=edit&amp;redlink=1" TargetMode="External"/><Relationship Id="rId97" Type="http://schemas.openxmlformats.org/officeDocument/2006/relationships/hyperlink" Target="http://zh.wikisource.org/w/index.php?title=&#36920;&#27665;&#20659;&amp;action=edit&amp;redlink=1" TargetMode="External"/><Relationship Id="rId98" Type="http://schemas.openxmlformats.org/officeDocument/2006/relationships/hyperlink" Target="http://zh.wikisource.org/w/index.php?title=&#25976;&#34899;&#20659;&amp;action=edit&amp;redlink=1" TargetMode="External"/><Relationship Id="rId99" Type="http://schemas.openxmlformats.org/officeDocument/2006/relationships/hyperlink" Target="http://zh.wikisource.org/w/index.php?title=&#31827;&#33251;&#20659;&amp;action=edit&amp;redlink=1" TargetMode="External"/><Relationship Id="rId100" Type="http://schemas.openxmlformats.org/officeDocument/2006/relationships/hyperlink" Target="http://zh.wikisource.org/w/index.php?title=&#27490;&#36275;&#20659;&amp;action=edit&amp;redlink=1" TargetMode="External"/><Relationship Id="rId101" Type="http://schemas.openxmlformats.org/officeDocument/2006/relationships/hyperlink" Target="http://zh.wikisource.org/wiki/&#21015;&#22899;&#20659;" TargetMode="External"/><Relationship Id="rId102" Type="http://schemas.openxmlformats.org/officeDocument/2006/relationships/hyperlink" Target="http://zh.wikisource.org/w/index.php?title=&#27402;&#24184;&#20659;&amp;action=edit&amp;redlink=1" TargetMode="External"/><Relationship Id="rId103" Type="http://schemas.openxmlformats.org/officeDocument/2006/relationships/hyperlink" Target="http://zh.wikisource.org/w/index.php?title=&#32687;&#36042;&#20659;&amp;action=edit&amp;redlink=1" TargetMode="External"/><Relationship Id="rId104" Type="http://schemas.openxmlformats.org/officeDocument/2006/relationships/hyperlink" Target="http://zh.wikisource.org/w/index.php?title=&#36870;&#33251;&#20659;&amp;action=edit&amp;redlink=1" TargetMode="External"/><Relationship Id="rId105" Type="http://schemas.openxmlformats.org/officeDocument/2006/relationships/hyperlink" Target="http://zh.wikisource.org/w/index.php?title=&#21467;&#33251;&#20659;&amp;action=edit&amp;redlink=1" TargetMode="External"/><Relationship Id="rId106" Type="http://schemas.openxmlformats.org/officeDocument/2006/relationships/hyperlink" Target="http://zh.wikisource.org/w/index.php?title=&#25944;&#20659;&#35542;&#36848;&amp;action=edit&amp;redlink=1" TargetMode="External"/><Relationship Id="rId107" Type="http://schemas.openxmlformats.org/officeDocument/2006/relationships/hyperlink" Target="http://zh.wikisource.org/w/index.php?title=&#25944;&#35542;&amp;action=edit&amp;redlink=1" TargetMode="External"/><Relationship Id="rId108" Type="http://schemas.openxmlformats.org/officeDocument/2006/relationships/hyperlink" Target="http://zh.wikisource.org/w/index.php?title=&#25944;&#20659;&amp;action=edit&amp;redlink=1" TargetMode="External"/><Relationship Id="rId109" Type="http://schemas.openxmlformats.org/officeDocument/2006/relationships/hyperlink" Target="http://zh.wikisource.org/w/index.php?title=&#27835;&#36947;&#38598;&amp;action=edit&amp;redlink=1" TargetMode="External"/><Relationship Id="rId110" Type="http://schemas.openxmlformats.org/officeDocument/2006/relationships/hyperlink" Target="http://zh.wikisource.org/wiki/&#39759;&#26360;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51:00Z</dcterms:created>
  <dc:creator>Owner</dc:creator>
  <dc:description/>
  <dc:language>en-US</dc:language>
  <cp:lastModifiedBy>Owner</cp:lastModifiedBy>
  <dcterms:modified xsi:type="dcterms:W3CDTF">2012-04-18T23:07:00Z</dcterms:modified>
  <cp:revision>4</cp:revision>
  <dc:subject/>
  <dc:title>『市民の古代』第１３集』　へ</dc:title>
</cp:coreProperties>
</file>