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/>
        <w:t>隋</w:t>
      </w:r>
      <w:r>
        <w:rPr>
          <w:lang w:eastAsia="zh-CN"/>
        </w:rPr>
        <w:t>書</w:t>
      </w:r>
      <w:r>
        <w:rPr/>
        <w:t>　</w:t>
      </w:r>
      <w:r>
        <w:rPr>
          <w:lang w:eastAsia="zh-CN"/>
        </w:rPr>
        <w:t>卷</w:t>
      </w:r>
      <w:r>
        <w:rPr>
          <w:lang w:eastAsia="zh-CN"/>
        </w:rPr>
        <w:t>21</w:t>
      </w:r>
      <w:r>
        <w:rPr/>
        <w:t>～巻</w:t>
      </w:r>
      <w:r>
        <w:rPr/>
        <w:t>35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二十一志第十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文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十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禮》，眡祲氏掌十煇之法，以觀妖祥，辨吉凶。一曰祲，謂陰陽五色之氣，昆淫相侵。或曰，抱珥背璚之屬，如虹而短是也。二曰象，謂雲如氣，成形象，雲如赤烏，夾日以飛之類是也。三曰鐫，日旁氣刺日，形如童子所佩之鐫也。四曰監，謂雲氣臨在日上也。五曰暗，謂日月蝕，或日光暗也。六曰曹，謂瞢瞢不光明也。七曰彌，謂白虹彌天而貫日也。八曰序，謂氣若山而在日上。或曰，冠珥背璚，重疊次序，在於日旁也。九曰Ｕ，謂暈氣也。或曰，虹也。《詩》所謂「朝Ｕ於西」者也。十曰想，謂氣五色，有形想也，青饑，赤兵，白喪，黑憂，黃熟。或曰，想，思也，赤氣為人獸之形，可思而知其吉凶。自周已降，術士間出，今采其著者而言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，君乘土而王，其政太平，則日五色。又曰，或黑或青或黃，師破。又曰，遊氣蔽天，日月失色，皆是風雨之候也。若天氣清靜，無諸遊氣，日月不明，乃為失色。或天氣下降，地氣未升，厚則日紫，薄則日赤，若於夜則月白，皆將雨也。或天氣未降，地氣上升，厚則日黃，薄則日白，若於夜則月赤，將旱且風。亦為日月暈之候，雨少而多陰。或天氣已降，地氣又升，上下未交則日青，若於夜則月綠色，將寒候也。或天地氣雖交而未密，則日黑，若於夜則月青，將雨不雨，變為雺霧，暈背虹蜺。又曰，沉陰，日月俱無光，晝不見日，夜不見星，皆有雲鄣之，兩敵相當，陰相圖議也。日曚曚光，士卒內亂。日薄赤，見日中烏，將軍出，旌旗舉，此不祥，必有敗亡。又曰，數日俱出若鬥，天下兵大戰。日鬥下有拔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戴者，形如直狀，其上微起，在日上為戴。戴者德也，國有喜也。一雲，立日上為戴。青赤氣抱在日上，小者為冠，國有喜事。青赤氣小，而交於日下，為纓。青赤氣小而圓，一二在日下左右者，為紐。青赤氣如小半暈狀，在日上為負。負者得地為喜。又曰，青赤氣長而斜倚日傍為戟。青赤氣圓而小，在日左右為珥。黃白者有喜。又曰有軍。日有一珥為喜，在日西，西軍戰勝，在日東，東軍戰勝。南北亦如之，無軍而珥，為拜將。又日旁如半環，向日為抱。青赤氣如月初生，背日者為背。又曰，背氣青赤而曲，外向為叛象，分為反城。璚者如帶，璚在日四方。青赤氣長，而立日旁，為直。日旁有一直，敵在一旁欲自立，從直所擊者勝。日旁有二直三抱，欲自立者不成。順抱擊者勝，殺將。氣形三抱，在日四方，為提。青赤氣橫在日上下為格。氣如半暈，在日下為承。承者，臣承君也。又曰，日下有黃氣三重若抱，名曰承福，人主有吉喜，且得地。青白氣如履，在日下者為履。日旁抱五重，戰順抱者勝。日一抱一背為破走。抱者，順氣也，背者，逆氣也。兩軍相當，順抱擊逆者勝，故曰破走。日抱且兩珥，一虹貫抱，至日，順虹擊者勝。日重抱，內有璚，順抱擊者勝；亦曰軍內有欲反者。日重抱，左右二珥，有白虹貫抱，順抱擊勝，得二將。有三虹，得三將。日抱黃白潤澤，內赤外青，天子有喜，有和親來降者。軍不戰，敵降，軍罷。色青，將喜；赤，將兵爭；白，將有喪；黑，將死。日重抱且背，順抱擊者勝，得地，若有罷師。日重抱，抱內外有璚，兩珥，順抱擊者勝，破軍，軍中不和，不相信。日旁有氣，圓而周市，內赤而外青，名為暈。日暈者，軍營之象。周環匝日無厚薄，敵與軍勢齊等。若無軍在外，天子失禦，民多叛。日暈有五色，有喜；不得五色，有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占兩軍相當，必謹審日月暈氣，知其所起，留止遠近，應與不應，疾遲大小，厚薄長短，抱背為多少，有無實虛久亟，密疏澤枯。相應等者勢等。近勝遠，疾勝遲，大勝小，厚勝薄，長勝短，抱勝背，多勝少，有勝無，實勝虛，久勝亟，密勝疏，澤勝枯。重背大破，重抱為和親，抱多親者益多，背為不和。分離相去，背於內者離於內，背於外者離於外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占分離相去，赤內青外，以和相去；青內赤外，以惡相去。日暈明久，內赤外青，外人勝；內青外赤，內人勝；內黃外青黑，內人勝；外黃內青黑，外人勝；外白內青，外人勝；內白外青，內人勝，內黃外青，外人勝；內青外黃，內人勝。日暈周匝，東北偏厚，厚為軍福，在東北戰勝，西南戰敗。日暈黃白，不鬥兵未解；青黑，和解分地；色黃，土功動，人不安；日色黑，有水，陰國盛。日暈七日無風雨，兵大作，不可起，眾大敗。不及日蝕，日暈而明，天下有兵，兵罷；無兵，兵起不戰。日暈始起，前滅而後成者，後成面勝。日暈有兵在外者，主人不勝。日暈，內赤外青，群臣親外；外赤內青，群臣親內其身，身外其心。日有朝夕暈，是謂失地，主人必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暈而珥，主有謀，軍在外，外軍有悔。日暈抱珥上，將軍易。日暈而珥如井幹者，國亡，有大兵交。日暈上西，將軍易，兩敵相當。日暈兩珥，平等俱起而色同，軍勢等，色厚潤澤者賀喜。日暈有直珥為破軍，貫至日為殺將。日暈員且戴，國有喜，戰從戴所擊者勝，得地。日暈而珥背左右，如大軍輞者，兵起，其國亡城，兵滿野而城複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暈，暈內有珥一抱，所謂圍城者在內，內人則勝。日暈有重抱，後有背，戰順抱者勝，得地有軍。日暈有一抱，抱為順，貫暈內，在日西，西軍勝，有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暈有一背，背為逆，在日西，東軍勝。余方放此。日暈而背，兵起，其分，失城。日暈有背，背為逆，有降叛者，有反城。在日東，東有叛。余方放此。日暈背氣在暈內，此為不和，分離相去。其色青外赤內，節臣受王命有所之。日暈上下有兩背，無兵兵起，有兵兵入。日暈四背在暈內，名曰不和，有內亂。日暈而四背如大車輞者四提，設其國眾在外，有反臣。日暈四提，必有大將出亡者。日暈有四背璚，其背端盡出暈者，反從內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暈而兩珥在外，有聚雲在內與外，不出三日，城圍出戰。日暈有背珥直，而有虹貫之者，順虹擊之，大勝得地。日暈，有白虹貫暈至日，從虹所指戰勝，破軍殺將。日暈，有虹貫暈，不至日，戰從貫所擊之勝，得小將。日暈，有一虹貫暈內，順虹擊者勝，殺將。日暈，二白虹貫暈，有戰，客勝。日重暈，有四五白虹氣，從內出外，以此圍城，主人勝，城不拔。又日重暈，攻城圍邑不拔。日暈二重，其外清內濁不散，軍會聚。日暈三重，有拔城。日交暈無厚薄，交爭，力勢均，厚者勝。日交暈，人主左右有爭者，兵在外戰。日在暈上，軍罷。交暈貫日，天下有破軍死將。日交暈而爭者先衰，不勝即兩敵相向。交暈至日月，順以戰勝，殺將。一法日在上者勝。日有交者，赤青如暈狀，或如合背，或正直交者，偏交也，兩氣相交也，或相貫穿，或相向，或相背也。交主內亂，軍內不和。日交暈如連環，為兩軍兵起，君爭地。日有三暈，軍分為三。日方暈而上下聚二背，將敗人亡。日暈若井垣，若車輪，二國皆兵亡。又曰有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暈不匝，半暈在東，東軍勝，在西，西軍勝。南北亦如之。日暈如車輪半，軍在外者罷。日半暈東向者，西夷羌胡來入國。半暈西向者，東夷人欲反入國。半暈北向者，南夷人欲反入國。半暈南向者，北夷人欲反入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曰，軍在外，月暈師上，其將戰必勝。月暈黃色，將軍益秩祿，得位。月暈有兩珥，白虹貫之，天下大戰。月暈而珥，兵從珥攻擊者利。月暈有蜺雲，乘之以戰，從蜺所往者大勝。月暈，虹蜺直指暈至月者，破軍殺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雜氣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子氣，內赤外黃正四方，所發之處，當有王者。若天子欲有游往處，其地亦先發此氣。或如城門，隱隱在氣霧中，恆帶殺氣森森然，或如華蓋在氣霧中，或有五色，多在晨昏見。或如千石倉在霧中，恆帶殺氣，或如高樓在霧氣中，或如山鎮。蒼帝起，青雲扶日。赤帝起，赤雲扶日。黃帝起，黃雲扶日。白帝起，白雲扶日。黑帝起，黑雲扶日。或日氣象青衣人，無手，在日西，天子之氣也。敵上氣如龍馬，或雜色鬱鬱沖天者，此帝王之氣，不可擊。若在吾軍，戰必大勝。凡天子之氣，皆多上達於天，以王相日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猛將之氣如龍。兩軍相當，若氣發其上，則其將猛銳。或如虎，在殺氣中。猛將欲行動，亦先發此氣；若無行動，亦有暴兵起。或如火煙之狀，或白如粉沸，或如火光之狀，夜照人，或白而赤氣繞之，或如山林竹木，或紫黑如門上樓，或上黑下赤，狀似黑旌，或如張弩，或如埃塵，頭銳而卑，本大而高。兩軍相當，敵軍上氣如囷倉，正白，見日逾明，或青白如膏，將勇。大戰氣發，漸漸如雲，變作此形，將有深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氣上與天連，軍中有貞將，或雲賢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軍勝氣，如堤如阪，前後磨地，此軍士眾強盛，不可擊。軍上氣如火光，將軍勇，士卒猛，好擊戰，不可擊。軍上氣如山堤，山上若林木，將士驍勇。軍上氣如埃塵粉沸，其色黃白，旌旗無風而颺，揮揮指敵，此軍必勝。敵上有白氣粉沸如樓，繞以赤氣者，兵銳。營上氣黃白色，重厚潤澤者，勿與戰。兩敵相當，有氣如人持斧向敵，戰必大勝。兩敵相當，上有氣如蛇舉首向敵者戰勝。敵上氣如一匹帛者，此雍軍之氣，不可攻。望敵上氣如覆舟，雲如牽牛，有白氣出，似旌幟，在軍上，有雲如鬥雞，赤白相隨，在氣中，或發黃氣，皆將士精勇，不可擊。軍營上有赤黃氣，上達於天，亦不可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軍營上五色氣，上與天連，此天應之軍，不可擊。其氣上小下大，其軍日增益士卒。軍上氣如堤，以覆其軍上，前赤後白，此勝氣。若覆吾軍，急往擊之，大勝。天氣銳，黃白團團而潤澤者，敵將勇猛，且士卒能強戰，不可擊。雲如日月而赤氣繞之，如日月暈狀有光者，所見之地大勝，不可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雲氣，有獸居上者勝。軍上有氣如塵埃，前下後高者，將士精銳。敵上氣如乳武豹伏者，難攻。軍上恆有氣者，其軍難攻。軍上雲如華蓋者，勿往與戰。雲如旌旗，如蜂向人者，勿與戰。兩軍相當，敵上有雲如飛鳥，徘徊其上，或來而高者，兵精銳，不可擊。軍上雲如馬，頭低尾仰，勿與戰。軍上雲如狗形，勿與戰。望四方有氣如赤鳥，在烏氣中，如烏人在赤氣中，如赤杵在烏氣中，如人十十五五，或如旌旗，在烏氣中，有赤氣在前者，敵人精悍，不可當。敵上有雲如山，不可說。有雲如引素，如陣前銳，或一或四，黑色有陰謀，赤色饑，青色兵有反，黃色急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氣，上黃下白，名曰善氣。所臨之軍，欲求和退。若氣出北方，求退向北，其眾死散。向東則不可信，終能為害。向南將死。敵上氣囚廢枯散。或如馬肝色，如死灰色，或類偃蓋，或類偃魚，皆為將敗。軍上氣乍見乍不見，如霧起，此衰氣，可擊。上大下小，士卒日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軍營上十日無氣發，則軍必勝。而有赤白氣乍出即滅，外聲欲戰，其實欲退散。黑氣如壞山墮軍上者，名曰營頭之氣，其軍必敗。軍上氣昏發連夜，夜照人，則軍士散亂。軍上氣半而絕，一敗，再絕再敗，三絕三敗。在東發白氣者，災深。軍上氣中有黑雲如牛形，或如豬形者，此是瓦解之氣，軍必敗。敵上氣如粉如塵者，勃勃如煙，或五色雜亂，或東西南北不定者，其軍欲敗。軍上氣如群羊群豬在氣中，此衰氣，擊之必勝。軍上有赤氣，炎降於天，則將死，士眾亂。赤光從天流下入軍，軍亂將死。彼軍上有蒼氣，須臾散去，擊之必勝。在我軍上，須自堅守。軍有黑氣如牛形，或如馬形，從氣霧中下，漸漸入軍，名曰天狗下食血，則軍破。軍上氣或如群鳥亂飛，或如懸衣，如人相隨，或紛紛如轉蓬，或如揚灰，或雲如卷席，如匹布亂穰者，皆為敗徵。氣乍見乍沒，乍聚乍散，如霧之始起，為敗氣。氣如系牛，如人臥，如敗車，如雙蛇，如飛鳥，如決堤垣，如壞屋，如人相指，如人無頭，如驚鹿相逐，如兩雞相向，皆為敗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降人氣，如人十十五五，皆叉手低頭。又雲，如人叉手相向。白氣如群鳥，趣入屯營，連結百餘裡不絕，而能徘徊，須臾不見者，當有他國來降。氣如黑山，以黃為緣者，欲降服。敵上氣青而高漸黑者，將欲死散。軍上氣如燔生草之煙，前雖銳，後必退。黑氣臨營，或聚或散，如鳥將宿，敵人畏我，心意不定，終必逃背，逼之大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白氣從城中南北出者，不可攻，城不可屠。城中有黑雲如星，名曰軍精，急解圍去，有突兵出，客敗。城上白氣如旌旗，或青雲臨城，有喜慶。黃雲臨城，有大喜慶，青色從中南北出者，城不可攻。或氣如青色，如牛頭觸人者，城不可屠。城中氣出東方，其色黃，此太一。城白氣從中出，青氣從城北入，反向還者，軍不得入。攻城圍邑，過旬雷雨者，為城有輔。疾去之，勿攻。城上氣如煙火，主人欲出戰。其氣無極者，不可攻。城上氣如雙蛇者，難攻。赤氣如杵形，從城中向外者，內兵突出，主人戰勝。城上有雲，分為兩彗狀，攻不可得。赤氣在城上，黃氣四面繞之，城中大將死，城降。城上赤氣如飛鳥，如敗車，及無雲氣，士卒必散。城營中有赤黑氣，如狸皮斑及赤者，並亡。城上氣上赤而下白色，或城中氣聚如樓，出見於外，城皆可屠。城營上有雲如眾人頭，赤色，下多死喪流血。城上氣如灰，城可屠。氣出而北，城可克。其氣出複入，城中人欲逃亡。其氣出而覆其軍，軍必病。氣出而高，無所止，用日久長。有白氣如蛇來指城，可急攻。白氣從城指營，宜急固守。攻城若雨霧死風至，兵勝。日色無光為日死。雲氣如雄雉臨城，其下必有降者。濛氛圍城而入城者，外勝，得入。有雲如立人五枚，或如三牛，邊城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軍上有黑氣，渾渾圓長，赤氣在其中，其下必有伏兵。白氣粉沸起，如樓狀，其下必有藏兵萬人，皆不可輕擊。伏兵之氣，如幢節狀，在烏雲中，或如赤杵在烏雲中，或如烏人在赤雲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暴兵氣，白如瓜蔓連結，部隊相逐，須臾罷而複出，至八九來而不斷，急賊卒至，宜防固之。白氣如仙人衣，千萬連結，部隊相逐，罷而復興，如是八九者，當有千里兵來，視所起備之。黑雲從敵上來，之我軍上，欲襲我。敵人告發，宜備不宜戰。壬子日，候四望無雲，獨見赤雲如旌旗，其下有兵起，若遍四方者，天下盡有兵。若四望無雲，獨見黑雲極天，天下兵大起。半天，半起。三日內有雨，災解。敵欲來者，其氣上有雲，下有氛零，中天而下，敵必至。雲氣如旌旗，賊兵暴起。暴兵氣，如人持刀楯，雲如人，赤色，所臨城邑，有卒兵至，驚怖，須臾去。赤氣如人持節，兵來未息。雲如方虹，有暴兵。赤雲如火者，所向兵至。天有白氣，狀如匹布，經醜未者，天下多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戰氣，青白如膏，將勇。大戰氣，如人無頭，如死人臥。敵上氣如丹蛇，赤氣隨之，必大戰，殺將。四望無雲，見赤氣如狗入營，其下有流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連陰十日，晝不見日，夜不見月，亂風四起，欲雨而無雨，名曰蒙，臣謀君。故曰，久陰不雨臣謀主。霧氣若晝若夜，其色青黃，更相掩冒，乍合乍散，臣謀君，逆者喪。山中冬霧十日不解者，欲崩之候。視四方常有大雲，五色具者，其下有賢人隱也。青雲潤澤蔽日，在西北為舉賢良。雲氣如亂穰，大風將至，視所從來避之。雲甚潤而厚，大雨必暴至。四始之日，有黑雲氣如陣，厚重大者，多雨。氣若霧非霧，衣冠不雨而濡，見則其城帶甲而趣。日出沒時，有雲橫截之，白者喪，烏者驚。三日內雨者各解。有黑氣入營者，兵相殘。有赤青氣入營者，兵弱。有雲如蛟龍，所見處將軍失魄。有雲如鵠尾，來廕國上，三日亡。有雲如日月暈，赤色，其國凶。青白色，有大水。有雲狀如龍行，國有大水，人流亡。有雲赤黃色，四塞終日，竟夜照地者，大臣縱恣。有雲如氣，昧而濁，賢人去，小人在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白虹者，百殃之本，眾亂所基。霧者，眾邪之氣，陰來冒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遇四方盛氣，無向之戰。甲乙日青氣在東方，丙丁日赤氣在南方，庚辛日白氣在西方，壬癸日黑氣在北方，戊巳日黃氣在中央。四季戰當此日氣，背之吉。日中有黑氣，君有小過而臣不諫，又掩君惡而揚君善，故日中有黑氣不明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白虹霧，奸臣謀君，擅權立威。晝霧夜明，臣志得申，夜霧晝明，臣志不申。霧終日終時，君有憂。色黃小雨。白言兵喪，青言疾，黑有暴水，赤有兵喪，黃言土功，或有大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夜霧，白虹見，臣有憂。晝霧白虹見，君有憂。虹頭尾至地，流血之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霧氣不順四時，逆相交錯，微風小雨，為陰陽氣亂之象。從寅至辰巳上，周而復始，為逆者不成。積日不解，晝夜昏暗，天下欲分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霧四合，有虹各見其方，隨四時色吉，非時色凶。氣色青黃，更相掩覆，乍合乍散，臣欲謀君，為逆者不成，自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霧氣四方俱起，百步不見人，名曰晝昏，不有破國，必有滅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天地四方昏濛若下塵，十日五日以上，或一日，或一時，雨不沾衣而有土，名曰霾。故曰，天地霾，君臣乖，大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海傍蜃氣象樓臺，廣野氣成宮闕，北夷之氣如牛羊群畜穹閭，南夷之氣類舟船幡旗。自華以南，氣下黑上赤。嵩高、三河之郊，氣正赤。恆山之北，氣青。勃、碣、海、岱之間，氣皆正黑。江湖之間，氣皆白。東海氣如圓簦。附漢、河水，氣如引布。江、漢氣勁如杼。濟水氣如黑。滑水氣如狼白尾。淮南氣如帛。少室氣如白兔青尾。恆山氣如黑牛青尾。東夷氣如樹，西夷氣如室屋，南夷氣如闍台，或類舟船。陣雲如立垣，杼軸雲類軸搏，兩端銳。忄勺雲如繩，居前亙天，其半半天，其Ｖ者類闕旗，故鉤雲勾曲。諸此雲見，以五色占而澤摶密。其見，動人及有兵，必起合鬥。其直，雲氣如三匹帛，廣前銳後，大軍行氣也。韓雲如布，趙雲如牛，楚雲如日，宋雲如車，魯雲如馬，衛雲如犬，周雲如車輪，秦雲如行人，魏雲如鼠，鄭、齊雲如絳衣，越雲如龍，蜀雲如囷。車氣乍高乍下，往往而聚。騎氣卑而布，卒氣摶。前卑後高者疾，前方而高，後銳而卑者卻。其氣平者，其行徐。前高後卑者，不止而返。校騎之氣正蒼黑，長數百丈，遊兵之氣如彗掃，一雲長數百丈，無根本。喜氣上黃下白，怒氣上下赤，憂氣上下黑，土功氣黃白，徙氣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候氣之法，氣初出時，若雲非雲，若霧非霧，仿佛若可見。初出森森然，在桑榆上，高五六尺者，是千五百裡外。平視則千里，舉目望則五百里。仰瞻中天，則百里內。平望桑榆間二千里，登高而望，下屬地者，三千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欲知我軍氣，常以甲巳日及庚、子、辰、戌、午、未、亥日，及八月十八日，去軍十裡許，登高望之可見，依別記占之。百人以上皆有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占災異，先推九宮分野，六壬日月，不應陰霧風雨而陰霧者，乃可占。對敵而坐，氣來甚卑下，其陰覆人，上掩溝蓋道者，是大賊必至。敵在東，日出候。在南，日中候。在西，日入候。在北，夜半候。王相色吉，囚死色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軍上氣，高勝下，厚勝薄，實勝虛，長勝短，澤勝枯。我軍在西，賊軍在東，氣西厚東薄，西長東短，西高東下，凱撒東枯，則知我軍必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氣初出，似甑上氣，勃勃上升。氣積為霧，霧為陰，陰氣結為虹蜺姿暈珥之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氣不積不結，散漫一方，不能為災。必須和雜殺氣，森森然疾起，乃可論占。軍上氣安則軍安，氣不安則軍不安。氣南北則軍南北，氣東西則軍亦東西。氣散則為軍破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候氣，常以平旦、下晡、日出沒時處氣，以見知大。占期內有大風雨久陰，則災不成。故風以散之，陰以諫之，雲以幡之，雨以厭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五代災變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武帝天監元年八月壬寅，熒惑守南斗。占曰：「糴貴，五穀不成，大旱，多火災，吳、越有憂，宰相死。」是歲大旱，米鬥五千，人多餓死。其二年五月，尚書范雲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五月丙辰，月犯心。占曰：「有亂臣，不出三年，有亡國。」其四年，交州刺史李凱舉兵反。七月丙子，太白犯軒轅大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六月壬戌，歲星晝見。占曰：「歲色黃潤，立竿影見，大熟。」是歲大穰，米斛三十。又曰：「星與日爭光，武且弱，文且強。」自此後，帝崇尚文儒，躬自講說，終於太清，不修武備。八月庚子，老人星見。占曰：「老人星見，人主壽昌。」自此後，每年恆以秋分後見於參南，至春分而伏。武帝壽考之象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九月巳亥，月犯東井。占曰：「有水災。」其年京師大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九月丙申，天西北隆隆有聲，赤氣上至地。占曰：「天狗也，所往之鄉有流血，其君失地。」其年十二月，馬仙琕大敗魏軍，斬馘十余萬，克復朐山城。十二月壬戌朔，日食，在牛四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三年二月丙午，太白失行，在天關。占曰：「津梁不通，又兵起。」其年填星守天江。占曰：「有江河塞，有決溢，有土功。」其年，大發軍眾造浮山堰，以堨淮水。至十四年，填星移去天江而堰壞，奔流決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四年十月辛未，太白犯南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七年閏八月戊辰，月行掩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普通元年春正月丙子，日有食之。占曰：「日食，陰侵陽，陽不克陰也。為大水。」其年七月，江、淮、海溢。九月乙亥，有星晨見東方，光爛如火。占曰：「國皇見，有內難，有急兵反叛。」其三年，義州刺史文僧朗以州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十一月癸未朔，日有食之，太白晝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三月丙午，歲星入南斗。庚申，月食。五月己酉，太白晝見。六月癸未，太白經天。九月壬子，太白犯右執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正月癸卯，太白歲星在牛相犯。占曰：「其國君凶，易政。」明年三月，改元，大赦。大通元年八月甲申，月掩填星。閏月癸酉，又掩之。占曰：「有大喪，天下無主，國易政。」其後中大通元年九月癸巳，上又幸同泰寺捨身，王公以一億萬錢奉贖。十月己酉還宮，大赦，改元。中大通三年，太子薨，皆天下無主、易政及大喪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大通元年閏月壬戌，熒惑犯鬼積屍。占曰：「有大喪，有大兵，破軍殺將。」其二年，蕭玩帥眾援巴州，為魏梁州軍所敗，玩被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七月甲辰，星隕如雨。占曰：「星隕，陽失其位，災害之象萌也。」又曰：「星隕如雨，人民叛，下有專討。」又曰：「大人憂。」其後侯景狡亂，帝以憂崩，人眾奔散，皆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正月己酉，長星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四月丁卯，熒惑在南斗。占曰：「熒惑出入留舍南斗中，有賊臣謀反，天下易政，更元。」其年十二月，北梁州刺史蘭欽舉兵反，後年改為大同元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同三年三月乙丑，歲星掩建星。占曰：「有反臣。」其年，會稽山賊起。其七年，交州刺史李賁舉兵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十月辛醜，彗出南斗，長一尺余，東南指，漸長一丈餘。十一月乙卯，至婁滅。占曰：「天下有謀王者。」其八年正月，安成民劉敬躬挾左道以反，党與數萬。其九年，李賁僭稱皇帝于交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清二年五月，兩月見。占曰：「其國亂，必見於亡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正月壬午，熒惑守心。占曰：「王者惡之。」乙酉，太白晝見。占曰：「不出三年，有大喪，天下革政更王，強國弱，小國強。」三月丙子，熒惑又守心。占曰：「大人易政，主去其宮。」又曰：「人饑亡，海內哭，天下大潰。」是年，帝為侯景所幽，崩。七月，九江大饑，人相食十四五。九月戊午，月在鬥，掩歲星。占曰：「天下亡君。」其後侯景篡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簡文帝大寶元年正月丙寅，月晝光見。占曰：「月晝光，有隱謀，國雄逃。」又雲：「月晝明，奸邪並作，擅君之朝。」其後侯景篡殺，皆國亂亡君。大喪更政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帝承聖三年九月甲午，月犯心中星。占曰：「有反臣，王者惡之，有亡國。」其後三年，帝為周軍所俘執，陳氏取國，梁氏以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武帝永定三年九月辛卯朔，月入南斗。占曰：「月入南斗，大人憂。」一曰：「太子殃。」後二年，帝崩，太子昌在周為質，文帝立。後昌還國，為侯安都遣盜迎殺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五月丙辰朔，日有食之。占曰：「日食君傷。」又曰：「日食帝德消。」六月庚子，填星鉞與太白並。占：「太白與填合，為疾為內兵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天嘉元年五月辛亥，熒惑犯右執法。占曰：「大臣有憂，執法者誅。」後四年，司空侯安都賜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月癸醜，彗星長四尺，見芒，指西南。占曰：「彗星見則敵國兵起，得本者勝。」其年，周將獨孤盛領眾趣巴湘，侯瑱襲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五月己酉，歲星守南斗。六月丙戌，熒惑犯東井。七月乙丑，熒惑入鬼中。戊辰，熒惑犯斧質。十月，熒惑行在太微右掖門內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閏二月己醜，熒惑逆行，犯上相。甲子，太白犯五車、填星。七月，太白犯輿鬼。八月癸卯，月犯南斗。丙午，月犯牽牛。庚甲，太白入太微。十一月丁醜，月犯畢左股。辛巳，熒惑犯歲星。戊子，月犯角。庚寅，月入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六月癸醜，太白犯右執法。七月戊子，熒惑犯填星。八月甲午，熒惑犯軒轅大星。丁未，太白犯房。九月戊寅，熒惑入太微，犯右執法。癸未，太白入南斗。占曰：「太白入鬥，天下大亂，將相謀反，國易政。」又曰：「君死，不死則廢。」又曰：「天下受爵祿。」其後安成王為太傅，廢少帝而自立，改官受爵之應也。辛卯，熒惑犯左執法。十一月辛酉，熒惑犯右執法。甲戌，月犯畢左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正月甲子，月犯畢大星奎。丁卯，月犯星。四月庚子，太白歲星合在奎，金在南，木在北，相去二尺許。壬寅，月入氐，又犯熒惑，太白歲星又合，在婁，相去一尺許。癸卯，月犯房上星。五月庚午，熒惑逆行二十一日，犯氐東南、西南星。占曰：「月有賊臣。」又曰：「人主無出，廊廟間有伏兵。」又曰：「君死，有赦。」後二年，少帝廢之應也。六月丙申，月犯亢。七月戊寅，月犯畢大星。閏十月庚申，月犯牽牛。丙子，又犯左執法。十一月乙未，月食畢大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正月己亥，太白犯熒惑，相去二寸。占曰：「其野有兵喪，改立侯王。」三月丁卯，日入後，眾星未見，有流星白色，大如鬥，從太微間南行，尾長尺餘。占曰：「有兵與喪。」四月丁巳，月犯軒轅。占曰：「女主有憂。」五月丁亥，太白犯軒轅。占曰：「女主失勢。」又曰：「四方禍起。」其後年，少帝廢，廢後慈訓太后崩。六月己未，月犯氐。辛酉，有彗長可丈餘。占曰：「陰謀奸宄起。」一曰：「宮中火起。」後安成王錄尚書、都督中外諸軍事，廢少帝而自立，陰謀之應。八月戊辰，月掩畢大星。丙子，月與太白並，光芒相著，在太微西蕃南三尺所。九月辛巳，熒惑犯左執法。癸未，太白犯右執法。辛卯，犯左執法。乙巳，月犯上相，太白犯熒惑。其夜，月又犯太白。占曰：「其國內外有兵喪，改立侯王。」明年，帝崩，又少帝廢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二月庚午，日無光，烏見。占曰：「王者惡之。」其日庚午，吳、楚之分野。四月甲子，日有交暈，白虹貫之。是月癸酉，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廢帝天康元年五月庚辰，月犯軒轅女禦大星。占曰：「女主憂。」後年，慈訓太后崩。癸未，月犯左執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光大元年正月甲寅，月犯軒轅大星。占曰：「女主當之。」八月戊寅，月食哭星。占曰：「有喪泣事。」明年，太后崩，臨海王薨，哭泣之應也。壬午，鎮星辰星合於軫。九月戊午，辰星太白相犯。占曰：「改立侯王。」己未，月犯歲星。占曰：「國亡君。」十二月辛巳，月又犯歲星。辛卯，月犯建星。占曰：「大人惡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正月戊申，月掩歲星。占曰：「國亡君。」五月乙未，月犯太白。六月丙寅，太白犯右執法。壬子，客星見氐東。八月庚寅，月犯太微。九月庚戌，太白逆行，與鎮星合，在角。占曰：「為白衣之會。」又曰：「所合之國，為亡地，為疾兵。」戊午，太白晝見。占曰：「太白晝見，國更政易王。」十一月丙午，歲星守右執法，甲申，月犯太微東南星。戊子，太白入氐。十二月甲寅，慈訓太后廢帝為臨海王，太建二年四月薨，皆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帝太建七年四月丙戌，有星孛於大角。占曰：「人主亡。」五月庚辰，熒惑犯右執法。壬子，又犯右執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二月癸亥，日上有背。占曰：「其野失地，有叛兵。」甲子，吳明徹軍敗于呂梁，將卒並為周軍所虜。來年，淮南之地，盡沒于周。十月癸卯，月食熒惑。占曰：「國敗君亡，大兵起，破軍殺將。」來年三月，吳明徹敗于呂梁，十三年帝崩，敗國亡君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一年四月己醜，歲星太白辰星合于東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二月壬寅，白虹見西方。占曰：「有喪。」其後十三年帝崩。十月戊午，月犯牽牛吳越之野。占曰：「其國亡，君有憂。」後年帝崩。辛酉，歲星犯執法。十二月癸酉，辰星在太白上。甲戌，辰星太白交相掩。占曰：「大兵在野，大戰。」辛巳，彗星見西南。占曰：「有兵喪。」明年帝崩，始興王叔陵作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至德元年正月壬戌，蓬星見。占曰：「必有亡國亂臣。」後帝於太皇寺捨身作奴，以祈冥助，不恤國政，為施文慶等所惑，以至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普泰元年十月，歲星熒惑填星太白聚於觜參，色甚明大。占曰：「當有王者興。」其月，齊高祖起于信都，至中興二年春而破爾硃兆，遂開霸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武定四年九月丁未，高祖圍玉壁城，有星墜于營，眾驢皆鳴。占曰：「破軍殺將。」高祖不豫，五年正月丙午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文宣帝天保元年十二月甲申，熒惑犯房北頭第一星及鉤鈐。占曰：「大臣有反者。」其二年二月壬辰，太尉彭樂謀反，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八年二月己亥，歲星守少微，經六十三日。占曰：「五官亂。」五月癸卯，歲星犯太微上將。占曰：「大將憂，大臣死。」其十年五月，誅諸元宗室四十餘家，乾明元年，誅楊遵彥等，皆五官亂，大將憂，大臣死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八年七月甲辰，月掩心星。占曰：「人主惡之。」十年十月，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年二月，熒惑犯鬼質。占曰：「斧質用，有大喪。」三月甲午，熒惑犯軒轅。占曰：「女主惡之。」其十年五月，誅魏氏宗室，十月帝崩，斧質用，有大喪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六月庚子，填星犯井鉞，與太白並。占曰：「子為玄枵，齊之分野，君有戮死者，大臣誅，斧鉞用。」其明年二月乙巳，太師常山王誅尚書令楊遵彥、右僕射燕子獻、領軍可硃渾天和、侍中宋欽道等。八月壬午，廢少帝為濟南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廢帝乾明元年三月甲午，熒惑入軒轅。占曰：「女主凶。」後太寧二年四月，太后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肅宗皇建二年四月丙子，日有食之。子為玄枵，齊之分野。七月乙丑，熒惑入鬼中，戊辰，犯鬼質。占曰：「有大喪。」十一月，帝以暴疾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成帝河清元年七月乙亥，太白犯輿鬼。占曰：「有兵謀，誅大臣，斧質用。」其年十月壬申，冀州刺史平秦王高歸彥反，段孝先討擒，斬之於都市，又其二年，殺太原王紹德，皆斧質用之應也。八月甲寅，月掩畢。占曰：「其國君死，大臣有誅者，有邊兵大戰，破軍殺將。」其十月，平秦王歸彥以反誅，其三年，周師與突厥入並州，大戰城西，伏屍流血百餘裡，皆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正月己亥，太白犯熒惑，相去二寸，在奎。甲辰，太白、熒惑、歲星合在婁。占曰：「甲為齊。三星若合，是謂驚立絕行，其分有兵喪，改立侯王，國易政。」三月戊子，慧星見。占曰：「除舊佈新，有易王。」至四月，傳位於太子，改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天統元年六月壬戌，彗星見於文昌，長數寸，入文昌，犯上將，然後經紫微宮西垣入危，漸長一丈餘，指室壁。後百餘日，在虛危滅。占曰：「有大喪，有亡國易政。」其四年十二月，太上皇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五月戊寅，甲夜，西北有赤氣竟天，夜中始滅。十月丙午，天西北頻有赤氣。占曰：「有大兵大戰。」後周武帝總眾來伐，大戰，有大兵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六月，彗星見東井。占曰：「大亂，國易政。」七月，孛星見房心，白如粉絮，大如鬥，東行。八月，入天市，漸長四丈，犯瓠瓜，曆虛危，入室，犯離宮。九月入奎，至婁而滅。孛者，孛亂之氣也。占曰：「兵喪並起，國大亂易政，大臣誅。」其後，太上皇崩。至武平二年七月，領軍庫狄伏連、治書侍御史王子宜，受琅邪王儼旨，矯詔誅錄尚書、淮南王和士開于南台，伏連等即日伏誅，右僕射馮子琮賜死。此國亂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二月戊辰，歲星逆行，掩太微上將。占曰：「天下大驚，四輔有誅者。」五月甲午，熒惑犯鬼積屍。甲，齊也。占曰：「大臣誅，兵大起，斧質用，有大喪。」至武平二年九月，誅琅邪王儼，三年五月，誅右丞相、咸陽王斛律明月，四年七月，誅蘭陵王長恭，皆懿親名將也。四年十月，又誅崔季舒等，此斧質用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三年八月癸未，填星、歲星、太白合于氐，宋之分野。占曰：「其國內外有兵喪，改立侯王。」其四年十月，陳將吳明徹寇彭城，右僕射崔季舒，國子祭酒張雕，黃門裴澤、郭遵，尚書左丞封孝琰等，諫車駕不宜北幸並州。帝怒，並誅之，內外兵喪之應也。九月庚申，月在婁，食既，至旦不復。占曰：「女主凶。」其三年八月，廢斛律皇后，立穆後。四年，又廢胡後為庶人。十一月乙亥，天狗下西北。占曰：「其下有大戰流血。」後周武帝攻晉州，進兵平並州，大戰流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十二月辛醜，日食歲星。占曰：「有亡國。」至七年，而齊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五月癸巳，熒惑犯右執法。占曰：「大將死，執法者誅，若有罪。」其年，誅右丞相斛律明月，明年，誅蘭陵王長恭，後年，誅右僕射崔季舒，皆大將死，執法誅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閔帝元年五月癸卯，太白犯軒轅。占曰：「太白行軒轅中，大臣出令。」又曰：「皇后失勢。」辛亥，熒惑犯東井北端第二星。占曰：「其國亂。」又曰：「大旱。」其年九月，塚宰護逼帝遜位，幽于舊邸，月餘殺崩，司會李植、軍司馬孫恆及宮伯乙弗鳳等被誅害。其冬大旱。皆大臣出令、大臣死、旱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二年三月甲午，熒惑入軒轅。占曰：「王者惡之，女主凶。」其月，王后獨孤氏崩。六月庚子，填星犯井鉞，與太白並。占曰：「傷成於鉞，君有戮死者。」其年，太師宇文護進食，帝遇毒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帝保定元年九月乙巳，客星見於翼。十月甲戌，日有食之。戊寅，熒惑犯太微上將，合為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閏正月癸巳，太白入昴。二月壬寅，熒惑犯太微上相。三月壬午，熒惑犯左執法。七月乙亥，太白犯輿鬼。九月戊辰，日有食之，既。十一月壬午，熒惑犯歲星于危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三月乙丑朔，日有食之。九月甲子，熒惑犯太微上將。占曰：「上將誅死。」十月壬辰，熒惑犯左執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二月庚寅朔，日有食之。甲午，熒惑犯房右驂。三月己未，熒惑又犯房右驂。占曰：「上相誅，車馳人走，天下兵起。」其年十月，塚宰晉公護率軍伐齊。十二月，柱國、庸公王雄力戰死之，遂班師。兵起將死之應也。八月丁亥，朔，日有蝕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正月辛卯，白虹貫日。占曰：「為兵喪。」甲辰，太白、熒惑、歲星合于婁。六月庚申，慧星出三台，入文昌，犯上將，後經紫宮西垣入危，漸長一丈餘，指室壁，後百餘日稍短，長二尺五寸，在虛危滅，齊之分野。七月辛巳，朔，日有食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和元年正月己卯，日有食之。十月乙卯，太白晝見，經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，正月癸酉朔，日有食之。五月己醜，歲星與熒惑合在井宿，相去五尺。並為秦分。占曰：「其國有兵，為饑旱，大臣匿謀，下有反者，若亡地。」閏六月丁酉，歲星、太白合，在柳，相去一尺七寸。柳為周分。占曰：「為內兵。」又曰：「主人凶憂，失城。」是歲，陳湘州刺史華皎率眾來附，遣衛公直將兵援之，因而南伐。九月，衛公直與陳將淳于量戰於沌口，王師失利。元定、韋世沖以步騎數千先度，遂沒陳。七月庚戌，太白犯軒轅大星，相去七寸。占曰：「女主失勢，大臣當之。」又曰：「西方禍起。」其十一月癸醜，太保、許公宇文貴薨，大臣當之驗也。十月辛卯，有黑氣一，大如杯，在日中。甲午，又加一，經六日乃滅。占曰：「臣有蔽主之明者。」十一月戊戌朔，日有食之。庚子，熒惑犯鉤鈐，去之六寸。占曰：「王者有憂。」又曰：「車騎驚，三公謀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三月己未，太白犯井北轅第一星。占曰：「將軍惡之。」其七月壬寅，隋公楊忠薨。四月辛巳，太白入輿鬼，犯積屍。占曰：「大臣誅。」又曰：「亂臣在內，有屠城。」六月甲戌，彗見東井，長一丈，上白下赤而銳，漸東行，至七月癸卯，在鬼北八寸所乃滅。占曰：「為兵，國政崩壞。」又曰：「將軍死，大臣誅。」七月己未，客星見房心，白如粉絮，大如鬥，漸大，東行；八月，入天市，長如匹所，複東行，犯河鼓右將；癸未，犯瓠瓜，又入室，犯離宮；九月壬寅，入奎，稍小；壬戌，至婁北一尺所滅。凡六十九日。占曰：「兵起，若有喪，白衣會，為饑旱，國易政。」又曰：「兵犯外城，大臣誅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二月戊辰，歲星逆行，掩太微上將。占曰：「天下大驚，國不安，四輔有誅，必有兵革，天下大赦。」庚午，有流星，大如鬥，出左攝提，流至天津滅，有聲如雷。五月癸巳，熒惑犯輿鬼。甲午，犯積屍。占曰：「午，秦也。大臣有誅，兵大起。」後三年，太師、大塚宰、晉國公宇文護以不臣誅，皆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正月乙巳，月在氐，暈，有白虹長丈所貫之，而有兩珥連接，規北斗第四星。占曰：「兵大起，大戰，將軍死于野。」是冬，齊將斛律明月寇邊，於汾北築城，自華谷至於龍門。其明年正月，詔齊公憲率師禦之。三月己酉，憲自龍門度河，攻拔其新築五城，兵起大戰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二月己醜夜，有蒼雲，廣三丈，經天，自戌加辰。四月戊寅朔，日有蝕之。己卯，熒惑逆行，犯輿鬼。占曰：「有兵喪，大臣誅，兵大起。」其月，又率師取齊宜陽等九城。六月，齊將攻陷汾州。六月庚辰，熒惑太白合，在張宿，相去一尺。占曰：「主人兵不勝，所合國有殃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德元年三月丙辰，熒惑、太白合壁。占曰：「其分有兵喪，不可舉事，用兵必受其殃。」又曰：「改立侯王，有德者興，無德者亡。」其月，誅晉公護、護子譚公會、莒公至、崇業公靜等，大赦。癸亥，詔以齊公憲為大塚宰，是其驗也。七月丙午，辰與太白合于井，相去七寸。占曰；「其下之國，必有重德致天下。」後四年，上帥師平齊，致天下之應也。九月己酉，月犯心中星，相去一寸。占曰：「亂臣在傍，不出五年，下有亡國。」後周武伐齊，平之，有亡國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二月辛亥，白虹貫日。占曰：「臣謀君，不出三年。」又曰：「近臣為亂。」後年七月，衛王直在京師舉兵反。癸亥，熒惑掩鬼西北星。占曰：「大賊在大人之側。」又曰：「大臣有誅。」四月己亥，太白掩西北星，壬寅，又掩東北星。占曰：「國有憂，大臣誅。」六月丙辰，月犯心中後二星。占曰：「亂臣在傍，不出三年，有亡國。」又曰：「人主惡之。」九月癸酉，太白犯左執法。占曰：「大臣有憂，執法者誅，若有罪。」十一月壬子，太白掩填星，在尾。占曰：「填星為女主，尾為後宮。」明年皇太后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二月戊午，客星大如桃，青白色，出五車東南三尺所，漸東行，稍長二尺所；至四月壬辰，入文昌；丁未，入北斗魁中，後出魁，漸小。凡見九十三日。占曰：「天下兵起，車騎滿野，人主有憂。」又曰：「天下有亂，兵大起，臣謀主。」其七月乙酉，衛王直在京師舉兵反，討擒之，廢為庶人。至十月，始州民王鞅擁眾反，討平之。四月乙卯，星孛于紫宮垣外，大如拳，赤白，指五帝座，漸東南行，稍長一丈五尺；五月甲子，至上臺北滅。占曰：「天下易政，無德者亡。」後二年，武帝率六軍滅齊。十一月丙子，歲星與太白相犯，光芒相及，在危。占曰：「其野兵，人主凶，失其城邑。危，齊之分野。」後二年，宇文神舉攻拔陸渾等五城。十二月庚寅，月犯歲星，在危，相去二寸。占曰：「其邦流亡，不出三年。」辛卯，月行在營室，食太白。占曰：「其國以兵亡，將軍戰死。營室，衛也，地在齊境。」後齊亡入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三月甲子，月犯軒轅大星。占曰：「女主有憂，又五官有亂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十月庚戌，熒惑犯太微西蕃上將星。占曰：「天下不安，上將誅，若有罪，其止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二月，皇太子巡撫西土，仍討吐谷渾。八月，至伏俟城而旋。吐谷渾寇邊，天下不安之應也。六月庚午，熒惑入鬼。占曰：「有喪旱。」其七月，京師旱。十月戊午，歲星犯大陵。又己未、庚申，月連暈，規昴、畢、五車及參。占曰：「兵起爭地。」又曰：「王自將兵。」又曰：「天下大赦。」癸亥，帝率眾攻晉州。是日虹見晉州城上，首向南，尾入紫宮，長十餘丈。庚午，克之。丁卯夜，白虹見，長十餘丈，頭在南，尾入紫宮中。占曰：「其下兵戰流血。」又曰：「若無兵，必有大喪。」至六年正月，平齊，與齊軍大戰。十一月稽胡反，齊王討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四月，先此熒惑入太微宮二百日，犯東蕃上相，西蕃上將，句已往還。至此月甲子，出端門。占曰：「為大臣代主。」又曰：「臣不臣，有反者。」又曰：「必有大喪。」後宣、武繼崩，高祖以大運代起。十月癸卯，月食，熒惑在鬥。占曰：「國敗，其君亡，兵大起，破軍殺將。鬥為吳、越之星，陳之分野。」十一月，陳將吳明徹侵呂梁，徐州總管梁士彥出軍與戰，不利。明年三月，郯公王軌討擒陳將吳明徹，俘斬三萬餘人。十一月甲辰，晡時，日中有黑子，大如杯。占曰：「君有過而臣不諫，人主惡之。」十二月癸醜，流星大如月，西流有聲，蛇行屈曲，光照地。占曰：「兵大起，下有戰場。」戌辰平旦，有流星大如三鬥器，色赤，出紫宮，凝著天，乃北下。占曰：「人主去其宮殿。」是月，營州刺史高寶甯據州反。其明年五月，帝總戎北伐。後年，武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政元年正月丙子，月食昴。占曰：「有白衣之會。」又曰：「匈奴侵邊。」其月，突厥寇幽州，殺略吏人。五月，帝總戎北伐。六月，帝疾甚，還京，次雲陽而崩。六月壬午，癸醜，木火金三星合，在井。占曰：「其國霸。」又曰：「其國外內有兵喪，改立侯王。」是月，幽州人盧昌期據范陽反，改立王侯，兵喪之驗也。七年辛醜，月犯心前星。占曰：「太子惡之，若失位。」後靜帝立為天子，不終之徵也。丙辰，熒惑、太白合，在七星，相去二尺八寸所。占曰：「君憂。」又曰：「其國有兵，改立王侯，有德興，無德亡。」後年，改署四輔官，傳位太子，改立王侯之應也。己未，太白犯軒轅大星。占曰：「女主凶。」後二年，宣帝崩，楊後令其父隋公為大丞相，總軍國事。隋氏受命，廢後為樂平公主，余四後悉廢為比丘尼。八月庚辰，太白入太微。占曰：「為天下驚。」又曰：「近臣起兵，大臣相殺，國有憂。」其後，趙、陳等五王為執政所誅，大臣相殺之應也。九月丁酉，熒惑入太微西掖門，庚申，犯左執法，相去三寸。占曰：「天下不安，大臣有憂。」又曰：「執法者誅若有罪。」是月，汾州稽胡反，討平之。十一月，突厥寇邊，圍酒泉，殺略吏人。明年二月，殺柱國、郯公王軌。皆其應也。十二月癸未，熒惑入氐，守犯之三十日。占曰：「天子失其宮。」又曰：「賊臣在內，下有反者。」又曰：「國君有系饑死，若毒死者。」靜帝禪位，隋高祖幽殺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帝大成元年正月丙午、癸醜，日皆有背。占曰：「臣為逆，有反叛，邊將去之。」又曰：「卿大夫欲為主。」其後，隋公作霸，尉迥、王謙、司馬消難各舉兵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象元年四月戊子，太白、歲星、辰星合，在井。占曰：「是謂驚立，是謂絕行，其國內外有兵喪，改立王公。」又曰：「其國可霸，修德者強，無德受殃。」其五月，趙、陳、越、代、滕五王併入國。後二年，隋王受命，宇文氏宗族相繼誅滅。六月丁卯，有流星一，大如雞子，出氐中，西北流，有尾跡，長一丈所，入月中，即滅。占曰：「不出三年，人主有憂。」又曰：「有亡國。」靜帝幽閉之應也。己醜，有流星一，大如鬥，色青，有光明照地，出營室，抵壁入濁。七月壬辰，熒惑掩房北頭第一星。占曰：「亡君之誡。」又曰：「將軍為亂，王者惡之，大臣有反者，天子憂。」其十二月，帝親禦驛馬，日行三百里。四皇后及文武侍衛數百人，並乘馹以從。房為天駟，熒惑主亂，此宣帝亂道德，馳騁車騎，將亡之誡。八月辛巳，熒惑犯南斗第五星。占曰：「且有反臣，道路不通，破軍殺將。」尉迥、王謙等起兵敗亡之徵也。九月己酉，太白入南斗魁中。占曰：「天下有大亂，將相謀反，國易政。」又曰：「君死，不死則疾。」又曰：「天下爵祿。」皆高祖受命、群臣分爵之徵也。十月壬戌，歲星犯軒轅大星。占曰：「女主憂，若失勢。」周自宣政元年，熒惑、太白從歲星聚東井。大象元年四月，太白、歲星、辰星又聚井。十月，歲星守軒轅。其年，又守翼。東井，秦分，翼，楚分，漢東為楚地，軒轅後族，隋以後族興于秦地之象，而周之後妃失勢之徵也。乙酉，熒惑在虛，與填星合。占曰：「兵大起，將軍為亂，大人惡之。」是月，相州段德舉謀反，伏誅。其明年三月，杞公宇文亮舉兵反，擒殺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四月乙丑，有星大如鬥，出天廚，流入紫宮，抵鉤陳乃滅。占曰：「有大喪，兵大起，將軍戮。」又曰：「臣犯上，主有憂。」其五月，帝崩，隋公執國政，大喪、臣犯主之應。趙王、越王以謀執政被誅。又荊、豫、襄三州諸蠻反，尉迥、王謙、司馬消難各舉兵畔，不從執政，終以敗亡。皆大兵起、將軍戮之應也。五月甲辰，有流星一，大如三鬥器，出太微端門，流入翼，色青白，光明照地，聲若風吹幡旗。占曰：「有立王，若徙王。」又曰：「國失君。」其月己酉，帝崩，劉昉矯制，以隋公受遺詔輔政，終受天命，立王、徙王、失君之應也。七月壬子，歲星、太白合于張，有流星，大如鬥，出五車東北流，光明燭地。九月甲申，熒惑、歲星合於翼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靜帝大定元年正月乙酉，歲星逆行，守右執法，熒惑掩房北第一星。占曰：「房為明堂，布政之宮，無德者失之。」二月甲子，隋王稱尊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文皇帝開皇元年三月甲申，太白晝見。占曰：「太白經天晝見，為臣強，為革政。」四月壬午，歲星晝見。占曰：「大臣強，有逆謀，王者不安。」其後，劉昉等謀反，伏誅。十一月己巳，有流星，聲如隤牆，光燭地。占曰：「流星有光有聲，名曰天保，所墜國安有喜。」其九年，平陳，天下一統。五年八月戊申，有流星數百，四散而下。占曰：「小星四面流行者，庶人流移之象也。」其九年，平陳，江南士人，悉播遷入京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八年二月庚子，填星入東井。占曰：「填星所居有德，利以稱兵。」其年大舉伐陳，克之。十月甲子，有星孛於牽牛。占曰：「臣殺君，天下合謀。」又曰：「內不有大亂，則外有大兵。牛，吳、越之星，陳之分野。」後年，陳氏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年正月己巳，白虹夾日。占曰：「白虹銜日，臣有背主。」又曰：「人主無德者亡。」是月，滅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四年十一月癸未，有彗星孛於虛危及奎婁，齊、魯之分野。其後魯公虞慶則伏法，齊公高熲除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九年十二月乙未，星隕於渤海。占曰：「陽失其位，災害之萌也。」又曰：「大人憂。」二十年十月，太白晝見。占曰：「大臣強，為革政，為易王。」右僕射楊素，熒惑高祖及獻後，勸廢嫡立庶。其月乙丑，廢皇太子勇為庶人。明年改元。皆陽失位及革政易王之驗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四年六月庚午，有星入於月中。占曰：「有大喪，有大兵，有亡國，有破軍殺將。」七月乙未，日青無光，八日乃複。占曰：「主勢奪。」又曰：「日無光，有死王。」甲辰，上疾甚，丁未，宮車晏駕。漢王諒反，楊素討平之。皆兵喪亡國死王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大業元年六月甲子，熒惑入太微。占曰：「熒惑為賊，為亂入宮，宮中不安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三月辛亥，長星見西方，竟天，幹曆奎婁、角亢而沒；至九月辛未，轉見南方，亦竟天，又幹角亢，頻掃太微帝座，干犯列宿，唯不及參、井。經歲乃滅。占曰：「去穢布新，天所以去無道，建有德，見久者災深，星大者事大，行遲者期遠。兵大起，國大亂而亡。余殃為水旱饑饉，土功疾疫。」其後，築長城，討吐谷渾及高麗，兵戎歲駕，略無寧息。水旱饑饉疾疫，土功相仍，而有群盜並起，邑落空虛。九年五月，禮部尚書楊玄感于黎陽舉兵反。丁未，熒惑逆行入南斗，色赤如血，如三鬥器，光芒震耀，長七八尺，於鬥中句巳而行。占曰：「有反臣，道路不通，國大亂，兵大起。」鬥，吳、越分野，玄感父封于越，後徙封楚地，又次之，天意若曰，使熒惑句巳之，除其分野。至七月，宇文述討平之。其兄弟悉梟首車裂，斬其党與數萬人。其年，硃燮、管崇亦于吳郡擁眾反。此後群盜屯聚，剽略郡縣，屍橫草野，道路不通，齎詔敕使人，皆步涉夜行，不敢遵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一年六月，有星孛于文昌東南，長五六寸，色黑而銳，夜動搖，西北行，數日至文昌，去宮四五寸，不入，卻行而滅。占曰：「為急兵。」其八月，突厥圍帝於雁門，從兵悉馮城禦寇，矢及帝前。七月，熒惑守羽林。占曰：「衛兵反。」十二月戊寅，大流星如斛，墜賊盧明月營，破其沖輣，壓殺十餘人。占曰：「奔星所墜，破軍殺將。」其年，王充擊盧明月城，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五月丙戌朔，日有食之，既。占曰：「日食既，人主亡，陰侵陽，下伐上。」其後宇文化及等行殺逆。癸巳，大流星隕于吳郡，為石。占曰：「有亡國，有死王，有大戰，破軍殺將。」其後大軍破逆賊劉元進于吳郡，斬之。八月壬子，有大流星如鬥，出王良閣道，聲如隕牆；癸醜，大流星如甕，出羽林。九月戊午，有枉矢二，出北斗魁，委曲蛇形，注於南斗。占曰：「主以兵去，天之所伐。」亦曰：「以亂伐亂，執矢者不正。」後二年，化及殺帝僭號，王充亦於東都殺恭帝，篡號鄭。皆殺逆無道，以亂代亂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三年五月辛亥，大流星如甕，墜于江都。占曰：「其下有大兵戰，流血破軍殺將。」六月，有星孛於太微五帝座，色黃赤，長三四尺所，數日而滅。占曰：「有亡國，有殺君。」明年三月，宇文化及等殺帝也。十一月辛酉，熒惑犯太微，日光四散如流血。占曰：「賊入宮，主以急兵見伐。」又曰：「臣逆君。」明年三月，化及等殺帝，諸王及幸臣並被戮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2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行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》以八卦定吉凶，則庖犧所以稱聖也。《書》以九疇論休咎，則大禹所以為明也。《春秋》以災祥驗行事，則仲尼所以垂法也。天道以星象示廢興，則甘、石所以先知也。是以祥符之兆可得而言，妖訛之占所以征驗。夫神則陰陽不測，天則欲人遷善，均乎影響，殊致同歸。漢時有伏生、董仲舒、京房、劉向之倫，能言災異，顧盼六經，有足觀者。劉向曰：「君道得則和氣應，休征生。君道違則乖氣應，咎徵發。」夫天有七曜，地有五行。五事愆違則天地見異，況於日月星辰乎？況于水火金木土乎？若梁武之降號伽藍，齊文宣之盤游市里，陳則蔣山之鳥呼曰「奈何」，周則陽武之魚集空而鬥，隋則鵲巢黼帳，火炎門闕，豈唯天道，亦曰人妖，則祥眚呈形，於何不至？亦有脫略政教，張羅樽糈，崇信巫史，重增愆罰。昔懷王事神而秦兵逾進，萇弘尚鬼而諸侯不來。性者，生之靜也。欲者，心之使也。置情攸往，引類同歸。雀乳於空城之側，鷮飛於鼎耳之上。短長之制，既曰由人；黔隧崇山，同車共軫。必有神道，裁成倚伏。一則以為殃釁，一則以為休征。故曰德勝不祥而義厭不惠。是以聖王常由德義，消伏災咎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木者東方，威儀容貌也。古者聖王垂則，天子穆穆，諸侯皇皇。登輿則有鸞和之節，降車則有佩玉之度，田狩則有三驅之制，飲食則有享獻之禮。無事不出境。此容貌動作之得節，所以順木氣也。如人君違時令，失威儀，田獵馳騁，不反宮室，飲食沉湎，不顧禮制，縱欲恣睢，出入無度，多徭役以奪人時，增賦稅以奪人財，則木不曲直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後主武平五年，鄴城東青桐樹，有如人狀。京房《易傳》曰：「王德衰，下人將起，則有木生為人狀。」是時後主怠于國政，耽荒酒色，威儀不肅，馳騁無度，大發徭役，盛修宮室，後二歲而亡。木不曲直之效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，宮中有樹，大數圍，夜半無故自拔。齊以木德王，無故自拔，亡國之應也。其年，齊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八年四月，幽州人家以白楊木懸灶上，積十餘年，忽生三條，皆長三尺餘，甚鮮茂。仁壽二年春，盩厔人以楊木為屋樑，生三條，長二尺。京房《易傳》曰：「妃後有顓，木僕反立，斷枯複生。」獨孤後專恣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元年十月，蘭州楊樹上松生，高三尺，六節十二枝，《宋志》曰：「松不改柯易葉，楊者危脆之木，此永久之業，將集危亡之地也。」是時帝惑讒言，幽廢塚嫡，初立晉王為皇太子。天戒若曰，皇太子不勝任，永久之業，將致危亡。帝不悟。及帝崩，太子立，是為煬帝，竟以亡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四年八月，河間柳樹無故枯落，既而花葉複生。京房《易飛候》曰：「木再榮，國有大喪。」是歲，宮車晏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金者西方，萬物既成，殺氣之始也。古之王者，興師動眾，建立旗鼓，以誅殘賊，禁暴虐，安天下，殺伐必應義，以順金氣。如人君樂侵陵，好攻戰，貪城邑之賂，以輕百姓之命，人皆不安，外內騷動，則金不從革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禎明二年五月，東冶鐵鑄，有物赤色，大如鬥，自天墜熔所。隆隆有聲，鐵飛破屋而四散，燒人家。時後主與隋雖結和好，遣兵度江，掩襲城鎮，將士勞敝，府藏空竭。東冶者，陳人鑄兵之所。鐵飛為變者，金不從革之應。天戒若曰，陳國小而兵弱，當以和好為固，無鑄兵而黷武，以害百姓。後主不悟，又遣偽將陳紀、任蠻奴、蕭摩訶數寇江北，百姓不堪其役。及隋師渡江，而二將降款，卒以滅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火者南方，陽光為明也。人君向南，蓋取象也。昔者聖帝明王，負扆攝袂，南面而聽斷天下。攬海內之雄俊，積之於朝，以續聰明，推邪佞之偽臣，投之於野，以通壅塞，以順火氣。夫不明之君，惑於讒口，白黑雜揉，代相是非，眾邪並進，人君疑惑。棄法律，間骨肉，殺太子，逐功臣，以孽代宗，則火失其性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元年五月，有盜入南、北掖，燒神武門總章觀。時帝初即位，而火燒觀闕，不祥之甚也。既而太子薨，皇孫不得立。及帝暮年，惑於硃異之口，果有侯景之亂，宮室多被焚燒。天誡所以先見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普通二年五月，琬琰殿火，延燒後宮三千餘間。中大通元年，朱雀航華表災。明年，同泰寺災。大同三年，硃雀門災。水沴火也。是時帝崇尚佛道，宗廟牲牷，皆以面代之，又委萬乘之重，數詣同泰寺，捨身為奴，令王公已下贖之。初陽為不許，後為默許，方始還宮。天誡若曰，梁武為國主，不遵先王之法，而淫於佛道，橫多糜費，將使其社稷不得血食也。天數見變而帝不悟，後竟以亡。及江陵之敗，闔城為賤隸焉，即捨身為奴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永定三年，重雲殿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天平二年十一月，閶闔門災。是時齊神武作宰，而大野拔斬樊子鵠，以州來降，神武聽讒而殺之。司空元暉免。逐功臣大臣之罰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定五年八月，廣宗郡火，燒數千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後主天統三年，九龍殿災，延燒西廊。四年，昭陽、宣光、瑤華三殿災，延燒龍舟。是時讒言任用，正士道消，祖孝徵作歌謠，斛律明月以誅死。讒夫昌，邪勝正之應也。京房《易傳》曰：「君不思道，厥妖火燒宮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四年，將祠泰山，令使者致石像神祠之所。未至數裡，野火欻起，燒像碎如小塊。時帝頗信讒言，猜阻骨肉，滕王瓚失志而死，創業功臣，多被夷滅，故天見變，而帝不悟，其後太子勇竟被廢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十二年，顯陽門災，舊名廣陽，則帝之姓名也。國門之崇顯，號令之所由出也。時帝不遵法度，驕奢荒怠，裴蘊、虞世基之徒，阿諛順旨，掩塞聰明，宇文述以讒邪顯進，忠諫者鹹被誅戮。天戒若曰，信讒害忠，則除「廣陽」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水者，北方之藏，氣至陰也。宗廟者，祭祀之象也。故天子親耕以供粢盛，王后親蠶以供祭服。敬之至也。發號施令，十二月鹹得其氣，則水氣順。如人君簡宗廟，不禱祀，逆天時，則水不潤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二年六月，太末、信安、豐安三縣大水。《春秋考異郵》曰：「陰盛臣逆人悲，則水出河決。」是時江州刺史陳伯之、益州刺史劉季連舉兵反叛，師旅數興，百姓愁怨，臣逆人悲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八月，建康大水，濤上御道七尺。七年五月，建康又大水。是時數興師旅，以拒魏軍。十二年四月，建康大水。是時大發卒築浮山堰，以遏淮水，勞役連年，百姓悲怨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大通五年五月，建康大水，御道通船。京房《易飛候》曰：「大水至國，賤人將貴。」蕭棟、侯景僭稱尊號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二年十二月，兗、趙、魏三州大水。天統三年，並州汾水溢。曰：「水者純陰之精，陰氣洋溢者，小人專制。」是時和士開、元文遙、趙彥深專任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六年八月，山東諸州大水。京房《易飛候》曰：「小人踴躍，無所畏忌，陰不制于陽，則湧水出。」是時群小用事，邪佞滿朝。閹豎嬖幸，伶人封王。此其所以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八年，河南八州大水。是時獨孤皇后干預政事，濫殺宮人，放黜宰相。楊素頗專。水陰氣，臣妾盛強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二年，河南、河北諸州大水。京房《易傳》曰：「顓事有智，誅罰絕理，則厥災水。」亦由帝用刑嚴急，臣下有小過，帝或親臨斬決，又先是柱國史萬歲以忤旨被戮，誅罰絕理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三年，河南大水，漂沒三十餘郡。帝嗣位已來，未親郊廟之禮，簡宗廟，廢祭祀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土者中央，為內事。宮室台榭，夫婦親屬也。古者自天子至於士，宮室寢居，大小有差，高卑異等，骨肉有恩。故明王賢君，修宮室之制，謹夫婦之別，加親戚之思，敬父兄之禮，則中氣和。人君肆心縱意，大為宮室，高為台榭，雕文刻鏤，以疲人力，淫泆無別，妻妾過度，犯親戚，侮父兄，中氣亂，則稼穡不成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後主武平四年，山東饑。是時，大興土木之功于仙都苑。又起宮於邯鄲，窮侈極麗。後宮侍禦千餘人，皆寶衣玉食。逆中氣之咎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大業五年，燕、代、齊、魯諸郡饑。先是建立東都，制度崇侈。又宗室諸王，多遠徙邊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貌之不恭，是謂不肅，則下不敬。陰氣勝，故厥咎狂，厥罰常雨，厥極惡。時則有服妖，時則有龜孽，有雞禍，有下體生上體之屙，有青眚青祥。惟金沴木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貌不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侯景僭即尊號，升圓丘，行不能正履，有識者知其不免。景尋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元帝既平侯景，破蕭紀，而有驕矜之色。性又沉猜，由是臣下離貳。既位三年而為西魏所陷，帝竟不得其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後主每祀郊廟，必稱疾不行。建甯令章華上奏諫曰：「拜三妃以臨軒，祀宗廟而稱疾，非祗肅之道。」後主怒而斬之。又引江總、孔範等內宴，無複尊卑之序，號為狎客，專以詩酒為娛，不恤國政。秘書監傅縡上書諫曰：「人君者，恭事上帝，子愛下人，省嗜欲，遠邪佞，未明求衣，日旰忘食，是以澤被區宇，慶流子孫。陛下頃來，酒色過度，不虔郊廟大神，專媚淫昏之鬼。小人在側，宦豎擅權，惡誠直如仇讎，視時人如草芥。後宮曳羅綺，廄馬餘菽粟，百姓流離，轉屍蔽野。神怒人怨，眾叛親離。臣恐東南王氣，自斯而盡。」後主不聽，驕恣日甚。未幾而國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司空侯安都，自以有安社稷之功，驕矜日甚，每侍宴酒酣，輒箕踞而坐。嘗謂文帝曰：「何如作臨川王時？」又借華林園水殿，與妻妾賓客置酒於其上，帝甚惡之。後竟誅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五年，後齊文襄帝時為世子，屬神武帝崩，秘不發喪，朝魏帝於鄴。魏帝宴之，文襄起儛。及嗣位，又朝魏帝於鄴，侍宴而惰。有識者知文襄之不免。後果為盜所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神武時，司徒高昂嘗詣相府，將直入門，門者止之。昂怒，引弓射門者，神武不之罪。尋為西魏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後主為周師所迫，至鄴集兵。斛律孝卿勸後主親勞將士，宜流涕慷慨，以感激之，人當自奮。孝卿授之以辭，後主然之。及對眾，默無所言，因赧然大笑，左右皆哂。將士怒曰：「身尚如此，吾輩何急！」由是皆無戰心，俄為周師所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自負才學，每驕天下之士。嘗謂侍臣曰：「天下當謂朕承藉餘緒而有四海耶？設令朕與士大夫高選，亦當為天子矣。」謂當世之賢，皆所不逮。《書》雲：「謂人莫己若者亡。」帝自矜己以輕天下，能不亡乎？帝又言習吳音，其後竟終於江都，此亦魯襄公終於楚宮之類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常雨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七年七月，雨，至十月乃霽。《洪範五行傳》曰：「陰氣強積，然後生水雨之災。」時武帝頻年興師，是歲又大舉北伐，諸軍頗捷，而士卒罷敝，百姓怨望，陰氣畜積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十二年八月，大雨霪霖。時始興王叔陵驕恣，陰氣盛強之應也。明年，宣帝崩，後主立。叔陵刺後主於喪次。宮人救之，亻堇而獲免。叔陵出閤，就東府作亂。後主令蕭摩訶破之，死者千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五年秋，大雨七十餘日，元瑾、劉思逸謀殺後齊文襄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三年六月庚子，大雨，晝夜不息，至甲辰。山東大水，人多餓死。是歲，突厥寇並州，陰戎作梗，此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統三年十月，積陰大雨。胡太后淫亂之所感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七年七月，大霖雨，水澇，人戶流亡。是時駱提婆、韓長鸞等用事，小人專政之罰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三年七月，霖雨三旬。時衛刺王直潛謀逆亂。屬帝幸雲陽宮，以其徒襲肅章門，尉遲運逆拒破之。其日雨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大雨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普通二年三月，大雪，平地三尺。《洪範五行傳》曰：「庶征之常，雨也，然尤甚焉。雨，陰也；雪，又陰畜積甚盛也。皆妾不妾、臣不臣之應。」時義州刺史文僧朗以州叛于魏，臣不臣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同三年七月，青州雪，害苗稼。是時交州刺史李賁舉兵反，僭尊號，置百官，擊之不能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十二月，大雪，平地三尺。是時邵陵王綸、湘東王繹、武陵王紀並權侔人主，頗為驕恣，皇太子甚惡之，帝不能抑損。上天見變，帝又不悟。及侯景之亂，諸王各擁強兵，外有赴援之名，內無勤王之實，委棄君父，自相屠滅，國竟以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興和二年五月，大雪。時後齊神武作宰，發卒十余萬築鄴城，百姓怨思之徵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定四年二月，大雪，人畜凍死，道路相望。時後齊霸政，而步落稽舉兵反，寇亂數州，人多死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二年二月，大雪連雨，南北千餘裡，平地數尺，繁霜晝下。是時突厥木杆可汗與周師入並州，殺掠吏人，不可勝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統二年十一月，大雪；三年正月，又大雪，平地二尺；武平三年正月，又大雪。是時馮淑妃、陸令萱內制朝政，陰氣盛積，故天變屢見，雷雨不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元年七月，大雨；震萬安陵華表，又震慧日寺刹，瓦官寺重閤門下一女子震死。京房《易飛候》曰：「雷雨霹靂丘陵者，逆先人令，為火殺人者，人君用讒言殺正人。」時蔡景曆以奸邪任用，右僕射陸繕以讒毀獲譴，發病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三月，震武庫。時帝好兵，頻年北伐，內外虛竭，將士勞敝。既克淮南，又進圖彭、汴，毛喜切諫，不納。由是吳明徹諸軍皆沒，遂失淮南之地。武庫者，兵器之所聚也，而震之，天戒若曰，宜戢兵以安百姓。帝不悟，又大興軍旅，其年六月，又震太皇寺刹、莊嚴寺露槃、重陽閣東樓、鴻臚府門。太皇、莊嚴二寺，陳國奉佛之所，重陽閣每所遊宴，鴻臚賓客禮儀之所在，而同歲震者，天戒若曰，國威已喪，不務修德，後必有恃佛道，耽宴樂，棄禮儀而亡國者。陳之君臣竟不悟。至後主之代，災異屢起，懼而於太皇寺捨身為奴，以祈冥助，不恤國政，耽酒色，棄禮法，不修鄰好，以取敗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武平元年夏，震丞相段孝先南門柱。京房《易傳》曰：「震擊貴臣門及屋者，不出三年，佞臣被誅。」後歲，和士開被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木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四年冬，天雨木冰。《洪範五行傳》曰：「陰之盛而凝滯也。木者少陽，貴臣象也。將有害，則陰氣脅木，木先寒，故得雨而冰襲之。木冰一名介，介者兵之象也。」時司徒侯景制河南，及神武不豫，文襄懼其為亂而征之，景因舉兵反。豫州刺史高元成、襄州刺史李密、廣州刺史暴顯並為景所執辱，貴臣有害之應也。其後左僕射慕容紹宗與景戰于渦陽，俘斬五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天保二年，雨木冰三日。初，清河王岳為高歸彥所譖，是歲以憂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元年冬，雨木冰；明年二月，又木冰。時錄尚書事和士開專政。其年七月，太保、琅邪王儼矯詔殺之。領軍大將軍庫狄伏連、尚書右僕射馮子琮並坐儼賜死。九月，儼亦遇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、七年，頻歲春冬木冰。其年周師入晉陽，因平鄴都。後主走青州，貴臣死散，州郡被兵者不可勝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大雨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中大通元年四月，大雨雹。《洪範五行傳》曰：「雹，陰脅陽之象也。」時帝數捨身為奴，拘信佛法，為沙門所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二年六月，大雨雹；十年四月，又大雨雹；十三年九月，又雨雹。時始興王叔陵驕恣，陰結死士，圖為不逞，帝又寵遇之，故天三見變。帝不悟。及帝崩，叔陵果為亂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服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婁後臥疾，寢衣無故自舉。俄而後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宣帝末年，衣錦綺，傅粉黛，數為胡服，微行市裡。粉黛者，婦人之飾，陽為陰事，君變為臣之象也。及帝崩，太子嗣位，被廢為濟南王。又齊氏出自陰山，胡服者，將反初服也。錦彩非帝王之法服，微服者布衣之事，齊亡之效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好令宮人以白越布折額，狀如髽幗；又為白蓋。此二者，喪禍之服也。後主果為周武帝所滅，父子同時被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時，後主于苑內作貧兒村，親衣襤褸之服而行乞其間，以為笑樂。多令人服烏衣，以相執縛。後主果為周所敗，被虜于長安而死；妃後窮困，至以賣燭為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大象元年，服冕二十有四旒，車服旗鼓，皆以二十四為節。侍衛之官，服五色，雜以紅紫。令天下車以大木為輪，不施輻。朝士不得佩綬，婦人墨妝黃眉。又造下帳，如送終之具，令五皇后各居其一，實宗廟祭器於前，帝親讀版而祭之。又將五輅載婦人，身率左右步從。又倒懸雞及碎瓦于車上，觀其作聲，以為笑樂。皆服妖也。帝尋暴崩，而政由於隋，周之法度，皆悉改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中，房陵王勇之在東宮，及宜陽公王世積家，婦人所有領巾制同槊幡軍幟。婦人為陰，臣象也，而服兵幟，臣有兵禍之應矣。勇竟而遇害，世積坐伏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雞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中，有人上書，言頻歲已來，雞鳴不鼓翅，類腋下有物而妨之，翮不得舉，肘腑之臣，當為變矣。書奏不省。京房《易飛候》曰：「雞鳴不鼓翅，國有大害。」其後大臣多被夷滅，諸王廢黜，太子幽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初，天下雞多夜鳴，京房《易飛候》曰：「雞夜鳴，急令。」又雲：「昏而鳴，百姓有事；人定鳴，多戰；夜半鳴，流血漫漫。」及中年已後，軍國多務，用度不足，於是急令暴賦，責成守宰，百姓不聊生矣，各起而為盜，戰爭不息，屍骸被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龜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中，掖庭宮每夜有人來挑宮人。宮司以聞。帝曰：「門衛甚嚴，人何從而入？當是妖精耳。」因戒宮人曰：「若逢，但斫之。」其後有物如人，夜來登床，宮人抽刀斫之，若中枯骨。其物落床而走，宮人逐之，因入池而沒。明日，帝令涸池，得一龜，徑尺餘，其上有刀跡。殺之，遂絕。龜者水居而靈，陰謀之象，晉王諂媚宮掖求嗣之應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青眚青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禎明二年四月，群鼠無數，自蔡洲岸入石頭淮，至青塘兩岸。數日死，隨流出江。近青祥也。京房《易飛候》曰：「鼠無故群居，不穴眾聚者，其君死。」未幾而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金沴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天嘉六年秋七月，儀賢堂無故自壓，近金沴木也。時帝盛修宮室，起顯德等五殿，稱為壯麗，百姓失業，故木失其性也。儀賢堂者，禮賢尚齒之謂，無故自壓，天戒若曰，帝好奢侈，不能用賢使能，何用虛名也。帝不悟，明年竟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禎明元年六月，宮內水殿若有刀鋸斫伐之聲，其殿因無故而倒。七月，朱雀航又無故自沉。時後主盛修園囿，不虔宗廟。水殿者，遊宴之所，朱雀航者，國門之大路，而無故自壞，天戒若曰，宮室毀，津路絕。後主不悟，竟為隋所滅，宮廟為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孝昭帝將誅楊愔，乘車向省，入東門，「Ｗ竿無故自折。帝甚惡之，歲餘而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清三年，長廣郡聽事梁忽剝若人狀，太守惡而削去之，明日複然。長廣，帝本封也，木為變，不祥之兆。其年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七年秋，穆後將如晉陽，向北宮辭胡太后。至宮內門，所乘七寶車無故陷入于地，牛沒四足。是歲齊滅，後被虜于長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六年，青城門無故自崩。青者東方色，春宮之象也。時皇太子無威儀禮節，青城門無故自崩者，皇太子不勝任之應。帝不悟。明年太子嗣位，果為無道。周室危亡，實自此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中，齊王暕於東都起第，新構寢堂，其栿無故而折。時上無太子，天下皆以暕次當立，公卿屬望，暕遂驕恣，呼術者令相，又為厭勝之事。堂栿無故自折，木失其性，奸謀之應也。天見變以戒之，暕不悟，後竟得罪於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言之不從，是謂不乂。厥咎僭，厥罰常暘，厥極憂。時則有詩妖，時則有毛蟲之孽，時則有犬禍。故有口舌之屙，有白眚白祥。惟木沴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言不從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梁武陵王紀僭即帝位，建元曰天正。永豐侯蕭捴曰：「王不克矣。昔桓玄年號大亨，有識者以為</w:t>
      </w:r>
      <w:r>
        <w:rPr>
          <w:lang w:eastAsia="zh-CN"/>
        </w:rPr>
        <w:t>'</w:t>
      </w:r>
      <w:r>
        <w:rPr>
          <w:lang w:eastAsia="zh-CN"/>
        </w:rPr>
        <w:t>二月了</w:t>
      </w:r>
      <w:r>
        <w:rPr>
          <w:lang w:eastAsia="zh-CN"/>
        </w:rPr>
        <w:t>'</w:t>
      </w:r>
      <w:r>
        <w:rPr>
          <w:lang w:eastAsia="zh-CN"/>
        </w:rPr>
        <w:t>，而玄之敗，實在仲春。今日天正，正之為文</w:t>
      </w:r>
      <w:r>
        <w:rPr>
          <w:lang w:eastAsia="zh-CN"/>
        </w:rPr>
        <w:t>'</w:t>
      </w:r>
      <w:r>
        <w:rPr>
          <w:lang w:eastAsia="zh-CN"/>
        </w:rPr>
        <w:t>一止</w:t>
      </w:r>
      <w:r>
        <w:rPr>
          <w:lang w:eastAsia="zh-CN"/>
        </w:rPr>
        <w:t>'</w:t>
      </w:r>
      <w:r>
        <w:rPr>
          <w:lang w:eastAsia="zh-CN"/>
        </w:rPr>
        <w:t>，其能久乎！」果一年而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文宣帝時，太子殷當冠，詔令邢子才為制字。子才字之曰正道。帝曰：「正，一止也。吾兒其替乎？」子才請改，帝不許，曰：「天也。」因顧謂常山王演曰：「奪時任汝，慎無殺也。」及帝崩，太子嗣位，常山果廢之而自立。殷尋見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成帝時，左僕射和士開言於帝曰：「自古帝王，盡為灰土，堯舜、桀紂，竟亦何異。陛下宜及少壯，恣意歡樂，一日可以當千年，無為自勤約也。」帝悅其言，彌加淫侈。士開既導帝以非道，身又擅權，竟為禦史中丞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中，陳人寇彭城，後主發言憂懼，侍中韓長鸞進曰：「縱失河南，猶得為龜茲國子。淮南今沒，何足多慮。人生幾何時，但為樂，不須憂也。」帝甚悅，遂耽荒酒色，不以天下為虞。未幾，為周所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七年，後主為周師所敗，走至鄴，自稱太上皇，傳位於太子恆，改元隆化。時人離合其字曰「降死」。竟降周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武帝改元為宣政，梁主蕭巋離合其字為「宇文亡日」。其年六月，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帝在東宮時，不修法度，武帝數撻之。及嗣位，摸其痕而大罵曰：「死晚也。」年又改元為大象，蕭巋又離合其字曰「天子塚」。明年而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初，梁王蕭琮改元為廣運。江陵父老相謂曰：「運之為字，軍走也。吾君當為軍所走乎？」其後琮朝京師而被拘留不反，其叔父岩掠居人以叛，梁國遂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名皇太子曰勇，晉王曰英，秦王曰俊，蜀王曰秀。開皇初，有人上書曰：「勇者一夫之用。又千人之秀為英，萬人之秀為俊。斯乃布衣之美稱，非帝王之嘉名也。」帝不省。時人呼楊姓多為嬴者。或言於上曰：「楊英反為嬴殃。」帝聞而不懌，遽改之。其後勇、俊、秀皆被廢黜，煬帝嗣位，終失天下，卒為楊氏之殃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煬帝即位，號年曰大業。識者惡之，曰：「於字離合為</w:t>
      </w:r>
      <w:r>
        <w:rPr>
          <w:lang w:eastAsia="zh-CN"/>
        </w:rPr>
        <w:t>'</w:t>
      </w:r>
      <w:r>
        <w:rPr>
          <w:lang w:eastAsia="zh-CN"/>
        </w:rPr>
        <w:t>大苦來</w:t>
      </w:r>
      <w:r>
        <w:rPr>
          <w:lang w:eastAsia="zh-CN"/>
        </w:rPr>
        <w:t>'</w:t>
      </w:r>
      <w:r>
        <w:rPr>
          <w:lang w:eastAsia="zh-CN"/>
        </w:rPr>
        <w:t>也。」尋而天下喪亂，率土遭荼炭之酷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常從容謂秘書郎虞世南曰：「我性不欲人諫。若位望通顯而來諫我，以求當世之名者，彌所不耐。至於卑賤之士，雖少寬假，然卒不置之於地。汝其知之！」時議者以為古先哲王之馭天下也，明四目，達四聰，懸敢諫之鼓，立書謗之木，以聞言者之路，猶恐忠言之不至。由是澤敷四海，慶流子孫。而帝惡直言，讎諫士，其能久乎！竟逢殺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旱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元年，大旱，米鬥五千，人多餓死。《洪範五行傳》曰：「君持亢陽之節，興師動眾，勞人過度，以起城邑，不顧百姓，臣下悲怨。然而心不能縱，故陽氣盛而失度，陰氣沉而不附。陽氣盛，旱災應也。」初，帝起兵襄陽，破張沖，敗陳伯之，及平建康，前後連戰，百姓勞敝，及即位後，複與魏交兵不止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十二年春，不雨至四月。先是周師掠淮北，始興王叔陵等諸軍敗績，淮北之地皆沒于周，蓋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天平四年，並、肆、汾、建、晉、絳、秦、陝等諸州大旱，人多流散。是歲，齊神武與西魏戰于沙苑，敗績，死者數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二年冬春旱。先是西魏師入洛陽，神武親帥軍大戰於邙山，死者數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天保九年夏，大旱。先是大發卒築長城四百餘裡，勞役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乾明元年春，旱。先是發卒數十萬築金鳳、聖應、崇光三台，窮極侈麗，不恤百姓，亢陽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清二年四月，並、晉已西五州旱。是歲，發卒築軹關。突厥二十萬眾毀長城，寇恆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天統二年春，旱。是時大發卒，起大明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四年已後，京師頻旱。時遷都龍首，建立宮室，百姓勞敝，亢陽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四年，燕、代緣邊諸郡旱。時發卒百余萬築長城，帝親巡塞表，百姓失業，道殣相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八年，天下旱，百姓流亡。時發四海兵，帝親征高麗，六軍凍餒，死者十八九。十三年，天下大旱。時郡縣鄉邑，悉遣築城，發男女，無少長，皆就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詩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三年六月八日，武帝講於重雲殿，沙門志公忽然起儛歌樂，須臾悲泣，因賦五言詩曰：「樂哉三十餘，悲哉五十裡！但看八十三，子地妖災起。佞臣作欺妄，賊臣滅君子。若不信吾語，龍時侯賊起。且至馬中間，銜悲不見喜。」梁自天監至於大同，三十餘年，江表無事。至太清二年，台城陷，帝享國四十八年，所言五十裡也。太清元年八月十三，而侯景自懸瓠來降。在丹陽之北，子地。帝惑硃異之言以納景。景之作亂，始自戊辰之歲。至午年，帝憂崩。十年四月八日，志公於大會中又作詩曰：「兀尾狗子始著狂，欲死不死齧人傷，須臾之間自滅亡。患在汝陰死三湘，橫屍一旦無人藏。」侯景小字狗子，初自懸瓠來降，懸瓠則古之汝南也。巴陵南有地名三湘，即景奔敗之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監中，茅山隱士陶弘景為五言詩曰：「夷甫任散誕，平叔坐談空，不意昭陽殿，忽作單于宮。」及大同之季，公卿唯以談玄為務。夷甫、平叔，朝賢也。侯景作亂，遂居昭陽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同中，童謠曰：「青絲白馬壽陽來。」其後侯景破丹陽，乘白馬，以青絲為羈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初，有童謠曰：「黃班青驄馬，發自壽陽涘。來時冬氣末，去日春風始。」其後陳主果為韓擒所敗。擒本名擒虎，黃班之謂也。破建康之始，複乘青驄馬，往反時節皆相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時，江南盛歌王獻之《桃葉》之詞曰：「桃葉複桃葉，渡江不用楫。但度無所苦，我自迎接汝。」晉王伐陳之始，置營桃葉山下，及韓擒渡江，大將任蠻奴至新林以導北軍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後主造齊雲觀，國人歌之曰：「齊雲觀，寇來無際畔。」功未畢，而為隋師所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禎明初，後主作新歌，詞甚哀怨，令後宮美人習而歌之。其辭曰：「玉樹後庭花，花開不復久。」時人以歌讖，此其不久兆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神武始移都于鄴，時有童謠雲：「可憐青雀子，飛入鄴城裡。作窠猶未成，舉頭失鄉里。寄書與婦母，好看新婦子。」魏孝靜帝者，清河王之子也。後則神武之女。鄴都宮室未備，即逢禪代，作窠未成之效也。孝靜尋崩，文宣以後為太原長公主，降于楊愔。時婁後尚在，故言寄書於婦母。新婦子，斥後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定中，有童謠雲：「百尺高竿摧折，水底燃燈澄滅。」高者，齊姓也。澄，文襄名。五年，神武崩，摧折之應。七年，文襄遇盜所害，澄滅之徵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保中，陸法和入國，書其屋壁曰：「十年天子為尚可，百日天子急如火，周年天子反覆運算坐。」時文宣帝享國十年而崩。廢帝嗣立百餘日，用替厥位，孝昭即位一年而崩。此其效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元年，童謠曰：「狐截尾，你欲除我我除你。」其年四月，隴東王胡長仁謀遣刺客殺和士開，事露，返為士開所譖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，童謠曰：「和士開，七月三十日，將你向南台。」小兒唱訖，一時拍手雲：「殺卻。」至七月二十五日，禦史中丞、琅邪王儼執士開，送于南台而斬之。是歲，又有童謠曰：「七月刈禾傷早，九月吃糕正好。十月洗蕩飯甕，十一月出卻趙老。」七月士開被誅，九月琅邪王遇害，十一月趙彥深出為西兗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末，童謠曰：「黃花勢欲落，清樽但滿酌。」時穆後母子淫僻，干預朝政，時人患之。穆後小字黃花，尋逢齊亡，欲落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鄴中又有童謠曰：「金作掃帚玉作把，淨掃殿屋迎西家。」未幾，周師入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初有童謠曰：「白楊樹頭金雞鳴，只有阿舅無外甥。」靜帝隋氏之甥，既遜位而崩，諸舅強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宣帝與宮人夜中連臂蹋蹀而歌曰：「自知身命促，把燭夜行遊。」帝即位三年而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年，高祖幸並州，宴秦孝王及王子相。帝為四言詩曰：「紅顏詎幾，玉貌須臾。一朝花落，白發難除。明年後歲，誰有誰無。」明年而子相卒，十八年而秦孝王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十一年，煬帝自京師如東都，至長樂宮，飲酒大醉，因賦五言詩。其卒章曰：「徒有歸飛心，無複因風力」。令美人再三吟詠，帝泣下沾襟，侍禦者莫不欷歔。帝因幸江都，複作五言詩曰：「求歸不得去，真成遭個春。鳥聲爭勸酒，梅花笑殺人。」帝以三月被弑，即遭春之應也。是年盜賊蜂起，道路隔絕，帝懼，遂無還心。帝複夢二豎子歌曰：「住亦死，去亦死。未若乘船渡江水。」由是築宮丹陽，將居焉。功未就而帝被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中，童謠曰：「桃李子，鴻鵠繞陽山，宛轉花林裡。莫浪語，誰道許。」其後李密坐楊玄感之逆，為吏所拘，在路逃叛。潛結群盜，自陽城山而來，襲破洛口倉，後複屯兵苑內。莫浪語，密也。宇文化及自號許國，尋亦破滅。誰道許者，蓋驚疑之辭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毛蟲之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武帝中大同元年，邵陵王綸在南徐州臥內，方晝，有狸鬥於櫩上，墮而獲之。太清中，遇侯景之亂，將兵援台城。至鐘山，有蟄熊無何至，齧綸所乘馬。毛蟲之孽也。綸尋為王僧辯所敗，亡至南陽，為西魏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大同中，每夜狐鳴闕下，數年乃止。京房《易飛候》曰：「野獸群鳴，邑中且空虛。」俄而國亂，丹陽死喪略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禎明初，狐入床下，捕之不獲。京房《易飛候》曰：「狐入君室，室不居。」未幾而國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三年九月，豹入鄴城南門，格殺之。五年八月，豹又上銅爵台。京房《易飛候》曰：「野獸入邑，及至朝廷若道，上官府門，有大害，君亡。」是歲，東魏師敗於玉壁，神武遇疾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武平二年，有兔出廟社之中。京房《易飛候》曰：「兔入王室，其君亡。」案廟者，祖宗之神室也。後五歲，周師入鄴，後主東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末，並、肆諸州多狼而食人。《洪範五行傳》曰：「狼，貪暴之獸，大體以白色為主，兵之表也。又似犬，近犬禍也。」京房《易傳》曰：「君將無道，害將及人，去之深山以全身。厥妖狼食人。」時帝任用小人，竟為貪暴，殘賊人物，食人之應。尋為周軍所滅，兵之象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中，朔州府門外，無何有小兒腳跡，又擁土為城雉之狀。時人怪而察之，乃狐媚所為，漸流至並、鄴。與武定三年同占。是歲，南安王思好起兵於北朔，直指並州，為官軍所敗。鄭子饒、羊法皓等複亂山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犬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天保四年，鄴中及頓丘並有犬與女子交。《洪範五行傳》曰：「異類不當交而交，悖亂之氣。犬交人為犬禍。」犬禍者，亢陽失眾之應也。時帝不恤國政，恩澤不流于其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時，犬為開府儀同，雌者有夫人郡君之號，給兵以奉養，食以粱肉，藉以茵蓐。天奪其心，爵加於犬，近犬禍也。天意若曰，卿士皆類犬。後主不悟，遂以取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保定三年，有犬生子，腰已後分為兩身，二尾六足。犬猛畜而有爪牙，將士之象也。時宇文護與侯伏、侯龍恩等，有謀懷貳。犬體後分，此其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元年，雁門百姓間犬多去其主，群聚於野，形頓變如狼而啖噬行人，數年而止。《五行傳》曰：「犬，守禦者也，而今去其主，臣下不附之象。形變如狼，狼色白，為主兵之應也。」其後帝窮兵黷武，勞役不息。天戒若曰，無為勞役，守禦之臣將叛而為害。帝不悟，遂起長城之役。續有西域、遼東之舉，天下怨叛。及江都之變，並宿衛之臣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白眚白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大同二年，地生白毛，長二尺，近白祥也。孫盛以為勞人之異。先是大發卒築浮山堰，功費钜億，功垂就而複潰者，數矣。百姓厭役，籲嗟滿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河清元年九月，滄州及長城之下，地多生毛，或白或黑，長四五寸，近白祥也。時北築長城，內興三台，人苦勞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六年七月，京師雨毛，如發尾，長者三尺余，短者六七寸。京房《易飛候》曰：「天雨毛，其國大饑。」是時關中旱，米粟湧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天統初，岱山封禪壇玉璧自出，近白祥也。岱山，王者易姓告代之所，玉璧所用幣而自出，將有易姓者用幣之象。其後齊亡，地入于周，及高祖受周禪，天下一統，焚柴太山告祠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三年，白水岩下青石壁傍，有文曰：「齊亡走。」人改之為「上延」，後主以為嘉瑞，百僚畢賀。後周師入國，後主果棄鄴而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七年，石隕于武安、滏陽間十餘。《洪範五行傳》曰：「石自高隕者，君將有危殆也。」後七載，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末，高祖于宮中埋二小石於地，以志置床之所。未幾，變為玉。劉向曰：「玉者至貴也。賤將為貴之象。」及大業末，盜皆僭名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十三年，西平郡有石，文曰：「天子立千年。」百僚稱賀。有識者尤之曰：「千年萬歲者，身後之意也。今稱立千年者，禍在非遠。」明年而帝被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木沴金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大同十二年，曲阿建陵隧口石麒麟動。木沴金也。動者，遷移之象。天戒若曰，園陵無主，石麟將為人所徙也。後竟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四年，殿上石自起，兩兩相擊。眭孟以為石陰類，下人象，殿上石自起者，左右親人離叛之應。及周師東伐，寵臣尉相願、乞扶貴和兄弟、韓建業之徒，皆叛入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大同十二年正月，送辟邪二於建陵。左雙角者至陵所。右獨角者，將引，于車上振躍者三。車兩轅俱折。因換車。未至陵二裡，又躍者三，每一振則車側人莫不聳奮，去地三四尺，車輪陷入土三寸。木暕金也。劉向曰：「失眾心，令不行，言不從，以亂金氣也。石為陰，臣象也。臣將為變之應。」梁武暮年，不以政事為意，君臣唯講佛經、談玄而已。朝綱紊亂，令不行，言不從之咎也。其後果致侯景之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建德元年，濮陽郡有石像，郡官令載向府，將刮取金。在道自躍投地，如此者再。乃以大繩縛著車壁，又絕繩而下。時帝既滅齊，又事淮南，征伐不息，百姓疲敝，失眾心之應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3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二十三志第十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行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視之不明，是謂不知。厥咎舒，厥罰常燠，厥極疾。時則有草妖，時則有羽蟲之孽。故有羊禍，故有目疾，有赤眚赤祥。惟水沴火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常燠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天保八年三月，大熱，人或曷死。劉向《五行傳》曰：「視不明，用近習，賢者不進，不肖不退，百職廢壞，庶事不從，其過在政教舒緩。」時帝狂躁、荒淫無度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草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時，上黨有人，宅後每夜有人呼聲，求之不得。去宅一裡所，但見人參一本，枝葉峻茂。因掘去之，其根五尺餘，具體人狀，呼聲遂絕。蓋草妖也。視不明之咎。時晉王陰有奪宗之計，諂事親要，以求聲譽譖皇太子，高祖惑之。人參不當言，有物憑之。上黨，黨與也。親要之人，乃党晉王而譖太子。高祖不悟，聽邪言，廢無辜，有罪用，因此而亂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羽蟲之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中大同元年，邵陵王綸在南徐州，坐事。有野鳥如鳶數百，飛屋樑上，彈射不中。俄頃失所在。京房《易飛候》曰：「野鳥入君室，其邑虛，君亡之他方。」後綸為湘東王所襲，竟致奔亡，為西魏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侯景在梁，將受錫命，陳備物於庭。有野鳥如山鵲，赤嘴，集於冊書之上，鵂鶹鳥鳴於殿。與中大同元年同占。景尋敗，將亡入海中，為羊鶤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後主時，蔣山有眾鳥，鼓翼而鳴曰：「奈何帝。」京房《易飛候》曰：「鳥鳴門闕，如人音，邑且亡。」蔣山，吳之望也。鳥于上鳴，吳空虛之象。及陳亡，建康為墟。又陳未亡時，有一足鳥集於殿庭，以嘴畫地成文，曰：「獨足上高臺，盛草變成灰。」獨足者，叔寶獨行無眾之應。成草成灰者，陳政無穢，被隋火德所焚除也。叔寶至長安，館于都水臺上，高臺之義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孝昭帝即位之後，有雉飛上御座。占同中大同元年。又有鳥止於後園，其色赤，形似鴨而有九頭。其年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統三年九月，萬春鳥集仙都苑。京房《易飛候》曰：「非常之鳥，來宿於邑中，邑有兵。」周師入鄴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成胡後生後主初，有梟升後帳而鳴。梟不孝之鳥，不祥之應也。後主嗣位，胡後淫亂事彰，遂幽後於北宮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七年，有鸛巢太極殿，又巢並州嘉陽殿。雉集晉陽宮御座，獲之。京房《易飛候》曰：「鳥無故巢居君門及殿屋上，邑且虛。」其年國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大象二年二月，有禿鶖集洛陽宮太極殿。其年帝崩，後宮常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初，梁主蕭琮新起後，有鵂鳥集其帳隅。未幾，琮入朝，被留于長安。梁國遂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末，京師宮室中，恆有鴻雁之類無數，翔集其間。俄而長安不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三年十一月，烏鵲巢帝帳幄，驅不能止。帝尋逢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羊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二年六月，繁昌楊悅見雲中二物，如羝羊，黃色，大如新生犬，鬥而墜。悅獲其一，數旬失所在。近羊禍也。《洪範五行傳》曰：「君不明，逆火政之所致也。」狀如新生犬者，羔類也。雲體掩蔽，邪佞之象。羊，國姓。羔，羊子也。皇太子勇既升儲貳，晉王陰毀而被廢黜。二羔鬥，一羔墜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恭帝義寧二年，麟游太守司馬武，獻羊羔，生而無尾。時議者以為楊氏子孫無後之象。是歲，煬帝被殺于江都，恭帝遜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赤眚赤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十五年七月，荊州市殺人而身不僵，首墮於地，動口張目，血如竹箭，直上丈餘，然後如雨細下。是歲荊州大旱。近赤祥，冤氣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十四年三月，御座幄上見一物，如車輪，色正赤。尋而帝患，無故大叫數聲而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至德三年十二月，有赤物隕於太極殿前，初下時，鐘皆鳴。又嘗進白飲，忽變為血。又有血沾殿階，瀝瀝然至禦榻。尋而國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二年，太原雨血。劉向曰：「血者陰之精，傷害之象，僵屍之類也。」明年，周師與突厥入並州，大戰城西，伏屍百餘裡。京房《易飛候》曰：「天雨血染衣，國亡君戮。」亦後主亡國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三月，有物隕於殿庭，色赤，形如數鬥器，眾星隨者如小鈴。四月，婁太后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中，有血點地，自咸陽王斛律明月宅而至於太廟。大將，社稷之臣也，後主以讒言殺之。天戒若曰，殺明月，則宗廟隨而覆矣。後主不悟，國祚竟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聽之不聰，是謂不謀。厥咎急，厥罰寒，厥極貧。時則有鼓妖，有魚孽，有彘禍，有黑眚黑祥，惟火沴水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四年二月，大寒。人畜凍死者，相望於道。京房《易飛候》曰：「誅過深，當燠而寒。」是時後齊神武作相。先是爾硃文暢等謀害神武，事泄伏誅，諸與交通者，多有濫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清元年，歲大寒。京房《易傳》曰：「有德遭險，茲謂逆命。厥異寒。」曰：「殺無罪，其寒必異。」是時帝淫于文宣李後，因生子，後愧恨，不舉之。帝大怒，於後前殺其子太原王紹德。後大哭，帝倮後而撻殺之，投于水中，良久乃蘇。冤酷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三年三月，六年三月，並隕霜殺草。京房《易傳》曰：「興兵妄誅，謂亡法，厥罰霜。」是時，大發卒，拒魏軍于鐘離，連兵數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同三年六月，朐山隕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十年八月，隕霜，殺稻菽。是時，大興師選眾，遣將吳明徹，與周師相拒于呂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鼓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四年十一月，天清朗，西南有電光，有雷聲二。《易》曰：「鼓之以雷霆。」霆近鼓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雷霆托於雲，猶君之托於人也。君不恤於天下，故兆人有怨叛之心也。」是歲，交州刺史李凱舉兵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九年九月，西北隱隱有聲如雷，赤氣下至地。是歲，盜殺東莞、琅邪二郡守，以朐山引魏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大通六年十二月，西南有聲如雷。其年北梁州刺史蘭欽舉兵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二年十二月，西北有聲如雷。其年湘州刺史華皎舉兵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天保四年四月，西南有聲如雷。是時，帝不恤天下，興師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六年正月，西方有聲如雷。未幾，吐谷渾寇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四年正月旦，廓州連雲山有聲如雷。是時五羌反叛，侵擾邊鎮。二十年，無雲而雷。京房《易飛候》曰：「國將易君，下人不靜，小人先命。國凶，有兵甲。」後數歲，帝崩，漢王諒舉兵反，徙其黨數十萬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中，滏陽石鼓頻歲鳴。其後，天下大亂，兵戎並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魚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大同十年三月，帝幸硃方，至四塹中，及玄武湖，魚皆驤首見於上，若望乘輿者。帝入宮而沒。《洪範五行傳》曰：「魚陰類也，下人象。又有鱗甲，兵之應也。」下人將舉兵圍宮，而辟睨乘輿之象也。後果有侯景之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後主武平七年，相州鸕鷀泊，魚盡飛去而水涸。《洪範五行傳》曰：「急之所致。魚陰類，下人象也。」晏子曰：「河伯以水為國，以魚為百姓。」水涸魚飛，國亡人散之象。明年而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大象元年六月，陽武有鯉魚乘空而鬥。猶臣下興起，小人縱之而鬥也。明年帝崩，國失政。尉迥起兵相州，高祖遣兵擊敗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七年，大興城西南四裡，有袁村，設佛會。有老翁，皓首，白裙襦衣，來食而去。眾莫識，追而觀之，行二裡許，不復見。但有一陂，中有白魚，長丈餘，小魚從者無數。人爭射之，或弓折弦斷。後竟中之，剖其腹，得粳飯，始知此魚向老翁也。後數日，漕渠暴溢，射人皆溺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十二年，淮陽郡驅人入子城，鑿斷羅郎郭。至女垣之下，有穴，其中得鯉魚，長七尺餘。昔魏嘉平四年，魚集武庫屋上。王肅以為魚生於水，而亢于屋，水之物失其所也，邊將殆棄甲之變。後果有東闕之敗。是時，長白山賊寇掠河南，月餘，賊至城下。郡兵拒之，反為所敗，男女死者萬余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蟲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大同初，大蝗，籬門松柏葉皆盡。《洪範五行傳》曰：「介蟲之孽也。」與魚同占。京房《易飛候》曰：「食祿不益聖化，天視以蟲。蟲無益於人而食萬物也。」是時公卿皆以虛淡為美，不親職事，無益食物之應也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後齊天保八年，河北六州、河南十二州蝗。畿人皆祭之。帝問魏尹丞崔叔瓚曰：「何故蟲？」叔瓚對曰：「《五行志》雲：</w:t>
      </w:r>
      <w:r>
        <w:rPr>
          <w:lang w:eastAsia="zh-CN"/>
        </w:rPr>
        <w:t>'</w:t>
      </w:r>
      <w:r>
        <w:rPr>
          <w:lang w:eastAsia="zh-CN"/>
        </w:rPr>
        <w:t>土功不時則蝗蟲為災。</w:t>
      </w:r>
      <w:r>
        <w:rPr>
          <w:lang w:eastAsia="zh-CN"/>
        </w:rPr>
        <w:t>'</w:t>
      </w:r>
      <w:r>
        <w:rPr>
          <w:lang w:eastAsia="zh-CN"/>
        </w:rPr>
        <w:t>今外築長城，內修三台，故致災也。」帝大怒，毆其頰，擢其發，溷中物塗其頭。役者不止。九年，山東又蝗，十年，幽州大蝗。《洪範五行傳》曰：「刑罰暴虐，食貪不厭，興師動眾，取城修邑，而失眾心，則蟲為災。」是時帝用刑暴虐，勞役不止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二年，關中大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六年，並州蝗。時秦孝王俊裒刻百姓，盛修邸第。後竟獲譴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彘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末，渭南有沙門三人，行頭陀法於人場圃之上。夜見大豕來詣其所，小豕從者十餘，謂沙門曰：「阿練，我欲得賢聖道，然猶負他一命。」言罷而去。賢聖道者，君上之所行也。皇太子勇當嗣業，行君上之道，而被囚廢之象也。一命者，言為煬帝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末，渭南有人寄宿他舍，夜中聞二豕對語。其一曰：「歲將盡，阿耶明日殺我供歲，何處避之？」一答曰：「可向水北姊家。」因相隨而去。天將曉，主人覓豕不得，意是宿客而詰之。宿客言狀，主人如其言而得豕。其後蜀王秀得罪，帝將殺之，樂平公主每匡救，得全。後數年而帝崩，歲盡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黑眚黑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承聖三年六月，有黑氣如龍，見於殿內。近黑祥也。黑，周所尚之色。今見於殿內，周師入梁之象。其年，為周所滅，帝亦遇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五年六月，西北有黑雲屬地，散如豬者十餘。《洪範五行傳》曰：「當有兵起西北。」時後周將王軌軍于呂梁。明年，擒吳明徹，軍皆覆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火沴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元年四月，河、濟清。襄楷曰：「河，諸侯之象。應濁反清，諸侯將為天子之象。」是後十余歲，隋有天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三年，武陽郡河清，數裡鏡澈。十二年，龍門又河清。後二歲，大唐受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十四年七月，江水赤如血，自建康西至荊州。禎明中，江水赤，自方州東至海。《洪範五行傳》曰：「火沴水也。法嚴刑酷，傷水性也。五行變節，陰陽相干，氣色繆亂，皆敗亂之象也。」京房《易占》曰：「水化為血，兵且起。」是時後主初即位，用刑酷暴之應。其後為隋師所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禎明二年四月，郢州南浦水，黑如墨。黑水在關中，而今淮南水黑，荊、揚州之地，陷於關中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大象元年六月，咸陽池水變為血。與陳太建十四年同占。是時，刑罰嚴急，未幾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思心不容，是謂不聖。厥咎瞀，厥罰常風，厥極凶短折。有脂夜之妖，有華孽，有牛禍，有心腹之屙，有黃眚黃祥，木金水火沴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常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六年八月戊戌，大風折木。京房《易飛候》曰：「角日疾風，天下昏。不出三月中，兵必起。」是歲魏軍入鐘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承聖三年十一月癸未，帝閱武於南城，北風大急，普天昏暗。《洪範五行傳》曰：「人君瞀亂之應。」時帝既平侯景，公卿鹹勸帝反丹陽，帝不從，又多猜忌，有瞀亂之行，故天變應之以風。是歲為西魏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天嘉六年七月癸未，大風起西南，吹倒靈台候樓。《洪範五行傳》，以為大臣專恣之咎。時太子沖幼，安成王頊專政，帝不時抑損。明年崩，皇太子嗣位，頊遂廢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建十二年六月壬戌，大風吹壞皋門中闥。十二年九月，夜又風，髮屋拔樹。始興王叔陵專恣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至德中，大風吹倒硃雀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禎明三年六月丁巳，大風，自西北，激濤水入石頭、淮。是時，後主任司馬申，誅戮忠諫。沈客卿、施文慶專行邪僻。江總、孔範等崇長淫縱，杜塞聰明，瞀亂之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二年，大風，三旬乃止。時帝初委政佞臣和士開，專恣日甚。天統三年五月，大風，晝晦，髮屋拔樹。天變再見，而帝不悟。明年帝崩。後主詔內外表奏，皆先詣士開，然後聞徹。趙郡王睿、馮翊王潤按士開驕恣，不宜仍居內職，反為士開所譖，睿竟坐死。士開出入宮掖，生殺在口，尋為琅邪王儼所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三月，大風起西北，髮屋拔樹。五日乃止。時高阿那瑰、駱提婆等專恣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十年十一月，京都大風，髮屋拔樹，秦、隴壓死者千余人。地大震，鼓皆應。淨刹寺鐘三鳴，佛殿門鎖自開，銅像自出戶外。鐘鼓自鳴者，近鼓妖也。揚雄以為人君不聰，為眾所惑，空名得進，則鼓妖見。時獨孤皇后干預政事，左僕射楊素權傾人主。帝聽二人之讒，而黜僕射高熲，廢太子勇為庶人，晉王釣虛名而見立。思心瞀亂，陰氣盛之象也。鎖及銅像，並金也。金動木震之，水沴金之應。《洪範五行傳》曰：「失眾心甚之所致也。」高熲、楊勇無罪而鹹廢黜，失眾心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二年，西河有胡人，乘騾在道，忽為回風所飄，並一車上千餘尺，乃墜，皆碎焉。京房《易傳》曰：「眾逆同志，至德乃潛，厥異風。」後二載，漢王諒在並州，潛謀逆亂，車及騾騎之象也。升空而墜，顛隕之應也。天戒若曰，無妄動車騎，終當覆敗，而諒不悟。及高祖崩，諒發兵反，州縣響應，眾至數十萬。月餘而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夜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承聖二年十月丁卯，大風，晝晦，天地昏暗。近夜妖也。京房《易飛候》曰：「羽日風，天下昏，人大疾。不然，多寇盜。」三年為西魏所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禎明三年正月朔旦，雲霧晦冥，入鼻辛酸。後主昏昧，近夜妖也。《洪範五行傳》曰：「王失中，臣下強盛，以蔽君明，則雲陰。」是時北軍臨江，柳莊、任蠻奴並進中款，後主惑佞臣孔範之言，而昏暗不能用，以至覆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四年冬，大霧六日，晝夜不解。《洪範五行傳》曰：「晝而晦冥若夜者，陰侵陽，臣將侵君之象也。」明年，元瑾、劉思逸謀殺大將軍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大象二年，尉迥敗於相州。坑其党與數萬人于遊豫園。其處每聞鬼夜哭聲。范洪《五行傳》曰：「哭者死亡之表，近夜妖也。鬼而夜哭者，將有死亡之應。」京房《易飛候》曰：「鬼夜哭，國將亡。」明年，周氏王公皆見殺，周室亦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中，仁壽宮及長城之下，數聞鬼哭。尋而獻後及帝，相次而崩于仁壽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八年，楊玄感作亂於東都。尚書樊子蓋坑其党與于長夏門外，前後數萬。洎于末年，數聞其處鬼哭，有呻吟之聲。與前同占。其後王世充害越王侗於洛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華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武平元年，槐華而不結實。槐，三公之位也，華而不實，萎落之象。至明年，錄尚書事和士開伏誅。隴東王胡長仁，太保、琅邪王儼皆遇害。左丞相段韶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後主時，有張貴妃、孔貴嬪，並有國色，稱為妖豔。後主惑之，寵冠宮掖，每充侍從，詩酒為娛。一入後庭，數旬不出，荒淫侈靡，莫知紀極。府庫空竭，頭會箕斂，天下怨叛，將士離心。敵人鼓行而進，莫有死戰之士。女德之咎也。及敗亡之際，後主與此姬俱投于井，隋師執張貴妃而戮之，以謝江東。《洪範五行傳》曰：「華者，猶榮華容色之象也。以色亂國，故謂華孽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後主有寵姬馮小憐，慧而有色，能彈琵琶，尤工歌儛。後主惑之，拜為淑妃。選彩女數千，為之羽從，一女之飾，動費千金。帝從禽於三堆，而周師大至，邊吏告急，相望於道。帝欲班師，小憐意不已，更請合圍。帝從之。由是遲留，而晉州遂陷。後與周師相遇于晉州之下，坐小憐而失機者數矣，因而國滅。齊之士庶，至今咎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牛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武陵王紀祭城隍神，將烹牛，忽有赤蛇繞牛口，牛禍也。象類言之，又為龍蛇之孽。魯宣公三年，郊牛之口傷，時以為天不享。棄宣公也。《五行傳》曰：「逆君道傷，故有龍蛇之孽。」是時紀雖以赴援為名，而實妄自尊亢。思心之咎，神不享，君道傷之應。果為元帝所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武平二年，並州獻五足牛，牛禍也。《洪範五行傳》曰：「牛事應，宮室之象也。」帝尋大發卒，于仙都苑穿池築山，樓殿間起，窮華極麗。功始就而亡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六年，陽武有獸三，狀如水牛，一黃，一赤，一黑。與黑者鬥久之，黃者自傍觸之，黑者死，黃亦俱入於河。近牛禍也。黑者，周之所尚色。死者，滅亡之象。後數載，周果滅而隋有天下，旗牲尚赤，戎服以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初，恆山有牛，四腳膝上各生一蹄。其後建東都，築長城，開溝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心腹之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禎明三年，隋師臨江，後主從容而言曰：「齊兵三來，周師再來，無弗摧敗。彼何為者？」都官尚書孔范曰：「長江天塹，古以為限隔南北。今日北軍豈能飛渡耶？臣每患官卑，彼若渡來，臣為太尉矣。」後主大悅，因奏妓縱酒，賦詩不輟。心腹之屙也。存亡之機，定之俄頃，君臣旰食不暇，後主已不知懼，孔範從而蕩之，天奪其心，曷能不敗？陳國遂亡，範亦遠徙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文宣帝嘗宴於東山，投杯赫怒，下詔西伐，極陳甲兵之盛。既而泣謂群臣曰：「黑衣非我所制。」卒不行。有識者以帝精魄已亂，知帝祚之不永。帝后竟得心疾，耽荒酒色，性忽狂暴，數年而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成帝丁太后憂，緋袍如故。未幾，登三台，置酒作樂，侍者進白袍，帝大怒，投之台下。未幾而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黃眚黃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大同元年，天雨土。二年，天雨灰，其色黃。近黃祥也。京房《易飛候》曰：「聞善不及，茲謂有知。厥異黃，厥咎龍，厥災不嗣。蔽賢絕道之咎也。」時帝自以為聰明博達，惡人勝己。又篤信佛法，捨身為奴，絕道蔽賢之罰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寶元年正月，天雨黃沙。二年，簡文帝夢丸土而吞之。尋為侯景所廢，以土囊壓之而斃，諸子遇害，不嗣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後主時，夢黃衣人圍城。後主惡之，繞城橘樹，盡伐去之。隋高祖受禪之後，上下通服黃衣。未幾隋師攻圍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大象二年正月，天雨黃土，移時乃息。與大同元年同占。時帝昏狂滋甚，期年而崩，至於靜帝，用遜厥位。絕道不嗣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年，京師雨土。是時帝懲周室諸侯微弱，以亡天下，故分封諸子，並為行台，專制方面。失土之故，有土氣之祥，其後諸王各謀為逆亂。京房《易飛候》曰：「天雨土，百姓勞苦而無功。」其時營都邑。後起仁壽宮，頹山堙谷，丁匠死者太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裸蟲之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清元年，丹陽有莫氏妻，生男，眼在頂上，大如兩歲兒。墜地而言曰：「兒是旱疫鬼，不得住。」母曰：「汝當令我得過。」疫鬼曰：「有上官，何得自由。母可急作絳帽，故當無憂。」母不暇作帽，以絳系發。自是旱疫者二年，揚、徐、兗、豫尤甚。莫氏鄉鄰，多以絳免，他土效之無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寶二年，京口人于藏兒，年五歲，登城西南角大樓，打鼓作《長江櫑》。鼓，兵象也。是時侯景亂江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永定三年，有人長三丈，見羅浮山，通身潔白，衣服楚麗。京房占曰：「長人見，亡。」後二歲，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為太子時，有婦人突入東宮而大言曰：「畢國主。」後主立而祚終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至德三年八月，建康人家婢死，埋之九日而更生。有牧牛人聞而出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禎明二年，有船下，忽聞人言曰：「明年亂。」視之，得死嬰兒，長二尺而無頭。明年陳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天保中，臨漳有婦人產子，二頭共體。是後政由奸佞，上下無別，兩頭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主時，有桑門，貌若狂人，見烏則向之作禮，見沙門則毆辱之。烏，周色也。未幾，齊為周所吞，滅除佛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保定三年，有人產子男，陰在背上如尾，兩足指如獸爪。陰不當生於背而生於背者，陰陽反覆，君臣顛倒之象。人足不當有爪而有爪者，將致攫人之變也。是時，晉蕩公宇文護專擅朝政，征伐自己，陰懷篡逆。天戒若曰，君臣之分已倒矣，將行攫噬之禍。帝見變而悟，遂誅晉公，親萬機，躬節儉，克平齊國，號為高祖。轉禍為福之效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帝時，有強練者，佯狂，持一瓠，至晉蕩公護門而擊破之，曰：「身尚可，子苦矣。」時護專政，因朝太后，帝擊殺之。發兵捕其諸子，皆備楚毒而死。強練又行乞於市，人或遺之粟麥，輒以無底袋受之。因大笑曰：「盛空。」未幾，周滅，高祖移都，長安城為墟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六年，霍州有老翁，化為猛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，相州有桑門，變為蛇，尾繞樹而自抽，長二丈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四年，有人長數丈，見於應門，其跡長四尺五寸。其年帝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元年，雁門人房回安，母年百歲，額上生角，長二寸。《洪範五行傳》曰：「婦人，陰象也。角，兵象也。下反上之應。」是後天下果大亂，陰戎圍帝於雁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，雁門宋穀村有婦人生一肉卵，大如鬥，埋之。後數日，所埋處雲霧盡合，從地雷震而上，視之洞穴，失卵所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，趙郡李來王家婢產一物，大如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正月朔旦，有盜衣白練裙襦，手持香花，自稱彌勒佛出世。入建國門，奪衛士仗，將為亂。齊王暕遇而斬之。後三年，楊玄感作亂，引兵圍洛陽，戰敗伏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八年，有澄公者，若狂人，於東都大叫唱賊。帝聞而惡之。明年，玄感舉兵，圍洛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，澄公又叫賊。李密逼東都，孟讓燒豐都市而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年，帝在高陽。唐縣人宋子賢，善為幻術。每夜，樓上有光明，能變作佛形，自稱彌勒出世。又懸大鏡於堂上，紙素上畫為蛇為獸及人形。有人來禮謁者，轉側其鏡，遣觀來生形像。或映見紙上蛇形，子賢輒告雲：「此罪業也，當更禮念。」又令禮謁，乃轉人形示之。遠近惑信，日數百千人。遂潛謀作亂，將為無遮佛會，因舉兵，欲襲擊乘輿。事泄，鷹揚郎將以兵捕之。夜至其所，繞其所居，但見火坑，兵不敢進。郎將曰：「此地素無坑，止妖妄耳。」及進，無複火矣。遂擒斬之，並坐其党與千餘家。其後複有桑門向海明，於扶風自稱彌勒佛出世，潛謀逆亂。人有歸心者，輒獲吉夢。由是人皆惑之，三輔之士，翕然稱為大聖。因舉兵反，眾至數萬。官軍擊破之。京房《易飛候》曰：「妖言動眾者，茲謂不信。路無人行。不出三年，起兵。」自是天下大亂，路無人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木金水火沴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五年十一月，京師地震，木金水火沴土也。《洪範五行傳》曰：「臣下盛，將動而為害。」京房《易飛候》曰：「地動以冬十一月者，其邑饑亡。」時交州刺史李凱舉兵反。明年，霜，歲儉人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普通三年正月，建康地震。是時，義州刺史文僧朗以州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十二月，地震。京房《易飛候》曰：「地冬動有音，以十二月者，其邑有行兵。」是時，帝令豫章王琮將兵北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大通五年正月，建康地震。京房《易飛候》曰：「地以春動，歲不昌。」是歲，大水，百姓饑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同三年十一月，建康地震。京房《易飛候》曰：「地震以十一月，邑有大喪及饑亡。」明年，霜為災，百姓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十月，建康地震。是歲，會稽山賊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二月，建康地震。是歲，交州人李賁舉兵，逐刺史蕭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年閏正月，地震。李賁自稱皇帝，署置百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清三年四月，建康地再震。時侯景自為大丞相、錄尚書事，帝所須不給。是月，以憂憤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永定二年五月，建康地震。時王琳立蕭莊於郢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建四年十一月，地震。陳寶應反閩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禎明元年正月，地震。施文慶、沈客卿專恣之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二年十一月，西河地陷而且燃。京房《易妖占》曰：「地自陷，其君亡。」祖釭曰：「火，陽精也；地者，陰主也。地燃，越陰之道，行陽之政，臣下擅恣，終以自害。」時後齊神武作宰，而侯景專擅河南。後二歲，神武果崩，景遂作亂，而自取敗亡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河清二年，並州地震。和士開專恣之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二年，涼州地頻震。城郭多壞，地裂出泉。京房《易妖占》曰：「地分裂，羌夷叛。」時吐谷渾頻寇河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四年五月，京師地震。京房《易飛候》曰：「地動以夏五月，人流亡。」是歲關中饑，帝令百姓就糧于關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二年四月，岐、雍地震。京房《易飛候》曰：「地動以夏四月，五穀不熟，人大饑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，梁州就穀山崩。《洪範五行傳》曰：「崩散落，背叛不事上之類也。」梁州為漢地。明年，漢王諒舉兵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七年，砥柱山崩，壅河，逆流數十裡。劉向《洪範五行傳》曰：「山者，君之象；水者，陰之表，人之類也。天戒若曰，君人擁威重，將崩壞，百姓不得其所。」時帝興遼東之師，百姓不堪其役，四海怨叛。帝不能悟，卒以滅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五行傳》曰：「皇之不極，是謂不建。厥咎瞀，厥罰常陰，厥極弱。時則有射妖，則有龍蛇之孽，則有馬禍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雲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十年十月，久陰不雨。劉向曰：「王者失中，臣下強盛而蔽君明，則雲陰。」是時，獨孤後遂與楊素陰譖太子勇，廢為庶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射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四年，後齊神武作宰，親率諸軍，攻西魏於玉壁。其年十一月，帝不豫，班師。將士震懼，皆曰：「韋孝寬以定功弩射殺丞相。」西魏下令國中曰：「勁弩一發，凶身自殞。」神武聞而惡之，其疾暴增，近射妖也。《洪範五行傳》曰：「射者，兵戎禍亂之象，氣逆天則禍亂將起。」神武行，殿中將軍曹魏祖諫曰：「王以死氣逆生氣，為客不利，主人則可。」帝不從，頓軍五旬，頻戰沮衄。又聽孤虛之言，於城北斷汾水，起土山。其處天險千餘尺，功竟不就，死者七萬。氣逆天之咎也。其年帝崩。明年，王思政擾河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，後主自並州還鄴，至八公嶺，夜與左右歌而行。有一人忽發狂，意後主以為狐媚，伏草中彎弓而射之。傷數人，幾中後主。後主執而斬之。其人不自覺也。狐而能媚，獸之妖妄也。時帝不恤國政，專與內人閹豎酣歌為樂。或衣襤縷衣，行乞為娛。此妖妄之象。人又射之，兵戎禍亂之應也。未幾而國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龍蛇之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天監二年，北梁州潭中有龍鬥，濆霧數裡。龍蛇之孽。《洪範五行傳》曰：「龍，獸之難害者也。天之類，君之象。天氣害，君道傷，則龍亦害。鬥者兵革之象也。」京房《易飛候》曰：「眾心不安，厥妖龍鬥。」是時帝初即位，而有陳伯之、劉季連之亂，國內危懼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普通五年六月，龍鬥于曲阿王陂，因西行，至建陵城，所經之處，樹木皆折開數十丈。與天監二年同占。經建陵而樹木折者，國有兵革之禍，園陵殘毀之象。時帝專以講論為務，不崇耕戰，將輕而卒惰。君道既傷，故有龍孽之應。帝殊不悟。至太清元年，黎州水中又有龍鬥。波浪湧起，雲霧四合，而見白龍南走，黑龍隨之。其年，侯景以兵來降，帝納之而無備，國人皆懼。俄而難作，帝以憂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同十年夏，有龍夜因雷而墮延陵人家井中，明旦視之，大如驢。將以戟刺之，俄見庭中及室中各有大蛇，如數百斛船，家人奔走。《洪範五行傳》曰：「龍，陽類，貴象也。上則在天，下則在地，不當見庶人邑裡室家。井中，幽深之象也，諸侯且有幽執之禍，皇不建之咎也。」後侯景反，果幽殺簡文於酒庫，宗室王侯皆幽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十一年正月，龍見南兗州池中，與梁大同十年同占。未幾，後主嗣位，驕淫荒怠，動不得中。其後竟以國亡，身被幽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魏武定元年，有大蛇見武牢城。是時，北豫州刺史高仲密妻李氏，慧而豔。世子澄悅之，仲密內不自安，遂以武牢叛，陰引西魏，大戰于河陽。神武為西兵所窘，僅而獲免，死者數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齊天保九年，有龍長七八丈，見齊州大堂。占同大同十年。時常山、長廣二王權重，帝不思抑損。明年帝崩，太子殷嗣立。常山王演果廢帝為濟南王，幽而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清元年，龍見濟州浴堂中。占同天保九年。先是平秦王歸彥受昭帝遺詔，立太子百年為嗣。而歸彥遂立長廣王湛，是為武成帝。而廢百年為樂陵王，竟以幽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統四年，貴鄉人伐枯木，得一黃龍，折腳，死于孔中，齊稱木德。龍，君象。木枯龍死，不祥之甚。其年武成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三年，龍見邯鄲井中，其氣五色屬天。又見汲郡佛寺涸井中。占同河清元年。後主竟降周，後被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平七年，並州招遠樓下，有赤蛇與黑蛇鬥，數日，赤蛇死。赤，齊尚色；黑，周尚色。鬥而死，滅亡之象也。後主任用邪佞，與周師連兵于晉州之下。委軍于孽臣高阿那肱，竟啟敵人，皇不建之咎也。後主遂為周師所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琅邪王儼壞北宮中白馬浮圖，石趙時澄公所建。見白蛇長數丈，迴旋失所在。時儼專誅，失中之咎也。見變不知戒，以及於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建德五年，黑龍墜於亳州而死。龍，君之象。黑，周所尚色。墜而死，不祥之甚。時皇太子不才，帝每以為慮，直臣王軌、宇文孝伯等驟請廢立，帝不能用。後二歲，帝崩，太子立，虐殺齊王及孝伯等，因而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四年，龍見代州總管府井中。其龍或變為鐵馬甲士彎弓上射之象。變為鐵馬，近馬禍也。彎弓上射，又近射妖，諸侯將有兵革之變，以致幽囚也。是時漢王諒潛謀逆亂，故變兵戒之。諒不悟，遂興兵反，事敗，廢為庶人，幽囚數年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馬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侯景僭尊號於江南，每將戰，其所乘白馬，長鳴蹀足者輒勝，垂頭者輒不利。西州之役，馬臥不起，景拜請，且棰之，竟不動。近馬禍也。《洪範五行傳》曰：「馬者兵象。將有寇戎之事，故馬為怪。」景因此大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太建五年，衡州馬生角。《洪範五行傳》曰：「馬生角，兵之象，敗亡之表也。」是時宣帝遣吳明徹出師呂梁，與周師拒。連兵數歲，眾軍覆沒，明徹竟為周師所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保中，廣宗有馬，兩耳間生角，如羊尾。京房《易傳》曰：「天子親伐，則馬生角。」四年，契丹犯塞，文宣帝親禦六軍以擊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四年，太原廄馬死者太半，帝怒，遣使案問。主者曰：「每夜廄中馬無故自驚，因而致死。」帝令巫者視之。巫者知帝將有遼東之役，因希旨言曰：「先帝令楊素、史萬歲取之，將鬼兵以伐遼東也。」帝大悅，因釋主者。《洪範五行傳》曰：「逆天氣，故馬多死。」是時，帝每歲巡幸，北事長城，西通且末，國內虛耗，天戒若曰，除廄馬，無事巡幸。帝不悟，遂至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一年，河南、扶風三郡，並有馬生角，長數寸。與天保初同占。是時，帝頻歲親征高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義甯元年，帝在江都宮，龍廄馬無故而死，旬日，死至數百匹。與大業四年同占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4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二十四志第十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食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者量地以制邑，度地以居人，總土地所生，料山澤之利，式遵行令，敬授人時，農商趣向，各本事業。《書》稱懋遷有無，言穀貨流通，咸得其所者也。《周官》太府掌九貢九賦之法，王之經用，各有等差。所謂取之以道，用之有節，故能養百官之拯，勖戰士之功，救天災，服方外，活國安人之大經也。爰自軒、頊，至於堯、舜，皆因其所利而勸之，因其所欲而化之。不奪其時，不窮其力，輕其征，薄其賦，此五帝三皇不易之教也。古語曰：「善為人者，愛其力而成其財。」若使之不以道，斂之如不及，財盡則怨，力盡則叛。昔禹制九等而康歌興，周人十一而頌聲作。於是東周遷洛，諸侯不軌，魯宣初稅畝，鄭產為丘賦，先王之制，靡有孑遺。秦氏起自西戎，力正天下，驅之以刑罰，棄之以仁恩，乙太半之收，長城絕於地脈，以頭會之斂，屯戍窮於嶺外。漢高祖承秦凋敝，十五稅一，中元繼武，府稟彌殷。世宗得之，用成雄侈，開邊擊胡，蕭然咸罄。宮宇捫於天漢，巡遊跨於海表，旱歲除道，凶年嘗秣，戶口以之減半，盜賊以之公行。於是譎詭賦稅，異端俱起，賦及童齔，算至船車。光武中興，聿遵前事，成賦單薄，足稱經遠。靈帝開鴻都之榜，通賣官之路，公卿州郡，各有等差。漢之常科，土貢方物，帝又遣先輸中署，名為導行，天下賄成，人受其敝。自魏、晉二十一帝，宋、齊十有五主，雖用度有眾寡，租賦有重輕，大抵不能傾人產業，道闕政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文帝既平江表，天下大同，躬先儉約，以事府帑。開皇十七年，戶口滋盛，中外倉庫，無不盈積。所有賚給，不逾經費，京司帑屋既充，積於廓廡之下，高祖遂停此年正賦，以賜黎元。煬皇嗣守鴻基，國家殷富，雅愛宏玩，肆情方騁，初造東都，窮諸巨麗。帝昔居籓翰，親平江左，兼以梁、陳曲折，以就規摹。曾雉逾芒，浮橋跨洛，金門象闕，咸竦飛觀，頹岩塞川，構成雲綺，移嶺樹以為林藪，包芒山以為苑囿。長城禦河，不計於人力，運驢武馬，指期於百姓，天下死於役而家傷於財。既而一討渾庭，三駕遼澤，天子親伐，師兵大舉，飛糧輓秣，水陸交至。疆埸之所傾敗，勞敝之所殂殞，雖複太半不歸，而每年興發，比屋良家之子，多赴於邊陲，分離哭泣之聲，連響於州縣。老弱耕稼，不足以救饑餒，婦工紡織，不足以贍資裝。九區之內，鸞和歲動，從行宮掖，常十萬人，所有供須，皆仰州縣。租賦之外，一切征斂，趣以周備，不顧元元，吏因割剝，盜其太半。遐方珍膳，必登庖廚，翔禽毛羽，用為玩飾，買以供官，千倍其價。人愁不堪，離棄室宇，長吏叩扉而達曙，猛犬迎吠而終夕。自燕趙跨于齊韓，江淮入于襄鄧，東周洛邑之地，西秦隴山之右，僭偽交侵，盜賊充斥。宮觀鞠為茂草，鄉亭絕其煙火，人相啖食，十而四五。關中癘疫，炎旱傷稼，代王開永豐之粟，以振饑人，去倉數百里，老幼雲集。吏在貪殘，官無攸次，咸資鏹貨，動移旬月，頓臥墟野，欲返不能，死人如積，不可勝計。雖複皇王撫運，天祿有終，而隋氏之亡，亦由於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馬遷為《平准書》，班固述《食貨志》，上下數千載，損益粗舉。自此史官，曾無概見。夫厥初生人，食貨為本。聖王割廬井以業之，通貨財以富之。富而教之，仁義以之興，貧而為盜，刑罰不能止。故為《食貨志》，用編前書之末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自中原喪亂，元帝寓居江左，百姓之自拔南奔者，並謂之僑人。皆取舊壤之名，僑立郡縣，往往散居，無有土著，而江南之俗，火耕水耨，土地卑濕，無有蓄積之資。諸蠻陬俚洞，沾沐王化者，各隨輕重，收其賧物，以裨國用。又嶺外酋帥，因生口翡翠明珠犀象之饒，雄於鄉曲者，朝廷多因而署之，以收其利。曆宋、齊、梁、陳，皆因而不改。其軍國所須雜物，隨土所出，臨時折課市取，乃無恆法定令。列州郡縣，制其任土所出，以為征賦。其無貫之人，不樂州縣編戶者，謂之浮浪人，樂輸亦無定數，任量，准所輸，終優於正課焉。都下人多為諸王公貴人左右、佃客、典計、衣食客之類，皆無課役。官品第一第二，佃客無過四十戶。第三品三十五戶。第四品三十戶。第五品二十五戶。第六品二十戶。第七品十五戶。第八品十戶。第九品五戶。其佃穀皆與大家量分。其典計，官品第一第二，置三人。第三第四，置二人。第五第六及公府參軍、殿中監、監軍、長史、司馬、部曲督、關外侯、材官、議郎已上，一人。皆通在佃客數中。官品第六已上，並得衣食客三人。第七第八二人。第九品及舉輦、跡禽、前驅、由基強弩司馬、羽林郎、殿中冗從武賁、殿中武賁、持椎斧武騎武賁、持鈒冗從武賁、命中武賁武騎，一人。客皆注家籍。其課，丁男調布絹各二丈，絲三兩，綿八兩，祿絹八尺，祿綿三兩二分，租米五石，祿米二石。丁女並半之。男女年十六歲已上至六十，為丁。男年十六，亦半課，年十八正課，六十六免課。女以嫁者為丁，若在室者，年二十乃為丁。其男丁，每歲役不過二十日。又率十八人出一運丁役之。其田，畝稅米二鬥。蓋大率如此。其度量，鬥則三鬥當今一鬥，稱則三兩當今一兩，尺則一尺二寸當今一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倉，京都有龍首倉，即石頭津倉也，台城內倉，南塘倉，常平倉，東、西太倉，東宮倉，所貯總不過五十餘萬。在外有豫章倉、釣磯倉、錢塘倉，並是大貯備之處。自餘諸州郡台傳，亦各有倉。大抵自侯景之亂，國用常褊。京官文武，月別唯得廩食，多遙帶一郡縣官而取其祿秩焉。揚、徐等大州，比令、僕班。甯、桂等小州，比參軍班。丹陽、吳郡、會稽等郡，同太子詹事、尚書班。高涼、晉康等小郡，三班而已。大縣六班，小縣兩轉方至一班。品第既殊，不可委載。州郡縣祿米絹布絲綿，當處輸台傳倉庫。若給刺史守令等，先准其所部文武人物多少，由敕而裁。凡如此祿秩，既通所部兵士給之，其家所得蓋少。諸王諸主，出閤就第婚冠所須，及衣裳服飾，並酒米魚鮭香油紙燭等，並官給之。王及主婿外祿者，不給，解任還京，仍亦公給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自永安之後，政道陵夷，寇亂實繁，農商失業。官有征伐，皆權調於人，猶不足以相資奉，乃令所在迭相糾發，百姓愁怨，無複聊生。尋而六鎮擾亂，相率內徙，寓食于齊、晉之郊。齊神武因之，以成大業。魏武西遷，連年戰爭，河、洛之間，又並空竭。天平元年，遷都於鄴，出粟一百三十萬石，以振貧人。是時六坊之眾，從武帝而西者，不能萬人，餘皆北徙，並給常廩，春秋二時賜帛，以供衣服之費。常調之外，逐豐稔之處，折絹糴粟，以充國儲。于諸州緣河津濟，皆官倉貯積，以擬漕運。於滄、瀛、幽、青四州之境，傍海置鹽官，以煮鹽，每歲收錢，軍國之資，得以周贍。自是之後，倉廩充實，雖有水旱凶饑之處，皆仰開倉以振之。元象、興和之中，頻歲大穰，穀斛至九錢。是時法網寬弛，百姓多離舊居，闕於徭賦。神武乃命孫騰、高隆之分括無籍之戶，得六十餘萬。於是僑居者各勒還本屬，是後租調之入有加焉。及文襄嗣業，侯景北叛，河南之地。困於兵革。尋而侯景亂梁，乃命行台辛術，略有淮南之地。其新附州郡，羈縻輕稅而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文宣受禪，多所創革。六坊之內徙者，更加簡練，每一人必當百人，任其臨陣必死，然後取之，謂之百保鮮卑。又簡華人之勇力絕倫者，謂之勇士，以備邊要。始立九等之戶，富者稅其錢，貧者役其力。北興長城之役，南有金陵之戰，其後南征諸將，頻歲陷沒，士馬死者以數十萬計。重以修創台殿，所役甚廣，而帝刑罰酷濫，吏道因而成奸，豪黨兼併，戶口益多隱漏。舊制，未娶者輸半床租調，陽翟一郡，戶至數萬，籍多無妻。有司劾之，帝以為生事，由是奸欺尤甚。戶口租調，十亡六七。是時用度轉廣，賜與無節，府藏之積，不足以供。乃減百官之祿，撤軍人常廩，並省州郡縣鎮戍之職。又制刺史守宰行兼者，並不給幹，以節國之費用焉。天保八年，議徙冀、定、瀛無田之人，謂之樂遷，于幽州范陽寬鄉以處之。百姓驚擾。屬以頻歲不熟，米糴踴貴矣。廢帝乾明中，尚書左丞蘇珍芝議修石鱉等屯，歲收數萬石。自是淮南軍防，糧廩充足。孝昭皇建中，平州刺史嵇曄建議，開幽州督亢舊陂，長城左右營屯，歲收稻粟數十萬石，北境得以周贍。又於河內置懷義等屯，以給河南之費。自是稍止轉輸之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至河清三年定令，乃命人居十家為比鄰，五十家為閭裡，百家為族黨。男子十八以上六十五已下為丁，十六已上十七已下為中，六十六已上為老，十五已下為小。率以十八受田，輸租調，二十充兵，六十免力役，六十六退田，免租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城四面，諸坊之外三十裡內為公田。受公田者，三縣代遷、內執事官一品已下，逮于羽林武賁，各有差。其外畿郡，華人官第一品已下，羽林武賁已上，各有差。職事及百姓請墾田者，名為永業田。奴婢受田者，親王止三百人；嗣王止二百人；第二品嗣王已下及庶姓王，止一百五十人；正三品已上及皇宗，止一百人；七品已上，限止八十人；八品已下至庶人，限止六十人。奴婢限外不給田者，皆不輸。其方百裡外及州人，一夫受露田八十畝，婦四十畝。奴婢依良人，限數與在京百官同。丁牛一頭，受田六十畝，限止四牛。又每丁給永業二十畝，為桑田。其中種桑五十根，榆三根，棗五根，不在還受之限。非此田者，悉入還受之分。土不宜桑者，給麻田，如桑田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率人一床，調絹一疋，綿八兩，凡十斤綿中，折一斤作絲，墾租二石，義租五鬥。奴婢各准良人之半。牛調二尺，墾租一鬥，義租五升。墾租送台，義租納郡，以備水旱。墾租皆依貧富為三梟。其賦稅常調，則少者直出上戶，中者及中戶，多者及下戶。上梟輸遠處，中梟輸次遠，下梟輸當州倉。三年一校焉。租入台者，五百里內輸粟，五百裡外輸米。入州鎮者，輸粟。人欲輸錢者，准上絹收錢。諸州郡皆別置富人倉。初立之日，准所領中下戶口數，得支一年之糧，逐當州谷價賤時，斟量割當年義租充入。穀貴，下價糶之；賤則還用所糶之物，依價糶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每歲春月，各依鄉土早晚，課人農桑。自春及秋，男十五已上，皆布田畝。桑蠶之月，婦女十五已上，皆營蠶桑。孟冬，刺史聽審邦教之優劣，定殿最之科品。人有人力無牛，或有牛無力者，須令相便，皆得納種。使地無遺利，人無遊手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緣邊城守之地，堪墾食者，皆營屯田，署都使子使以統之。一子使當田五十頃，歲終考其所入，以論褒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時頻歲大水，州郡多遇沉溺，穀價騰踴。朝廷遣使開倉，從貴價以糶之，而百姓無益，饑饉尤甚。重以疾疫相乘，死者十四五焉。至天統中，又毀東宮，造修文、偃武、隆基嬪嬙諸院，起玳瑁樓。又于游豫園穿池，周以列館，中起三山，構台，以象滄海，並大修佛寺，勞役钜萬計。財用不給，乃減朝士之祿，斷諸曹糧膳及九州軍人常賜以供之。武平之後，權幸並進，賜與無限，加之旱蝗，國用轉屈，乃料境內六等富人，調令出錢。而給事黃門侍郎顏之推奏請立關市邸店之稅，開府鄧長顒贊成之，後主大悅。於是以其所入，以供禦府聲色之費，軍國之用不豫焉。未幾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太祖作相，創制六官。載師掌任土之法，辨夫家田裡之數，會六畜車乘之稽，審賦役斂弛之節，制畿疆修廣之域，頒施惠之要，審牧產之政。司均掌田裡之政令。凡人口十已上，宅五畝；口九已上，宅四畝，口五已下，宅三畝。有室者，田百四十畝，丁者田百畝。司賦掌功賦之政令。凡人自十八以至六十有四，與輕癃者，皆賦之。其賦之法，有室者，歲不過絹一匹，綿八兩，粟五斛；丁者半之。其非桑土，有室者，布一匹，麻十斤；丁者又半之。豐年則全賦，中年半之，下年一之，皆以時征焉。若艱凶劄，則不征其賦。司役掌力役之政令。凡人自十八以至五十有九，皆任於役。豐年不過三旬，中年則二旬，下年則一旬。凡起徒役，無過家一人。其人有年八十者，一子不從役，百年者，家不從役。廢疾非人不養者，一人不從役。若凶劄，又無力征。掌鹽掌四鹽之政令。一曰散鹽，煮海以成之；二曰監鹽，引池以化之；三曰形鹽，物地以出之；四曰飴鹽，於戎以取之。凡監鹽形鹽，每地為之禁，百姓取之，皆稅焉。司倉掌辨九穀之物，以量國用。國用足，即蓄其餘，以待凶荒；不足則止。餘用足，則以粟貸人。春頒之，秋斂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閔帝元年，初除市門稅。及宣帝即位，復興人市之稅。武帝保定元年，改八丁兵為十二丁兵，率歲一月役。建德二年，改軍士為侍官，募百姓充之，除其縣籍。是後夏人半為兵矣。宣帝時，發山東諸州，增一月功為四十五日役，以起洛陽宮。並移相州六府於洛陽，稱東京六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帝保定二年正月，初于蒲州開河渠，同州開龍首渠，以廣溉灌。高祖登庸，罷東京之役，除人市之稅。是時尉迥、王謙、司馬消難相次叛逆，興師誅討，賞費钜萬。及受禪，又遷都，發山東丁，毀造宮室。仍依周制，役丁為十二番，匠則六番。及頒新令。制人五家為保，保有長。保五為閭，閭四為族，皆有正。畿外置裡正，比閭正，黨長比族正，以相檢察焉。男女三歲已下為黃，十歲已下為小，十七已下為中，十八已上為丁。丁從課役。六十為老，乃免。自諸王已下，至於都督，皆給永業田，各有差。多者至一百頃，少者至四十畝。其丁男、中男永業露田，皆遵後齊之制。並課樹以桑榆及棗。其園宅，率三口給一畝，奴婢則五口給一畝。丁男一床，租粟三石，桑土調以絹絁，麻土以布，絹絁以匹，加綿三兩。布以端，加麻三斤。單丁及僕隸各半之。未受地者皆不課。有品爵及孝子順孫義夫節婦，並免課役。京官又給職分田。一品者給田五頃。每品以五十畝為差，至五品，則為田三頃，六品二頃五十畝。其下每品以五十畝為差，至九品為一頃。外官亦各有職分田，又給公廨田，以供公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三年正月，帝入新宮。初令軍人以二十一成丁。減十二番每歲為二十日役。減調絹一疋為二丈。先是尚依週末之弊，官置酒坊收利，鹽池鹽井，皆禁百姓採用。至是罷酒坊，通鹽池鹽井與百姓共之，遠近大悅。是時突厥犯塞，吐谷渾寇邊，軍旅數起，轉輸勞敝。帝乃令朔州總管趙仲卿，于長城以北大興屯田，以實塞下。又于河西勒百姓立堡，營田積穀。京師置常平監。是時山東尚承齊俗，機巧奸偽，避役惰遊者十六七。四方疲人，或詐老詐小，規免租賦。高祖令州縣大索貌閱，戶口不實者，正長遠配，而又開相糾之科。大功已下，兼令析籍，各為戶頭，以防容隱。於是計帳進四十四萬三千丁，新附一百六十四萬一千五百口。高熲又以人間課輸，雖有定分，年常征納，除注恆多，長吏肆情，文帳出沒，複無定簿，難以推校，乃為輸籍定樣，請遍下諸州。每年正月五日，縣令巡人，各隨便近，五黨三黨，共為一團，依樣定戶上下。帝從之。自是奸無所容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百姓承平日久，雖數遭水旱，而戶口歲增。諸州調物，每歲河南自潼關，河北自蒲阪，達于京師，相屬於路，晝夜不絕者數月。帝既躬履儉約，六宮咸服浣濯之衣。乘輿供禦有故敝者，隨令補用，皆不改作。非享燕之事，所食不過一肉而已。有司嘗進乾薑，以布袋貯之，帝用為傷費，大加譴責。後進香，複以氈袋，因笞所司，以為後誡焉。由是內外率職，府帑充實，百官祿賜及賞功臣，皆出於豐厚焉。九年，陳平，帝親禦朱雀門勞凱旋師，因行慶賞。自門外夾道列布帛之積，達于南郭，以次頒給。所費三百余萬段。帝以江表初定，給複十年。自餘諸州，並免當年租賦，十年五月，又以宇內無事，益寬徭賦。百姓年五十者，輸庸停防。十一年，江南又反，越國公楊素討平之，師還，賜物甚廣。其餘出師命賞，亦莫不優隆。十二年，有司上言，庫藏皆滿。帝曰：「朕既薄賦於人，又大經賜用，何得爾也？」對曰：「用處常出，納處常入。略計每年賜用至數百萬段，曾無減損。」於是乃更辟左藏之院，構屋以受之。下詔曰：「既富而教，方知廉恥，甯積於人，無藏府庫。河北、河東今年田租，三分減一，兵減半，功調全免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天下戶口歲增，京輔及三河，地少而人眾，衣食不給。議者咸欲徙就寬鄉。其年冬，帝命諸州考使議之。又令尚書以其事策問四方貢士，竟無長算。帝乃發使四出，均天下之田。其狹鄉，每丁才至二十畝，老小又少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三年，帝命楊素出，於岐州北造仁壽宮。素遂夷山堙谷，營構觀宇，崇台累榭，宛轉相屬。役使嚴急，丁夫多死，疲敝顛僕者，推填坑坎，覆以土石，因而築為平地。死者以萬數。宮成，帝行幸焉。時方暑月，而死人相次於道，素乃一切焚除之。帝頗知其事，甚不悅。及入新宮遊觀，乃喜，又謂素為忠。後帝以歲暮晚日登仁壽殿，周望原隰，見宮外磷火彌漫，又聞哭聲。令左右觀之，報曰：「鬼火。」帝曰：「此等工役而死，既屬年暮，魂魄思歸耶？」乃令灑酒宣敕，以咒遣之，自是乃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三年，朝廷以京師倉廩尚虛，議為水旱之備，於是詔于蒲、陝、虢、熊、伊、洛、鄭、懷、邵、衛、汴、許、汝等水次十三州，置募運米丁。又于衛州置黎陽倉，洛州置河陽倉，陝州置常平倉，華州置廣通倉，轉相灌注。漕關東及汾、晉之粟，以給京師。又遣倉部侍郎韋瓚，向蒲、陝以東募人能于洛陽運米四十石，經砥柱之險，達于常平者，免其征戍。其後以渭水多沙，流有深淺，漕者苦之。四年，詔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邑所居，五方輻湊，重關四塞，水陸艱難，大河之流，波瀾東注，百川海瀆，萬里交通。雖三門之下，或有危慮，但發自小平，陸運至陝，還從河水，入於渭川，兼及上流，控引汾、晉，舟車來去，為益殊廣。而渭川水力，大小無常，流淺沙深，即成阻閡。計其途路，數百而已，動移氣序，不能往復，泛舟之役，人亦勞止。朕君臨區宇，興利除害，公私之弊，情實湣之。故東發潼關，西引渭水，因藉人力，開通漕渠，量事計功，易可成就。已令工匠，巡曆管道，觀地理之宜，審終久之義，一得開鑿，萬代無毀。可使官及私家，方舟巨舫，晨昏漕運，沿溯不停，旬日之功，堪省億萬。誠知時當炎暑，動致疲勤，然不有暫勞，安能永逸。宣告人庶，知朕意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於是命宇文愷率水工鑿渠，引渭水，自大興城東至潼關三百餘里，名曰廣通渠。轉運通利，關內賴之。諸州水旱凶饑之處，亦便開倉賑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五月，工部尚書、襄陽縣公長孫平奏曰：「古者三年耕而餘一年之積，九年作而有三年之儲，雖水旱為災，而人無菜色，皆由勸導有方，蓄積先備故也。去年亢陽，關內不熟，陛下哀湣黎元，甚於赤子。運山東之粟，置常平之官，開發倉廩，普加賑賜。少食之人，莫不豐足。鴻恩大德，前古未比。其強宗富室，家道有餘者，皆競出私財，遞相賙贍。此乃風行草偃，從化而然。但經國之理，須存定式。」於是奏令諸州百姓及軍人，勸課當社，共立養倉。收穫之日，隨其所得，觀課出粟及麥，於當社造倉窖貯之。即委社司，執帳檢校，每年收積，勿使捐敗。若時或不熟，當社有饑謹者，即以此穀賑給。自是諸州儲峙委積。其後關中連年大旱，而青、兗、汴、許、曹、亳、陳、仁、譙、豫、鄭、洛、伊、潁、邳等州大水，百姓饑饉。高祖乃命蘇威等，分道開倉賑給。又命司農丞王稟，發廣通之粟三百餘萬石，以拯關中，又發故城中周代舊粟，賤糶與人。買牛驢六千餘頭，分給尤貧者，令往關東就食。其遭水旱之州，皆免其年租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四年，關中大旱，人饑。上幸洛陽，因令百姓就食。從官並准見口賑給，不以官位為限。明年，東巡狩，因祠泰山。是時義倉貯在人間，多有費捐。十五年二月，詔曰：「本置義倉，止防水旱，百姓之徒，不思久計，輕爾費捐，於後乏絕。又北境諸州，異于餘處，雲、夏、長、靈、鹽、蘭、豐、鄯、涼、甘、瓜等州，所有義倉雜種，並納本州。若人有旱儉少糧，先給雜種及遠年粟。」十六年正月，又詔秦、疊、成、康、武、文、芳、宕、旭、洮、岷、渭、紀、河、廓、豳、隴、涇、甯、原、敷、丹、延、綏、銀、扶等州社倉，並於當縣安置。二月，又詔社倉，准上中下三等稅，上戶不過一石，中戶不過七鬥，下戶不過四鬥。其後山東頻年霖雨，杞、宋、陳、亳、曹、戴、譙、潁等諸州，達於滄海，皆困水災，所在沉溺。十八年，天子遣使，將水工，巡行川源，相視高下，發隨近丁以疏導之。困乏者，開倉賑給，前後用谷五百餘石。遭水之處，租調皆免。自是頻有年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八年五月，高熲奏諸州無課調處，及課州管戶數少者，官人祿力，乘前已來，恆出隨近之州。但判官本為牧人，役力理出所部。請于所管戶內，計戶徵稅。帝從之。先是京官及諸州，並給公廨錢，回易生利，以給公用。至十四年六月，工部尚書、安平郡公蘇孝慈等，以為所在官司，因循往昔，以公廨錢物，出舉興生，唯利是求，煩擾百姓，敗損風俗，莫斯之甚。於是奏皆給地以營農，回易取利，一皆禁止。十七年十一月，詔在京及在外諸司公廨，在市回易及諸處興生，並聽之。唯禁出舉收利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是時戶口益多，府庫盈溢，乃除婦人及奴婢部曲之課。男子以二十二成丁。始建東都，以尚書令楊素為營作大監，每月役丁二百萬人。徙洛州郭內人及天下諸州富商大賈數萬家以實之。新置興洛及回洛倉。又于皁澗營顯仁宮，苑囿連接，北至新安，南及飛山，西至澠池，周圍數百里。課天下諸州，各貢草木花果、奇禽異獸於其中，開渠，引谷、洛水，自苑西入，而東注於洛。又自板渚引河，達于淮海，謂之禦河。河畔築禦道，樹以柳。又命黃門侍郎王弘，上儀同於士澄，往江南諸州采大木，引至東都。所經州縣，遞送往返，首尾相屬，不絕者千里。而東都役使促迫，僵僕而斃者，十四五焉。每月載死丁，東至城皋，北至河陽，車相望於道。時帝將事遼、碣，增置軍府，掃地為兵。自是租賦之人益減矣。又造龍舟鳳甗，黃龍赤艦，樓船篾舫。募諸水工，謂之殿腳，衣錦行袴，執青絲纜挽船，以幸江都，帝禦龍舟，文武官五品已上給樓船，九品已上給黃篾舫，舳艫相接，二百餘裡。所經州縣，並令供頓，獻食豐辦者加官爵，闕乏者譴至死。又盛修車輿輦輅，旌旗羽儀之飾。課天下州縣，凡骨角齒牙，皮革毛羽，可飾器用，堪為氅毦者，皆責焉。徵發倉卒，朝命夕辦，百姓求捕，網罟遍野，水陸禽獸殆盡，猶不能給，而買于豪富蓄積之家，其價騰踴。是歲，翟雉尾一直十縑，白鷺鮮半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乃使屯田主事常駿使赤土國，致羅刹。又使朝請大夫張鎮州擊流求，俘虜數萬。士卒深入，蒙犯瘴癘，餒疾而死者十八九。又以西域多諸寶物，令裴矩往張掖，監諸商胡互市。啖之以利，勸令入朝。自是西域諸蕃，往來相繼，所經州郡，疲於送迎，糜費以萬萬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年，帝北巡狩。又興眾百萬，北築長城，西距榆林，東至紫河，綿亙千餘里，死者太半。四年，發河北諸郡百餘萬眾，引沁水，南達於河，北通涿郡。自是以丁男不供，始以婦人從役。五年，西巡河右。西域諸胡，佩金玉，被錦罽，焚香奏樂，迎候道左。帝乃令武威、張掖士女，盛飾縱觀。衣服車馬不鮮者，州縣督課，以誇示之。其年，帝親征吐谷渾，破之於赤水。慕容佛允委其家屬，西奔青海。帝駐兵不出，遇天霖雨，經大鬥拔谷，士卒死者十二三焉，馬驢十八九。於是置河源郡、積石鎮。又於西域之地置西海、鄯善、且末等郡。謫天下罪人，配為戍卒，大開屯田，發西方諸郡運糧以給之。道裡懸遠，兼遇寇抄，死亡相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，將征高麗，有司奏兵馬已多損耗。詔又課天下富人，量其貲產，出錢市武馬，填元數。限令取足。複點兵具器仗，皆令精新，濫惡則使人便斬。於是馬匹至十萬。七年冬，大會涿郡。分江淮南兵，配驍衛大將軍來護兒，別以舟師濟滄海，舳艫數百里。並載軍糧，期與大兵會平壤。是歲山東、河南大水，漂沒四十餘郡，重以遼東覆敗，死者數十萬，因屬疫疾，山東尤甚。所在皆以征斂供帳軍旅所資為務，百姓雖困，而弗之恤也。每急徭卒賦，有所徵求，長吏必先賤買之，然後宣下，乃貴賣與人，旦暮之間，價盈數倍，裒刻征斂，取辦一時。強者聚而為盜，弱者自賣為奴婢。九年，詔又課關中富人，計其貲產出驢，往伊吾、河源、且末運糧。多者至數百頭，每頭價至萬餘。又發諸州丁，分為四番，于遼西柳城營屯，往來艱苦，生業盡罄。盜賊四起，道路隔絕，隴右牧馬，盡為奴賊所掠，楊玄感乘虛為亂。時帝在遼東，聞之，遽歸於高陽郡。及玄感平，帝謂侍臣曰：「玄感一呼而從者如市，益知天下人不欲多，多則為賊。不盡誅，後無以示勸。」乃令裴蘊窮其黨與，詔郡縣坑殺之，死者不可勝數。所在驚駭。舉天下之人十分，九為盜賊，皆盜武馬，始作長槍，攻陷城邑。帝又命郡縣置督捕以討賊。益遣募人征遼，馬少不充八馱，而許為六馱。又不足，聽半以驢充。在路逃者相繼，執獲皆斬之，而莫能止。帝不懌。遇高麗執送叛臣斛斯政，遣使求降，發詔赦之。囚政至於京師，於開遠門外，磔而射殺之。遂幸太原，為突厥圍於雁門。突厥尋散，遽還洛陽，募益驍果，以充舊數。是時百姓廢業，屯集城堡，無以自給。然所在倉庫，猶大充爨，吏皆懼法，莫肯賑救，由是益困。初皆剝樹皮以食之，漸及于葉，皮葉皆盡，乃煮土或搗稿為末而食之。其後人乃相食。十二年，帝幸江都。是時李密據洛口倉，聚眾百萬。越王侗與段達等守東都。東都城內糧盡，布帛山積，乃以絹為汲綆，然布以爨。代王侑與衛玄守京師，百姓饑饉，亦不能救。義師入長安，發永豐倉以賑之，百姓方蘇息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自過江，凡貨賣奴婢馬牛田宅，有文券，率錢一萬，輸估四百入官，賣者三百，買者一百。無文券者，隨物所堪，亦百分收四，名為散估。曆宋齊梁陳，如此以為常。以此人競商販，不為田業，故使均輸，欲為懲勵。雖以此為辭，其實利在侵削。又都西有石頭津，東有方山津，各置津主一人，賊曹一人，直水五人，以檢察禁物及亡叛者。其荻炭魚薪之類過津者，並十分稅一以入官。其東路無禁貨，故方山津檢察甚簡。淮水北有大市百餘，小市十餘所。大市備置官司，稅斂既重，時甚苦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初，唯京師及三吳、荊、郢、江、湘、梁、益用錢。其餘州郡，則雜以穀帛交易。交、廣之域，全以金銀為貨。武帝乃鑄錢，肉好周郭，文曰「五銖」，重如其文。而又別鑄，除其肉郭，謂之女錢。二品並行。百姓或私以古錢交易，有直百五銖、五銖、女錢、太平百錢、定平一百、五銖雉錢、五銖對文等號。輕重不一。天子頻下詔書，非新鑄二種之錢，並不許用。而趣利之徒，私用轉甚。至普通中，乃議盡罷銅錢，更鑄鐵錢。人以鐵賤易得，並皆私鑄。及大同已後，所在鐵錢，遂如丘山，物價騰貴。交易者以車載錢，不復計數，而唯論貫。商旅奸詐，因之以求利，自破嶺以東，八十為百，名曰東錢。江、郢已上，七十為百，名曰西錢。京師以九十為百，名曰長錢。中大同元年，天子乃詔通用足陌。詔下而人不從，錢陌益少。至於末年，遂以三十五為百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初，承梁喪亂之後，鐵錢不行。始梁末又有兩柱錢及鵝眼錢，于時人雜用，其價同，但兩柱重而鵝眼輕。私家多熔錢，又間以錫鐵，兼以粟帛為貨。至文帝天嘉五年，改鑄五銖。初出，一當鵝眼之十。宣帝太建十一年，又鑄大貨六銖，以一當五銖之十，與五銖並行。後還當一，人皆不便。乃相與訛言曰：「六銖錢有不利縣官之象。」未幾而帝崩，遂廢六銖而行五銖。竟至陳亡。其嶺南諸州，多以鹽米布交易，俱不用錢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神武霸政之初，承魏猶用永安五銖。遷鄴已後，百姓私鑄，體制漸別，遂各以為名。有雍州青赤，梁州生厚、緊錢、吉錢，河陽生澀、天柱、赤牽之稱。冀州之北，錢皆不行，交貿者皆以絹布。神武帝乃收境內之銅及錢，仍依舊文更鑄，流之四境。未幾之間，漸複細薄，奸偽競起。文宣受禪，除永安之錢，改鑄常平五銖，重如其文。其錢甚貴，且製造甚精。至乾明、皇建之間，往往私鑄。鄴中用錢，有赤熟、青熟、細眉、赤生之異。河南所用，有青薄鉛錫之別。青、齊、徐、兗、梁、豫州，輩類各殊。武平已後，私鑄轉甚，或以生鐵和銅。至於齊亡，卒不能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之初，尚用魏錢。及武帝保定元年七月，及更鑄布泉之錢，以一當五，與五銖並行。時梁、益之境，又雜用古錢交易。河西諸郡，或用西域金銀之錢，而官不禁。建德三年六月，更鑄五行大布錢，以一當十，大收商估之利，與布泉錢並行。四年七月，又以邊境之上，人多盜鑄，乃禁五行大布，不得出入四關，布泉之錢，聽入而不聽出。五年正月，以布泉漸賤而人不用，遂廢之。初令私鑄者絞，從者遠配為戶。齊平已後，山東之人，猶雜用齊氏舊錢。至宣帝大象元年十一月，又鑄永通萬國錢。以一當十，與五行大布及五銖，凡三品並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既受周禪，以天下錢貨輕重不等，乃更鑄新錢。背面肉好，皆有周郭，文曰「五銖」，而重如其文。每錢一千重四斤二兩。是時錢既新出，百姓或私有熔鑄。三年四月，詔四面諸關，各付百錢為樣。從關外來，勘樣相似，然後得過。樣不同者，即壞以為銅，入官。詔行新錢已後，前代舊錢，有五行大布、永通萬國及齊常平，所在用以貿易不止。四年，詔仍依舊不禁者，縣令奪半年祿。然百姓慣用既久，尚猶不絕。五年正月，詔又嚴其制。自是錢貨始一，所在流布，百姓便之。是時見用之錢，皆須和以錫鑞。錫鑞既賤，求利者多，私鑄之錢，不可禁約。其年，詔乃禁出錫鑞之處，並不得私有採取。十年，詔晉王廣聽於揚州立五爐鑄錢。其後奸狡稍漸磨鑢錢郭，取銅私鑄，又雜以錫錢。遞相放效，錢遂輕薄。乃下惡錢之禁。京師及諸州邸肆之上，皆令立榜，置樣為准。不中樣者，不入於市。十八年，詔漢王諒聽於並州立五爐鑄錢。是時江南人間錢少，晉王廣又聽于鄂州白紵山有銅筼處，錮銅鑄錢。於是詔聽置十爐鑄錢。又詔蜀王秀聽於益州立五爐鑄錢。是時錢益濫惡，乃令有司，括天下邸肆見錢，非官鑄者皆毀之，其銅入官。而京師以惡錢貿易，為吏所執，有死者。數年之間，私鑄頗息。大業已後，王綱弛紊，巨奸大猾，遂多私鑄，錢轉薄惡。初每千猶重二斤，後漸輕至一斤。或翦鐵鍱，裁皮糊紙以為錢，相雜用之。貨賤物貴，以至於亡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5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二十五志第二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刑法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刑者，制死生之命，詳善惡之源，翦亂除暴，禁人為非者也。聖王仰視法星，旁觀習坎，彌縫五氣，取則四時，莫不先春風以播恩，後秋霜而動憲。是以宣慈惠愛，導其萌芽，刑罰威怒，隨其肅殺。仁恩以為情性，禮義以為綱紀，養化以為本，明刑以為助。上有道，刑之而無刑；上無道，殺之而不勝也。《記》曰：「教之以德，齊之以禮，則人有格心。教之以政，齊之以刑，則人有遁心。」而始乎勸善，終乎禁暴，以此字人，必兼刑罰。至於時逢交泰，政稱忠厚，美化與車軌攸同，至仁與嘉祥間出，歲布平典，年垂簡憲。昭然如日月，望之者不迷，曠乎如大路，行之者不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刑者甲兵焉，鈇鉞焉，刀鋸鑽鑿，鞭撲榎楚，陳乎原野而肆諸市朝，其所由來，亦已久矣。若夫龍官之歲，鳳紀之前，結繩而不違，不令而人畏。五帝畫象，殊其衣服，三王肉刑，刻其膚體。若重華之眚災肆赦，文命之刑罰三千，而都君恤刑，尚奉唐堯之德，高密泣罪，猶懷虞舜之心。殷因以降，去德滋遠。若紂能遵成湯，不造砲格，設刑兼禮，守位依仁，則西伯斂轡，化為田叟。周王立三刺以不濫，弘三宥以開物，成、康以四十二年之間，刑厝不用。薰風潛暢，頌聲遐舉，越裳重譯，萬里來歸。若乃魯接燕、齊，荊鄰鄭、晉，時之所尚，資乎辯舌，國之所恃，不在威刑，是以才鼓夷蒐，宣尼致誚，既鑄刑辟，叔向貽書，夫勃澥之浸，沾濡千里，列國之政，豈周之膏潤者歟！秦氏僻自西戎，初平區夏，于時投戈棄甲，仰恩祈惠，乃落嚴霜於政教，揮流電于邦國，棄灰偶語，生愁怨於前，毒網凝科，害肌膚於後。玄鉞肆於朝市，赭服飄于路衢，將閭有一劍之哀，茅焦請列星之數。漢高祖初以三章之約，以慰秦人，孝文躬親玄默，遂疏天網。孝宣樞機周密，法理詳備，選于定國為廷尉，黃霸以為廷平。每以季秋之後，諸所請讞，帝常幸宣室，齋而決事，明察平恕，號為寬簡。光武中興，不移其舊，是以二漢群後，罕聞殘酷。魏武造易釱之科，明皇施減死之令，中原凋敝，吳、蜀三分，哀矜折獄，亦所未暇。晉氏平吳，九州寧一，乃命賈充，大明刑憲。內以平章百姓，外以和協萬邦，實曰輕平，稱為簡易。是以宋、齊方駕，轥其餘軌。若乃刑隨喜怒，道暌正直，布憲擬於秋荼，設網逾於朝脛，恣興夷翦，取快情靈。若隋高祖之揮刃無辜，齊文宣之輕刀臠割，此所謂匹夫私仇，非關國典。孔子曰：「刑亂及諸政，政亂及諸身。」心之所詣，則善惡之本原也。彪、約所制，無刑法篇，臧、蕭之書，又多漏略，是以撮其遺事，以至隋氏，附於篇雲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梁武帝承齊昏虐之余，刑政多僻。既即位，乃制權典，依周、漢舊事，有罪者贖。其科，凡在官身犯，罰金。鞭杖杖督之罪，悉入贖停罰。其台省令史士卒欲贖者，聽之。時欲議定律令，得齊時舊郎濟陽蔡法度，家傳律學，雲齊武時，刪定郎王植之，集注張、杜舊律，合為一書，凡一千五百三十條，事未施行，其文殆滅，法度能言之。於是以為兼尚書刪定郎，使損益植之舊本，以為《梁律》。天監元年八月，乃下詔曰：「律令不一，實難去弊。殺傷有法，昏墨有刑，此蓋常科，易為條例。至如三男一妻，懸首造獄，事非慮內，法出恆鈞。前王之律，後王之令，因循創附，良各有以。若游辭費句，無取於實祿者，宜悉除之。求文指歸，可適變者，載一家為本，用眾家以附。丙丁俱有，則去丁以存丙。若丙丁二事注釋不同，則二家兼載。咸使百司，議其可不，取其可安，以為標例。宜雲：</w:t>
      </w:r>
      <w:r>
        <w:rPr>
          <w:lang w:eastAsia="zh-CN"/>
        </w:rPr>
        <w:t>'</w:t>
      </w:r>
      <w:r>
        <w:rPr>
          <w:lang w:eastAsia="zh-CN"/>
        </w:rPr>
        <w:t>某等如幹人同議，以此為長</w:t>
      </w:r>
      <w:r>
        <w:rPr>
          <w:lang w:eastAsia="zh-CN"/>
        </w:rPr>
        <w:t>'</w:t>
      </w:r>
      <w:r>
        <w:rPr>
          <w:lang w:eastAsia="zh-CN"/>
        </w:rPr>
        <w:t>，則定以為《梁律》。留尚書比部，悉使備文，若班下州郡，止撮機要。可無二門侮法之弊。」法度又請曰：「魏、晉撰律，止關數人，今若皆諮列位，恐緩而無決。」於是以尚書令王亮、侍中王瑩、尚書僕射沈約、吏部尚書范雲、長兼侍中柳惲、給事黃門侍郎傅昭、通直散騎常侍孔藹、禦史中丞樂藹、太常丞許懋等，參議斷定，定為二十篇：一曰刑名，二曰法例，三曰盜劫，四曰賊叛，五曰詐偽，六曰受賕，七曰告劾，八曰討捕，九曰系訊，十曰斷獄，十一曰雜，十二曰戶，十三曰擅興，十四曰毀亡，十五曰衛宮，十六曰水火，十七曰倉庫，十八曰廄，十九曰關市，二十曰違制。其制刑為十五等之差：棄市已上為死罪，大罪梟其首，其次棄市。刑二歲已上為耐罪，言各隨伎能而任使之也。有髡鉗五歲刑，笞二百收贖絹，男子六十匹。又有四歲刑，男子四十八匹。又有三歲刑，男子三十六匹。又有二歲刑，男子二十四匹。罰金一兩已上為贖罪。贖死者金二斤，男子十六匹。贖髡鉗五歲刑笞二百者，金一斤十二兩，男子十四匹。贖四歲刑者，金一斤八兩，男子十二匹。贖三歲刑者，金一斤四兩，男子十匹。贖二歲刑者，金一斤，男子八匹。罰金十二兩者，男子六匹。罰金八兩者，男子四匹。罰金四兩者，男子二匹。罰金二兩者，男子一匹。罰金一兩者，男子二丈。女子各半之。五刑不簡，正於五罰，五罰不服，正於五過，以贖論，故為此十五等之差。又制九等之差：有一歲刑，半歲刑，百日刑，鞭杖二百，鞭杖一百，鞭杖五十，鞭杖三十，鞭杖二十，鞭杖一十。又有八等之差：一曰免官，加杖督一百；二曰免官；三曰 奪勞百日，杖督一百；四曰杖督一百；五曰杖督五十；六曰杖督三十；七曰杖督二十；八曰杖督一十。論加者上就次，當減者下就次。凡系獄者，不即答款，應加測罰，不得以人士為隔。若人士犯罰，違捍不款，宜測罰者，先參議牒啟，然後科行。斷食三日，聽家人進粥二升。女及老小，一百五十刻乃與粥，滿千刻而止。囚有械、杻、鬥械及鉗，並立輕重大小之差，而為定制。其鞭有制鞭、法鞭、常鞭，凡三等之差。制鞭，生革廉成；法鞭，生革去廉；常鞭，熟靼不去廉。皆作鶴頭紐，長一尺一寸。梢長二尺七寸，廣三分，靶長二尺五寸。杖皆用生荊，長六尺。有大杖、法杖、小杖三等之差。大杖，大頭圍一寸三分，小頭圍八分半。法杖，圍一寸三分，小頭五分。小杖，圍一寸一分，小頭極杪。諸督罰，大罪無過五十、三十，小者二十。當笞二百以上者，笞半，餘半後決，中分鞭杖。老小於律令當得鞭杖罰者，皆半之。其應得法鞭、杖者，以熟靼鞭、小杖。過五十者，稍行之。將吏已上及女應有罰者，以罰金代之。其以職員應罰，及律令指名制罰者，不用此令。其問事諸罰，皆用熟靼鞭、小杖。其制鞭制杖，法鞭法杖，自非特詔，皆不得用。詔鞭杖在京師者，皆于雲龍門行。女子懷孕者，勿得決罰。其謀反、大逆已上皆斬。父子同產田，無少長皆棄市。母妻姊妹及應從坐棄市者，妻子女妾同補奚官為奴婢。貲財沒官。劫身皆斬，妻子補兵。遇赦降死者，黵面為劫字，髡鉗，補冶鎖士終身。其下又謫運配材官冶士、尚方鎖士，皆以輕重差其年數。其重者或終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士人有禁錮之科，亦有輕重為差。其犯清議，則終身不齒。耐罪囚八十已上，十歲已下，及孕者、盲者、侏儒當械系擊者，及郡國太守相、都尉、關中侯已上，亭侯已上之父母妻子，及所生坐非死罪除名之罪，二千石已上非檻征者，並頌繫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丹陽尹月一詣建康縣，令三官參共錄獄，察斷枉直。其尚書當錄人之月者，與尚書參共錄之。大凡定罪二千五百二十九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四月癸卯，法度表上新律，又上《令》三十卷，《科》三十卷。帝乃以法度守廷尉卿，詔班新律於天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八月，建康女子任提女，坐誘口當死。其子景慈對鞫辭雲，母實行此。是時法官虞僧虯啟稱：「案子之事親，有隱無犯，直躬證父，仲尼為非。景慈素無防閑之道，死有明目之據，陷親極刑，傷和損俗。凡乞鞫不審，降罪一等，豈得避五歲之刑，忽死母之命！景慈宜加罪辟。」詔流於交州。至是複有流徒之罪。其年十月甲子，詔以金作權典，宜在蠲息。於是除贖罪之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帝敦睦九族，優借朝士，有犯罪者，皆諷群下，屈法申之。百姓有罪，皆案之以法。其緣坐則老幼不免，一人亡逃，則舉家質作。人既窮急，奸宄益深。後帝親謁南郊，秣陵老人遮帝曰：「陛下為法，急於黎庶，緩於權貴，非長久之術。誠能反是，天下幸甚。」帝於是思有以寬之。舊獄法，夫有罪，逮妻子，子有罪，逮父母。十一年正月壬辰，乃下詔曰：「自今捕謫之家，及罪應質作，若年有老小者，可停將送。」十四年，又除黵面之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銳意儒雅，疏簡刑法，自公卿大臣，咸不以鞫獄留意。奸吏招權，巧文弄法，貨賄成市，多致枉濫。大率二歲刑已上，歲至五千人。是時徙居作者具五任，其無任者，著鬥械。若疾病，權解之。是後囚徒或有優劇。大同中，皇太子在春宮視事，見而湣之，乃上疏曰：「臣以比時奉敕，權親京師雜事。切見南北郊壇、材官、車府、太官下省、左裝等處上啟，並請四五歲已下輕囚，助充使役。自有刑均罪等，愆目不異，而甲付錢署，乙配郊壇。錢署三所，於事為劇，郊壇六處，在役則優。今聽獄官詳其可否，舞文之路，自此而生。公平難遇其人，流泉易啟其齒，將恐玉科重輕，全關墨綬，金書去取，更由丹筆。愚謂宜詳立條制，以為永准。」帝手敕報曰：「頃年已來，處處之役，唯資徒謫，逐急充配。若科制繁細，義同簡絲，切須之處，終不可得。引例興訟，紛紜方始。防杜奸巧。自是為難。更當別思，取其便也。」竟弗之從。是時王侯子弟皆長，而驕蹇不法。武帝年老，厭于萬機，又專精佛戒，每斷重罪，則終日弗懌。嘗游南苑，臨川王宏伏人於橋下，將欲為逆。事覺，有司請誅之。帝但泣而讓曰：「我人才十倍於爾，處此恆懷戰懼。爾何為者？我豈不能行周公之事，念汝愚故也。」免所居官。頃之，還複本職。由是王侯驕橫轉甚，或白日殺人於都街，劫賊亡命，咸于王家自匿，薄暮塵起，則剝掠行路，謂之打稽。武帝深知其弊，而難於誅討。十一年十月，複開贖罪之科。中大同元年七月甲子，詔自今犯罪，非大逆，父母、祖父母勿坐。自是禁網漸疏，百姓安之，而貴戚之家，不法尤甚矣。尋而侯景逆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元帝即位，懲前政之寬，且帝素苛刻，及周師至，獄中死囚且數千人，有司請皆釋之，以充戰士。帝不許，並令棒殺之。事未行而城陷。敬帝即位，刑政適陳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氏承梁季喪亂，刑典疏闊。及武帝即位，思革其弊，乃下詔曰：「朕聞唐、虞道盛，設畫象而不犯，夏、商德衰，雖孥戮其未備。洎乎末代，綱目滋繁，矧屬亂離，憲章遺紊。朕始膺寶曆，思廣政樞，外可搜舉良才，冊改科令，群僚博議，務存平簡。」於是稍求得梁時明法吏，令與尚書刪定郎範泉參定律令。又敕尚書僕射沈欽、吏部尚書徐陵、兼尚書左丞宗元饒、兼尚書左丞賀朗參知其事，制《律》三十卷，《令律》四十卷。采酌前代，條流冗雜，綱目雖多，博而非要。其制唯重清議禁錮之科。若縉紳之族，犯虧名教，不孝及內亂者，發詔棄之，終身不齒。先與士人為婚者，許妻家奪之。其獲賊帥及士人惡逆，免死付治，聽將妻入役，不為年數。又存贖罪之律，複父母緣坐之刑。自餘篇目條綱，輕重簡繁，一用梁法。其有贓驗顯然而不款，則上測立。立測者，以土為垛，高一尺，上圓劣，容囚兩足立。鞭二十，笞三十訖，著兩械及杻，上垛。一上測七刻，日再上。三七日上測，七日一行鞭。凡經杖，合一百五十，得度不承者，免死。其髡鞭五歲刑，降死一等，鎖二重。其五歲刑已下，並鎖一重。五歲四歲刑，若有官，准當二年，余並居作。其三歲刑，若有官，准當二年，餘一年贖。若公坐過誤，罰金。其二歲刑，有官者，贖論。一歲刑，無官亦贖論。寒庶人，准決鞭杖。囚並著械，徒並著鎖，不計階品。死罪將決，乘露車，著三械。加壺手。至市，脫手械及壺手焉。當刑於市者，夜須明，雨須晴。晦朔、八節、六齊、月在張心日，並不得行刑。廷尉寺為北獄，建康縣為南獄，並置正監平。又制，常以三月，侍中、吏部尚書、尚書、三公郎、部都令史、三公錄冤局，令史、禦史中丞、侍御史、蘭台令史，親行京師諸獄及冶署，理察囚徒冤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性明察，留心刑政，親覽獄訟，督責群下，政號嚴明。是時承寬政之後，功臣貴戚有非法，帝鹹以法繩之，頗號峻刻。及宣帝即位，優借文武之士，崇簡易之政，上下便之。其後政令即寬，刑法不立，又以連年北伐，疲人聚為劫盜矣。後主即位，信任讒邪，群下縱恣，鬻獄成市，賞罰之命，不出於外。後主性猜忍疾忌，威令不行，左右有忤意者，動至夷戮。百姓怨叛，以至於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神武、文襄，並由魏相，尚用舊法。及文宣天保元年，始命群官刊定魏朝《麟趾格》。是時軍國多事，政刑不一，決獄定罪，罕依律文，相承謂之變法從事。清河房超為黎陽郡守，有趙道德者，使以書屬超。超不發書，棒殺其使。文宣於是令守宰各設棒，以誅屬請之使。後都官郎中宋軌奏曰：「昔曹操懸棒，威于亂時，今施之太平，未見其可。若受使請賕，猶致大戮，身為枉法，何以加罪？」於是罷之。即而司徒功曹張老上書，稱大齊受命已來，律令未改，非所以創制垂法，革人視聽。於是始命群官，議造《齊律》，積年不成。其決獄猶依魏舊。是時刑政尚新，吏皆奉法。自六年之後，帝遂以功業自矜，恣行酷暴，昏狂酗Ｗ，任情喜怒。為大鑊、長鋸、坐刂碓之屬，並陳於庭，意有不快，則手自屠裂，或命左右臠啖，以逞其意。時僕射楊遵彥乃令憲司先定死罪囚，置於仗衛之中，帝欲殺人，則執以應命，謂之供禦囚。經三月不殺者，則免其死。帝嘗幸金鳳台，受佛戒，多召死囚，編籧篨為翅，命之飛下，謂之放生。墜皆致死，帝視以為觀笑。時有司折獄，又皆酷法。訊囚則用車輻犬芻杖，夾指壓踝，又立之燒犁耳上，或使以臂貫燒車釭。既不勝其苦，皆致誣伏。七年，豫州檢使白扌剽為左丞盧斐所劾，乃於獄中誣告斐受金。文宣知其奸罔，詔令按之，果無其事。乃敕八座議立案劾格，負罪不得告人事。於是挾奸者畏糾，乃先加誣訟，以擬當格，吏不能斷。又妄相引，大獄動至千人，多移歲月。然帝猶委政輔臣楊遵彥，彌縫其闕，故時議者竊雲，主昏於上，政清於下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孝昭在籓，已知其失，即位之後，將加懲革，未幾而崩。武成即位，思存輕典，大寧元年，乃下詔曰：「王者所用，唯在賞罰，賞貴適理，罰在得情。然理容進退，事涉疑似，盟府司勳，或有開塞之路，三尺律令，未窮畫一之道。想文王之官人，念宣尼之止訟，刑賞之宜，思獲其所。自今諸應賞罰，皆賞疑從重，罰疑從輕。」又以律令不成，頻加催督。河清三年，尚書令、趙郡王睿等，奏上《齊律》十二篇：一曰名例，二曰禁衛，三曰婚戶，四曰擅興，五曰違制，六曰詐偽，七曰鬥訟，八曰賊盜，九曰捕斷，十曰毀損，十一曰廄牧，十二曰雜。其定罪九百四十九條。又上《新令》四十卷，大抵采魏、晉故事。其制，刑名五：一曰死，重者轘之，其次梟首，並陳屍三日；無市者，列於鄉亭顯處。其次斬刑，殊身首。其次絞刑，死而不殊。凡四等。二曰流刑，謂論犯可死，原情可降，鞭笞各一百，髡之，投于邊裔，以為兵卒，未有道裡之差。其不合遠配者，男子長徒，女子配舂，並六年。三曰刑罪，即耐罪也。有五歲、四歲、三歲、二歲、一歲之差。凡五等。各加鞭一百。其五歲者，又加笞八十，四歲者六十，三歲者四十，二歲者二十，一歲者無笞。並鎖輸左校而不髡。無保者鉗之。婦人配舂及掖庭織。四曰鞭，有一百、八十、六十、五十、四十之差，凡五等。五曰杖，有三十、二十、十之差，凡三等。大凡為十五等。當加者上就次，當減者下就次。贖罪舊以金，皆代以中絹。死一百匹，流九十二匹，刑五歲七十八匹，四歲六十四匹，三歲五十匹，二歲三十六匹。各通鞭笞論。一歲無笞，則通鞭二十四匹。鞭杖每十，贖絹一匹。至鞭百，則絹十匹。無絹之鄉，皆准絹收錢。自贖笞十已上至死。又為十五等之差。當加減次，如正決法。合贖者，謂流內官及爵秩比視、老小閹癡並過失之屬。犯罰絹一匹及杖十已上，皆名為罪人。盜及殺人而亡者，即懸名注籍，甄其一房配驛戶。宗室則不注盜，及不入奚官，不加宮刑。自犯流罪已下合贖者，及婦人犯刑已下，侏儒、篤疾、癃殘非犯死罪，皆頌繫之。罪刑年者鎖，無鎖以枷。流罪已上加杻械。死罪者桁之。決流刑鞭笞者，鞭其背。五十，一易執鞭人。鞭鞘皆用熟皮，削去廉棱。鞭瘡長一尺。笞者笞臂，而不中易人。杖長三尺五寸，大頭徑二分半，小頭徑一分半。決三十已下杖者，長四尺，大頭徑三分，小頭徑二分。在官犯罪，鞭杖十為一負。閑局六負為一殿，平局八負為一殿，繁局十負為一殿。加于殿者，複計為負焉。赦日，則武庫令設金雞及鼓於閶闔門外之右。勒集囚徒于闕前，撾鼓</w:t>
      </w:r>
      <w:r>
        <w:rPr>
          <w:lang w:eastAsia="zh-CN"/>
        </w:rPr>
        <w:t xml:space="preserve"> 千聲，釋枷鎖焉。又列重罪十條：一曰反逆，二曰大逆，三曰叛，四曰降，五曰惡逆，六曰不道，七曰不敬，八曰不孝，九曰不義，十曰內亂。其犯此十者，不在八議論贖之限。是後法令明審，科條簡要，又敕仕門之子弟常講習之。齊人多曉法律，蓋由此也。其不可為定法者，別制《權令》二卷，與之並行。後平秦王高歸彥謀反，須有約罪，律無正條，於是遂有《別條權格》，與律並行。大理明法，上下比附，欲出則附依輕議，欲入則附從重法，奸吏因之，舞文出沒。至於後主，權幸用事，有不附之者，陰中以法。綱紀紊亂，卒至於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文帝之有關中也，霸業初基，典章多闕。大統元年，命有司斟酌今古通變可以益時者，為二十四條之制，奏之。七年，又下十二條制。十年，魏帝命尚書蘇綽，總三十六條，更損益為五卷，班於天下。其後以河南趙肅為廷尉卿，撰定法律。肅積思累年，遂感心疾而死。乃命司憲大夫拓拔迪掌之。至保定三年三月庚子乃就，謂之《大律》，凡二十五篇：一曰刑名，二曰法例，三曰祀享，四曰朝會，五曰婚姻，六曰戶禁，七曰水火，八曰興繕，九曰衛宮，十曰市廛，十一曰鬥競，十二曰劫盜，十三曰賊叛，十四曰毀亡，十五曰違制，十六曰關津，十七曰諸侯，十八曰廄牧，十九曰雜犯，二十曰詐偽，二十一曰請求，二十二曰告言，二十三曰逃亡，二十四曰系訊，二十五曰斷獄。大凡定罪一千五百三十七條。其制罪，一曰權刑五，自十至五十。二曰鞭刑五，自六十至於百。三曰徒刑五，徒一年者，鞭六十，笞十。徒二年者，鞭七十，笞二十。徒三年者，鞭八十，笞三十。徒四年者，鞭九十，笞四十。徒五年者，鞭一百，笞五十。四曰流刑五，流衛服，去皇畿二千五百里者，鞭一百，笞六十。流要服，去皇畿三千里者，鞭一百，笞七十。流荒服，去皇畿三千五百里者，鞭一百，笞八十。流鎮服，去皇畿四千里者，鞭一百，笞九十。流蕃服，去皇畿四千五百里者，鞭一百，笞一百。五曰死刑五，一曰磬，二曰絞，三曰斬，四曰梟，五曰裂。五刑之屬各有五，合二十五等。不立十惡之目，而重惡逆、不道、大不敬、不孝、不義、內亂之罪。凡惡逆，肆之三日。盜賊群攻鄉邑及入人家者，殺之無罪。若報仇者，告於法而自殺之，不坐。經為盜者，注其籍。唯皇宗則否。凡死罪枷而拲，流罪枷而梏，徒罪枷，鞭罪桎，杖罪散以待斷。皇族及有爵者，死罪已下鎖之，徒已下散之。獄成將殺者，書其姓名及其罪於拲而殺之市。唯皇族與有爵者隱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贖杖刑五，金一兩至五兩。贖鞭刑五，金六兩至十兩。贖徒刑五，一年金十二兩，二年十五兩，三年一斤二兩，四年一斤五兩，五年一斤八兩。贖流刑，一斤十二兩，俱役六年，不以遠近為差等。贖死罪，金二斤。鞭者以一百為限。加笞者，合二百止。應加鞭笞者，皆先笞後鞭。婦人當笞者，聽以贖論。徒輸作者，皆任其所能而役使之。杖十已上，當加者上就次，數滿乃坐。當減者，死罪流蕃服，蕃服已下俱至徒五年。五年以下，各以一等為差。盜賊及謀反大逆降叛惡逆罪當流者，皆甄一房配為雜戶。其為盜賊事發逃亡者，懸名注配。若再犯徒、三犯鞭者，一身永配下役。應贖金者，鞭杖十，收中絹一匹。流徒者，依限歲收絹十二匹。死罪者一百匹。其贖刑，死罪五旬，流刑四旬，徒刑三旬，鞭刑二旬，杖刑一旬。限外不輸者，歸於法。貧者請而免之。大凡定法一千五百三十七條，班之天下。其大略滋章，條流苛密，比于齊法，煩而不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初除復仇之法，犯者以殺論。時晉公護將有異志，欲寬政以取人心，然暗於知人，所委多不稱職。既用法寬弛，不足制奸，子弟僚屬，皆竊弄其權，百姓愁怨，控告無所。武帝性甚明察，自誅護後，躬覽萬機，雖骨肉無所縱舍，用法嚴正，中外肅然。自魏、晉相承，死罪其重者，妻子皆以補兵。魏虜西涼之人，沒入名為隸戶。魏武入關，隸戶皆在東魏，後齊因之，仍供廝役。建德六年，齊平後，帝欲施輕典于新國，乃詔凡諸雜戶，悉放為百姓。自是無複雜戶。其後又以齊之舊欲，未改昏政，賊盜奸宄，頗乖憲章。其年，又為《刑書要制》以督之。其大抵持仗群盜一匹以上，不持仗群盜五匹以上，監臨主掌自盜二十匹以上，盜及詐請官物三十匹以上，正長隱五戶及十丁以上及地三頃以上，皆死。自餘依《大律》。由是澆詐頗息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帝性殘忍暴戾，自在儲貳，惡其叔父齊王憲及王軌、宇文孝伯等。及即位，並先誅戮，由是內外不安，俱懷危懼。帝又恐失眾望，乃行寬法，以取眾心。宣政元年八月，詔制九條，宣下州郡。大象元年，又下詔曰：「高祖所立《刑書要制》，用法深重，其一切除之。」然帝荒淫日甚，惡聞其過，誅殺無度，疏斥大臣。又數行肆赦，為奸者皆輕犯刑法，政令不一，下無適從。於是又廣《刑書要制》，而更峻其法，謂之《刑經聖制》。宿衛之官，一日不直，罪至削除。逃亡者皆死，而家口籍沒。上書字誤者，科其罪。鞭杖皆百二十為度，名曰天杖。其後又加至二百四十。又作礔曆車，以威婦人。其決人罪，雲與杖者，即一百二十，多打者，即二百四十。帝既酣飲過度，嘗中飲，有下士楊文祐白宮伯長孫覽，求歌曰：「朝亦醉，暮亦醉。日日恆常醉，政事日無次。」鄭譯奏之，帝怒，命賜杖二百四十而致死。後更令中士皇甫猛歌，猛歌又諷諫。鄭譯又以奏之，又賜猛杖一百二十。是時下自公卿，內及妃後，咸加棰楚，上下愁怨。及帝不豫，而內外離心，各求苟免。隋高祖為相，又行寬大之典，刪略舊律，作《刑書要制》。既成奏之，靜帝下詔頒行。諸有犯罪未科決者，並依制處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既受周禪，開皇元年，乃詔尚書左僕射、勃海公高熲，上柱國、沛公鄭譯，上柱國、清河郡公楊素，大理前少卿、平源縣公常明，刑部侍郎、保城縣公韓浚，比部侍郎李諤，兼考功侍郎柳雄亮等，更定新律，奏上之。其刑名有五：一曰死刑二，有絞，有斬。二曰流刑三，有一千里、千五百里、二千里。應配者，一千里居作二年，一千五百里居作二年半，二千里居作三年。應住居作者，三流俱役三年。近流加杖一百，一等加三十。三曰徒刑五，有一年、一年半、二年、二年半、三年。四曰杖刑五，自五十至於百。五曰笞刑五，自十至於五十。而蠲除前代鞭刑及梟首轘裂之法。其流徒之罪皆減縱輕。唯大逆謀反叛者，父子兄弟皆斬，家口沒官。又置十惡之條，多采後齊之制，而頗有損益。一曰謀反，二曰謀大逆，三曰謀叛，四曰惡逆，五曰不道，六曰大不敬，七曰不孝，八曰不睦，九曰不義，十曰內亂。犯十惡及故殺人獄成者，雖會赦，猶除名。其在八議之科及官品第七已上犯罪，皆例減一等。其品第九已上犯者，聽贖。應贖者，皆以銅代絹。贖銅一斤為一負，負十為殿。笞十者銅一斤，加至杖百則十斤。徒一年，贖銅二十斤，每等則加銅十斤，三年則六十斤矣。流一千里，贖銅八十斤，每等則加銅十斤，二千里則百斤矣。二死皆贖銅百二十斤。犯私罪以官當徒者，五品已上，一官當徒二年；九品已上，一官當徒一年；當流者，三流同比徒三年。若犯公罪者，徒各加一年，當流者各加一等。其累徒過九年者，流二千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定訖，詔頒之曰：「帝王作法，沿革不同，取適於時，故有損益。夫絞以致斃，斬則殊刑，除惡之體，於斯已極。梟首轘身，義無所取，不益懲肅之理，徒表安忍之懷。鞭之為用，殘剝膚體，徹骨侵肌，酷均臠切。雖雲遠古之式，事乖仁者之刑，梟轘及鞭，並令去也。貴礪帶之書，不當徒罰，廣軒冕之廕，旁及諸親。流役六年，改為五載，刑徒五歲，變從三祀。其餘以輕代重，化死為生，條目甚多，備于簡策。宜班諸海內，為時軌範，雜格嚴科，並宜除削。先施法令，欲人無犯之心，國有常刑，誅而不怒之義。措而不用，庶或非遠，萬方百辟，知吾此懷。」自前代相承，有司訊考，皆以法外。或有用大棒束杖，車輻鞋底，壓踝杖桄之屬，楚毒備至，多所誣伏。雖文致於法，而每有枉濫，莫能自理。至是盡除苛慘之法，訊囚不得過二百，枷杖大小，咸為之程品，行杖者不得易人。帝又以律令初行，人未知禁，故犯法者眾。又下吏承苛政之後，務鍛煉以致人罪。乃詔申敕四方，敦理辭訟。有枉屈縣不理者，令以次經郡及州，至省仍不理，乃詣闕申訴。有所未愜，聽撾登聞鼓，有司錄狀奏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又每季親錄囚徒。常以秋分之前，省閱諸州申奏罪狀。三年，因覽刑部奏，斷獄數猶至萬條。以為律尚嚴密，故人多陷罪。又敕蘇威、牛弘等，更定新律。除死罪八十一條，流罪一百五十四條，徒杖等千餘條，定留唯五百條。凡十二卷。一曰名例，二曰衛禁，三曰職制，四曰戶婚，五曰廄庫，六曰擅興，七曰賊盜，八曰鬥訟，九曰詐偽，十曰雜律，十一曰捕亡，十二曰斷獄。自是刑網簡要，疏而不失。於是置律博士弟子員。斷決大獄，皆先牒明法，定其罪名，然後依斷。五年，侍官慕容天遠糾都督田元冒請義倉，事實，而始平縣律生輔恩舞文陷天遠，遂更反坐。帝聞之，乃下詔曰：「人命之重，懸在律文，刊定科條，俾令易曉。分官命職，恆選循吏，小大之獄，理無疑舛。而因襲往代，別置律官，報判之人，推其為首。殺生之柄，常委小人，刑罰所以未清，威福所以妄作，為政之失，莫大於斯。其大理律博士、尚書刑部曹明法、州縣律生，並可停廢。」自是諸曹決事，皆令具寫律文斷之。六年，敕諸州長史已下，行參軍已上，並令習律，集京之日，試其通不。又詔免尉迥、王謙、司馬消難三道逆人家口之配沒者，悉官酬贖，使為編戶。因除孥戮相坐之法，又命諸州囚有處死，不得馳驛行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性猜忌，素不悅學，既任智而獲大位，因以文法自矜，明察臨下。恆令左右覘視內外，有小過失，則加以重罪。又患令史贓汙，因私使人以錢帛遺之，得犯立斬。每於殿廷打人，一日之中，或至數四。嘗怒問事揮楚不甚，即命斬之。十年，尚書左僕射高熲、治書侍御史柳彧等諫，以為朝堂非殺人之所，殿庭非決罰之地。帝不納。熲等乃盡詣朝堂請罪，曰：「陛下子育群生，務在去弊，而百姓無知，犯者不息，致陛下決罰過嚴。皆臣等不能有所裨益，請自退屏，以避賢路。」帝於是顧謂領左右都督田元曰：「吾杖重乎？」元曰：「重。」帝問其狀，元舉手曰：「陛下杖大如指，棰楚人三十者，比常杖數百，故多致死。」帝不懌，乃令殿內去杖，欲有決罰，各付所由。後楚州行參軍李君才上言帝寵高熲過甚，上大怒，命杖之，而殿內無杖，遂以馬鞭笞殺之。自是殿內複置杖。未幾怒甚，又於殿庭殺人，兵部侍朗馮基固諫，帝不從，竟於殿庭行決。帝亦尋悔，宣慰馮基，而怒群僚之不諫者。十二年，帝以用律者多致踳駁，罪同論異。詔諸州死罪不得便決，悉移大理案覆，事盡然後上省奏裁。十三年，改徒及流並為配防。十五年制，死罪者三奏而後決。十六年，有司奏合川倉粟少七千石，命斛律孝卿鞫問其事，以為主典所竊。複令孝卿馳驛斬之，沒其家為奴婢，鬻粟以填之。是後盜邊糧者，一升已上皆死，家口沒官。上又以典吏久居其職，肆情為奸。諸州縣佐史，三年一代，經任者不得重居之。十七年，詔又以所在官人，不相敬憚，多自寬縱，事難克舉。諸有殿失，雖備科條，或據律乃輕，論情則重，不即決罪，無以懲肅。其諸司屬官，若有愆犯，聽於律外斟酌決杖。於是上下相驅，迭行棰楚，以殘暴為幹能，以守法為懦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時帝意每尚慘急，而奸回不止，京市白日，公行掣盜，人間強盜，亦往往而有。帝患之，問群臣斷禁之法，楊素等未及言，帝曰：「朕知之矣。」詔有能糾告者，沒賊家產業，以賞糾人。時月之間，內外寧息。其後無賴之徒，候富人子弟出路者，而故遺物於其前，偶拾取則擒以送官，而取其賞。大抵被陷者甚眾。帝知之，乃命盜一錢已上皆棄市。行旅皆晏起早宿，天下懍懍焉。此後又定制，行署取一錢已上，聞見不告言者，坐至死。自此四人共盜一榱桷，三人同竊一瓜，事發即時行決。有數人劫執事而謂之曰：「吾豈求財者邪？但為枉人來耳。而為我奏至尊，自古以來，體國立法，未有盜一錢而死也。而不為我以聞，吾更來，而屬無類矣。」帝聞之，為停盜取一錢棄市之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嘗發怒，六月棒殺人。大理少卿趙綽固爭曰：「季夏之月，天地成長庶類。不可以此時誅殺。」帝報曰：「六月雖曰生長，此時必有雷霆。天道既于炎陽之時震其威怒，我則天而行，有何不可！」遂殺之。大理掌固來曠上封事，言大理官司恩寬。帝以曠為忠直，遣每旦於五品行中參見。曠又告少卿趙綽濫免徒囚，帝使信臣推驗，初無阿曲。帝又怒曠，命斬之。綽因固爭，以為曠不合死。帝乃拂衣入閣，綽又矯言，臣更不理曠，自有他事未及奏聞。帝命引入閤，綽再拜請曰：「臣有死罪三。臣為大理少卿，不能制馭掌固，使曠觸掛天刑，死罪一也。囚不合死，而臣不能死爭，死罪二也。臣本無他事，而妄言求入，死罪三也。」帝解顏。會獻皇后在坐，帝賜綽二金杯酒，飲訖，並以杯賜之。曠因免死，配徒廣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以年齡晚暮，尤崇尚佛道，又素信鬼神。二十年，詔沙門道士壞佛像天尊，百姓壞岳瀆神像，皆以惡逆論。帝猜忌，二朝臣僚，用法尤峻。禦史監師，於元正日不劾武官衣劍之不齊者，或以白帝，帝謂之曰：「爾為禦史，何縱舍自由。」命殺之。諫議大夫毛思祖諫，又殺之。左領軍府長史考校不平，將作寺丞以諫麥簹遲晚，武庫令以署庭荒蕪，獨孤師以受蕃客鸚鵡，帝察知，並親臨斬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中，用法益峻，帝既喜怒不恆，不復依准科律。時楊素正被委任，素又稟性高下，公卿股栗，不敢措言。素于鴻臚少卿陳延不平，經蕃客館，庭中有馬屎，又庶僕氈上樗蒲。旋以白帝，帝大怒曰：「主客令不灑掃庭內，掌固以私戲汙敗官氈，罪狀何以加此！」皆於西市棒殺，而榜棰陳延，殆至於斃。大理寺丞楊遠、劉子通等，性愛深文，每隨牙奏獄，能承順帝旨。帝大悅，並遣於殿庭三品行中供奉，每有詔獄，專使主之。候帝所不快，則案以重抵，無殊罪而死者，不可勝原。遠又能附楊素，每於途中接候，而以囚名白之，皆隨素所為輕重。其臨終赴市者，莫不途中呼枉，仰天而哭。越公素侮弄朝權，帝亦不之能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以高祖禁網深刻，又敕修律令，除十惡之條。時鬥稱皆小舊二倍，其贖銅亦加二倍為差。杖百則三十斤矣。徒一年者六十斤，每等加三十斤為差，三年則一百八十斤矣。流無異等，贖二百四十斤。二死同贖三百六十斤。其實不異。開皇舊制，Ｘ門子弟，不得居宿衛近侍之官。先是蕭嚴以叛誅，崔君綽坐連庶人勇事，家口籍沒。嚴以中宮故，君綽緣女入宮愛幸，帝乃下詔革前制曰：「罪不及嗣，既弘至孝之道，恩由義斷，以勸事君之節。故羊鮒從戮，彌見叔向之誠，季布立勳，無預丁公之禍，用能樹聲往代，貽範將來。朕虛己為政，思遵舊典，推心待物，每從寬政。六位成象，美厥含弘，一眚掩德，甚非謂也。諸犯罪被戮之門，期已下親，仍令合仕，聽預宿衛近侍之官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，新律成。凡五百條，為十八篇。詔施行之，謂之《大業律》。一曰名例，二曰衛宮，三曰違制，四曰請求，五曰戶，六曰婚，七曰擅興，八曰告劾，九曰賊，十曰盜，十一曰鬥，十二曰捕亡，十三曰倉庫，十四曰廄牧，十五曰關市，十六曰雜，十七曰詐偽，十八曰斷獄。其五刑之內，降從輕典者，二百餘條。其枷杖決罰訊囚之制，並輕於舊。是時百姓久厭嚴刻，喜于刑寬。後帝乃外征四夷，內窮嗜欲，兵革歲動，賦斂滋繁。有司皆臨時迫脅，苟求濟事，憲章遐棄，賄賂公行，窮人無告，聚為盜賊。帝乃更立嚴刑，敕天下竊盜已上，罪無輕重，不待聞奏，皆斬。百姓轉相群聚，攻剽城邑，誅罰不能禁。帝以盜賊不息，乃益肆淫刑。九年，又詔為盜者籍沒其家。自是群賊大起，郡縣官人，又各專威福，生殺任情矣。及楊玄感反，帝誅之，罪及九族。其尤重者，行轘裂梟首之刑。或磔而射之。命公卿已下，臠啖其肉。百姓怨嗟，天下大潰，及恭帝即位，獄訟有歸焉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6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二十六　　志第二十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百官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《易》曰：「天尊地卑，乾坤定矣，卑高既陳，貴賤位矣。」是以聖人法乾坤以作則，因卑高以垂教，設官分職，錫珪胙土。由近以制遠，自中以統外。內則公卿大夫士，外則公侯伯子男。咸所以協和萬邦，平章百姓，允厘庶績，式敘彝倫。其由來尚矣。然古今異制，文質殊途。或以龍表官，或以雲紀職。放勳即分命四子，重華乃爰置九官，夏倍于虞，殷倍于夏，周監二代，沿革不同。其道既文，置官彌廣。逮于戰國，戎馬交馳，雖時有變革，然猶承周制。秦始皇廢先王之典，焚百家之言，創立朝儀，事不師古，始罷封侯之制，立郡縣之官。太尉主五兵，丞相總百揆，又置御史大夫，以貳於相。自餘眾職，各有司存。漢高祖除暴甯亂，輕刑約法，而職官之制，因於嬴氏，其間同異，抑亦可知。光武中興，聿遵前緒，唯廢丞相與御史大夫，而以三司綜理眾務。洎于叔世，事歸台閣，論道之官，備員而已。魏、晉繼及，大抵略同，爰及宋、齊，亦無改作。梁武受終，多循齊舊，然而定諸卿之位，各配四時，置戎秩之官，百有餘號。陳氏繼梁，不失舊物。高齊創業，亦遵後魏，台省位號，與江左稍殊，所有節文，備詳於志。有周創據關右，日不暇給，洎乎克清江、漢，爰議憲章。酌禜鎬之遺文，置六官以綜務，詳其典制，有可稱焉。高祖踐極，百度伊始，複廢周官，還依漢、魏。唯以中書為內史，侍中為納言，自餘庶僚，頗有損益。煬帝嗣位，意存稽古，建官分職，率由舊章。大業三年，始行新令。于時三川定鼎，萬國朝宗，衣冠文物，足為壯觀。即而以人從欲，待下若仇，號令日改，官名月易。尋而南征不復，朝廷播遷，圖籍注記，多從散逸。今之存錄者，不能詳備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梁武受命之初，官班多同宋、齊之舊，有丞相、太宰、太傅、太保、大將軍、大司馬、太尉、司徒、司空、開府儀同三司等官。諸公及位從公開府者，置官屬。有長史、司馬、諮議參軍，掾屬從事中郎、記室、主簿、列曹參軍、行參軍、舍人等官。其司徒則有左、右二長史，又增置左西掾一人，自餘僚佐，同於二府。有公則置，無則省。而司徒無公，唯省舍人，余官常置。開府儀同三司，位次三公，諸將軍、左右光祿大夫，優者則加之，同三公，置官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特進，舊位從公。武帝以鄧禹列侯就第，特進奉朝請，是特引見之稱，無官定體。於是革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省，置令，左、右僕射各一人。又置吏部、祠部、度支、左戶、都官、五兵等六尚書。左右丞各一人。吏部、刪定、三公、比部、祠部、儀曹、虞曹、主客、度支、殿中、金部、倉部、左戶、駕部、起部、屯田、都官、水部、庫部、功論、中兵、外兵、騎兵等郎二十三人。令史百二十人，書令史百三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掌出納王命，敷奏萬機。令總統之。僕射副令，又與尚書分領諸曹。令闕，則左僕射為主。其祠部尚書多不置，以右僕射主之。若左、右僕射並闕，則置尚書僕射以掌左事，置祠部尚書以掌右事。然則尚書僕射、祠部尚書不恆置矣。又有起部尚書，營宗廟宮室則權置之。事畢則省，以其事分屬都官、左戶二尚書。左、右丞各一人，佐令、僕射知省事。左掌台內分職儀、禁令、報人章，督錄近道文書章表奏事，糾諸不法。右掌台內藏及廬舍、凡諸器用之物，督錄遠道文書章表奏事。凡諸尚書文書，詣中書省者，密事皆以挈囊盛之，封以左丞印。自晉以後，八座及郎中多不奏事。天監元年詔曰：「自禮闈陵替，曆茲永久，郎署備員，無取職事。糠粃文案，貴尚虛閑，空有趨墀之名，了無握蘭之實。曹郎可依昔奏事。」自是始奏事矣。三年，置侍郎，視通直郎。其郎中在職勤能，滿二歲者，轉之。又有五都令史，與左、右丞共知所司。舊用人常輕，九年詔曰：「尚書五都，職參政要，非但總領眾局，亦乃方軌二丞。頃雖求才，未臻妙簡，可革用士流，每盡時彥，庶同持領，秉此群目。」於是以都令史視奉朝請。其年，以太學博士劉納兼殿中都，司空法曹參軍劉顯兼吏部都，太學博士孔虔孫兼金部都，司空法曹參軍蕭軌兼左戶都，宣毅墨曹參軍王顒兼中兵都。五人並以才地兼美，首膺茲選矣。駕部又別領車府署，庫部領南、北武庫二署令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門下省置侍中、給事黃門侍郎各四人，掌侍從左右，擯相威儀，盡規獻納，糾正違闕。監令嘗禦藥，封璽書。侍中高功者，在職一年，詔加侍中祭酒，與侍郎高功者一人，對掌禁令，公車、太官、太醫等令，驊騮廄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集書省置散騎常侍、通直散騎常侍各四人。員外散騎常侍無員。散騎侍郎、通直郎各四人。又有員外散騎侍郎、給事中、奉朝請、常侍侍郎，掌侍從左右，獻納得失，省諸奏聞文書。意異者，隨事為駁。集錄比詔比璽，為諸優文策文，平處諸文章詩頌。常侍高功者一人為祭酒，與侍郎高功者一人，對掌禁令，糾諸逋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駙馬、奉車、車騎三都尉，並無員。駙馬以加尚公主者，無班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散騎常侍、通直散騎常侍、員外散騎常侍，舊並為顯職，與侍中通官。宋代以來，或輕或雜，其官漸替。天監六年革選，詔曰：「在昔晉初，仰惟盛化，常侍、侍中，並奏帷幄，員外常侍，特為清顯。陸始名公之胤，位居納言，曲蒙優禮，方有斯授。可分門下二局，委散騎常侍尚書案奏，分曹入集書。通直常侍，本為顯爵，員外之選，宜參舊准人數，依正員格。」自是散騎視侍中，通直視中丞，員外視黃門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書省置監、令各一人，掌出內帝命。侍郎四人，功高者一人，主省內事。又有通事舍人、主事令史等員，及置令史，以承其事。通事舍人，舊入直閤內。梁用人殊重，簡以才能，不限資地，多以他官兼領。其後除通事，直曰中書舍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秘書省置監、丞各一人，郎四人，掌國之典籍圖書。著作郎一人，佐郎八人，掌國史，集注起居。著作郎謂之大著作，梁初周舍、裴子野，皆以他官領之。又有撰史學士，亦知史書。佐郎為起家之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禦史台，梁國初建，置大夫，天監元年，複曰中丞。置一人，掌督司百僚。皇太子已下，其在宮門行馬內違法者，皆糾彈之。雖在行馬外，而監司不糾，亦得奏之。專道而行，逢尚書丞郎，亦得停駐。其尚書令、僕、禦史中丞，各給威儀十人。其八人武冠絳韝，執青儀囊在前。囊題雲「宜官吉」以受辭訴。一人緗衣，執鞭杖，依列行，七人唱呼入殿，引喤至階。一人執儀囊，不喤。屬官治書侍御史二人，掌舉劾官品第六已下，分統侍御史。侍御史九人，居曹，掌知其事，糾察不法。殿中禦史四人，掌殿中禁衛內。又有符節令史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謁者台，僕射一人，掌朝覲賓饗之事。屬官謁者十人，掌奉詔出使拜假，朝會擯贊。高功者一人為假史，掌差次謁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諸卿，梁初猶依宋、齊，皆無卿名。天監七年，乙太常為太常卿，加置宗正卿，以大司農為司農卿，三卿是為春卿。加置太府卿，以少府為少府卿，加置太僕卿，三卿是為夏卿。以衛尉為衛尉卿，廷尉為廷尉卿，將作大匠為大匠卿。三卿是為秋卿。以光祿勳為光祿卿，大鴻臚為鴻臚卿，都水使者為太舟卿，三卿是為冬卿。凡十二卿，皆置丞及功曹、主簿。而太常視金紫光祿大夫，統明堂、二廟、太史、太祝、廩犧、太樂、鼓吹、乘黃、北館、典客館等令丞，及陵監、國學等。又置協律校尉、總章校尉監、掌故、樂正之屬，以掌樂事。太樂又有清商署丞，太史別有靈台丞。詔以為陵監之名，不出前誥，且宗廟憲章，既備典禮，園寢職司，理不容異，諸正陵先立監者改為令。於是陵置令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國學，有祭酒一人，博士二人，助教十人，太學博士八人。又有限外博士員。天監四年，置五經博士各一人。舊國子學生，限以貴賤，帝欲招來後進，五館生皆引寒門俊才，不限人數。大同七年，國子祭酒到溉等，又表立正言博士一人，位視國子博士。置助教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宗正卿，位視列曹尚書，主皇室外戚之籍。以宗室為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司農卿，位視散騎常侍，主農功倉廩。統太倉、導官、籍田、上林令，又管樂游、北苑丞，左右中部三倉丞，莢庫、荻庫、箬庫丞，湖西諸屯主。天監九年，又置勸農謁者，視殿中禦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府卿，位視宗正，掌金帛府帑。統左右藏令、上庫丞，掌太倉、南北市令。關津亦皆屬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少府卿，位視尚書左丞，置材官將軍、左中右尚方、甄官、平水署、南塘邸稅庫、東西冶、中黃、細作、炭庫、紙官、柴署等令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衛僕卿，位視黃門侍郎，統南馬牧、左右牧、龍廄、內外廄丞。又有弘訓太僕，亦置屬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衛尉卿，位視侍中，掌宮門屯兵。卿每月、丞每旬行宮徼，糾察不法。統武庫令、公車司馬令。又有弘訓衛尉，亦置屬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廷尉卿，梁國初建，曰大理，天監元年，複改為廷尉。有正、監、平三人。元會，廷尉三官與建康三官，皆法冠玄衣朝服，以監東、西、中華門。手執方木，長三尺，方一寸，謂之執方。四年，置胄子律博士，位視員外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大匠卿，位視太僕，掌土木之工。統左、右校諸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光祿卿，位視太子中庶子，掌宮殿門戶。統守宮、黃門、華林園、暴室等令。又有左右光祿、金紫光祿、太中、中散等大夫，並無員，以養老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鴻臚卿，位視尚書左丞，掌導護贊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舟卿，梁初為都水台，使者一人，參軍事二人，河堤謁者八人。七年，改焉。位視中書郎，列卿之最末者也。主舟航堤渠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大長秋，主諸宦者，以司宮闈之職。統黃門、中署、奚官、暴室、華林等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領軍，護軍，左、右衛、驍騎、遊騎等六將軍，是為六軍，又有中領、中護，資輕於領、護。又左右前後四將軍，左右中郎將，屯騎、步騎、越騎、長水、射聲等五營校尉，武賁、冗從、羽林三將軍，積射、強弩二軍，殿中將軍、武騎之職，皆以分司丹禁，侍衛左右。天監六年，置左右驍騎、左右遊擊將軍，位視二率。改舊驍騎曰雲騎，遊擊曰遊騎，降左右驍、遊一階。又置硃衣直閣將軍，以經為方牧者為之。其以左右驍、遊帶領者，量給儀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子太傅一人，位視尚書令。少傅一人，位視左僕射。天監初，又置東宮常侍，皆散騎常侍為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詹事，位視中護軍，任總宮朝。二傅及詹事，各置丞、功曹、主簿。五官、家令、率更令僕各一人。家令，自宋、齊已來，清流者不為之。天監六年，帝以三卿陵替，乃詔革選。家令視通直常侍，率更、僕視黃門三等，皆置丞。中大通三年，以昭明太子妃居金華宮，又置金華家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左、右衛率各一人，位視禦史中丞。各有丞。左率領果毅、統遠、立忠、建寧、陵鋒、夷寇、祚德等七營，右率領崇榮、永吉、崇和、細射等四營。二率各置殿中將軍十人，員外將軍十人，正員司馬四人。又有員外司馬督官。共屯騎、步兵、翊軍三校尉各一人，謂之三校。旅賁中郎將、冗從僕射各一人，謂之二將。左、右積弩將軍各一人。門大夫一人，視謁者僕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庶子四人，功高者一人為祭酒。行則負璽，前後部護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舍人四人，功高者一人，與中庶子祭酒共掌其坊之禁令。又有通事守舍人、典事守舍人、典法守舍人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庶子四人，掌侍從左右，獻納得失。高功者一人，與高功舍人共掌其坊之禁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舍人十六人，掌文記。通事舍人二人，視南台禦史，多以餘官兼職。典經局洗馬八人，位視通直郎。置典經守舍人、典事守舍人員。又有外監殿局，內監殿局，導客局，齋內局，主璽、主衣、扶侍等局，門局，錫庫局，內廄局，中藥藏局，食官局，外廄局，車廄局等，各置有司，以承其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皇弟、皇子府，置師，長史，司馬，從事中郎，諮議參軍，及掾屬中錄事、中記室、中直兵等參軍，功曹史，錄事、記室、中兵等參軍，文學，主簿，正參軍、行參軍、長兼行參軍等員。嗣王府則減皇弟皇子府師、友、文學、長兼行參軍。蕃王府則又減嗣王從事中郎，諮議參軍，掾屬錄事、記室、中兵參軍等員。自此以下，則並不登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王國置郎中令、將軍、常侍官。又置典祠令、廟長、陵長、典醫丞、典府丞、典書令、學官令、食官長、中尉、侍郎、執事中尉、司馬、謁者、典衛令、舍人、中大夫、大農等官。嗣王國則唯置郎中令、中尉、常侍、大農等員。蕃王則無常侍。自此以下，並不登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諸王皆假金獸符第一至第五左，竹使符第一至第十左。諸公侯皆假銅獸符，竹使符第一至第五。名山大澤不以封。鹽鐵金銀銅錫，及竹園別都，宮室園圃，皆不以屬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諸王言曰令，境內稱之曰殿下。公侯封郡縣者，言曰教，境內稱之曰第下。自稱皆曰寡人。相以下，公文上事，皆詣典書。世子主國，其文書表疏，儀式如臣而不稱臣。文書下群官，皆言告。諸王公侯國官，皆稱臣。上於天朝，皆稱陪臣。有所陳，皆曰上疏。其公文曰言事。五等諸公，位視三公，班次之。開皇諸侯，位視孤卿、重號將軍、光祿大夫，班次之。開國諸伯，位視九卿，班次之。開國諸子，位視二千石，班次之。開國諸男，位視比二千石，班次之。公已下，各置相、典祠、典書令、典衛長一人。而伯子典書謂之長，典衛謂之丞。男典祠謂之長，典書謂之丞，無典衛。諸公已下，台為選置相，掌知百姓事。典祠已下，自選補上。諸列侯食邑千戶已上，置家丞、庶子員。不滿千戶，則但置庶子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州刺史二千石，受拜之明日，辭宮廟而行。州置別駕、治中從事各一人，主簿，西曹、議曹從事，祭酒從事，部傳從事，文學從事，各因其州之大小而置員。郡置太守，置丞。國曰內史。郡丞，三萬戶以上，置佐一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縣為國曰相，大縣為令，小縣為長，皆置丞、尉。郡縣置吏，亦各准州法，以大小而制員。郡縣吏有書僮，有武吏，有醫，有迎新、送故等員。亦各因其大小而置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建康舊置獄丞一人。天監元年，詔依廷尉之官，置正、平、監，革選士流，務使任職。又令三官更直一日，分受罪系，事無小大，悉與令籌。若有大事，共詳，三人具辨。脫有同異，各立議以聞。尚書水部郎袁孝然、議曹郎孔休源並為之。位視給事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天監初，武帝命尚書刪定郎濟陽蔡法度，定令為九品。秩定，帝於品下注一品秩為萬石，第二第三為中二千石，第四第五為二千石。至七年，革選，徐勉為吏部尚書，定為十八班。以班多者為貴，同班者，則以居下者為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丞相、太宰、太傅、太保、大司馬、大將軍、太尉、司徒、司空，為十八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諸將軍開府儀同三司、左右光祿開府儀同三司，為十七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令、太子太傅、左右光祿大夫，為十六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左僕射，太子少傅，尚書僕射、右僕射，中書監，特進，領、護軍將軍，為十五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領、護軍，吏部尚書，太子詹事，金紫光祿大夫，太常卿，為十四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書令，列曹尚書，國子祭酒，宗正、太府卿，光祿大夫，為十三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侍中，散騎常侍，左、右衛將軍，司徒左長史，衛尉卿，為十二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禦史中丞，尚書吏部郎，秘書監，通直散騎常侍，太子左、右二衛率，左、右驍騎，左、右遊擊，太中大夫，皇弟皇子師，司農，少府、廷尉卿，太子中庶子，光祿卿，為十一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給事黃門侍郎，員外散騎常侍，皇弟皇子府長史，太僕、大匠卿，太子家令、率更令、僕，揚州別駕，中散大夫，司徒右長史，雲騎，遊騎，皇弟皇子府司馬，硃衣直閣將軍，為十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左丞，鴻臚卿，中書侍郎，國子博士，太子庶子，揚州中從事，皇弟皇子公府從事中郎，太舟卿，大長秋，皇弟皇子府諮議，嗣王府長史，前左右後四軍、嗣王府司馬，庶姓公府長史，司馬，為九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秘書丞，太子中舍人，司徒左西掾，司徒屬，皇弟皇子友，散騎侍郎，尚書右丞，南徐州別駕，皇弟皇子公府掾屬，皇弟皇子單為二衛司馬，嗣王庶姓公府從事中郎，左、右中郎將，嗣王庶姓公府諮議，皇弟皇子之庶子府長史、司馬，蕃王府長史、司馬，庶姓持節府長史、司馬，為八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五校，東宮三校，皇弟皇子之庶子府中錄事、中記室、中直兵參軍，南徐州中從事，皇弟皇子之庶子府、蕃王府諮議，為七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子洗馬，通直散騎侍郎，司徒主簿，尚書侍郎，著作郎，皇弟皇子府功曹史，五經博士，皇弟皇子府錄事、記室、中兵參軍，皇弟皇子荊江雍郢南兗五州別駕，領、護軍長史、司馬，嗣王庶姓公府掾屬，南台治書侍御史，廷尉三官，謁者僕射，太子門大夫，嗣王庶姓公府中錄事、中記室、中直兵參軍，庶姓府諮議，為六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郎中，皇弟皇子文學及府主簿，太子太傅、少傅丞，皇弟皇子湘豫司益廣青衡七州別駕，皇弟皇子荊江雍郢南兗五州中從事，嗣王庶姓荊江雍郢南兗五州別駕，太常丞，皇弟皇子國郎中令、三將，東宮二將，嗣王府功曹史，庶姓公府錄事、記室、中兵參軍，皇弟皇子之庶子府、蕃王府中錄事、中記室、中直兵參軍，為五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給事中，皇弟皇子府正參軍，中書舍人，建康三官，皇弟皇子北徐北兗梁交南梁五州別駕，皇弟皇子湘豫司益廣青衡七州別駕、中從事，嗣王庶姓湘豫司益廣青衡七州別駕，嗣王庶姓荊江雍郢南兗五州中從事，宗正、太府、衛尉、司農、少府、廷尉、太子詹事等丞，積射、強弩將軍，太子左右積弩將軍，皇弟皇子國大農，嗣王國郎中令，嗣王庶姓公府主簿，皇弟皇子之庶子府蕃王府功曹史，皇弟皇子之庶子府蕃王府錄事、記室、中兵參軍，為四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子舍人，司徒祭酒，皇弟皇子公府祭酒，員外散騎侍郎，皇弟皇子府行參軍，太子太傅少傅五官功曹主簿，二衛司馬，公車令，胄子律博士，皇弟皇子越桂甯霍四州別駕，皇弟皇子北徐北兗梁交南梁五州中從事，嗣王庶姓北徐北兗梁交南梁五州別駕，湘豫司益廣青衡七州中從事，嗣王庶姓公府正參軍，皇弟皇子之庶子府蕃王府曹主簿，武衛將軍，光祿丞，皇弟皇子國中尉，太僕大匠丞，嗣王國大農，蕃王國郎中令，庶姓持節府中錄事、中記室、中直兵參軍，北館令，為三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秘書郎，著作佐郎，揚、南徐州主簿，嗣王庶姓公府祭酒，皇弟皇子單為領護詹事二衛等五官、功曹、主簿，太學博士，皇弟皇子國常侍，奉朝請，國子助教，皇弟皇子越桂甯霍四州中從事，皇弟皇子荊江雍郢南兗五州主簿，嗣王庶姓越桂甯霍四州別駕，嗣王庶姓北徐北兗梁交南梁五州中從事，鴻臚丞，尚書五都令史，武騎常侍，材官將軍，明堂二廟帝陵令，嗣王府庶姓公府行參軍，皇弟皇子之庶子府正參軍，蕃王國大農，庶姓持節府錄事、記室、中兵參軍，庶姓持節府功曹史，為二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揚南徐州西曹祭酒從事，皇弟皇子國侍郎，嗣王國常侍，揚南徐州議曹從事，東宮通事舍人，南台侍御史，太舟丞，二衛殿中將軍，太子二率殿中將軍，皇弟皇子之庶子府蕃王府行參軍，蕃王國中尉，皇弟皇子湘豫司益廣青衡七州主簿，皇弟皇子荊雍郢南兗四州西曹祭酒議曹從事，皇弟皇子江州西曹從事、祭酒議曹祭酒部傳從事，嗣王庶姓越桂甯霍四州中從事，嗣王庶姓荊江雍郢南兗五州主簿，庶姓持節府主簿，汝陰巴陵二國郎中令，太官、太樂、太市、太史、太醫、太祝、東西冶、左右尚方、南北武庫、車府等令，為一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位不登二品者，又為七班。皇弟皇子府長兼參軍，皇弟皇子國三軍、嗣王國侍郎、蕃王國常侍、揚南徐州文學從事，殿中禦史、庶姓持節府除正參軍、太子家令丞、二衛殿中員外將軍、太子二率殿中員外將軍、鎮蠻安遠護軍度支校尉等司馬，皇弟皇子北徐北兗梁交南梁五州主簿、皇弟皇子湘豫司益廣青衡七州西曹祭酒議曹從事，皇弟皇子荊雍郢三州從事史，江州議曹從事，南兗州文學從事，嗣王庶姓湘豫司益廣青衡七州主簿、嗣王庶姓荊雍郢南兗四州西曹祭酒議曹從事，嗣王庶姓江州西曹從事、祭酒部傳從事、勸農謁者，汝陰巴陵二王國大農，郡公國郎中令，為七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皇弟皇子國典書令，嗣王國三軍，蕃王國侍郎，領護詹事五官功曹，皇弟皇子府參軍督護，嗣王府長兼參軍，庶姓公府長兼參軍，庶姓持節府板正參軍，皇弟皇子越桂甯霍四州主簿，皇弟皇子北徐北兗梁交南梁五州西曹祭酒議曹從事，嗣王庶姓北徐北兗梁交南梁五州主簿，嗣王庶姓湘豫司益廣青衡七州西曹祭酒議曹從事，皇弟皇子豫司益廣青五州文學從事，湘衡二州從事，嗣王庶姓荊霍郢三州從事史，江州議曹從事，南兗州文學從事，汝陰巴陵二王國中尉，皇弟皇子之庶子縣侯國郎中令，郡公國大農，縣公國郎中令，為六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皇弟皇子國三令，嗣王國典書令，蕃王國三軍，皇弟皇子公府東曹督護，嗣王府庶姓公府參軍督護，皇弟皇子之庶子長兼參軍，蕃王府長兼參軍，二衛正員司馬督，太子二率正員司馬督，領護主簿，詹事主簿，二衛功曹，太常五官功曹，石頭戍軍功曹，庶姓持節府行參軍，皇弟皇子越桂甯霍四州西曹祭酒議曹從事，皇弟皇子北徐北兗梁交南梁五州文學從事，嗣王庶姓越桂甯霍四州主簿，嗣王庶姓北徐北兗梁交南梁五州西曹祭酒議曹從事，嗣王庶姓豫司益廣青五州文學從事，湘衡二州從事，汝陰巴陵二王國常侍，郡公國中尉，縣侯國郎中令，皇弟皇子府功曹督護，為五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嗣王國三令，蕃王國典書令，嗣王府功曹督護，庶姓公府東曹督護，皇弟皇子之庶子府參軍督護，蕃王府參軍督護，二衛員外司馬督，太子二率員外司馬督，二衛主簿，太常主簿，宗正等十一卿五官功曹，石頭戍軍主簿，庶姓持節府板行參軍，皇弟皇子越桂甯霍四州文學從事，嗣王庶姓越桂甯霍四州西曹祭酒議曹從事，嗣王庶姓北徐北兗梁交南梁五州文學從事，汝陰巴陵二王國侍郎，縣公國中尉，為四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蕃王國三令，皇弟皇子之庶子府蕃王府功曹督護，宗正等十一卿主簿，庶姓持節府長兼參軍，嗣王庶姓越桂甯霍四州文學從事，郡公國侍郎，為三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庶姓持節府參軍督護，汝陰巴陵二王國典書令，縣公國侍郎，為二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庶姓持節府功曹督護，汝陰巴陵二王國三令，郡公國典書令，為一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又著作正令史，集書正令史，尚書度支三公正令史，函典書、殿中外監、齋監、東堂監、尚書都官左降正令史，諸州鎮監、石頭城監、琅邪城監、東宮外監、殿中守舍人，齋臨、東宮典經守舍人，上庫令，太社令，細作令，導官令，平水令，太官市署丞，正廚丞，酒庫丞，柴署丞，太樂庫丞，別局校丞，清商丞，太史丞，太醫二丞，中藥藏丞，東冶小庫等三丞，作堂金銀局丞，木局丞，北武庫二丞，南武庫二丞，東宮食官丞，上林丞，湖西磚屯丞，祇箬庫丞，紋絹簟席丞，國子典學，材官司馬，宣陽等諸門候，東宮導客守舍人，運署謁者，都水左右二裝五城謁者，石城宣城陽新屯謁者，南康建安晉安伐船謁者，晉安練葛屯主，為三品蘊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又門下集書主事通正令史，中書正令史，尚書正令史，尚書監籍正令史，都正令史，殿中內監，題閤監，婚局監，東宮門下通事守舍人，東宮典書守舍人，東宮內監，殿中守舍人，題閤監，乘黃令，右藏令，籍田令，廩犧令，梅根諸冶令，典客館令，太官四丞，庫存丞，太樂丞，東冶太庫丞，左尚方五丞，右尚方四丞，東宮衛庫丞，司農左右中部倉丞，廷尉律博士，公府舍人，諸州別署監，山陰獄丞，為三品勳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州二十三，並列其高下，選擬略視內職。郡守及丞，各為十班。縣制七班。用人各擬內職雲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　　又詔以將軍之名，高卑舛雜，命更加厘定。於是有司奏置一百二十五號將軍。以鎮、衛、驃騎、車騎，為二十四班。內外通用。四征、東南西北，止施外。四中，軍、衛、撫、護，止施內。為二十三班。八鎮東南西北，止施在外。左右前後，止施在內。為二十二班。八安東西南北，止施在外。左右前後，止施在內。為二十一班。四平、東南西北。四翊，左右前後。為二十班。凡三十五號，為一品。是為重號將軍。忠武、軍師，為十九班。武臣、爪牙、龍騎、雲麾，為十八班。代舊前後左右四將軍。鎮兵、翊師、宣惠、宜毅，為十七班。代舊四中郎。十號為一品。智威、仁威、勇威、信威、嚴威，為十六班。代舊征虜。智武、仁武、勇武、信武、嚴武，為十五班。代舊冠軍。十號為一品，所謂五德將軍者也。輕車、征遠、鎮朔、武旅、貞毅，為十四班。代舊輔國。凡將軍加大者，唯至貞毅而已。通進一階。優者方得比加位從公。凡督府，置長史司馬諮議諸曹，有錄事記室等十八曹。天監七年，更置中錄事、中記室、中直兵參軍各一人。寧遠、明威、振遠、電耀、威耀，為十三班。代舊寧朔。十號為一品。武威、武騎、武猛、武壯、飆武，為十二班。電威、馳銳、追鋒、羽騎、突騎，為十一班。十號為一品。折沖、冠武、和戎、安壘、猛烈，為十班。掃狄、雄信、掃虜、武銳、摧鋒，為九班。十號為一品。略遠、貞威、決勝、開遠、光野，為八班。厲鋒、輕銳、討狄、蕩虜、蕩夷，為七班。十號為一品。武毅、鐵騎、樓船、宣猛、樹功，為六班。克狄、平虜、討夷、平狄、威戎，為五班。十號為一品。伏波、雄戟、長劍、沖冠、雕騎，為四班　、佽飛、安夷、克戎、綏狄、威虜，為三班。十號為一品。前鋒、武毅、開邊、招遠、金威，為二班。綏虜、蕩寇、殄虜、橫野、馳射，為一班。十號為一品。凡十品，二十四班。亦以班多為貴。其製品十，取其盈數。班二十四，以法氣序。制簿悉以大號居後，以為選法自小遷大也。前史所記，以位得從公，故將軍之名，次於台槐之下。至是備其班品，敘于百司之外。其不登二品，應須軍號者，有牙門、代舊建威。期門，代舊建武。為八班。候騎、代舊振威。熊渠，代舊振武。為七班。中堅、代舊奮威。典戎，代舊奮武。為六班。戈船、代舊揚威。繡衣，代舊揚武。為五班。執訊、代舊廣威。行陣，代舊廣武。為四班。鷹揚為三班。陵江為二班。偏將軍、裨將軍，為一班。凡十四號，別為八班，以象八風。所施甚輕。又有武安、鎮遠、雄義，擬車騎。為二十四班。四撫東南西北，擬四征。為</w:t>
      </w:r>
      <w:r>
        <w:rPr>
          <w:lang w:eastAsia="zh-CN"/>
        </w:rPr>
        <w:t xml:space="preserve"> 二十三班。四甯東南西北，擬四鎮。為二十二班。四威東南西北，擬四安。為二十一班。四綏東南西北，擬四平。為二十班。凡十九號，為一品。安遠、安邊，擬忠武、軍師。為十九班。輔義、安沙、衛海、撫河，擬武臣等四號。為十八班。平遠、撫朔、甯沙、航海、擬鎮兵等四號。為十七班。凡十號，為一品。翊海、朔野、拓遠、威河、龍幕，擬智威等五號。為十六班。威隴、安漠、綏邊、寧寇、梯山，擬智武等五號。為十五班。凡十號，為一品。寧境、綏河、明信、明義、威漠，擬輕車等五號。為十四班。安隴、向義、宣節、振朔、候律，擬寧遠等五號。為十三班。凡十號，為一品。平寇、定遠、陵海、寧隴、振漠，擬武威等五號。為十二班。馳義、橫朔、明節、執信、懷德，擬電威等五號。為十一班。凡十號，為一品。撫邊、定隴、綏關、立信、奉義，擬折沖等五號。為十班。綏隴、甯邊、定朔、立節、懷威，擬掃狄等五號。為九班。凡十號，為一品。懷關、靜朔、掃寇、甯河、安朔，擬略遠等五號。為八班。揚化、超隴、執義、來化、度嶂，擬厲鋒等五號。為七班。凡十號，為一品。平河、振隴、雄邊、橫沙、甯關，擬武毅等五號。為六班。懷信、宣義、弘節、浮遼、鑿空，擬克狄等五號。為五班。凡十號，為一品。捍海、款塞、歸義、陵河、明信，擬伏波等五號。為四班。奉忠、守義、弘信、仰化、立義，擬亻次飛等五號。為三班。凡十號，為一品。綏方、奉正、承化、浮海、度河，擬先鋒等五號。為二班。懷義、奉信、歸誠、懷澤、伏義，擬綏虜等五號。為一班。凡十號，為一品。大凡一百九號將軍，亦為十品，二十四班。正施於外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及大通三年，有司奏曰：「天監七年，改定將軍之名，有因有革。普通六年，又置百號將軍，更加刊正，雜號之中，微有移異。大通三年，奏移甯遠班中明威將軍進輕車班中，以輕車班中征遠度入甯遠班中。又置安遠將軍代貞武，宣遠代明烈。其戎夷之號，亦加附擬，選序則依此承用。」遂以定制。轉則進一班。黜則退一班。班即階也。同班以優劣為前後。有鎮、衛、驃騎、車騎同班。四中、四征同班。八鎮同班。八安同班。四平、四翊同班。忠武、軍師同班。武臣、爪牙、龍騎、雲麾、冠軍同班。鎮兵、翊師、宣惠、宣毅四將軍，東南西北四中郎將同班。智威、仁威、勇威、信威、嚴威同班。智武、仁武、勇武、信武、嚴武同班。謂為五德將軍。輕車、鎮朔、武旅、貞毅、明威同班。甯遠、安遠、征遠、振遠、宣遠同班。威雄、威猛、威烈、威振、威信、威勝、威略、威風、威力、威光同班。武猛、武略、武勝、武力、武毅、武健、武烈、武威、武銳、武勇同班。猛毅、猛烈、猛威、猛銳、猛震、猛進、猛智、猛武、猛勝、猛駿同班。壯武、壯勇、壯烈、壯猛、壯銳、壯盛、壯毅、壯志、壯意、壯力同班。驍雄、驍桀、驍猛、驍烈、驍武、驍勇、驍銳、驍名、驍勝、驍迅同班。雄猛、雄威、雄明、雄烈、雄信、雄武、雄勇、雄毅、雄壯、雄健同班。忠勇、忠烈、忠猛、忠銳、忠壯、忠毅、忠捍、忠信、忠義、忠勝同班。明智、明略、明遠、明勇、明烈、明威、明勝、明進、明銳、明毅、同班。光烈、光明、光英、光遠、光勝、光銳、光命、光勇、光戎、光野同班。飆勇、飆猛、飆烈、飆銳、飆奇、飆決、飆起、飆略、飆勝、飆出同班。龍驤、武視、雲旗、風烈、電威、雷音、馳銳、追銳、羽騎、突騎同班。折沖、冠武、和戎、安壘、超猛、英果、掃虜、掃狄、武銳、摧鋒同班。開遠、略遠、貞威、決勝、清野、堅銳、輕銳、拔山、雲勇、振旅同班。超武、鐵騎、樓船、宣猛、樹功、克狄、平虜、棱威、昭威、威戎同班。伏波、雄戟、長劍、沖冠、雕騎、佽飛、勇騎、破敵、克敵、威虜同班。前鋒、武毅、開邊、招遠、金威、破陣、蕩寇、殄虜、橫野、馳射同班。牙門、期門同班。候騎、熊渠同班。中堅、典戎同班。執訊、行陣同班。伏武、懷奇同班。偏、裨將軍同班。凡二百四十號，為四十四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又雍州置甯蠻校尉，廣州置平越中郎將，北涼、南秦置西戎校尉，南秦、梁州置平戎校尉，甯州置鎮蠻校尉，西陽、南新蔡、晉熙、廬江等郡，置鎮蠻護軍，武陵郡置安遠護軍，巴陵郡置度支校尉。皆立府，隨府主號輕重而不為定。其將軍施于外國者，雄義、鎮遠、武安同班，擬鎮、衛等三號。四撫同班，擬四征，四威同班。擬四安。四綏同班，擬四平。安遠、安邊同班，擬忠武等號。撫河、衛海、安沙、輔義同班，擬武臣等號。航海、甯沙、撫朔、平遠同班，擬鎮兵等號。龍幕、威河、和戎、拓遠、朔野、翊海同班，擬智威等號。梯山、寧寇、綏邊、安漠、威隴五號同班，擬智武等號。威漠、明義、昭信、綏河、寧境同班，擬輕車等號。候律、振朔、宣節、向義、安隴同班，擬寧遠等號。振漠、寧隴、陵海、安遠、平寇同班，擬威雄等號。懷德、執信、明節、橫朔、馳義同班，擬武猛等號。安朔、寧河、掃寇、靜朔、懷關同班，擬驍雄等號。度嶂、奉化、康義、超隴、揚化同班，擬猛烈等號。甯關、橫沙、雄邊、振隴、平河同班，擬忠勇等號。鑿空、浮遼、弘節、宣義、懷信同班，擬明智等號。明信、陵河、歸義、款塞、捍海同班，擬光烈等號。立義、仰化、弘信、守義、奉忠同班，擬飆勇等號。奉誠、立誠、建誠、顯誠、義誠同班，擬龍驤等號。尉遼、寧渤、綏嶺、威塞、通侯同班，擬折沖等號。掃荒、威荒、定荒、開荒、理荒同班，擬開遠等號。奉節、掃節、建節、效節、伏節同班，擬超武等號。渡河、陵海、承化、奉正、綏方同班，擬伏波等號。伏義、懷澤、歸誠、奉信、懷義同班，擬前鋒等號。凡一百二十五將軍，二十八班，並施外國戎號，准於中夏焉。大同四年，魏彭城王爾硃仲遠來降，以為定洛大將軍，仍使其北討，故名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陳承梁，皆循其制官，而又置相國，位列丞相上。並丞相、太宰、太傅、太保、大司馬、大將軍，並以為贈官。定令，尚書置五員，郎二十一員。其餘並遵梁制，為十八班，而官有清濁。自十二班以上並詔授，表啟不稱姓。從十一班至九班，禮數複為一等。又流外有七班，此是寒微士人為之。從此班者，方得進登第一班。其親王起家則為侍中。若加將軍，方得有佐史，無將軍則無府，止有國官。皇太子塚嫡者，起家封王，依諸王起家。余子並封公，起家中書郎。諸王子並諸侯世子，起家給事。三公子起家員外散騎侍郎，令僕子起家秘書郎。若員滿，亦為板法曹，雖高半階，望終秘書郎下。次令僕子起家著作佐郎，亦為板行參軍。此外有揚州主簿、太學博士、王國侍郎、奉朝請、嗣王行參軍，並起家官，未合發詔。諸王公參佐等官，仍為清濁。或有選司補用，亦有府牒即授者，不拘年限，去留隨意。在府之日，唯賓遊宴賞，時複修參，更無餘事。若隨府王在州，其僚佐等，或亦得預催督。若其驅使，便有職務。其衣冠子弟，多自修立，非氣類者，唯利是求，暴物亂政，皆此之類。國之政事，並由中書省。有中書舍人五人，領主事十人，書吏二百人。書吏不足，並取助書。分掌二十一局事，各當尚書諸曹，並為上司，總國內機要，而尚書唯聽受而已。被委此官，多擅威勢。其庶姓為州，若無將軍者，謂之單車。郡縣官之任代下，有迎新送故之法，餉饋皆百姓出，並以定令。其所製品秩，今列之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相國，丞相，太宰，太傅，太保，大司馬，大將軍，太尉，司徒，司空，開府儀同三司，已上秩萬石。巴陵王、汝陰王后，尚書令，已上秩中二千石。品並第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書監，尚書左右僕射，特進，太子二傅，左右光祿大夫，已上中二千石。品並第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書令，侍中，散騎常侍，領、護軍，中領、護軍，吏部尚書，列曹尚書，金紫光祿大夫，光祿大夫，已上並中二千石。左右衛將軍，禦史中丞，已上二千石。太後衛尉、太僕、少府三卿，太常、宗正、太府、衛尉、司農、少府、廷尉、光祿、大匠、太僕、鴻臚、太舟等卿，太子詹事，國子祭酒，已上中二千石。揚州刺史，凡單車刺史，加督進一品，都督進二品。不論持節假節，揚州、徐州加督，進二品右光祿已下。加都督，第一品尚書令下。南徐、東揚州刺史，皇弟皇子封國王世子，品並第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通直散騎常侍，員外散騎常侍，黃門侍郎，已上二千石。秘書監，中二千石。左右驍騎、左右遊擊等將軍，太子中庶子，已上二千石。太子左右衛率，二千石硃衣直閣，雲騎、游騎將軍，中書侍郎，已上千石。尚書左右丞，尚書、吏部侍郎、郎中，已上六百石。尚書郎中與吏部郎同列，今品同。太子三卿，太中、中散大夫，司徒左右長史，已上千石。諸王師，依秩減之例。國子博士，千石。荊江南兗郢湘雍等州刺史，六州加督，進在第三品東揚州下。加都督，進在第二品右光祿下。嗣王、蕃王、郡公、縣公等世子，品並第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秘書丞，明堂、太廟、帝陵等令，已上六百石。散騎侍郎，前左右後軍將軍，左右中郎將，已上千石。大長秋，二千石。太子中舍人、庶子，六百石。豫益廣衡等州，青州領冀州，北兗北徐等州，梁州領南秦州，司南梁交越桂霍寧等十五州，加督，進在第四品雍州下。加都督，進在第三品南徐州下。不言秩。丹陽尹，中二千石。會稽太守，二千石。加督，進在第四品雍州下。加都督進在第三品南徐州下。諸郡若督及都督，皆以此差次為例。吳郡、吳興二太守，二千石。侯世子，不言秩。皇弟皇子府諮議參軍，八百石。皇弟皇子府板諮議參軍，不言秩。皇弟皇子府長史，千石。皇弟皇子府板長史，不言秩。皇弟皇子府司馬，千石。皇弟皇子府板司馬，不言秩。皇弟皇子公府從事中郎，六百石。品並第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通直散騎侍郎，千石。著作郎，六百石。步兵、射聲、長水、越騎、屯騎五校尉，並千石。太子洗馬，六百石。太子步兵、翊軍、屯騎三校尉，並秩同台校。司徒左西掾屬，並本秩四百石。依減秩例。皇弟皇子友，依減秩例。皇弟皇子公府屬，本秩四百石。依減秩例。五經博士，六百石。子男世子，不言秩。萬戶以上郡太守、內史、相，嗣王府、皇弟皇子之庶子府諮議參軍，六百石。板者不言秩。嗣王府、皇弟皇子之庶子府長史、司馬，並八百石。嗣王府官減正王府一階。其板長史、司馬，並不言秩。庶姓公府諮議參軍，六百石。與嗣王府同。其板者並不言秩。庶姓公府長史、司馬，並八百石。其板者並不言秩。嗣王庶姓公府從事中郎，六百石。皇帝皇子府中錄事參軍、板府中錄事參軍，中記室參軍、板中記室參軍，中直兵參軍、板中直兵參軍，揚州別駕中從事，皇弟皇子南徐荊江南兗郢湘雍州別駕中從事，並不言秩，品並第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給事中，六百石，員外散騎侍郎，秘書著作佐郎，並四百石。依減秩例。奉車、駙馬都尉，武賁中郎將，羽林監，冗從僕射，已上並六百石。謁者僕射，千石。南台治書侍御史，六百石。太子舍人，二百石。依減秩例。太子門大夫，六百石。太子旅賁中郎將、冗從僕射，並秩同台將。司徒主簿，依減秩例。司徒祭酒，不言秩。領護軍長史、司馬，廷尉正、監、平，並六百石。皇弟皇子府錄事記室中兵等參軍、板錄事記室中兵等參軍、功曹史、主簿，公府祭酒，並不言秩。皇弟皇子文學，依減秩例。嗣王庶姓公府掾屬，並本秩四百石。依減秩例。太子二傅丞，並六百石。蕃王府諮議參軍，四百石。蕃王府板諮議參軍，不言秩。蕃王府長史、司馬，六百石。板者並不言秩。庶姓持節府諮議參軍，四百石。庶姓非公不持節將軍置長史，六百石。庶姓持節府板諮議參軍，不言秩。庶姓持節府長史、司馬，並六百石。板者皆不言秩。嗣王府、皇弟皇子之庶子、及庶姓公府中錄事中記室中直兵參軍、及板中錄事中記室中直兵參軍，並不言秩。不滿萬戶太守、內史、相，二千石。丹陽、會稽、吳郡、吳興及萬戶郡丞，並六百石。建康令，千石。建康正、監、平，秩同廷尉。品並第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書通事舍人，依減秩例。積射、強弩、武衛等將軍，公車令，太子左右積弩將軍，並六百石。奉朝請武騎常侍，依減秩例。太后三卿、十二卿、大長秋等丞，並六百石。左右衛司馬，不言秩。太子詹事丞，胄子律博士，並六百石。皇弟皇子府正參軍、板正參軍、行參軍、板行參軍，嗣王府、皇弟子皇子之庶子府錄事記室中兵參軍、板錄事記室中兵參軍、功曹史、主簿，庶姓非公不持節諸將軍置主簿，庶姓公府錄事記室中兵參軍、板錄事記室中兵參軍、主簿，嗣王庶姓公府祭酒，蕃王府中錄事記室直兵參軍、板中錄事記室直兵參軍、，庶姓持節府中錄事記室直兵參軍、及板中錄事記室直兵參軍，太子太傅、五官功曹史、主簿，少傅、五官功曹史、主簿，已上並不言秩。太學博士，六百石。國子助教，司樽郎，安蠻戎越校尉中郎將府等長史，六百石。蠻戎越等府佐無定品。自隨主軍號輕重。小府減大府一階。蠻戎越校尉中郎將等府板長史，不言秩。蠻戎越校尉中郎將等司馬，六百石。板者不言秩。庶姓南徐荊江南兗郢湘雍等州別駕中從事，不言秩。不滿萬戶已下郡丞，六百石。五千戶已上縣令、相，一千石。皇弟皇子國郎中令、大農、中尉，並六百石。品並第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左右二衛殿中將軍，不言秩。南台侍御史。依秩減例。東宮通事舍人，不言秩。材官將軍，六百石。太子左右二衛率、殿中將軍及丞、嗣王府、皇弟皇子之庶子府正參軍、板正參軍、行參軍、板行參軍，庶姓公府正參軍、板正參軍、蕃王府錄事記室中兵等參軍、板錄事記室中兵等參軍、功曹史、主簿，正參軍、板正參軍、行參軍、板行參軍，庶姓持節府錄事記室中兵等參軍、板錄事記室中兵等參軍、功曹史、主簿庶姓豫益廣衡青冀北兗北徐梁秦司南徐等州別駕中從事史，揚州主簿、西曹及祭酒、議曹二從事，南徐州主簿、西曹、祭酒議曹二從事，皇弟皇子諸州主簿、西曹，已上並不言秩。不滿五千戶已下縣令、相，六百石。皇弟皇子國常侍、侍郎，不言秩。嗣王國郎中令、大農、中尉，並四百石。嗣王國常侍，不言秩。蕃王國郎中令、大農、殿中，並二百石。品並第九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　　又有戎號擬官，自一品至於九品，凡二百三十七。鎮衛、驃騎、車騎等三號將軍，擬官品第一。比秩中二千石。四中、軍、撫、衛、權。四征、東南西北。八鎮東南西北，左右前後。等十六號將軍，擬官品第二。秩中二千石。八安、左前右後，東南西北。四翊、左前右後。四平東南西北。等十六號將軍，擬官品第三。秩中二千石。忠武、軍師、武臣、爪牙、龍騎、雲麾、冠軍、鎮兵、翊師、宣惠、宣毅等將軍，四中郎將，智、仁、勇、信、嚴等五威、五武將軍，合二十五號，擬官品第四。秩中二千石。輕車、鎮朔、武旅、貞毅、明威等將軍，將軍加大者至此。凡加大，通進一階。甯、安、征、振、宣等五遠將軍，甯蠻校尉，雍州小府、蠻越校尉中郎將，隨府主軍號輕重。若單作，則減刺史一階。若有將軍，減將軍一階。合十八號，擬官品第五。威雄、猛、烈、震、信、略、勝、風、力、光等十威，武猛、略、勝、力、毅、健、烈、威、銳、勇等十武，猛毅、烈、威、震、銳、進、智、勝、駿等十猛，壯武、勇、烈、猛、銳、威、力、毅、志、意等十壯，驍雄、桀、猛、烈、武、勇、銳、名、勝、迅等十驍，雄猛、威、明、烈、信、武、勇、毅、壯、健等十雄，忠勇、烈、猛、銳、壯、毅、捍、信、義、勝等十忠，明智、略、遠、勇、烈、威、銳、毅、勝、進等十明，光烈、明、英、遠、勝、銳、命、勇、戎、野等十光，飆勇、烈、猛、銳、奇、決、起、勝、略、出等十飆將軍，平越中郎，廣、梁、南秦、南梁、寧等州小府。西戎、平戎、鎮蠻三校尉等，擬官一百四號，品第六。並千石。龍驤、武視、雲旗、風烈、電威、雷音、馳銳、追銳、羽騎、突騎、折沖、冠武、和戎、安壘、超猛、英果、掃虜、掃狄、武銳、摧鋒、開遠、略遠、貞威、決勝、清野、堅銳、輕車、拔山、雲勇、振旅等將軍，擬官三十號，品第七。並六百石。超武、鐵騎、樓船、宣猛、樹功、克狄、平虜、棱威、戎昭、威戎、伏波、雄戟、長劍、沖冠、雕騎、佽飛、勇騎、破敵、克敵、威虜等將軍，鎮蠻護軍，西陽、南新蔡、晉熙、廬江郡小府、鎮蠻安遠護軍、度支校尉，隨府主號輕重。若單作，則減太守內史相一階。若有將軍，減一階。安遠護軍，度支校尉巴陵郡丞等，擬官二十三號，品第八。並六百石。前鋒、武毅、開邊、招遠、金威、破陣、蕩寇、殄虜、橫野、馳射等將軍，擬官十號，品第九。並四百石。諸將起自第六品已下，板則無秩。其雖除不領兵，領兵不滿百人，並除此官而為州郡縣者，皆依本條減秩石。二千石減為千石，千石降為六百石。自</w:t>
      </w:r>
      <w:r>
        <w:rPr>
          <w:lang w:eastAsia="zh-CN"/>
        </w:rPr>
        <w:t xml:space="preserve"> 四百石降而無秩。其州郡縣，自各以本秩論。凡板將軍，皆降除一品。諸依此減降品秩。其應假給章印，各依舊差，不貶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封爵亦為九等之差。郡王第一品。秩萬石。嗣王、蕃王、開國郡縣公，第二品。開國郡、縣侯，第三品。開國縣伯，第四品，並視中二千石。開國子，第五品。開國男，第六品。並視二千石。湯沐食侯，第七品。鄉、亭侯，第八品。並視千石。關中、關外侯，第九品。視六百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陳依梁制，年未滿三十者，不得入仕。唯經學生策試得第，諸州光迎主簿，西曹左奏及經為挽郎得仕。其諸郡，唯正王任丹陽尹經迎得出身，庶姓尹則不得。必有奇才異行殊勳，別降恩旨敘用者，不在常例。其相知表啟通舉者，每常有之，亦無年常考校黜陟之法。既不為此式，所以勤惰無辨。凡選官無定期，隨闕即補，多更互遷官，未必即進班秩。其官唯論清濁，從濁官得微清，則勝於轉。若有遷授，或由別敕，但移轉一人為官，則諸官多須改動。其用官式，吏部先為白牒，錄數十人名，吏部尚書與參掌人共署奏。敕或可或不可。其不用者，更銓量奏請。若敕可，則付選，更色別，量貴賤，內外分之，隨才補用。以黃紙錄名，八座通署，奏可，即出付典名。而典以名貼鶴頭板，整威儀，送往得官之家。其有特發詔授官者，即宣付詔誥局，作詔章草奏聞。敕可，黃紙寫出門下。門下答詔，請付外施行。又畫可，付選司行召。得詔官者，不必皆須待召。但聞詔出，明日，即與其親入謝後，詣尚書，上省拜受。若拜王公則臨軒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7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二十七　　志第二十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百官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後齊制官，多循後魏，置太師、太傅、太保，是為三師，擬古上公，非勳德崇者不居。次有大司馬、大將軍，是為二大，並典司武事。次置太尉、司徒、司空，是為三公。三師、二大、三公府，三門，當中開黃閤，設內屏。各置長史，司馬，諮議參軍，從事中郎，掾屬，主簿，錄事，功曹，記室、戶曹、金曹、中兵、外兵、騎兵、長流、城局、刑獄等參軍事，東西閤祭酒及參軍事，法、墨、田、水、鎧、集、士等曹行參軍，兼左戶右戶行參軍，長兼行參軍，參軍、督護等員。司徒則加有左右長史。三公下次有儀同三司。加開府者，亦置長史已下官屬，而減記室、倉、城局、田、水、鎧、士等七曹，各一人。其品亦每官下三府一階。三師、二大置佐史，則同太尉府。乾明中，又置丞相。河清中，分為左右，亦各置府僚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特進，左右光祿，金紫、銀青等光祿大夫，用人俱以舊德就閑者居之。自一品已下，從九品已上，又有驃騎、車騎、衛、四征、四鎮、中軍、鎮軍、撫軍、翊軍、四安、冠軍、輔國、龍驤、鎮遠、安遠、建忠、建節、中堅、中壘、振威、奮威、廣德、弘義、折沖、制勝、伏波、陵江、輕車、樓船、勁武、昭勇、明威、顯信、度遼、橫海、逾岷、越嶂、戎昭、武毅、雄烈、恢猛、揚麾、曜鋒、蕩邊，開城、靜漠、綏戎、平越、殄夷、飛騎、隼擊、武牙、武奮、清野、橫野、偏、裨等將軍，以褒賞勳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省，置令、僕射，吏部、殿中、祠部、五兵、都官、度支等六尚書。又有錄尚書一人，位在令上，掌與令同，但不糾察。令則彈糾見事，與禦史中丞更相廉察。僕射職為執法，置二則為左、右僕射，皆與令同。左糾彈，而右不糾彈。錄、令、僕射，總理六尚書事，謂之都省。其屬官，左丞、掌吏部、考功、主爵、殿中、儀曹、三公、祠部、主客、左右中兵、左右外兵、都官、二千石、度支、左右戶十七曹，並彈糾見事。又主管轄台中，有違失者，兼糾駁之。右丞各一人。掌駕部、虞曹、屯田、起部、都兵、比部、水部、膳部、倉部、金部、庫部十一曹。亦管轄台中，又主凡諸用度雜物、脂、燈、筆、墨、幃帳。唯不彈糾，余悉與左同。並都令史八人，共掌其事。其六尚書，分統列曹。吏部統吏部、掌褒崇、選補等事。考功、掌考第及秀孝貢士等事。主爵掌封爵等事。三曹。殿中統殿中、掌駕行百官留守名帳，宮殿禁衛，供禦衣倉等事。儀曹、掌吉凶禮制事。三公、掌五時讀時令，諸曹囚帳，斷罪，赦日建金雞等事。駕部掌車輿、牛馬廄牧等事。四曹。祠部統祠部、掌祠部醫藥，死喪贈賜等事。主客、掌諸蕃雜客等事。虞曹、掌地圖，山川遠近，園囿田獵，肴膳雜味等事。屯田、掌藉田、諸州屯田等事。起部掌諸興造非等事。五曹。祠部，無尚書則右僕射攝。五兵統左中兵、掌諸郡督告身、諸宿衛官等事。右中兵、掌畿內丁帳、事力、蕃兵等事。左外兵、掌河南及潼關已東諸州丁帳，及發召徵兵等事。右外兵、掌河北及潼關已西諸州，所典與左外同。都兵掌鼓吹、太樂、雜戶等事。五曹。都官統都官、掌畿內非違得失事。二千石、掌畿外得失等事。比部、掌詔書律令勾檢等事。水部、掌舟船、津梁，公私水事。膳部掌侍官百司禮食肴饌等事。五曹。度支統度支、掌計會，凡軍國損益、事役糧廩等事。倉部、掌諸倉帳出入等事。左戶、掌天下計帳、戶籍等事。右戶、掌天下公私田宅租調等事。金部、掌權衡量度、外內諸庫藏文帳等事。庫部掌凡是戎仗器用所須事。六曹。凡二十八曹。吏部、三公，郎中各二人，餘並一人。凡三十郎中。吏部、儀曹、三公、虞曹、都官、二千石、比部、左戶、各量事置掌故主事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門下省，掌獻納諫正，及司進禦之職。侍中、給事黃門侍郎各六人，錄事四人，通事令史、主事令史八人。統局六。領左右局，領左右各二人，掌知硃華閣內諸事。宣傳已下，白衣齋子已上，皆主之。左右直長四人。尚食局，典禦二人，總知禦膳事。丞、監各四人。尚藥局，典禦及丞各二人，總知禦藥事。侍禦師、尚藥監各四人。主衣局、都統、子統各二人。掌禦衣服玩等事。齋帥局，齋帥四人。掌鋪設灑掃事。殿中局，殿中監四人。掌駕前奏引行事，制請修補。東耕則進耒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書省，管司王言，及司進禦之音樂。監、令各一人，侍郎四人。並司伶官西涼部直長、伶官西涼四部、伶官龜茲四部、伶官清商部直長、伶官清商四部。又領舍人省，掌署敕行下，宣旨勞問。中書舍從、主書各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秘書省，典司經籍。監、丞各一人，郎中四人，校書郎十二人，正字四人。又領著作省，郎二人，佐郎八人，校書郎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集書省，掌諷議左右，從容獻納。散騎常侍、通直散騎常侍各六人，諫議大夫七人，散騎侍郎六人，員外散騎常侍二十人，通直散騎侍郎六人，給事中六人，員外散騎侍郎一百二十人，奉朝請二百四十人。又領起居省，散騎常侍、通直散騎常侍、散騎侍郎、通直散騎侍郎各一人，校書郎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侍中省，掌出入門閤。中侍中二人，中常侍中、給事中各四人。又有中尚藥典禦及丞，並中謁者僕射，各二人。中尚食局，典禦、丞各二人，監四人。內謁者局，統、丞各一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禦史台，掌察糾彈劾。中丞一人，治書侍御史二人，侍御史八人，殿中侍御史、檢校禦史各十二人，錄事四人。領符節署，令一人，符璽郎中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都水台，管諸津橋。使者二人，參事十人。又領都尉、合昌、坊城等三局。尉皆分司諸津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謁者台，掌凡諸吉凶公事，導相禮儀事。僕射二人，謁者三十人，錄事一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常、光祿、衛尉、宗正、太僕、大理、鴻臚、司農、太府，是為九寺。置卿、少卿、丞各一人。各有功曹、五官、主簿、錄事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常，掌陵廟群祀、禮樂儀制，天文術數衣冠之屬。其屬官有博士、四人，掌禮制。協律郎、二人，掌監調律呂音樂。八書博士二人。等員。統諸陵、掌守衛山陵等事。太廟、掌郊廟社稷等事。太樂、掌諸樂及行禮節奏等事。衣冠、掌冠幘、舄履之屬等事。鼓吹、掌百戲、鼓吹樂人等事。太祝、掌郊廟贊祝，祭社衣服等事。太史、掌天文地動，風雲氣色，律曆蔔筮等事。太醫、掌醫藥等事。廩犧、掌養犧牲，供祭群祀等事。太宰掌諸神祀烹宰行禮事。等署令、丞。而太廟兼領郊祠、掌五郊群神事。崇虛掌五嶽四瀆神祀，在京及諸州道士簿帳等事。二局丞，太樂兼領清商部丞，掌清商音樂等事。鼓吹兼領黃戶局丞，掌供樂人衣服。太史兼領靈台、掌天文觀候。太卜掌諸蔔筮。二局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光祿寺，掌諸膳食，帳幕器物，宮殿門戶等事。統守宮、掌凡張設等事。太官、掌食膳事。宮門、主諸門籥事。供府、掌供禦衣服玩弄之事。肴藏、掌器物鮭味等事。清漳、主酒，歲二萬石。春秋中半。華林掌禁禦林木等事。等署。宮門署，置僕射六人，以司其事。餘各有令、丞。又領東園局丞員。掌諸凶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衛尉寺，掌禁衛甲兵。統城門寺，置校尉二人，以司其職。掌宮殿城門，並諸倉庫管籥等事。又領公車、掌尚書所不理，有枉屈，經判奏聞。武庫、掌甲兵及吉凶儀仗。衛士掌京城及諸門士兵。等署令。武庫又有修故局丞。掌領匠修故甲等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大宗正寺，掌宗室屬籍。統皇子王國、諸王國、諸長公主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僕寺，掌諸車輦、馬、牛、畜產之屬。統驊騮、掌禦馬及諸鞍乘。左右龍、左右牝、掌駝馬。駝牛、掌飼駝騾驢牛。司羊、掌諸羊。乘黃、掌諸輦輅。車府掌諸雜車。等署令、丞。驊騮署，又有奉承直長二人。左龍署，有左龍局。右龍署，有右龍局。左牝署，有左牝局。右牝署，有右牝局。駝牛署，有典駝、特牛、牸牛三局。司羊署，有特羊、牸羊局。諸局並有都尉。寺又領司訟、典臘、出入等三局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大理寺，掌決正刑獄。正、監、評各一人，律博士四人，明法掾二十四人，檻車督二人，掾十人，獄丞、掾各二人，司直、明法各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鴻臚寺，掌蕃客朝會，吉凶弔祭。統典客、典寺、司儀等署令、丞。典客署，又有京邑薩甫二人，諸州薩甫一人。典寺署，有僧祗部丞一人。司儀署，又有奉禮郎三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司農寺，掌倉市薪菜，園池果實。統平准、太倉、鉤盾、典農、導官、梁州水次倉、石濟水次倉、藉田等署令、丞。而鉤盾又別領大囿、上林、遊獵、柴草、池藪、苜蓿等六部丞。典農署，又別領山陽、平頭、督亢等三部丞。導官署，又有禦細部、曲面部、典庫部等倉督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府寺，掌金帛府庫，營造器物。統左、中、右三尚方，左藏、司染、諸冶東西道署、黃藏、右藏、細作、左校、甄官等署令、丞。左尚方，又別領別局、樂器、器作三局丞。中尚方，又別領別局、涇州絲局、雍州絲局、定州綾局四局丞。右尚方，又別領別局丞。司染署，又別領京坊、河東、信都三局丞。諸冶東道，又別領滏口、武安、白間三局丞。諸冶西道，又別領晉陽冶、泉部、大虧阝、原仇四局丞。甄官署，又別領石窟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國子寺，掌訓教胄子。祭酒一人，亦置功曹、五官、主簿、錄事員。領博士五人，助教十人，學生七十二人。太學博士十人，助教二十人，太學生二百人。四門學博士二十人，助教二十人，學生三百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長秋寺，掌諸宮閣。卿、中尹各一人，並用宦者。丞二人。亦有功曹、五官、主簿、錄事員。領中黃門、掖庭、晉陽宮、中山宮、園池、中宮僕、奚官等署令、丞。又有暴室局丞。其中黃門，又有冗從僕射及博士四人。掖庭、晉陽、中山，各有宮教博士二人。中山署，又別有面豆局丞。園池署，又別有桑園部丞。中宮僕署，又別有乘黃局教尉、細馬車都督、車府部丞。奚官署，又別有染局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將作寺，掌諸營建。大匠一人，丞四人。亦有功曹，主簿，錄事員。若有營作，則立將、副將、長史、司馬、主簿、錄事各一人。又領軍主、副，幢主、副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昭玄寺，掌諸佛教。置大統一人，統一人，都維那三人。亦置功曹、主簿員，以管諸州郡縣沙門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領軍府，將軍一人，掌禁衛宮掖。硃華閣外，凡禁衛官，皆主之。輿駕出入，督攝仗衛。中領軍亦同。有長史、司馬、功曹、五官、主簿、錄直，厘其府事。又領左右衛、領左右等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左右衛府，將軍各一人，掌左右廂。所主硃華閣以外，各武衛將軍二人貳之。皆有司馬、功曹、主簿、錄事，厘其府事。其禦仗屬官，有禦仗正副都督、禦仗五職、禦仗等員。其直蕩屬官，有直蕩正副都督、直入正副都督、勳武前鋒正副都督、勳武前鋒五藏等員。直衛屬官，有直衛正副都督、翊衛正副都督、前鋒正副都督等員。直突屬官，有直突都督、勳武前鋒散都督等員。直閣屬官，有硃衣直閣、直閣將軍、直寢、直齋、直後之屬。又有武騎、雲騎將軍各一人，驍騎、遊擊、前後左右等四軍將軍，左右中郎將，各五人，步兵、越騎、射聲、屯騎、長水等校尉，奉車都尉等，各十人，武賁中郎將，羽林監各十五人，冗從僕射三十人，騎都尉六十人，積弩、積射、強弩等將軍及武騎常侍，各二十五人，殿中將軍五十人，員外將軍一百人，殿中司馬督五十人，員外司馬督一百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領左右府，有領左右將軍、領千牛備身，又有左右備身正副都督、左右備身五職、左右備身員。又有刀劍備身正副都督、刀劍備身五職、刀劍備身員。又有備身正副督、備身五職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護軍府，將軍一人，掌四中關津。輿駕出則護駕。中護軍亦同，有長史、司馬、功曹、五官、主簿、錄事，厘其府事。其屬官，東西南北四中府皆統之。四府各中郎將一人，長史、司馬、錄事參軍、統府錄事各一人。又有統府直兵及功曹、倉曹、中兵、外兵、騎兵、長流、城局等參軍各一人，法、田、鎧等曹行參軍各一人。又領諸關尉、津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行台，在令無文。其官置令、僕射。其尚書丞郎，皆隨權制而置員焉。其文未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子太師、太傅、太保，是為三師，掌師範訓導，輔翊皇太子。少師、少傅、少保，是為三少，各一人，掌奉皇太子，以觀三師之德。出則三師在前，三少在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詹事，總東宮內外眾務，事無大小，皆統之。府置丞、功曹、五官、主簿、錄事員。領家令，率更令、僕等三寺，左右衛二坊。三寺各置丞，二坊各置司馬，俱有功曹、主簿，以承其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家令，領食官、典倉、司藏等署令、丞。又領內坊令、丞。掌知閣內諸事。其食官，又別領器局、酒局二丞，典倉又別領園丞。司藏又別領仗庫、典作二局丞。率更領中盾署令、丞各一人。掌周衛禁防，漏刻鐘鼓。僕寺領廄牧署令、丞，署又別有車輿局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左右衛坊率，各領騎官備身正副都督、騎官備身五職、騎官備身員。又有內直備身正副都督、內直備身五職、內直備身員。又有備身正副都督、備身五職員。又有直閣、直前、直後員。又有旅騎、屯衛、典軍等校尉各二人，騎尉三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門下坊，中庶子、中舍人，通事守舍人、主事守舍人，各四人。又領殿內、典膳、藥藏、齋帥等局，殿內局有內直監二人，副直監四人。典膳、藥藏局，監、丞各二人。藥藏又有侍醫四人。齋帥局，齋帥、內閣帥各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典書坊，庶子四人，舍人二十八人。又領典經坊，洗馬八人，守舍人二人，門大夫、坊門大夫、主簿各一人。並統伶官西涼二部、伶官清商二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自諸省台府寺，各因其繁簡而置吏。有令史、書令史、書吏之屬。又各置曹兵，以共其役。其員因繁簡而立。其餘主司專其事者，各因事立名，條流甚眾，不可得而具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王，位列大司馬上。非親王則位在三公下。置師一人，餘官大抵與梁制不異。其封內之調，盡以入台，三分食一。公已下，四分食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皇子王國，置郎中令，大農，中尉，常侍，各一人。侍郎，二人。上、中、下三將軍，各一人。上、中大夫，各二人。防閣、四人。典書、典祠、學宮、典衛等令，各一人。齋帥、四人。食官、廄牧長、各一人。典醫丞、二人。典府丞、一人。執書、二人。謁者、四人。舍人十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諸王國，則加有陵長、廟長、常侍各一人，而無中將軍員。上、中大夫各減一人。諸公又減諸王防閣、齋帥、典醫丞等員。諸侯伯子男國，又減諸公國將軍、大夫員。諸公主則置家令、丞、主簿、錄事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司州，置牧。屬官有別駕從事史，治中從事史，州都，主簿，西曹書佐、記室、戶曹、功曹、金曹、租曹、兵曹、騎曹、都官、法曹、部郡等從事員。主簿置史，西曹已下各置掾史。又領西、東市署令、丞，及統清都郡諸畿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清都郡，置尹，丞，中正，功曹、主簿、督郵，五官，門下督，錄事，主記，議生，及功曹、記室、戶、田、金、租、兵、騎、賊、法等曹掾，中部掾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鄴、臨漳、成安三縣令，各置丞、中正、功曹、主簿、門下督、錄事、主記，議及功曹、記室、戶、田、金、租、兵、騎、賊、法等曹掾員。鄴又領右部、南部、西部三尉，又領十二行經途尉。凡一百三十五裏，裏置正。臨漳又領左部、東部二尉，左部管九行經途尉。凡一百一十四裏，裏置正。成安又領後部、北部二尉，後部管十一行經途尉，七十四裏，裏置正。清都郡諸縣令已下官員，悉與上上縣同。諸畿郡太守已下，悉與上上郡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上州刺史，置府。屬官有長史，司馬，錄事，功曹、倉曹、中兵等參軍事及掾史，主簿及掾，記室掾史，外兵、騎兵、長流、城局、刑獄等參軍事及掾史，參軍事及法、墨、田、鎧、集、士等曹行參軍及掾史，右戶掾史，行參軍，長兼行參軍，督護，統府錄事，統府直兵，箱錄事等員。州屬官，有別駕從事史，治中從事史，州都光迎主簿，主簿，西曹書佐，市令及史，祭酒從事史，部郡從事，皁服從事，典簽及史，門下督，省事，都錄事及史，箱錄事及史，朝直、刺奸、記室掾，戶曹、舊曹、金曹、租曹、兵曹、左戶等掾史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上州府，州屬官佐史，合三百九十三人。上中州減上上州十人，上下州減上中州十人，中上州減上下州五十一人，中中州減中上州十人，中下州減中中州十人，下上州減中下州五十人，下中州減下上州十人，下下州減下中州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上郡太守，屬官有丞，中正，光迎功曹，光迎主簿，功曹，主簿，五官，省事，錄事，及西曹、戶曹、金曹、租曹、兵曹、集曹等掾佐，太學博士，助教，太學生，市長，倉督等員。合屬官佐史二百一十二人。上中郡減上上郡五人，上下郡減上中郡五人，中上郡減上下郡四十五人，中中郡減中上郡五人，中下郡減中中郡五人，下上郡減中下郡四十人，下中郡減下上郡二人，下下郡減下中郡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上縣令，屬官有丞，中正，光迎功曹，光迎主簿，功曹，主簿，錄事，及西曹、戶曹、金曹、租曹、兵曹等掾，市長等員。合屬官佐史五十四人。上中縣減上上縣五人，上下縣減上中縣五人，中上縣減上下縣六人，中中縣減中上縣五人，中下縣減中中縣一人，下上縣減中下縣一人，下中縣減下上縣一人，下下縣減下中縣一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自州、郡、縣，各因其大小置白直，以供其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三等諸鎮，置鎮將、副將，長史，錄事參軍，倉曹、中兵、長流、城局等參軍事，鎧曹行參軍，市長，倉督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三等戍，置戍主、副，掾，隊主、副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官一品，每歲祿八百匹，二百匹為一秩。從一品，七百匹，一百七十五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二品，六百匹，一百五十匹為一秩。從二品，五百匹，一百二十五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三品，四百匹，一百匹為一秩。從三品，三百匹，七十五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四品，二百四十匹，六十匹為一秩。從四品，二百匹，五十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五品，一百六十匹，四十匹為一秩。從五品，一百二十匹，三十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六品，一百匹，二十五匹為一秩。從六品，八十匹，二十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七品，六十匹，十五匹為一秩。從七品，四十匹，十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八品，三十六匹，九匹為一秩。從八品，三十二匹，八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九品，二十八匹，七匹為一秩。從九品，二十四匹，六匹為一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祿率一分以帛，一分以粟，一分以錢。事繁者優一秩，平者守本秩，閑者降一秩。長兼、試守者，亦降一秩。官非執事、不朝拜者，皆不給祿。又自一品已下，至於流外勳品，各給事力。一品至三十人，下至於流外勳品，或以五人為等，或以四人、三人、二人、一人為等。繁者加一等，平者守本力，閑者降一等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州、郡、縣制祿之法，刺史、守、令下車，各前取一時之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上州刺史，歲秩八百匹，與司州牧同。上中、上下各以五十匹為差。中上降上下一百匹，中中及中下，亦以五十匹為差。下上降中下一百匹，下中、下下，亦各以五十匹為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郡太守，歲秩五百匹，降清都尹五十匹。上中、上下各以五十匹為差。中上降上下四十匹，中中及中下，各以三十匹為差。下上降中下四十匹，下中、下下各以二十匹為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上上縣，歲秩一百五十匹，與鄴、臨漳、成安三縣同。上中、上下各以十匹為差。中上降上下三十匹，中中及中下，各以五匹為差。下上降中下二十匹，下中、下下各以十匹為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州自長史已下，逮于史吏，郡縣自丞已下，逮於掾佐，亦皆以帛為秩。郡有尉者，尉減丞之半。皆以其所出常調課之。其鎮將，戍主，軍主、副，幢主、副，逮于掾史，亦各有差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諸州刺史、守、令已下，幹及力，皆聽敕乃給。其幹出所部之人。一干輸絹十八匹，幹身放之。力則以其州、郡、縣白直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三師、王、二大、大司馬、大將軍。三公，為第一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開府儀同三司、開國郡公，為從一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儀同三司，太子三師，特進，尚書令，驃騎、車騎將軍，二將軍加大者，在開國郡公下。衛將軍，加大者，在太子太師上。四征將軍，加大者，次衛大將軍。左右光祿大夫，散郡公，開國縣公，為第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尚書僕射，置二，左居右上。中書監，四鎮，加大者，次四征。中、鎮、撫軍將軍，三將軍，武職罷任者為之。領軍、加大者，在尚書令下。護軍、翊軍將軍，金紫光祿大夫，散縣公，開國縣侯，為從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吏部尚書，四安將軍，中領、護，太常、光祿、衛尉卿，太子三少，中書令，太子詹事，侍中，列曹尚書，四平將軍，大宗正、太僕、大理、鴻臚、司農、太府卿，清都尹，三等上州刺史，左右衛將軍，秘書監，銀青光祿大夫，散縣侯，開國縣伯，為第三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散騎常侍、三等中州刺史、司徒左長史、四方中郎將、四護匈奴、羌戎、夷、蠻越。中郎將、國子祭酒、禦史中丞、中侍中、長秋卿、將作大匠、冠軍將軍、太尉長史、領左右將軍、武衛將軍、太子左右衛率、輔國將軍、四護校尉、太中大夫、龍驤將軍、三等上郡太守、散縣伯，為從第三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鎮遠、安遠將軍，太常、光祿、衛尉少卿，尚書，吏部郎中，給事黃門侍郎，太子中庶子，司徒右長史，司空長史，大宗正、太僕、大理、鴻臚、司農、太府少卿，三公府司馬，中常侍，中尹，城門校尉，武騎、雲騎、驍騎、遊擊將軍，已前上階。建忠、建節將軍，通直散騎常侍，諸開府長史、中大夫，三等下州刺史，三等鎮將，諸開府司馬，開國縣子，為第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中堅、中壘將軍，尚書左丞，三公府諮議參軍事，司州別駕從事史，三等上州長史，太子三卿，前、左、右、後軍將軍，中書侍郎，太子庶子，三等中郡太守，左右備身、刀劍備身、備身、衛仗、直蕩等正都督，三等上州司馬，已前上階。振威、奮武將軍，諫議大夫，尚書右丞，諸開府諮議參軍，司州治中從事史，左右中郎將，步兵、越騎、射聲、屯騎、長水校尉，硃衣直閣，直閣將軍，太子騎官備身、內直備身等正都督，三等鎮副將，散縣子，為從第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廣德、弘義將軍，太子備身、直入、直衛等正都督，領左右、三等中州長史，三公府從事中郎，秘書丞，皇子友，國子博士，散騎侍郎，太子中舍人，員外散騎常侍，三等中州司馬，已前上階。折沖、制勝將軍，主衣都統，尚食、尚樂二典禦，太子旅騎、屯衛、典軍校尉，領護府長史司馬，諸開府從事中郎，開國縣男，為第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伏波、陵江將軍，三等下州長史，三公府掾屬，著作郎，通直散騎侍郎，太子洗馬，左右備身、刀劍備身、禦仗、直蕩等副都督，左右直長，中尚食、中尚藥典禦，三等下州司馬，已前上階。輕車、樓船將軍，駙馬都尉，翊衛正都督，直寢，直齋，奉車都尉，都水使者，諸開府掾屬，崇聖、歸義、歸正、歸命、歸德侯，清都郡丞，治書侍御史，鄴、臨漳、成安三縣令，中給事中，三等下郡太守，大理司直，太子直閣、二衛隊主，太子騎官、內直備身副都督，開國鄉男，散縣男，為從第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勁武、昭勇將軍，尚書諸曹郎中，中書舍人，三公府主簿，三等上州別駕從事史，四中府三等鎮守長史，三公府錄事參軍事，皇子郎中令，三公府功曹、記室、戶、倉、中兵參軍事，皇子文學，謁者僕射，已前上階。明威、顯信將軍，太子備身副都督，四中府司馬，武賁中郎將，羽林監，冗從僕射，直入副都督，千牛備身，大理正、監、評，侍禦師諸開府錄事、功曹、記室、倉、中兵等曹參軍事，三等上州錄事參軍事，治中從事史，三等上郡丞，三等上縣令，太子內直監，平准署令，為第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度遼、橫海將軍，直突都督，三等中州別駕從事史，三公府列曹參軍事，給事中，太子門大夫，三等上州功、倉、中兵等參軍事，皇子大農，騎都尉，直後，符璽郎中，三等中州錄事參軍事，已前上階。逾岷、越嶂將軍，直衛副都督，三等中州從事史，諸開府主簿、列曹參軍事，三等中州功、倉、中兵等參軍事，太子舍人，三寺丞，太子直前，太子副直監，太子諸隊主，為從第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戎昭、武毅將軍，勳武前鋒正都督，三公府東西閤祭酒，三等下州別駕從事史，三等上州府主簿、列曹參軍事，三等下州錄事參軍事，四中府錄事參軍事，王公國郎中令，積弩、積射將軍，員外散騎侍郎，皇子中尉，三公府參軍事，列曹行參軍，已前上階。雄烈、恢猛將軍，翊衛副都督，諸開府東西閤祭酒參軍事、列曹行參軍，三等下州功、倉、中兵參軍事，四中府功、倉、中兵參軍事，三等中州府主簿、列曹參軍事，二衛府司馬，詹事府丞，左右備身五職，三等鎮錄事參軍事，六寺丞，秘書郎中，著作佐郎，太子侍醫，太子騎尉，太子騎官備身五職，三等中郡丞，三等中縣令，為第七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揚麾、曜鋒將軍，勳武前鋒副都督，強弩將軍，三公府行參軍，三等上州參軍事、列曹行參軍，三等下州府主簿、列曹參軍事，四中府列曹參軍事，王公國大農，長秋、將作寺丞，太子二率坊司馬，三等鎮倉、中兵參軍事，已前上階。蕩邊、開域將軍，勳武前鋒散都督，太學博士，皇子常侍，太常博士，武騎常侍，左右備身，刀劍備身五職，都將、別、統、軍主、幢主。三等中州參軍事、列曹行參軍，諸開府行參軍，奉朝請，國子助教，公車、京邑二市署令，三等鎮列曹參軍事，三縣丞，侍御史，尚食、尚藥丞，齋帥，中尚食、中尚藥丞，太子直後、二衛隊副，前鋒正都督，太子騎官備身，太子內直備身五職，已見前。諸戍主、軍主，為從第七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靜漠、綏戎將軍，協律郎，三等上州行參軍，三等下州參軍事、列曹參軍事，四中府列曹行參軍，侯、伯國郎中令，殿中將軍，皇子侍郎，已前上階。平越、殄夷將軍，刀劍備身五職，已見前。前鋒副都督，太子內直備身，主書，殿中侍御史，太子典膳、藥藏丞，太子齋帥，三等中州行參軍，王、公國中尉，三等鎮鎧曹行參軍，三等下郡丞，三等下縣令。為第八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飛騎、隼擊將軍，三公府長兼左右戶行參軍、長兼行參軍，門下錄事，尚書都令史，檢校禦史，諸署令，諸開府典簽，中謁者僕射，中黃門冗從僕射，已前上階。武牙、武奮將軍。備身禦仗五職，宮門署僕射，太子備身五職，侯、伯國大農，皇子上、中、下將軍，皇子上、中大夫，王、公國常侍，諸開府長兼左右戶行參軍，諸開府長兼行參軍，員外將軍，勳武前鋒五職，司州及三等上州典簽，太子諸隊副，諸戍諸軍副，清都郡丞，為從第八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清野將軍，子、男國郎中令，諸署內謁者局統，三等上州長兼行參軍，中黃門、太子內坊令，公主家令，皇子防閣、典書令，四門博士，大理律博士，校書郎，三公府參軍督護，都水參軍事，七部尉，諸郡尉，已前上階。橫野將軍，王、公國侍郎，侯、伯國中尉、謁者，太子三寺丞，諸開府參軍督護，殿中司馬督，禦仗，太子食官、中省、典倉等令，太子備身，平准、公車丞，三等中州典簽，為第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偏將軍，諸宮教博士，太子司藏、廄牧令，太子校書，諸署別局都尉，諸尉，諸關津尉，三等上州參軍督護，三等中州長兼行參軍，秘書省正字，皇太子三令，王、公國上中下將軍及上中大夫，諸署令，諸縣丞，已前上階。裨將軍，領軍護軍府、太常光祿衛尉寺、詹事府等功曹、五官、奉禮郎，子、男國大農，小黃門，員外司馬督，太學助教，諸幢主、遙途尉，中侍中，省錄事，三等下州典簽，尚書、門下、中書等省醫師，為從第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流內比視官十三等。第一領人酋長，視從第三品。第一不領人酋長，視第四品。第二領人酋長，第一領人庶長，視從第四品。諸州大中正，第二不領人酋長，第一不領人庶長，視第五品。諸州中正，畿郡邑中正，第三領人酋長，第二領人庶長，視從第五品。第三不領人酋長，第二不領人庶長，視第六品。第三領人庶長，視從第六品。第三不領人庶長，視第七品。司州州都主簿，國子學生，視從第七品。諸州州都督簿，司州西曹書佐，清都郡中正、功曹，視第八品。司州列曹從事，諸州西曹書佐，諸郡中正、功曹，清都郡主簿，視從第八品。司州部郡從事，諸州祭酒從事史，視第九品。諸州部郡從事，同州守從事，諸郡主簿，司州武猛從事，視從第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周太祖初據關內，官名未改魏號。及方隅粗定，改創章程，命尚書令盧辯，遠師周之建職，置三公三孤，以為論道之官。次置六卿，以分司庶務。其所制班序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內命，謂王朝之臣。三公九命，三孤八命，六卿七命，上大夫六命，中大夫五命，下大夫四命，上士三命，中士再命，下士一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外命，謂諸侯及其臣。諸公九命，諸侯八命，諸伯七命，諸子六命，諸男五命，諸公之孤卿四命，侯之孤卿、公之大夫三命，子男之孤卿、侯伯之大夫、公之上士再命，子男之大夫、公之中士、侯伯之上士一命，公之下士、侯伯之中士下士、子男之士不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制祿秩，下士一百二十五石，中士已上，至於上大夫，各倍之。上大夫是為四千石。卿二分，孤三分，公四分，各益其一。公因盈數為一萬石。其九秩一百二十石，八秩至於七秩，每二秩六分而下各去其一，二秩一秩俱為四十石。凡頒祿，視年之上下。畝至四釜為上年，上年頒其正。三釜為中年，中年頒其半。二釜為下年，下年頒其一。無年為凶荒，不頒祿。六官所制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制度既畢，太祖以魏恭帝三年始命行之。所設官名，訖於週末，多有改更。並具《盧傳》，不復重序雲。</w:t>
      </w:r>
    </w:p>
    <w:p>
      <w:pPr>
        <w:pStyle w:val="Heading1"/>
        <w:shd w:fill="F8FCFF" w:val="clear"/>
        <w:spacing w:before="240" w:after="280"/>
        <w:rPr/>
      </w:pPr>
      <w:r>
        <w:rPr>
          <w:lang w:eastAsia="zh-C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8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百官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既受命，改周之六官，其所制名，多依前代之法。置三師、三公及尚書、門下、內史、秘書、內侍等省，禦史、都水等台，太常、光祿、衛尉、宗正、太僕、大理、鴻臚、司農、太府、國子、將作等寺，左右衛、左右武衛、左右武候、左右領、左右監門、左右領軍等府，分司統職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師，不主事，不置府僚，蓋與天子坐而論道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公，參議國之大事，依後齊置府僚。無其人則闕。祭祀則太尉亞獻，司徒奉俎，司空行掃除。其位多曠，皆攝行事。尋省府及僚佐，置公則坐于尚書都省。朝之眾務，總歸於台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尚書省，事無不總。置令、左右僕射各一人，總吏部、禮部、兵部、都官、度支、工部等六曹事，是為八座。屬官左、右丞各一人，都事八人，分司管轄，吏部尚書統吏部侍郎二人，主爵侍郎一人，司勳侍郎二人，考功侍郎一人。禮部尚書統禮部、祠部侍郎各一人，主客、膳部侍郎各二人。兵部尚書統兵部、職方侍郎各二人，駕部、庫部侍郎各一人。都官尚書統都官侍郎二人，刑部、比部侍郎各一人，司門侍郎二人。度支尚書統度支、戶部侍郎各二人，金部、倉部侍郎各一人。工部尚書統工部、屯田侍郎各二人，虞部、水部侍郎各一人。凡三十六侍郎，分司曹務，直宿禁省，如漢之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門下省，納言二人，給事黃門侍郎四人，錄事、通事令史各六人。又有散騎常侍、通直散騎常侍各四人，諫議大夫七人，散騎侍郎四人，員外散騎常侍六人，通直散騎侍郎四人，並掌部從朝直。又有給事二十人，員外散騎侍郎二十人，奉朝請四十人，並掌同散騎常侍等，兼出使勞問。統城門、尚食、尚藥、符璽、禦府、殿內等六局。城門局，校尉二人，直長四人。尚食局，典禦二人，直長四人，食醫四人。尚藥局，典禦二人，侍御醫、直長各四人，醫師四十人。符璽、禦府，殿內局，監各二人，直長各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內史省，置監、令各一人。尋廢監。置令二人，侍郎四人，舍人八人，通事舍人十六人，主書十人，錄事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秘書省，監、丞各一人，郎四人，校書郎十二人，正字四人，錄事二人。領著作、太史二曹。著作曹，置郎二人，佐郎八人，校書郎、正字各二人。太史曹，置令、丞各二人，司曆二人，監候四人。其曆、天文、漏刻、視昆，各有博士及生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內侍省，內侍、內常侍各二人，內給事四人，內謁者監六人，內寺伯二人，內謁者十二人，寺人六人，伺非八人。並用宦者。領內尚食、掖庭、宮闈、奚官、內僕、內府等局。尚食，置典禦及丞各二人。餘各置令、丞，皆二人。其宮闈、內僕，則加置丞各一人。掖庭又有宮教博士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禦史台，大夫一人，治書侍御史二人，侍御史八人，殿內侍御史、監察禦史，各十二人，錄事二人。後魏延昌中，王顯有寵于宣武，為禦史中尉，請革選禦史。此後踵其事，每一中尉，則更置禦史。自開皇后，始自吏部選用，仍依舊入直禁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都水台，使者及丞各二人，參軍三十人，河堤謁者六十人，錄事二人。領掌船局、都水尉二人，又領諸津。上津每尉一人，丞二人。中津每尉、丞各一人。下津每典作一人，津長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常、光祿、衛尉、宗正、太僕、大理、鴻臚、司農、太府等九寺，並置卿少卿各一人。太僕尋加少卿一人。各置丞，太常、衛尉、宗正、大理、鴻臚、將作二人，光祿、太僕各三人，司農五人，太府六人。主簿、太府四人。餘寺各二人。錄事各二人。光祿則加至三人，司農、太府則各四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常寺又有博士四人，協律郎二人，奉禮郎十六人。統郊社、太廟、諸陵、太祝、衣冠、太樂、清商、鼓吹、太醫、太卜、廩犧等署。各置令、並一人。太樂、太醫則各加至二人。丞。各一人。郊社、太樂、鼓吹則各加至二人。郊社署又有典瑞。四人。太祝署有太祝。二人。太樂署、清商署，各有樂師員。太樂八人，清商二人。鼓吹署有哄師。二人。太醫署有主藥、二人。醫師、二百人。藥園師、二人。醫博士、二人。助教、二人。按摩博士、二人。祝禁博士二人。等員。太卜署有卜師、二十人。相師、十人。男覡、十六人。女巫、八人。太卜博士、助教、各二人。相博士、助教各一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光祿寺統太官、肴藏、良醖、掌醢等署。各置令、太官三人，肴藏、良醖各二人，掌醢一人。丞。太官八人，肴藏、掌醢各二人，良醖四人。太官又有監膳，十二人。良醖有掌醖，五十人。掌醢有掌醢十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衛尉寺統公車、武庫、守宮等署。各置令、公車一人，武庫、守宮各二人。丞公車一人，武庫二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宗正寺不統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僕寺又有獸醫博士員。一百二十人。統驊騮、乘黃、龍廄、車府、典牧、牛羊等署。各置令、二人。乘黃、車府則各減一人。丞二人。乘黃則一人，典牧牛羊則各三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理寺，不統署。又有正、監、評、各一人。司直、十人。律博士、八人。明法、二十人。獄掾。八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鴻臚寺統典客、司儀、崇玄三署。各置令。二人。崇玄則惟置一人。典客署又有掌客，十人。司儀有掌儀二十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司農寺統太倉、典農、平准、廩市、鉤盾、華林、上林、導官等署。各置令。二人。鉤盾、上林則加至三人，華林惟置一人。太倉又有米稟督、二人。穀倉督、四人。鹽倉督，二人。京市有肆長，四十人。導官有禦細倉督、二人。曲面倉督二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府寺統左藏、左尚方、內尚方、右尚方、司染、右藏、黃藏、掌冶、甄官等署。各置令、二人。左、右尚方則加至二人，黃藏則惟置一人。丞四人。左尚則八人，右尚則六人，黃藏則一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國子寺元隸太常。祭酒，一人。屬官有主簿、錄事。各一人。統國子、太學、四門、書算學，各置博士、國子、太學、四門各五人，書、算各二人。助教、國子、太學、四門各五人，書、算各二人。學生國子一百四十人，太學、四門各三百六十人，書四十人，算八十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將作寺大匠、一人。丞、主簿、錄事。各二人。統左右校署令、各二人。丞、左校四人，右校三人。各有監作左校十二人，右校八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衛、左右武衛、左右武候，各大將軍，一人。將軍，二人。並有長史，司馬，錄事，功、倉、兵、騎等曹參軍，法曹、鎧曹行參軍，各一人。行參軍左右衛、左右武候各六人，左右武衛各八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衛，掌宮掖禁禦，督攝仗衛。又各有直閣將軍、六人。直寢、十二人。直齋、直後，各十五人。並掌宿衛侍從。奉車都尉，六人。掌馭副車。武騎常侍、十人。殿內將軍、十五人。員外將軍、三十人。殿內司馬督、二十人。員外司馬督、四十人。並以參軍府朝，出使勞問。左右衛又各統親衛。置開府。左勳衛開府，左翊一開府、二開府、三開府、四開府，及武衛、武候、領事、東宮領兵開府准此。府置開府，一人。有長史，司馬，錄事，及倉、兵等曹參軍，法曹行參軍，各一人。行參軍。三人。又有儀同府。武衛、武候、領軍、東宮領兵儀同皆准此。儀同已下，置員同開府，但無行參軍員。諸府皆領軍坊。每坊東宮軍坊准此。置坊主、一人。佐。二人。每鄉團東宮鄉團准此。置團主、一人。佐。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武衛府，無直閣已下員，但領外軍宿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武候，掌車駕出，先驅後殿，晝夜巡察，執捕奸非，烽候道路，水草所置。巡狩師田，則掌其營禁。右加置司辰師、四人。漏刻生。一百一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領左右府，各大將軍、一人。將軍，二人。掌侍衛左右，供禦兵仗。領千牛備身，十二人。掌執千牛刀；備身左右，十二人。掌供禦弓箭；備身，六十人。掌宿衛侍從。各置長史，司馬、錄事，及倉、兵二曹參軍事，鎧曹行參軍各一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監門府各將軍，一人。掌宮殿門禁及守衛事。各置郎將，二人。校尉，直長，各三十人。長史，司馬，錄事，及倉、兵曹參軍，鎧曹行參軍，各一人。行參軍四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領軍府，各掌十二軍籍帳、差科、辭訟之事。不置將軍。唯有長史，司馬，掾屬及錄事，功、倉、戶、騎、兵等曹參軍，法、鎧等曹行參軍，各一人。行參軍十六人。等員。又置明法，四人。隸于法司，掌律令輕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台省，則有尚書令，僕射，左、右任置。兵部、兼吏部、禮部。度支兼都官、工部。尚書及丞左、右任置。各一人，都事四人。有考功、兼吏部、爵部、司勳。禮部、兼祠部、主客。膳部、兵部、兼職方。駕部、庫部、刑部、兼都官、司門。度支、兼倉部。戶部、兼比部。金部、工部、屯田兼水部、虞部。侍郎，各一人。每行台置食貨，農圃，武器，百工監、副監，各一人。各置丞、食貨四人，農圃六人，武器二人，百工四人。錄事食貨、農圃、百工各二人，武器一人。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子置太師、太傅、太保、少師、少傅、少保。開皇初，置詹事。二年定令，罷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門下坊，置左庶子二人，內舍人四人，錄事二人，主事令史四人。統司經、宮門、內直、典膳、藥藏、齋帥等六局。司經置洗馬四人，校書六人，正字二人。宮門置大夫二人。內直置監、副監各二人，監殿舍人四人。典膳、藥藏，並置監、丞各二人。藥藏又有侍醫四人。齋帥置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典書坊，右庶子二人，舍人、通事舍人各八人，錄事二人，主事令史四人，內坊典內及丞各二人，丞直四人，錄事一人。內廄置尉二人，掌內車輿之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家令、掌刑法、食膳、倉庫、什物、奴婢等事。率更令、掌伎樂漏刻。僕、掌宗族親疏，車輿騎乘。各一人。三寺各置丞、家令二人，寺各一人。錄事。家令二人，寺各一人。家令領食官、典倉、司藏三署令、各一人。丞。食官二人，典倉一人，司藏三人。僕寺領廄牧令一人。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衛，各置率一人，副率二人，掌宮中禁衛。各置長史，司馬及錄事，功、倉、兵、騎兵等曹參軍事，法曹、鎧曹行參軍，各一人，行參軍四人。員。又各有直閣四人，直齋八人，直齊、直後各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宗衛，制官如左右衛，各掌以宗人侍衛。加置行參軍二人，而無直閣、直寢、直齋、直後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虞候，各置開府一人，掌斥候伺非。長史已下如左右衛，而無錄事參軍員，減行參軍一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內率、副率，各一人，掌領備身已上禁內侍衛，供奉兵仗。又無功、騎兵、法等曹及行參軍員，余與虞候同。有千牛備身八人，掌執千牛刀；備身左右八人，掌供奉弓箭；備身二十人，掌宿衛侍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監門，各率一人，副率二人，掌諸門禁。長史已下，同內率府，而各有直長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又采後周之制，置上柱國、柱國、上大將軍、大將軍、上開府儀同三司、開府儀同三司、上儀同三司、儀同三司、大都督、帥都督、都督，總十一等，以酬勤勞。又有特進、左右光祿大夫、金紫光祿大夫、銀青光祿大夫、朝議大夫、朝散大夫，並為散官，以加文武官之德聲者，並不理事。六品已下，又有翊軍等四十三號將軍，品凡十六等，為散號將軍，以加泛授。居曹有職務者為執事官，無職務者為散官。戎上柱國已下為散實官，軍為散號官。諸省及左右衛、武候、領左右監門府為內官，自餘為外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國王、郡王、國公、郡公、縣公、侯、伯、子、男，凡九等。皇伯叔昆弟、皇子為親王。置師、友各二人，文學二人，嗣王則無師友。長史、司馬、諮議參軍事，掾屬，各一人，主簿二人，錄事，功曹，記室，戶、倉、兵等曹，騎兵、城局等參軍事，東西閤祭酒，各一人，參軍事四人，法、田、水、鎧、士等曹行參軍各一人，行參軍六人，長兼行參軍八人，典簽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柱國、嗣王、郡王，無主簿、錄事參軍、東西閤祭酒、長兼行參軍等員，而加參軍事為五人，行參軍為十二人。柱國又無騎兵參軍事、水曹行參軍等員，而減參軍事、行參軍各一人。上大將軍又無諮議參軍事，田曹、鎧曹行參軍員，又減行參軍一人。大將軍又無掾屬員，又減參軍事二人。上開府又無法曹、士曹行參軍，參軍事員。開府又無典簽員，減行參軍二人。上儀同又無功曹、城局參軍事員，又減行參軍二人。儀同又無倉曹員，減行參軍三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師、三公，置府佐，與柱國同。若上柱國任三師、三公，唯從上柱國置。王公已下，三品已上，又並有親信、帳內，各隨品高卑而制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王置國官。有令、大農各一人，尉各二人，典衛各八人，常侍各二人，侍郎各四人，廟長、學官長各一人，食官，廄牧長、丞各一人，典府長、丞各一人，舍人各四人等員。上柱國、柱國公，減典衛二人，無侍郎員。侯、伯又減典衛二人，食官、廄牧長各一人。子、男又減尉、典衛、常侍、舍人各一人。上大將軍、大將軍公，同柱國、子、男。其侯、伯減公典衛、侍郎、廄牧丞各一人。子、男無令，無典衛，又減舍人一人。上開府、開府公，同大將軍、子、男。其侯、伯又無常侍，無食官、廄牧丞。子、男又無侍郎、廄牧長。上儀同、儀同公，同開府子、男。其侯、伯又無尉，無學官長。子、男又無廄長、食官長。二王后，置國官，與諸王同。郡王與上柱國公同。國公無上開府已上官者，與開府公同。散郡公與儀同侯、伯同。散縣公與儀同子、男同。大長公主、長公主、公主，並置家令、丞各一人，主簿謁者、舍人各二人等員。郡主唯減主簿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雍州，置牧。屬官有別駕，贊務，州都，郡正，主簿，錄事，西曹書佐，金、戶、兵、法、士等曹從事，部郡從事，武猛從事等員。並佐史，合五百二十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兆郡，置尹，丞，正，功曹，主簿，金、戶、兵、法、士等曹佐等員。並佐史，合二百四十四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興、長安縣，置令，丞，正，功曹，主簿，西曹，金、戶、兵、法、士曹等員。並佐史，合一百四十七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上州，置刺史，長史，司馬，錄事參軍事，功曹，戶、兵等曹參軍事，法、士曹等行參軍，行參軍，典簽，州都光初主簿，郡正，主簿，西曹書佐，祭酒從事，部郡從事，倉督，市令、丞等員。並佐史，合三百二十三人。上中州，減上州吏屬十二人。上下州，減上中州十六人。中上州，減上下州二十九人。中中州，減中上州二十人。中下州，減中中州二十人。下上州，減中下州三十二人。下中州，減下上州十五人。下下州，減下中州十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郡，置太守，丞，尉，正，光初功曹，光初主簿，縣正，功曹，主簿，西曹，金、戶、兵、法、士等曹，市令等員。並佐史，合一百四十六人。上中郡，減上上郡吏屬五人。上下郡，減上中郡四人。中上郡，減上下郡十九人。中中郡，減中上郡六人。中下郡，減中中郡五人。下上郡，減中下郡十九人。下中郡，減下上郡五人。下下郡，減下中郡六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縣，置令，丞，尉，正，光初功曹，光初主簿，功曹，主簿，西曹，金、戶、兵、法、士等曹佐，及市令等員。合九十九人。上中縣，減上上縣吏屬四人。上下縣，減上中縣五人。中上縣，減上下縣十人。中中縣，減中上縣五人。中下縣，減中中縣五人。下上縣，減中下縣十二人。下中縣，減下上縣六人。下下縣，減下中縣五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州，置總管者，列為上中下三等。總管刺史加使持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鎮，置將、副。戍，置主、副。關，置令、丞。其制，官屬各立三等之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同州，總監、副監各一人，置二丞。統食貨農圃二監、副監。岐州亦置監、副監。諸冶亦置三等監。各有丞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鹽池，置總監、副監、丞等員。管東西南北面等四監，亦各置副監及丞。隴右牧，置總監、副監、丞，以統諸牧。其驊騮牧及二十四軍馬牧，每牧置儀同及尉、大都督、帥都督等員。驢騾牧，置帥都督及尉。原州羊牧，置大都督並尉。原州駝牛牧，置尉。又有皮毛監、副監及丞、錄事。又鹽州牧監，置監及副監，置丞，統諸羊牧，牧置尉。苑川十二馬牧，每牧置大都督及尉各一人，帥都督二人。沙苑羊牧，置尉二人。緣邊交市監及諸屯監，每監置監、副監各一人。畿內者隸司農，自外隸諸州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嶽各置令，又有吳山令，以供其灑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師、王、三公，為正一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柱國、郡王、國公、開國郡縣公，為從一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柱國、太子三師、特進、尚書令、左右光祿大夫、開國侯，為正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大將軍、尚書左右僕射、雍州牧、金紫光祿大夫，為從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將軍，吏部尚書，太常、光祿、衛尉等三卿，太子三少，納言，內史令，左右衛、左右武衛、左右武候、領左右等大將軍，禮部、兵部、都官、度支、工部尚書，宗正、太僕、大理、鴻臚、司農、太府等六卿，上州刺史，京兆尹，秘書監，銀青光祿大夫，開國伯，為正三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開府儀同三司，散騎常侍，左右衛、武衛、武候、領左右、監門等將軍，國子祭酒，御史大夫，將作大匠，中州刺史，親王師，朝議大夫，為從三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驃騎將軍，開府儀同三司，太常、光祿、衛尉等三少卿，太子左右衛、宗衛、內等率，尚書吏部侍郎，給事黃門侍郎，太子左庶子，宗正、太僕、大理、鴻臚、司農、太府等少卿，下州刺史，已前上階。內史侍郎，太子右庶子，通直散騎常侍，左右監門郎將，朝散大夫，開國子，為正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儀同三司，尚書左丞，太子左右衛、宗衛、內等副率，左右監門率，上郡太守，雍州別駕，親王府長史，太子家令，率更令、僕，內侍，城門校尉，已前上階。尚書右丞，上鎮將軍，雍州贊務，直闔將軍，親王府司馬，諫議大夫，為從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車騎將軍，儀同三司，內常侍，秘書丞，國子博士，散騎侍郎，太子內舍人，太子左右監門副率，員外散騎常侍，上州長史，親王府諮議參軍事，開國男，已前上階。尚食、尚藥典禦，上州司馬，為正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著作郎，通直散騎侍郎，中郡太守，直寢，太子洗馬，中州長史，奉車都尉，已前上階。都水使者，治書侍御史，大興、長安令，大理司直，直齋，太子直閤，京兆郡丞，中州司馬，中鎮將，上鎮副，內給事，駙馬都尉，親王友，員外散騎侍郎，為從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翊軍、翊師將軍，尚書諸曹侍郎，內史舍人，下郡太守，大都督，親王府掾屬，下州長史，已前上階。四征將軍，征東、征南、征西、征北。三將軍，內軍、鎮軍、撫軍。大理正、監、評、千牛備身左右，左右監門校尉，內尚食典禦，符璽監，禦府監，殿內監，太子內直監，下州司馬，下鎮將，中鎮副，為正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平將軍，平東、平南、平西、平北。四將軍，前軍、後軍、左軍、右軍。通事舍人，親王文學，帥都督，左右領軍府長史，太子直寢，親王府主簿，親王府錄事參軍事，太子門大夫，給事，上縣令，已前上階。冠軍、輔國二將軍，太子舍人，直後，三寺丞，親王府功曹、記室、倉戶曹參軍事，城門直長，太子直齋，太子副直監，太子典內，左右領軍府司馬，下鎮副，為從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鎮遠、安遠二將軍，員外散騎侍郎，御醫，左右衛、武衛、武候、領左右等府長史，親衛，親王府諸曹參軍事，已前上階。建威、甯朔二將軍，六寺丞，秘書郎，著作佐郎，太子千牛備身，太子備身左右，尚食、尚藥、左右監門等直長，太子通事舍人，左右衛、武衛、武候、領左右等府司馬，都督，太子典膳、藥藏等監，太子齋帥，上戍主，為正七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甯遠、振威二將軍，左右監門府長史，太子左右衛、宗衛等率，左右虞侯、左右內率等府長史，符璽、禦府、殿內等直長，上州錄事參軍事，左右領軍府掾屬，親王府東西閣祭酒，中縣令，上郡丞，太子親衛，將作丞，勳衛，親王府參軍事，上鎮長史，已前上階。伏波、輕車二將軍，太學、太常二博士，武騎常侍，奉朝請，國子助教，親王府諸曹行參軍，太子直後，太子左右監門直長，大興、長安縣丞，太子侍醫，侍御史，太史令，上州諸曹參軍事，左右監門府、太子左右衛、左右宗衛、左右虞候、左右內率等司馬，上鎮司馬，為從七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威、明威二將軍，協律郎，都水丞，殿內將軍，太子左右監門率府長史，別將，下縣令，中郡丞，中州錄事參軍事，上上州諸曹行參軍事，親王府行參軍，左右領軍府錄事參軍事，中鎮長史，太子內坊丞，太子勳衛，已前上階。襄威、厲威二將軍，殿內禦史，掖庭、宮闈二令，上署令，公車、郊社、太廟、太祝、平准、太樂、驊騮、武庫、典客、鉤盾、左藏、太倉、左尚方、右尚方、司染、典農、京市、太官、鼓吹。太子左右監門率府司馬，中州諸曹參軍事，左右衛、武衛、武候等府錄事參軍事，左右領軍府諸曹參軍事，內尚食丞，中戍主，上戍副，為正八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威戎、討寇二將軍，四門博士，主書，門下錄事，尚書都事，監察禦史，內謁者監，上關令，中署令，太醫、右藏、黃廟、乘黃、龍廟、衣冠、守宮、華林、上林、掌冶、導官、左校、右校、牛羊、典牧。下郡丞，下州錄事參軍事，中州諸曹行參軍，備身，左右衛、武衛、武候、領左右等府諸曹參軍事，左右領軍府諸曹行參軍，太子左右衛、宗衛、率等府錄事參軍事，下鎮長史，太子翊衛，已前上階。蕩寇、蕩難二將軍，親王府長兼行參軍及典簽，員外將軍，統軍，太子三寺丞，中關令，奚官、內僕二令，下署令，諸陵、崇玄、太卜、車府、清商、司儀、肴藏、良醖、掌醢、甄官、廩犧。上津尉，下州諸曹參軍事，左右衛、武衛、武候等府諸曹行參軍，領左右府鎧曹行參軍，左右監門、太子左右衛、宗衛等率，左右虞候，左右內率等府諸曹參軍事，掌船局都尉，上鎮諸曹參軍事，上縣丞，上郡尉，為從八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殄寇、殄難二將軍，太學助教，太子備身，大理寺律博士，諸校書郎，都水參軍事，內史錄事，內謁者令，內寺伯，中縣丞，下關令，中津尉，下州諸曹行參軍，上州行參軍，左右監門府鎧曹行參軍，太子左右衛、宗衛、虞候府等諸曹行參軍，太子左右內率府鎧曹行參軍，左右領軍府行參軍，中鎮諸曹參軍事，上鎮士曹行參軍，中郡尉，已前上階。掃寇、掃難二將軍，殿內司馬督，太子食官、典倉、司藏等令，尚食、尚醫、軍主、太史、掖庭、宮闈局等丞，上署丞，太子左右監門率府諸曹參軍事，中州行參軍，左右衛、武衛、武候等府行參軍，上州典簽，下戍主，上關丞，太子典膳、藥藏等局丞，下郡尉，典客署掌客，司辰師，為正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曠野、橫野二將軍，掖庭局宮教博士，太祝，太子廄牧令，太子校書，下縣丞，中署丞，左右監門率府鎧曹行參軍，下州行參軍，中州典簽，左右監門府、太子左右衛、宗衛、虞候、率府等行參軍，正字，太子內坊丞直，中關、上津丞，下鎮諸曹參軍事，中鎮士曹行參軍，上縣尉，已前上階。偏、裨二將軍，四門助教，書算學博士，奉禮郎，員外司馬督，幢主、奚官、內僕等局丞，下署丞，下州典簽，內謁者局丞，中津丞，中縣尉，太子正字，太史監候，太官監膳，禦府局監事，左右校及掖庭監作，太史司曆，諸樂師，為從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有流內視品十四等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台尚書令，為視正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總管、行台尚書僕射，為視從二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總管、行台諸曹尚書，為視正三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下總管，為視從三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台尚書左右丞，為視從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同州總監、隴右牧總監，為視從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台諸曹侍郎，為視正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柱國、嗣王、郡王、柱國府長史、司馬、諮議參軍事，鹽池總監，同州、隴右牧總副監，王、二王后國令，為視從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大將軍、大將軍府長史、司馬，上柱國、嗣王、郡王、柱國府掾屬，嗣王文學，公國令，王、二王后大農尉、典衛，為視正七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開府、開府府長史、司馬，上大將軍、大將軍府掾屬，上柱國、嗣王、郡王、柱國府諸曹參軍事，鹽池總副監，鹽州牧監，諸屯監，國子學生，侯、伯國令，公國大農尉、典衛、雍州薩保，為視從七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儀同、儀同府長史、司馬，上大將軍、大將軍府諸曹參軍事，上柱國、嗣王、郡王、柱國府參軍事，諸曹行參軍，行台諸監，同州諸監，鹽池四面監，皮毛監，岐州監，同州總監、隴右牧監等丞，諸大冶監，雍州州都主簿，子、男國令，侯、伯國大農尉、典衛，王、二王后國常侍，為視正八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台尚書都事，上開府、開府府諸曹參軍事，上大將軍、大將軍府參軍事、諸曹行參軍，上柱國、嗣王、郡王、柱國府行參軍，五嶽、四瀆、吳山等令，鹽池四面副監，諸皮毛副監，行台諸副監，諸屯副監，諸中冶監，諸緣邊交市監，鹽池總監丞，諸州州都主簿，雍州西曹書佐、諸曹從事，京兆郡正功曹，太學生，子、男國大農、典衛，為視從八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府府法曹行參軍，上儀同、儀同府諸曹參軍事，上大將軍、大將軍府行參軍，上柱國、嗣王、郡王、柱國府典簽，同州諸副監，岐州副監，諸小冶監，鹽州牧監丞，諸大冶監丞，諸緣邊交市副監，諸郡正、功曹，京兆郡主簿，諸州西曹書佐、祭酒從事，雍州部郡從事，公國常侍，王、二王后國侍郎，公主家令，諸州胡二百戶已上薩保，為視正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儀同府法曹行參軍，上開府、開府府行參軍，上大將軍、大將軍府典簽，上儀同、儀同府行參軍，上開府府典簽，行台諸監丞，鹽池四面監丞，皮毛監丞，諸中冶監丞，四門學生，諸郡主簿，諸州部郡從事，雍州武猛從事，大興、長安縣正、功曹、主簿，侯、伯、子、男國常侍，公國侍郎，為視從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有流外勳品、二品、三品、四品、五品、六品、七品、八品、九品之差。又視流外，亦有視勳品、視二品、視三品、視四品、視五品、視六品、視七品、視八品、視九品之差。極於胥吏矣，皆無上下階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官正一品，祿九百石，其下每以百石為差，至正四品，是為三百石。從四品，二百五十石，其下每以五十石為差，至正六品，是為百石。從六品，九十石，以下每以十石為差，至從八品，是為五十石。食封及官不判事者，並九品，皆不給祿。其給皆以春秋二季。刺史、太守、縣令，則計戶而給祿，各以戶數為九等之差。大州六百二十石，其下每以四十石為差，至於下下，則三百石。大郡三百四十石，其下每以三十石為差，至於下下，則百石。大縣百四十石，其下每以十石為差，至於下下，則六十石。其祿唯及刺史二佐及郡守、縣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四月，詔尚書左僕射，掌判吏部、禮部、兵部三尚書事，禦史糾不當者，兼糾彈之。尚書右僕射，掌判都官、度支、工部三尚書事，又知用度。餘皆依舊。尋改度支尚書為戶部尚書，都官尚書為刑部尚書。諸曹侍郎及內史舍人，並加為從五品。增置通事舍人十二員，通舊為二十四員。廢光祿寺及都水台入司農，廢衛尉入太常尚書省，廢鴻臚亦入太常。罷大理寺監、評及律博士員，加置正為四人。罷郡，以州統縣，改別駕、贊務，以為長史、司馬。舊周、齊州郡縣職，自州都、郡縣正已下，皆州郡將縣令至而調用，理時事。至是不知時事，直謂之鄉官。別置品官，皆吏部除授，每歲考殿最。刺史、縣令，三年一遷，佐官四年一遷。佐官以曹為名者，並改為司。六年，尚書省二十四司，各置員外郎一人，以司其曹之籍帳。侍郎闕，則厘其曹事。吏部又別置朝議、通議、朝請、朝散、給事、承奉、儒林、文林等八郎，武騎、屯騎、驍騎、遊騎、飛騎、旅騎、雲騎、羽騎八尉。其品則正六品以下，從九品以上。上階為郎，下階為尉。散官番直，常出使監檢。罷門下省員外散騎常侍、奉朝請、通事令史員，及左右衛、殿內將軍，司馬督，武騎常侍等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，複置光祿、衛尉、鴻臚等寺。諸州司以從事為名者，改為參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三年，複置都水台。國子寺罷隸太常，又改寺為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四年，諸省各置主事令史員。改九等州縣為上、中、中下、下，凡四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五年，罷州縣、鄉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六年，內侍省加置內主事員二十人，以承門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八年，置備身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年，改將作寺為監，以大匠為大監。初加置副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元年，改都水台為監，更名使者為監。罷國子學，唯立太學一所，置博士五人，從五品，學生七十二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，監門府又置門候一百二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多所改革。三年定令，品自第一至於第九，唯置正從，而除上下階。罷諸總管，廢三師、特進官。分門下、太僕二司，取殿內監名，以為殿內省，並尚書、門下、內史、秘書，以為五省。增置謁者、司隸二台，並禦史為三台。分太府寺為少府監。改內侍省為長秋監，國子學為國子監，將作寺為將作監，並都水監，總為五監，改左右衛為左右翊衛，左右備身為左右騎衛。左右武衛依舊名。改領軍為左右屯衛，加置左右禦。改左右武候為左右候衛。是為十二衛。又改領左右府為左右備身府，左右監門依舊名，凡十六府。其朝之班序，以品之高卑為列。品同則以省府為前後，省府同則以局署為前後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尚書省六曹，各侍郎一人，以貳尚書之職。又增左、右丞階，與六侍郎並正四品。諸曹侍郎並改為郎。又改吏部為選部郎，戶部為人部郎，禮部為儀曹郎，兵部為兵曹郎，刑部為憲部郎，工部為起部郎，以異六侍郎之名，廢諸司員外郎，而每增置一曹郎，各為二員。都司郎各一人，品同曹郎，掌都事之職，以都事為正八品，分隸六尚書。諸司主事，並去令史之名。其令史隨曹閑劇而置。每十令史置一主事，不滿十者亦置一人。其餘四省三台，亦皆曰令史，九寺五監諸衛府，則皆曰府史。後又改主客郎為司蕃郎。尋又每減一郎，置承務郎一人，同員外之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舊都督已上，至上柱國，凡十一等，及八郎、八尉、四十三號將軍官，皆罷之。並省朝議大夫。自一品至九品，置光祿、從一品。左右光祿、左正二品，右從二品。金紫、正三品。銀青光祿、從三品。正議、正四品。通議、從四品。朝請、正五品。朝散從五品。等九大夫，建節、正六品。奮武、從六品。宣惠、正七品。綏德、從七品。懷仁、正八品。守義、從八品。奉誠、正九品。立信從九品。等八尉，以為散職。開皇中，以開府儀同三司為四品散實官，至是改為從一品，同漢、魏之制，位次王公。門下省減給事黃門侍郎員，置二人，去給事之名，移吏部給事郎名為門下之職，位次黃門下。置員四人，從五品，省讀奉案。廢散騎常侍、通直散騎常侍、諫議大夫、散騎侍郎等常員。改符璽監為郎，置員二人，為從六品。加錄事階為正八品。以城門、殿內、尚食、尚藥、禦府等五局隸殿內省。十二年，又改納言為侍內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內史省減侍郎員為二人，減內史舍人員為四人。加置起居舍人員二人，從六品。次舍人下。改通事舍人員為謁者台職。減主書員，置四人，加為正八品。十二年，改內史為內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殿內省置監、正四品。少監、從四品。丞，從五品。各一人，掌諸供奉。又有奉車都尉十二人，掌進禦輿馬。統尚食、尚藥、尚衣、尚舍、尚乘、尚輦等六局，各置奉禦二人，正五品。皆置直長，以貳之。正七品。尚食直長六人，又有食醫員。尚藥直長四人，又有侍御醫、司醫、醫佐員。尚衣即舊禦府也，改名之，有直長四人。尚舍即舊殿中局也，改名之，有直長八人。尚乘局置左右六閑：一左右飛黃閑，二左右吉良閑，三左右龍媒閑，四左右騊駼閑，五左右駃騠閑，六左右天苑閑。有直長十四人，又有奉乘十人。尚輦有直長四人，又有掌輦六人。城門置校尉一人，降為正五品。後又改校尉為城門郎，置員四人，從六品。自殿內省隸為門下省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秘書省降監為從三品，增置少監一人。從四品。增著作郎階為正五品，減校書郎為十人。改太史局為監，進令階為從五品，又減丞為一人。置司辰師八人，增置監候為十人。其後又改監、少監為令、少令。增秘書郎為從五品，加置佐郎四人，從六品。以貳郎之職。降著作郎階為從五品。又置儒林郎十人，正七品。掌明經待問，唯詔所使。文林郎二十人，從八品。掌撰錄文史，檢討舊事。此二郎皆上在籓已來直司學士。增校書郎員四十人，加置楷書郎員二十人，從九品。掌抄寫禦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禦史台增治書侍御史為正五品。省殿內禦史員，增監察禦史員十六人，加階為從七品。開皇中，禦史直宿禁中，至是罷其制。又置主簿、錄事員各二人。五年，又降大夫階為正四品，減治書侍御史為從五品；增侍御史為正七品，唯掌侍從糾察，其台中簿領，皆治書侍御史主之。後又增置禦史，從九品，尋又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謁者台大夫一人，從四品。五年，改為正四品。掌受詔勞問，出使慰撫，持節察授，及受冤枉而申奏之。駕出，對禦史引駕。置司朝謁者二人以貳之。從五品。屬官有丞一人，主簿、錄事各一人等員。又有通事謁者二十人，從六品。即內史通事舍人之職也。次有議郎二十四人，通直三十六人，將事謁者三十人，謁者七十人，皆掌出使。其後廢議郎，通直、將事謁者，謁者等員，而置員外郎八十員。尋詔門下、內史、禦史、司隸、謁者五司，監受表，以為恆式，不復專謁者矣。尋又置散騎郎，從五品，二十人，承議郎、正六品。通直郎，從六品。各三十人，宣德郎、正七品。宣義郎，從七品，各四十人，從事郎、正八品。將仕郎、從八品。常從郎、正九品。奉信郎，從九品。各五十人，是為正員。並得祿當品。又各有散員郎，無員無祿。尋改常從為登仕，奉信為散從。自散騎已下，皆主出使，量事大小，據品以發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司隸台大夫一人，正四品。掌諸巡察。別駕二人，從五品。分察畿內，一人案東都，一人案京師。刺史十四人，正六品。巡察畿外。諸郡從事四十人，副刺史巡察。其所掌六條：一察品官以上理政能不。二察官人貪殘害政。三察豪強奸猾，侵害下人，及田宅逾制，官司不能禁止者。四察水旱蟲災，不以實言，枉征賦役，及無災妄蠲免者。五察部內賊盜，不能窮逐，隱而不申者。六察德行孝悌，茂才異行，隱不貢者。每年二月，乘軺巡郡縣，十月入奏。置丞、從六品。主簿、從八品。錄事從九品。各一人，後又罷司隸台，而留司隸從事之名，不為常員。臨時選京官清明者，權攝以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光祿已下八寺卿，皆降為從三品。少卿各加置二人，為從四品。諸寺上署令，並增為正六品，中署令為從六品，下置令為正七品。始開皇中，署司唯典掌受納，至是署令為判首，取二卿判。丞唯知勾檢。令闕，丞判。五年，寺丞並增為從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常寺罷太祝署，而留太祝員八人，屬寺。後又增為十人。奉禮減置六人。太廟署又置陰室丞，守視陰室。改樂師為樂正，置十人。太卜又省博士員，置太卜蔔正二十人，以掌其事。太醫又置醫監五人，正十人。罷衣冠、清商二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僕減驊騮署入殿內尚乘局，改龍廄曰典廄署，有左、右駁皁二廄。加置主乘、司庫、司廩官。罷牛羊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理寺丞改為勾檢官，增正員為六人，分判獄事。置司直十六人，降為從六品，後加至二十人。又置評事四十八人，掌頗同司直，正九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鴻臚寺改典客署為典蕃署。初煬帝置四方館於建國門外，以待四方使者，後罷之，有事則置，名隸鴻臚寺，量事繁簡，臨時損益。東方曰東夷使者，南方曰南蠻使者，西方曰西戎使者，北方曰北狄使者，各一人，掌其方國及互市事。每使者署，典護錄事、敘職、敘儀、監府、監置、互市監及副、參軍各一人。錄事主綱紀。敘職掌其貴賤立功合敘者。敘儀掌小大次序。監府掌其貢獻財貨。監置掌安置其駝馬船車，並糾察非違。互市監及副掌互市。參軍事出入交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司農但統上林、太倉、鉤盾、導官四署，罷典農、華林二署，而以平准、京市隸太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府寺既分為少府監，而但管京都市五署及平准、左右藏等，凡八署。京師東市曰都會，西市曰利人。東都東市曰豐都，南市曰大同，北市曰通遠。及改諸令為監，唯市署曰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國子監依舊置祭酒，加置司業一人，從四品，丞三人，加為從六品。並置主簿、錄事各一人。國子學置博士，正五品，助教，從七品，員各一人。學生無常員，太學博士、助教各二人，學生五百人。先是仁壽元年，省國子祭酒、博士，置太學博士員五人，為從五品，總知學事。至是太學博士降為從六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將作監改大監、少監為大匠、少匠，丞加為從六品。統左右校及甄官署。五年，又改大匠為大監，正四品，少匠為少監，正五品。十三年，又改監、少監為令、少令。丞加品至從五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少府監置監，從三品，少監，從四品，各一人。丞從五品，二人。統左尚、右尚、內尚、司織、司染、鎧甲、弓弩、掌冶等署。複改監、少監為令、少令。並司織、司染為織染署，廢鎧甲、弓弩二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都水監改為使者，增為正五品，丞為從七品。統舟楫、河渠二署。舟楫署每津置尉一人。五年，又改使者為監，四品，加置少監，為五品。後又改監、少監為令，從三品，少令，從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秋監置令一人，正四品，少令一人，從五品，丞二人，正七品。並用士人。改內常侍為內承奉，置二人，正五品；給事為內承直，置四人，從五品。並用宦者。罷內謁者官，領掖庭、宮闈、奚官等三署，並參用士人。後又置內謁者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衛，各置大將軍一人，將軍二人，總府事，並統諸鷹揚府。改驃騎為鷹揚郎將，正五品；車騎為鷹揚副郎將，從五品；大都督為校尉；帥都督為旅帥；都督為隊正，增置隊副以貳之。改三衛為三侍。其直閤將軍、直寢、奉車都尉、駙馬都尉、直齋、別將、統軍、軍主、幢主之屬，並廢。以武候府司辰師員，隸為太史局官。其軍士，左右衛所領名為驍騎，左右驍衛所領名豹騎，左右武衛所領名熊渠，左右屯衛所領名羽林，左右禦所領名射聲，左右候衛所領名佽飛，而總號衛士，每衛置護軍四人，掌副貳將軍。將軍無則一人攝。尋改護軍為武賁郎將，正四品，而置武牙郎將六人，副焉，從四品。諸衛皆置長史，從五品。又有錄事參軍，司倉、兵、騎、鎧等員。翊衛又加有親侍。鷹揚府每府置鷹揚郎將一人，正五品，副鷹揚郎將一人，從五品，各有司馬及兵、倉兩司。其府領親、勳、武三侍，非翊衛府，皆無三侍。鷹揚每府置越騎校尉二人，掌騎士，步兵校尉二人，領步兵，並正六品。外軍鷹揚官並同。左右候衛增置察非掾二人，專糾彈之事。五年，又改副郎將並為鷹擊郎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領左右府，改為左右備身府，各置備身郎將一人。又各置直齋二人以貳之，並正四品，掌侍衛左右。統千牛左右、司射左右各十六人，並正六品。千牛掌執千牛刀宿衛，司射掌供禦弓箭。置長史，正六品，錄事，司兵、倉、騎，參軍等員，並正八品。有折衝郎將，各三人，正四品，掌領驍果。又各置果毅郎將三人以貳之，從四品。其驍果，置左、右雄武府雄武郎將以領之。以武勇郎將為副員，同鷹揚、鷹擊。有司兵、司騎二局，並置參軍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監門府，改將軍為郎將，各置一人，正四品，直閣各六人，正五品。置官屬，並同備身府。又增左右門尉員一百二十人，正六品；置門候員二百四十人，正七品。並分掌門禁守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門下坊減內舍人、洗馬員，各置二人，減侍醫，置二人。改門大夫為宮門監，正字為正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典書坊改太子舍人為管記舍人，減置四人，改通事舍人為宣令舍人，為八員。家令改為司府令，內坊承直改為典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衛率改為左右侍率，正四品。改親衛為功曹，勳衛為義曹，翊衛為良曹。罷直齋、直閣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宗衛率改為左右武侍率，正四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虞候開府改為左右虞候率，正四品，並置副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內率降為正五品。千牛備身改為司仗左右，備身左右改為主射左右。各員八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右監門率改為宮門將，降為正五品。監門直長改為直事，置六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中，置國王，郡王，國公，郡公，縣公、侯、伯、子、男為九等者，至是唯留王、公、侯三等。餘並廢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府諸司參軍，更名諸司書佐，屬參軍則直以屬為名。改國令為家令。自余以國為名者，皆去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宮所在，皆立總監以司之。上宮正五品，中宮從五品，下宮正七品。隴右諸牧，置左、右牧監各一人，以司統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罷州置郡，郡置太守。上郡從三品，中郡正四品，下郡從四品。京兆、河南則俱為尹，並正三品。罷長史、司馬，置贊務一人以貳之。京兆、河南從四品，上郡正五品，中郡從五品，下郡正六品。次置東西曹掾，京兆、河南從五品，上郡正六品，中郡從六品，下郡正七品。主簿，司功、倉、戶、兵、法、士曹等書佐，各因郡之大小而為增減。改行參軍為行書佐。舊有兵處，則刺史帶諸軍事以統之，至是別置都尉，副都尉。都尉正四品，領兵，與郡不相知。副都尉正五品。又置京輔都尉，從三品，立府於潼關，主兵領遏。並置副都尉，從四品。又置諸防主、副官，掌同諸鎮。大興、長安、河南、洛陽四縣令，並增為正五品。諸縣皆以所管閑劇及衝要以為等級。丞、主簿如故。其後諸郡各加置通守一人，位次太守，京兆、河南，則謂之內史。又改郡贊務為丞，位在通守下，縣尉為縣正，尋改正為戶曹、法曹，分司以承郡之六司。河南、洛陽、長安、大興，則加置功曹，而為三司，司各二人。郡縣佛寺，改為道場，道觀改為玄壇，各置監、丞。京都諸坊改為裡，皆省除裡司，官以主其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自三年定令之後，驟有制置，制置未久，隨複改易。其餘不可備知者，蓋史之闕文雲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9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二十九志二十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地理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古聖王之受命也，莫不體國經野，以為人極。上應躔次，下裂山河，分疆畫界，建都錫社。是以放勳禦曆，修職貢者九州；文命會同，執玉帛者萬國。洎乎殷遷夏鼎，周黜殷命，雖質文之用不同，損益之途或革，而封建之制，率由舊章。於是分土惟三，列爵惟五，千里以制畿甸，九服以別要荒。十國為連，連有帥，倍連為卒，卒有正。皆所以式固鴻基，蕃屏王室，興邦致化，康俗庇人者歟！周德既衰，諸侯力政，干戈日用，戎馬生郊。強陵弱，眾暴寡，魯滅于楚，鄭滅于韓，田氏篡齊，六卿分晉。其餘弑君亡國，不得守其社稷者，不可勝數。逮於七雄競逐，二帝爭強，疆埸之事，一彼一此。秦始皇據百二之岩險，奮六世之餘烈，力爭天下，蠶食諸侯，在位二十餘年，遂乃削平宇內。懲周氏之微弱，恃狙詐以為強，蔑棄經典，罷侯置守。子弟無立錐之地，功臣無尺土之賞，身沒而區宇幅裂，及子而社稷淪胥。漢高祖挺神武之宏圖，掃清禍亂，矯秦皇之失策，封建王侯，並跨州連邑，有逾古典，而郡縣之制，無改于秦。逮于孝武，務勤遠略，南兼百越，東定三韓。通邛、笮之險途，斷匈奴之右臂，雖聲教遠洎，而人亦勞止。昭、宣之後，罷戰務農，戶口既其滋多，郡縣亦有增置。至於平帝，郡國一百有三，戶一千二百二十三萬。光武中興，承王莽之餘弊，兵戈不戢，饑疫薦臻，率土遺黎，十才一二，乃並省郡縣，四百餘所。明、章之後，漸至滋繁，郡縣之數，有加曩日。逮炎靈數盡，三國爭強，兵革屢興，戶口減半。有晉太康之後，文軌方同，大抵編戶二百六十余萬。尋而五胡逆亂，二帝播遷，東晉洎于宋、齊，僻陋江左，苻、姚之與劉、石，竊據中原，事蹟糾紛，難可具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武帝除暴寧亂，奄有舊吳，天監十年，有州二十三，郡三百五十，縣千二十二。其後務恢境宇，頻事經略，開拓閩、越，克復淮浦，平俚洞，破柯，又以舊州遐闊，多有析置。大同年中，州一百七，郡縣亦稱於此。既而侯景構禍，台城淪陷，墳籍散逸，注記無遺，郡縣戶口，不能詳究。逮于陳氏，土宇彌蹙，西亡蜀、漢，北喪淮、肥，威力所加，不出荊、揚之域。州有四十二，郡唯一百九，縣四百三十八，戶六十萬。後齊承魏末喪亂，與周人抗衡，雖開拓淮南，而郡縣僻小。天保之末，總加並省，洎乎國滅，州九十有七，郡一百六十，縣三百六十五，戶三百三萬，周氏初有關中，百度草創，遂乃訓兵教戰，務谷勸農，南清江漢，西兼巴蜀，卒能以寡擊眾，戡定強鄰。及于東夏削平，多有省廢。大象二年，通計州二百一十一，郡五百八，縣一千一百二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終，惟新朝政，開皇三年，遂廢諸郡。洎於九載，廓定江表，尋以戶口滋多，析置州縣。煬帝嗣位，又平林邑，更置三州。既而並省諸州，尋即改州為郡，乃置司隸刺史，分部巡察。五年，平定吐谷渾，更置四郡。大凡郡一百九十，縣一千二百五十五，戶八百九十萬七千五百四十六，口四千六百一萬九千九百五十六。墾田五千五百八十五萬四千四十一頃。其邑居道路，山河溝洫，沙磧鹹鹵，丘陵阡陌，皆不預焉。東西九千三百里，南北萬四千八百一十五裡，東南皆至於海，西至且末，北至五原，隋氏之盛，極於此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兆郡開皇三年，置雍州。城東西十八裡一百一十五步，南北十五裡一百七十五步。東面通化、春明、延興三門，南面啟夏、明德、安化三門，西面延平、金光、開遠三門，北面光化一門。裡一百六，市二。大業三年，改州為郡，故名焉。置尹。統縣二十二，戶三十萬八千四百九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興開皇三年置。後周於舊郡置縣曰萬年。高祖龍潛，封號大興，故至是改焉。有長樂宮。有後魏杜城縣、西霸城縣、西魏山北縣，並後周廢。長安帶郡。有仙都、福陽、太平等宮。有關官。有舊長安城。始平故置扶風郡，開皇三年郡廢。武功後周置武功郡，建德中郡廢。有永豐渠、普濟渠。盩厔後周置周南郡及恆州，又有倉城、溫湯二縣，尋並廢。有司竹園，有宜壽、仙游、文山、鳳皇等宮。有關官。有太一山。有溫湯。醴泉後魏曰寧夷，西魏置寧夷郡。後周改為秦郡，後廢，又以新畤，甘泉二縣入焉。開皇十八年改縣名醴泉。有甘泉水、波水、浪水。有九抃山、溫秀嶺。上宜開皇十七年置，有舊莫西縣，十八年改名好畤，大業三年廢入焉。鄠有甘泉宮。有終南山。有澇水。藍田後周置藍田郡，尋廢郡，及白鹿、玉山二縣入焉。有關官。有滋水。新豐有溫湯。華原後魏置北雍州，西魏改為宜州，又置北地郡，尋改為通川郡。開皇初郡廢，大業初州廢，及土門縣入焉。有沮水、頻山。宜君舊置宜郡，開皇初郡廢，有清水。同官，鄭後魏置東雍州，並華山郡。西魏改曰華州。開皇初郡廢。大業初州廢。有少華山。渭南後魏置渭南郡，西魏分置靈源、中源二縣，後周郡及二縣並廢入焉。有步壽宮。萬年，高陵後魏曰高陸，大業初改焉。三原後周置建忠郡，建德初郡廢。涇陽舊置咸陽縣，開皇初廢。有茂農渠。雲陽舊置，後周置雲陽郡，開皇初郡廢。有涇水、五龍水、甘水、走馬水。富平舊置北地郡，後周改曰中華郡，尋罷。有荊山。華陰有興德宮。有關宮。有京輔都尉。有白渠。有華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馮翊郡後魏置華州，西魏改曰同州。統縣八，戶九萬一千五百七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馮翊後魏曰華陰。西魏改為武鄉，置武鄉郡。開皇初郡廢，大業初改名馮翊，置馮翊郡。有沙苑。韓城開皇十八年置。有關官。有梁山，有鬼穀。郃陽，朝邑後魏曰南五泉，西魏改焉。有長春宮。有關官，有朝阪。澄城後魏置澄城郡，後周並五泉縣入焉。開皇初郡廢。蒲城舊置南、北二白水。西魏改為蒲城，置白水郡，開皇初郡廢。下邽舊置延壽郡。開皇初郡廢，大業初並蓮勺縣入焉。有金氏陂。白水有五龍山、馬蘭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扶風郡舊置岐州，統縣九，戶九萬二千二百二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雍後魏置秦平郡，西魏改為歧山郡，開皇三年郡廢。大業初置扶風郡。有岐陽宮。岐山後周曰三龍縣，開皇十六年改名焉。又有後魏周城縣，後周廢。有岐山。陳倉後魏曰宛川，西魏改曰陳倉。後周置顯州，尋州縣俱廢。開皇十八年置，曰陳倉。有陳倉山，有關官。虢後魏置武都郡，西魏改縣曰洛邑。後周置朔州，州尋廢郡開皇初廢，大業初改縣為虢。郿舊曰平陽縣，西魏改曰郿城，後周廢入周城縣，開皇十八年改周城為渭濱，大業二年改為郿。又後周置雲州，建德中廢。有安仁宮、鳳泉宮。有太白山、五丈原。普閏大業初置。有仁壽宮。有漆水、岐水、杜水。汧源西魏置隴東郡及汧陰縣，後改縣曰杜陽。後周又曰汧陰。開皇三年郡廢，五年縣改曰汧源。又有西魏東秦州，後改為隴州，大業三年州廢。有關官。有隴山、汧山、汧水。汧陽舊置汧陽郡，後周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由後魏置，西魏改為鎮，後周複置縣。又有舊長蛇縣，開皇末廢。有關官。有盤龍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定郡舊置涇州。統縣七，戶七萬六千二百八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定帶郡。鶉觚舊置趙平郡。後周廢郡。並以宜祿縣入焉。大業初分置靈台縣，二年廢。陰盤後魏置平涼郡，開皇初郡廢。有盧水。朝那西魏置安武郡，及析置安武縣。開皇三年郡縣並廢入焉。良原大業初置。臨涇大業初置，初曰湫穀，尋改焉。華亭大業初置。有隴水、芮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地郡後魏置豳州，西魏改為寧州。大業初複曰豳州。統縣六，戶七萬六百九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定安舊置趙興郡。開皇初郡廢，大業初置北地郡。羅川舊曰陽周，開皇中改焉。又西魏置顯州，後周廢。有橋山。彭原舊曰彭陽。後魏置西北地郡，有洛蟠城。西魏置蔚州，有豐城。西魏置雲州。後周二州並廢。開皇初郡廢，十八年改縣曰彭原。有珊瑚水。襄樂後魏置襄樂郡，後周廢。又西魏置燕州，後周廢。又有子午山。新平舊曰白土，西魏置豳州。開皇四年改縣為新平，大業初州廢。三水西魏置恆州，尋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郡後魏置東秦州，後改為北華州。西魏改敷州。大業二年改為鄜城郡，後改為上郡。統縣五，戶五萬三千四百八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洛交開皇三年置。大業三年置上郡。內部舊置敷州及內部郡。開皇三年郡廢，大業初州廢。三川舊名長城，西魏改焉。又有利仁縣，尋廢入焉。鄜城後魏曰敷城，大業初改焉。洛川有鄜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雕陰郡西魏置綏州，大業初改為上州。統縣十一，戶三萬六千一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縣西魏置安寧郡，與安寧、綏德、安人三縣同置。開皇初郡廢，改安人為吉萬。大業初置雕陰郡，廢安寧、吉萬二縣入。又後周置義良縣，亦廢入焉。大斌西魏置，仍立安政郡。開皇初廢。有平水。延福西魏置，曰延陵。開皇中改焉。儒林後周置銀州，開皇三年改名焉。大業初州廢。真鄉西魏置。後周置真鄉郡，開皇初郡廢。開光舊置開光郡，開皇三年郡廢。有掞水。銀城後周置，曰石城，後改名焉。城平西魏置。開疆西魏置，有後魏撫寧郡，開皇三年郡廢。撫寧西魏置。綏德西魏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延安郡後魏置東夏州。西魏改為延州，置總管府，開皇中府廢。統縣十一，戶五萬三千九百三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膚施大業三年置，及置延安郡，有豐林山。豐林後魏置，曰廣武，及遍城郡。開皇初郡廢，十八年改為豐林，大業初又並沃野縣入焉。魏平後魏置，並立朔方郡。後周廢郡，並朔方、政和二縣入焉。金明有冶官。有清水。臨真有西魏神水郡、真川縣，後周郡廢，大業初廢真川入焉。延川西魏置，曰文安，及置文安郡。開皇初郡廢，改縣為延川。延安西魏置，又置義鄉縣。大業中廢義鄉入焉。因城後魏置。後周廢，尋又置。義川西魏置汾州、義川郡，後改州為丹州。後周改縣為丹陽。開皇初郡廢，改縣曰義川，又廢樂川郡入。大業初州廢，又廢雲岩縣入焉。汾川舊曰安平，後周改曰汾川。大業初廢門山縣入焉。咸甯舊曰永寧，西魏改為太平。開皇中改為咸寧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弘化郡西魏置朔州，後周廢，開皇十六年，置慶州。統縣七，戶五萬二千四百七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合水開皇十六年置，大業初置弘化郡。馬嶺大業初置。華池仁壽初置。又西魏置蔚州，後周廢。歸德西魏置恆州，後周廢。有雕水。洛源大業初置。有博水、洱水。弘化開皇十八年置弘州，大業初州廢。弘德大業初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涼郡舊置原州，後周置總管府，大業初府廢。統縣五，戶二萬七千九百九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高後魏置太平郡，後改為平高。開皇初郡廢。大業初置平涼郡。有關官。有笄頭山。百泉後魏置長城郡及黃石縣，西魏改黃石為長城。開皇初郡廢。大業初縣改為百泉。平涼後周置。有可藍山。會寧西魏置會州，後周廢，開皇十六年置縣。默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朔方郡後魏置夏州，後周置總管府，大業初府廢。統縣三，戶一萬一千六百七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岩綠西魏置弘化郡。開皇初廢，大業初置朔方郡。寧朔後周置。長澤西魏置闡熙郡。又有後魏大安郡，及置長州。開皇三年郡廢，又廢山鹿、新蒨二縣入焉。大業三年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鹽川郡西魏置西安州，後改為鹽州。統縣一，戶三千七百六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原後魏置郡，曰大興。西魏改為五原，後又為大興。開皇初郡廢，大業初置鹽川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靈武郡後魏置靈州，後周置總管府，大業元年府廢。統縣六，戶一萬二千三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回樂後周置，帶普樂郡。又西魏置臨河郡。開皇元年改臨河郡曰新昌，三年郡並廢。大業初置靈武郡。弘靜開皇十一年置。有賀蘭山。懷遠後周置，仍立懷遠郡。開皇三年郡廢。靈武后周置，曰建安，後又置曆城郡。開皇三年郡廢，十八年改建安為廣閏，仁壽元年改名焉。鳴沙後周置會州，尋廢，開皇十九年置環州及鳴沙縣。大業三年州廢。有關官。豐安開皇十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榆林郡開皇二十年，置勝州。統縣三，戶二千三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榆林開皇七年置。大業初置郡。富昌開皇十年置。金河開皇三年置，曰陽壽，及置油雲縣，又置榆關總管。五年改置雲州總管。十八年改陽壽曰金河，二十年雲州移，二縣俱廢。仁壽二年又置金河縣，帶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原郡開皇五年置豐州，仁壽元年置總管府，大業元年府廢。統縣三，戶二千三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原開皇五年置。大業初置郡。永豐開皇五年置。安化開皇十一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水郡舊秦州。後周置總管府，大業初府廢。統縣六，戶五萬二千一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邽故曰上邽，帶天水郡。開皇初郡廢，大業初複置郡，縣改名焉。有濛水。冀城後周曰冀城縣，廢入黃瓜縣。大業初改曰冀城。有石鼓崖。清水後魏置，及置清水郡。開皇初郡廢。有關官。有分水嶺。秦嶺後魏置，曰伯陽縣。開皇中改焉。隴城舊曰略陽，置略陽郡。開皇二年郡廢，縣改曰河陽，六年改曰隴城。成紀舊廢，後周置。有龍馬城、仙人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隴西郡舊渭州。統縣五，戶一萬九千二百四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武帶郡。隴西舊城內陶，置南安郡。開皇初郡廢，改為武陽，十年改名焉。渭源有鳥鼠山。有渭水。障後魏置。西魏置廣安郡，後周郡廢。長川後魏置安陽郡，領安陽、鳥水二縣。西魏改曰北秦州，後又改曰交州。開皇三年郡廢。十八年改州曰紀州，安陽曰長川。大業初州廢，又廢烏水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金城郡開皇初，置蘭州總管府，大業初府廢。統縣二，戶六千八百一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金城舊縣曰子城，帶金城郡。開皇初郡廢。大業初改縣為金城。置金城郡。有關官。狄道後魏置臨洮郡、龍城縣，後周皆廢。又後魏置武始郡，開皇初廢。有白石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枹罕郡舊置河州。統縣四，戶一萬三千一百五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枹罕舊置枹罕郡，開皇初郡廢。大業初置郡。有關官。有鳳林山。龍支後魏曰北金城，西魏改焉。有唐述山。大夏有金紐山。水池後魏曰蕈川，後周改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澆河郡後周武帝逐吐谷渾，以置廓州總管府。開皇初府廢。統縣二，戶二千二百四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津後周置洮河郡，領洮河、廣威、安戎三縣。開皇初郡廢，並三縣入焉。大業初置澆河郡。有濫水。達化後周置達化郡。開皇初郡廢，並綏遠縣入焉。有連雲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西平郡舊置鄭州。統縣二，戶三千一百一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湟水舊曰西都，後周置樂都郡。開皇初郡廢，十八年改縣曰湟水。又有舊浩亹縣，又西魏置龍居、路倉二縣，並後周廢。大業初置西平郡。有土樓山。化隆舊魏曰廣威，西魏置澆河郡，後周廢郡，仁壽初改為化隆，有拔延山、湟水、盧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威郡舊涼州，後周置總管府，大業初府廢。統縣四，戶一萬一千七百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姑臧舊置武威郡，開皇初郡廢。大業初複置武威郡。又後魏置武安郡、襄武縣，並西魏廢。又舊有顯美縣，後周廢。有茅五山。昌松後魏置昌松郡，後周廢郡，以榆次縣入。開皇初改縣為永世，後改曰昌松。又有後魏魏安郡，後周改置白山縣，尋廢。有白山。番和後魏置番和郡。後周郡廢，置鎮。開皇中為縣，又並力乾、安寧、廣城、障、燕支五縣之地入焉。有燕支山。允吾後魏置，曰廣武，及置廣武郡。開皇初郡廢，改縣曰邑次，尋改為廣武，後又改為邑次。大業初改為允吾。有青岩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掖郡西魏置西涼州，尋改曰甘州。統縣三，戶六千一百二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掖舊曰永平縣，後周置張掖郡。開皇初郡廢，十七年縣改為酒泉。大業初改為張掖，置張掖郡。又有臨松縣，後周廢。有甘峻山、臨松山、合黎山、有玉石澗、大柳穀。刪丹後魏曰山丹，又有西郡、永寧縣。西魏郡廢，縣改為弱水。後周省入山丹。大業改為刪丹。又後周置金山縣，尋廢入焉。有祀山。有鹽池。有溺水。福祿舊置酒泉郡，開皇初郡廢。仁壽中以置肅州，大業初州尋廢，又後周置樂涫縣，尋廢。有祁連山，崆峒山、昆侖山，有石渠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敦煌郡舊置瓜州。統縣三，戶七千七百七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敦煌舊置敦煌郡，後周並效谷、壽皇二郡入焉。又並敦煌、鳴沙、平康、效穀、東鄉、龍勒六縣為鳴沙縣。開皇初郡廢。大業置敦煌郡，改鳴沙為敦煌。有神沙山、三危山，有流沙。常樂後魏置常樂郡。後周並涼興、大至、冥安、閏泉，合為涼興縣。開皇初郡廢，改縣為常樂。有關官。玉門後魏置會稽郡。後周廢郡，並會稽、新鄉、延興為會稽縣。開皇中改為玉門，並得後魏玉門郡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鄯善郡大業五年平吐谷渾置，置在鄯善城，即古樓蘭城也。並置且末、西海、河源，總四郡。有蒲昌海、鄯善水。統縣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顯武濟遠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且末郡置在古且末城。有且末水、薩毗澤。統縣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肅寧伏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西海郡置在古伏俟城，即吐谷渾國都。有西王母石窟、青海、鹽池。統縣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德威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源郡置在古赤水城。有曼頭城、積石山，河所出。有七烏海。統縣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遠化赤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禮</w:t>
      </w:r>
      <w:r>
        <w:rPr>
          <w:lang w:eastAsia="zh-CN"/>
        </w:rPr>
        <w:t>·</w:t>
      </w:r>
      <w:r>
        <w:rPr>
          <w:lang w:eastAsia="zh-CN"/>
        </w:rPr>
        <w:t>職方氏》：「正西曰雍州。」上當天文，自東井十度至柳八度，為鶉首。于辰在未，得秦之分野。考其舊俗，前史言之詳矣。化于姬德，則閒田而興讓，習於嬴敝，則相稽而反脣。斯豈土壤之殊乎？亦政教之移人也。京兆王都所在，俗具五方，人物混淆，華戎雜錯。去農從商，爭朝夕之利，遊手為事，競錐刀之末。貴者崇侈靡，賤者薄仁義，豪強者縱橫，貧窶者窘蹙。桴鼓屢驚，盜賊不禁，此乃古今之所同焉。自京城至於外郡，得馮翊、扶風，是漢之三輔。其風大抵與京師不異。安定、北地、上郡、隴西、天水、金城，于古為六郡之地，其人性猶質直。然尚儉約，習仁義，勤於稼穡，多畜牧，無複寇盜矣。雕陰、延安、弘化，連接山胡，性多木強，皆女淫而婦貞，蓋俗然也。平涼、朔方、鹽川、靈武、榆林、五原，地接邊荒，多尚武節，亦習俗然焉。河西諸郡，其風頗同，並有金方之氣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川郡舊置梁州。統縣八，戶一萬一千九百一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鄭舊置漢川郡。開皇初郡廢，大業初置郡。又西魏置白雲縣，至是併入焉。有黃牛山、龍岡山。西舊曰勣塚，大業初改焉。有關官，有定軍山、百牢山、街亭山、嶓塚山。有漢水。褒城開皇初曰褒內。仁壽九年因失印更給，改名焉。有關官。有女郎山。城固興勢舊置儻城郡，開皇初郡廢。西鄉舊曰豐寧，置洋州及洋川郡。開皇初廢郡，大業初廢州，改縣曰西鄉。又舊有懷昌郡，後周廢為懷昌縣，至是入焉。有洋水。黃金難江後周置集州及平桑郡。開皇初郡廢，大業初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西城郡梁置梁州，尋改曰南梁州。西魏改置東梁州，尋改為金州，置總管府。開皇初府廢。統縣六，戶一萬四千三百四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金川，梁初曰上廉，後曰吉陽。西魏改曰吉安，後周以西城入焉。舊有金城、吉安二郡，開皇初並廢。十八年改縣為吉安。大業三年改曰金川，置西城郡。又後周置洵州，尋廢。有焦陵山。石泉舊曰永樂，置晉昌郡。西魏改郡曰魏昌，尋改永樂曰石泉，析置魏寧縣。後周省魏昌郡入中城郡，又省魏甯縣入石泉縣。洵陽舊置洵陽郡，開皇初郡廢。有洵水。安康舊曰甯都，齊置安康郡，後魏置東梁州，後蕭詧改直州。開皇初郡廢，大業初州廢，縣改曰安康。黃土西魏置涓陽郡。後周改郡，置縣曰長岡。後郡省入甲郡，置縣曰黃土，並赤石、甲、臨江三縣入焉。開皇初郡廢。豐利梁置南上洛郡，西魏改郡曰豐利。後周省郡入上津郡，以熊川、陽川二縣入豐利。後又廢上津郡入甲郡。有天心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房陵郡西魏置光遷國。後周國廢，置遷州。大業初改名房州。統縣四，戶七千一百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光遷舊曰房陵，置新城郡。梁末置岐州，後周郡縣並改為光遷，又有舊綏州，開皇初，與郡並廢。大業初置房陵郡。有房山、霍水。永清舊曰大洪，後周改焉。有照珠山、百武山、沮水、泛水。竹山梁曰安城，西魏改焉。置羅州。開皇十八年改曰房州，大業初州廢。有花林山、懸鼓山。上庸梁曰新豐，西魏改焉。後周改曰孔陽。開皇十八年複曰上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化郡置巴州。統縣十四，戶一萬六千五百三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化成梁曰梁廣，仍置歸化郡。後周改縣曰化成。開皇初郡廢。大業初置清化郡。曾口梁置。清化梁置，曰伏強，有木門郡。開皇三年郡廢，七年縣改曰清化。有伏強山。清水。盤道梁置，曰難江。西魏改焉。有龍腹山。永穆梁置，曰永康，又有萬榮郡。開皇初郡廢，十八年縣改名焉。歸仁梁置，曰平州縣。後周改曰同昌，開皇中改名焉。始甯梁置，並置遂寧郡。開皇初郡廢。有始寧山。其章梁置。恩陽梁置，曰義陽。開皇末改。長池後周置，曰曲細。開皇末改焉。符陽舊置其章郡，開皇初廢。白石有文山。安固梁置。後周置蓬州，大業初州廢。有大蓬山。伏虞梁置，曰宣漢，及置伏虞郡。開皇初郡廢，十八年改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通川郡梁置萬州，西魏曰通州。統縣七，戶一萬二千六百二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通川梁曰石城，置東關郡。開皇初郡廢。大業初置通川郡。三岡梁置，屬新安郡。西魏改郡曰新寧。開皇初郡廢。石鼓西魏置遷州。後周廢州，置臨清郡。開皇初廢郡。東鄉西魏置石州，後周廢州，置三巴郡。開皇初郡廢。宣漢西魏置並州及永昌郡。開皇三年郡廢，五年州廢。西流後魏曰漢興。西魏改焉，又置開州，及周安、萬安、江會三郡。後周省江會入周安。開皇初郡並廢，大業初州廢。萬世後周置，及置萬世郡。開皇初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宕渠郡梁置渠州。統縣六，戶一萬四千三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流江後魏置縣，及置流江郡，開皇初郡廢，大業初置宕渠郡。賨城舊曰始安。開皇十八年改焉。鄰水梁置縣，並置鄰州，後魏改鄰山郡，開皇初郡廢。宕渠梁置，並置境陽郡。開皇初郡廢。咸安梁置，曰綏安。開皇末改名焉。墊江西魏置縣及容川、容山郡。後周改為魏安縣。開皇初郡廢，十八年縣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陽郡後魏曰南秦州，西魏曰成州。統縣三，戶一萬九百八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祿舊置仇池郡，後魏置倉泉縣，後周廢階陵、豐川、建平、城階四縣入焉。開皇初郡廢，大業初置漢陽郡，改縣曰上祿。有百頃堆。潭水西魏置潭水郡。後周郡廢，並廢甘若，相山、武定三縣入焉。長道後魏置漢陽郡。後周郡廢，又省水南縣入焉。開皇初郡廢，十八年改曰長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洮郡後周武帝逐吐谷渾，以置洮陽郡，尋立洮州。開皇初郡廢。統縣十一，戶二萬八千九百七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美相後周置縣，及置洮陽郡。開皇初郡廢，並洮陽縣入焉。大業初置監洮郡。疊川後周置疊州、疊川縣。開皇四年置總管府，大業元年府廢。有洮水、流水。合川後周置，仍立西疆郡。開皇初郡廢。有白嶺山。樂川後周置。歸政開皇二年置，仍立疆澤郡，三年廢，又後周立弘州及開遠、河濱二郡。開皇初州郡並廢。洮源後周置，曰金城，並立旭州，又置通義郡。開皇初郡廢，十八年縣改為美俗。大業初州廢，縣改名焉。洮陽後周置，曰廣恩，並置廣恩郡。開皇初郡廢，仁壽元年，改縣為洮河，大業初改曰洮陽。臨潭後周曰泛潭，開皇十一年改名焉。臨洮西魏置，曰溢樂，並置岷州及同和郡。開皇初郡廢，大業初州廢，更名縣曰臨洮。又後周置祐川郡、基城縣，尋郡縣俱廢。有岷山、崆峒山。當夷後周置。又立洪和郡，郡尋廢。又置博陵郡及博陵、寧人二縣。開皇初併入。和政後周置洮城郡，尋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宕昌郡後周置宕昌國，天和元年置宕州總管府。開皇四年府廢。統縣三，戶六千九百九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良恭後周置，初曰陽宕，置宕昌郡。開皇初郡廢，十八年改名焉。大業初置宕昌郡。和戎後周置。有良恭山。懷道後周置甘松郡，開皇初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都郡西魏置武州。統縣七，戶一萬七百八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將利舊曰石門，西魏改曰安育。後周改曰將利，置武都郡，後改曰永都郡。開皇初郡廢，大業初置武都郡。又有東平縣，後周併入焉。有河池水。建威後魏置白水郡，郡廢，改為白水縣。西魏複立郡，改為綏戎。後周郡廢，改為建威縣，並廢洪化縣入焉。又西魏有孔堤郡及縣，後周並廢。覆津後魏初曰玩當，置武階郡。西魏又置覆津縣，及置萬郡，統赤萬、接難、五部三縣。後周一郡三縣並玩當，並廢入焉。開皇初武階郡又廢。盤堤西魏置，曰南五部縣，後改名焉；並立武陽郡及茄蘆縣。後周郡廢，縣併入焉。長松西魏置，初曰建昌，置文州及盧北郡。開皇初郡廢，十八年縣改曰長松，大業初州廢。曲水西魏置。正西西魏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同昌郡西魏逐吐谷渾，置鄧州。開皇七年改曰扶州。統縣八，戶一萬二千二百四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尚安西魏置縣及鄧寧郡。開皇初郡廢，大業初置同昌郡。有黑水。鉗川西魏置。有鉗川山。有白水。貼夷西魏置，又置昌寧郡。開皇三年郡廢。同昌西魏置。有鄧至山，雲鄧艾所至，故名焉。嘉誠後周置縣並龍涸郡及扶州總管府。開皇初府廢，三年郡廢，七年州廢。有雪山。封德後魏置，又立芳州，有深泉郡，開皇初郡廢，又省理定縣入焉。大業初州廢。常芬後周置，及立恆香郡。開皇初郡廢。有弱水。金崖後周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池郡後魏置南岐州，後周改曰鳳州。統縣四，戶一萬一千二百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泉舊曰故道，後魏置郡，曰固道，縣曰涼泉，尋改曰梁泉。西魏改郡曰歸真。後周廢郡，又廢龍安、商樂二縣入。大業初置郡。兩當後魏置，及立兩當郡。開皇初郡廢。河池後魏曰廣化，並置廣化郡。開皇初郡廢，仁壽初縣改名焉。又後魏置思安縣，大業初省入。有河池水。同谷舊曰白石，置廣業郡。西魏改曰同穀，後周置康州。開皇初郡廢，大業初州廢。又有泥陽縣，西魏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順政郡後魏置東益州，梁為武興蕃王國，西魏改為興州。統縣四，戶四千二百六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順政舊曰略陽。西魏置郡，曰順政，縣曰漢曲；又置仇池縣，後改曰靈道。開皇初郡廢。十八年，縣改名焉。大業初置郡，又省靈道縣併入。鳴水西魏置，曰落叢，並置落叢郡。開皇初郡廢。六年，縣改為廚北。八年，改曰鳴水。長舉西魏置，又立盤頭郡。後周廢郡，有鳳溪水。修城舊置修城郡，縣曰廣長。後周郡廢；又廢下阪縣入。仁壽初，縣改名焉。又西魏置柏樹縣，後周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義城郡後魏立益州，世號小益州。梁曰黎州。西魏複曰益州，又改曰利州，置總管府。大業初府廢。統縣七，戶一萬五千九百五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綿谷舊曰興安，置晉壽郡。開皇初郡廢。十八年，縣改名焉。大業初置郡。又有華陽郡，梁置華州，西魏並廢。有龍門山。益昌義城西魏置。葭萌後魏曰晉安，置新巴郡。開皇初郡廢。十八年，縣改名焉。大業初又並恩金縣入焉。岐坪景穀舊曰白水，置平興郡。後周省東洛郡入。開皇初郡廢，縣改名平興。十八年，改曰景穀。大業初又省魚般縣入焉。有關官。有木馬山、良珠山。有凍水。嘉川舊置宋熙郡，開皇初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武郡西魏置龍州。統縣四，戶五千四百二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油後魏置江油郡，開皇三年郡廢，大業初置郡。有關官。馬盤後魏置馬盤郡，開皇三年郡廢。平武梁末，李文智自立為籓王，西魏廢為縣，有涪水、潺水。方維舊曰秦興，置建陽郡。開皇初郡廢，縣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汶山郡後周置汶州。開皇初改曰蜀州，尋為會州，置總管府。大業初府廢。統縣十一，戶二萬四千一百五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汶山舊曰廣陽。梁改為北部都尉，置繩州、北部郡。後周改曰汶州。開皇初郡廢，仁壽元年改名焉。北川後周置。有龍泉水、鷹門山，襄陽山。汶川後周置汝山郡，開皇初郡廢。交川開皇初置。有關官。通化開皇初置，曰金川，仁壽初改名焉。左封後周置，曰廣年，及置廣年郡、左封郡。開皇初郡並廢。仁壽初縣改名焉。又周置翼州，大業初廢，有汶山。平康後周置。有羊腸山。翼水後周置，曰龍求，及置清江郡。開皇初郡廢，縣改曰清江。十八年，又改名焉。翼針後周置，及翼針郡。開皇初郡廢。有石鏡山。江源後周置。通軌後周置縣及覃州，並覃川、榮鄉二郡。開皇初郡廢，四年州廢。有甘松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普安郡梁置南梁州，後改為安州，西魏改為始州。統縣七，戶三萬一千三百五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普安舊曰南安。西魏改曰普安，置普安郡。開皇初郡廢，大業初置郡焉。永歸舊曰白水，西魏改焉。黃安舊曰華陽，西魏改焉，又置黃原郡。開皇初郡廢。陰平宋置北陰平郡，魏置龍州。西魏改郡為陰平，又名縣焉。後周從江油郡，改曰靜龍，縣曰陰平。開皇初郡廢。梓潼舊曰安壽，西魏置潼川郡。開皇初郡廢。大業初縣改名焉。有五婦山。武連舊曰武功，置輔劍郡。西魏改郡曰安都，縣曰武連。開皇初郡廢。臨津舊曰胡原。開皇七年改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金山郡西魏置潼州。開皇五年，改曰綿州。統縣七，戶三萬六千九百六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西舊曰涪，置巴西郡。西魏改縣曰巴西。開皇初郡廢。大業初置金山郡。有鹽井。昌隆有雲臺山。涪城舊置始平郡，西魏改郡為涪城，後周又改曰安城。開皇初郡廢，改縣曰安城。十六年，改為涪城。魏城西魏置。萬安舊曰孱亭，西魏改名焉，置萬安郡。開皇初郡廢。神泉舊曰西充國，開皇六年改名焉。金山舊置益昌、晉興二縣，西魏省晉興入益昌，後周別置金山。開皇四年，省益昌入金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新城郡梁末置新州。開皇末改曰梓。統縣五，戶三萬七百二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郪舊曰伍城。西魏改曰昌城，仍置昌城郡。開皇初郡廢。大業初置新城郡，改縣名焉。射洪西魏置，曰射江，後周改名焉。鹽亭西魏置鹽亭郡。開皇初郡廢。有高渠縣。大業初併入焉。通泉舊曰通泉，置西宕渠郡。西魏改郡、縣俱曰勇泉。開皇初郡廢，縣改名，又並光漢縣入焉。飛烏開皇中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西郡梁置南梁、北巴州，西魏置隆州。統縣十，戶四萬一千六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閬內梁置北巴郡，後魏平蜀，置盤龍郡，開皇初郡廢。大業初置巴西郡。有盤龍山、天柱山、靈山。南部舊曰南充國，梁曰南部，西魏置新安郡，後周郡廢。蒼溪舊曰漢昌，開皇末改名焉。南充舊曰安漢，置宕渠郡。開皇初郡廢。十八年，縣改名焉。相如梁置梓潼郡，後魏郡廢。西水梁置掌天郡，西魏改曰金遷，開皇初郡廢。晉城舊曰西充國，梁置木蘭郡。西魏廢郡，改縣名焉。有閬水。奉國梁置白馬、義陽二郡，開皇初郡廢，並廢義陽縣入焉。儀隴梁置，並置隆城郡。開皇初郡廢。大寅梁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遂寧郡後周置遂州。仁壽二年，置總管府。大業初府廢。統縣三，戶一萬二千六百二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方義梁曰小溪，置東遂寧郡。西魏改縣名焉。後周改郡曰石山。開皇初郡廢。大業初置遂寧郡。青石舊曰晉興，西魏改名焉，又置懷化郡。開皇初郡廢。長江舊曰巴興，西魏改名焉，又置懷化郡。開皇初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涪陵郡西魏置合州。開皇末改曰涪州。統縣三，戶九千九百二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石鏡舊曰墊江，置宕渠郡。西魏改郡為墊江，縣為石鏡。開皇初郡廢。大業初置涪陵郡。漢初梁置新興郡。西魏改郡曰清居，名縣曰漢初。開皇初郡廢。赤水開皇八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郡梁置楚州。開皇初改曰渝州。統縣三，戶一萬四千四百二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舊置巴郡，後周廢枳、墊江二縣入焉。開皇初郡廢。大業初置巴郡。江津舊曰江州縣。西魏改為江陽，置七門郡。開皇初郡廢。十八年，縣改名焉。涪陵舊曰漢平，置涪陵郡。開皇初郡廢。十三年，縣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東郡梁置信州，後周置總管府，大業元年府廢。統縣十四，戶二萬一千三百七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人復舊置巴東郡，縣曰魚複，西魏改曰人複。開皇初郡廢。大業初，置巴東郡。有鹽井、白鹽山。雲安舊曰朐，後周改焉。南浦後周置安鄉郡，後改縣曰安鄉，改郡曰萬川。開皇初郡廢。十八年，縣改名焉。梁山西魏置。有高梁山。有溪。大昌後周置永昌郡，尋廢，又廢北井縣入焉。巫山舊置建平郡，開皇初郡廢。有巫山。秭歸後周曰長寧，置秭歸郡。開皇初郡廢，改縣曰秭歸。巴東舊曰歸鄉，梁置信陵郡。後周郡廢，縣改曰樂鄉。開皇末，又改名焉。有巫峽。新浦後周置周安郡，開皇初郡廢。盛山梁曰漢豐，西魏改為永寧，開皇末，曰盛山。臨江梁置臨江郡，後周置臨州。開皇初郡廢，大業初州廢。有平都山。有彭溪。武甯後周置南州、南都郡、源陽縣，後改郡曰懷德，縣曰武寧。開皇初州郡並廢入焉。石城開皇初置庸州，大業初州廢。務川開皇末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蜀郡舊置益州，開皇初廢。後周置總管府。開皇二年，置西南道行台省，三年，複置總管府，大業元年府廢。統縣十三，戶十萬五千五百八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成都舊置蜀郡，又有新都縣。梁置始康郡，西魏廢始康郡。開皇初廢蜀郡，並廢新繁入焉。十八年，改新都曰興樂。大業初置蜀郡，省興樂入焉。舊置懷甯、晉熙、宋興、宋寧四郡，至後周並廢。有武簷山。雙流舊曰廣都，置寧蜀郡，後同郡廢。仁壽元年改縣曰雙流。有女伎山。新津後周置，並置犍為郡。開皇初郡廢。大業初又廢僰道縣入焉。晉原舊曰江原，及置江原郡。後周廢郡，縣改名焉。清城舊置齊基郡，後周廢為清城縣。有鳴鵠山，清城山。九隴舊曰晉壽，梁置東益州。後周州廢，置九隴郡，並改縣曰九隴。仁壽初置濛州。開皇初郡廢，並隴泉、興固，青陽三縣入焉。大業初州廢。有太山、道場山。綿竹舊置晉熙郡及長楊、南武都二縣。後周並二縣為晉熙，後又廢晉熙入陽泉。開皇初郡廢，十八年改為孝水，大業二年改曰綿竹。有冶官。有綿水。有鹿堂山。郫西魏分置溫江縣，開皇初省入。仁壽初複置萬春縣，大業初又廢入焉。有金山、平樂山、天彭門。玄武舊曰伍城，後周置玄武郡。開皇初郡廢，改縣名焉。仁壽初置凱州，大業初廢。有三堆山、郪江。雒舊曰廣漢，又置廣漢郡。開皇初郡廢。十八年，改曰綿竹。大業初改名雒焉。又有西遂甯郡、南陰平郡。後周廢西遂寧，改為懷中，南陰平郡曰南陰平縣，尋並廢。陽安舊曰牛鞞，西魏改名焉，並置武康郡。開皇初郡廢。仁壽初置簡州，大業初州廢。有鹽井。平泉西魏置，曰婆閏。開皇十八年，改名焉，金泉西魏置縣及金泉郡。後周廢郡，並廢白牟縣入焉。有昌利山、銅官山、石城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邛郡舊置雅州。統縣九，戶二萬三千三百四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嚴道西魏置，曰始陽縣，置蒙山郡。開皇初郡廢。十三年，改曰蒙山，尋置雅州。大業置臨邛郡，縣改名焉。有邛來山。名山舊曰蒙山。開皇十三年，改始陽曰蒙山，改蒙山曰名山。盧山仁壽末置。依政西魏置，及置邛州，大業初廢。臨邛舊置臨邛郡，開皇初廢。有火井。蒱江西魏置。曰廣定，及置蒱原郡，開皇初郡廢。仁壽初縣改名焉。蒱溪西魏置。沈黎後周置黎州，尋並縣廢。開皇中置縣。仁壽末置登州，大業初州廢。漢源大業初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眉山郡西魏曰眉州。後周曰青州，後又曰嘉州。大業二年又改曰眉州。統縣八，戶二萬三千七百九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龍遊後周置，曰峨眉，及置平羌郡。開皇初郡廢。九年改縣為青衣。平陳日，龍見水，隨軍而進，十年改名焉。大業初置眉山郡。平羌後周置，仍置平羌郡。開皇初郡廢。夾江開皇三年置。峨眉開皇十三年置。有峨眉山、綏山。通義舊置齊通郡及青州。西魏改州曰眉州。開皇初郡廢，改齊通曰廣通。仁壽元年改為通義。大業初州廢。青神後周置，並置青神郡。開皇初郡廢。丹棱後周置，曰齊樂。開皇中改名焉。洪雅開皇十三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隆山郡西魏置陵州。統縣五，戶一萬一千四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梁置懷仁郡，西魏改縣曰普寧，開皇初郡廢，十八年縣改名焉。又西魏置蒲亭。大業初置隆山郡，蒲亭併入焉。有鹽井。貴平西魏置，又立和仁郡。後周又廢可曇、平井二縣入焉。開皇初郡廢。大業初，又廢籍縣入焉。井研始建開皇十一年置。有鐵山。隆山舊曰犍為，置江州。西魏改縣曰隆山。後周省州，置隆山郡。開皇初郡廢，又並江陽縣入焉。有冶官。有鼎鼻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資陽郡西魏置資州。統縣九，戶二萬五千七百二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磐石後周置縣及資中郡，開皇初郡廢。大業初置資陽郡。內江後周置。威遠開皇初置。大牢開皇十三年置。安嶽後周置，並置普州。大業初州廢。普慈後周置郡曰普慈，縣曰多業。開皇初郡廢。十三年，縣改名焉。安居後周置，曰柔剛，及置安居郡。開皇初郡廢。十三年，縣改名焉。隆康後周置，曰永康。開皇十八年改焉。資陽後周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瀘川郡梁置滬州。仁壽中置總管府，大業初府廢。統縣五，戶一千八百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瀘川舊曰江陽，並置江陽郡。開皇初郡廢。大業初置瀘川郡，縣改名焉。富世後周置，及置洛源郡。開皇初郡廢。江安舊曰漢安，開皇十八年改名焉。合江後周置。綿水梁置。有綿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犍為郡梁置戎州。統縣四，戶四千八百五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僰道後周置，曰外江。大業初改曰僰道，置犍為郡。犍為後周置，曰武陽。開皇初改焉。南溪梁置，曰南廣，及置六同郡。開皇初郡廢。仁壽初縣改名焉。開邊開皇六年置，七年廢訓州入焉。大業初廢恭州、協州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越巂郡後周置嚴州。開皇六年改曰西寧州，十八年又改曰巂州。統縣六，戶七千四百四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越巂帶郡。邛都蘇祗舊置亮善郡，開皇初郡廢。有孫水。可泉舊宣化郡，開皇初廢。台登舊置白沙郡。開皇初郡廢。邛部舊置邛部郡，又有平樂郡。開皇初並廢。有巂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牂柯郡開皇初，置牂。統縣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牂柯帶郡。賓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黔安郡後周置黔州，不帶郡。統縣二，戶一千四百六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鼓水開皇十三年置。有伏牛山。出鹽井。涪川開皇五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州于天官上應參之宿。周時梁州，以並雍部。及漢，又析置益州。在《禹貢》，自漢川以下諸郡，皆其封域。漢中之人，質樸無文，不甚趨利。性嗜口腹，多事田漁，雖蓬室柴門，食必兼肉。好祀鬼神，尤多忌諱，家人有死，輒離其故宅。崇重道教，猶有張魯之風焉。每至五月十五日，必以酒食相饋，賓旅聚會，有甚於三元。傍南山雜有獠戶，富室者頗參夏人為婚，衣服居處言語，殆與華不別。西城、房陵、清化、通川、宕渠，地皆連接，風俗頗同。漢陽、臨洮、宕昌、武都、同昌、河池，順政、義城、平武、汶山、皆連雜氐羌。人尤勁悍，性多質直。皆務于農事，工習獵射，于書計非其長矣。蜀郡、臨邛、眉山、隆山、資陽、瀘川、巴東、遂甯、巴西、新城、金山、普安、犍為、越巂、柯、黔安，得蜀之舊域。其地四塞，山川重阻，水陸所湊，貨殖所萃，蓋一都之會也。昔劉備資之，以成三分之業。自金行喪亂，四海沸騰，李氏據之於前，譙氏依之於後。當梁氏將亡，武陵憑險而取敗，後周之末，王謙負固而速禍。故孟門不祀，古人所以誡焉。其風俗大抵與漢中不別。其人敏慧輕急，貌多蕞陋，頗慕文學，時有斐然，多溺于逸樂，少從宦之士，或至耆年白首，不離鄉邑。人多工巧，綾錦雕鏤之妙，殆侔于上國。貧家不務儲蓄，富室專於趨利。其處家室，則女勤作業，而士多自閑，聚會宴飲，尤足意錢之戲。小人薄于情禮，父子率多異居。其邊野富人，多規固山澤，以財物雄役夷、獠，故輕為奸藏，權傾州縣。此亦其舊俗乎？又有獽狿蠻賨，其居處風俗，衣服飲食，頗同於獠，而亦與蜀人相類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地理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南郡舊置洛州。大業元年移都，改曰豫州。東面三門，北曰上春，中曰建陽，南曰永通。南面二門，東曰長夏，正南曰建國。裡一百三，市三。三年改為郡，置尹。統縣十八，戶二十萬二千二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南帶郡。有關官。有郟山。有瀍水。洛陽有漢已來舊都。後魏置司州，東魏改曰洛州。後周置東京六府、洛州總管。開皇元年改六府，置東京尚書省。其年廢東京尚書省。二年廢總管，置河南道行台省。三年廢行台，以洛州刺史領總監。十四年于金墉城別置總監。煬帝即位，廢省。置河南縣，東魏遷鄴，改為宜遷縣。後周複曰河南。大業元年徙入新都。又東魏置洛陽郡、河陰縣。開皇初郡並廢，又析置伊川縣。大業初河陰、伊川二縣併入焉。閿鄉舊曰湖城，開皇十六年改焉。有王澗、全鳩澗、秦山。桃林開皇十六年置。有上陽宮。有淄水。陝後魏置，及置陝州、恆農郡。後周又置崤郡。開皇初郡並廢。大業初州廢，置弘農宮。有常平倉、溫湯。有砥柱。熊耳後周置，有同軌郡。開皇初郡廢。又有後魏崤縣，大業初廢入。有二崤。有天柱山、大頭山、硤石山、谷水。澠池後周置河南郡，大象中廢。新安後周置中州及東垣縣，州尋廢。開皇十六年置穀州，仁壽四年州廢，又廢新安入東垣。大業初改名新安。有冶官。有騩山、強山、缺門山、孝水、澗水、金谷水。偃師舊廢，開皇十六年置。有關官。有河陽倉。有都尉府。有首陽山、酈山、乾脯山。鞏後齊廢，開皇十六年複。有興洛倉。有九山，有天陵山、緱山、東首陽山。宜陽後魏置宜陽郡，東魏置陽州，後周改曰熊州。又複後魏置南澠池縣。後周改曰昌洛。開皇初郡廢。十八年改昌洛曰洛水。大業初廢熊州，省洛水入宜陽。又東魏置金門郡，後周廢。有福昌宮、金門山、女幾山、太陰山、嶕嶢山。壽安後魏置縣曰甘棠，仁壽四年改焉。有顯仁宮。有慈澗。陸渾東魏置伊川郡，領南陸渾縣。開皇初廢郡，改縣曰伏流。大業初改曰陸渾。又有東魏北荊州，後周改曰和州。開皇初又改曰伊州。大業初州廢。又有東魏東亭縣，尋廢。有方山、三塗山、孤山、陽山、王母澗。伊闕舊曰新城，東魏置新城郡。開皇初郡廢。十八年縣改名焉。有伊闕山。興泰大業初置。有鹿歸山、石墨山、鐘山。緱氏舊廢，東魏置。開皇十六年廢，大業初又置。有緱氏山、轘轅山、景山。崇陽後魏置，曰潁陽。東魏分置堙陽，後周廢潁陽入。開皇六年改曰武林。十八年改曰輪氏，大業元年改曰嵩陽。又有東魏中川郡，後周廢。有嵩高山、少室山、潁水。陽城後魏置陽城郡，開皇初廢。十六年置嵩州，仁壽四年廢。又後魏置康城縣，仁壽四年廢入焉。有箕山、偃月山、荊山、禹山、崤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滎陽郡舊鄭州。開皇十六年置管州。大業初複曰鄭州。統縣十一，戶十六萬九百六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管城舊曰中牟，東魏置廣武郡。開皇初郡廢，改中牟曰內牟。十六年析置管城。十八年改內牟曰圃田入焉。後魏置曲梁縣，後齊廢，有鄭水。汜水舊曰成皋，即武牢也。後魏置東中府，東魏置北豫州，後周置滎州。開皇初曰鄭州，十八年改成皋曰汜水。大業初置武牢都尉府。有周山、天陵山。滎澤開皇四年置，曰廣武。仁壽元年改名焉。原武開皇十六年置。陽武圃田開皇十六年置，曰郟城。大業初改焉。浚儀東魏置梁州、陳留郡，後齊廢開封郡入，後周改曰汴州。開皇初郡廢，大業初州廢。有關官。有通濟渠、蔡水。酸棗後齊廢，開皇六年複。有關官。新鄭後魏廢，開皇十六年複，大業初並宛陵縣入焉。有關官。有大騩山。滎陽舊置滎陽郡。後齊省卷、京二縣入，改曰成皋郡。開皇初郡廢。有京索水、梧桐澗。開封東魏置郡，後齊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郡開皇十六年置宋州。統縣十三，戶十五萬五千四百七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城舊曰睢陽，置梁郡。開皇初郡廢，十八年縣改名焉。大業初又置郡。又梁置北新安郡，尋廢。雍丘後魏置陽夏郡。開皇初郡廢，十六年置杞州。大業初州廢。襄邑後齊廢，開皇十六年複。甯陵後齊廢，開皇六年複。虞城後魏曰蕭，後齊廢。開皇十六年置，改名焉。又後魏置沛郡，後齊廢。谷熟後魏廢，開皇十六年複。陳留後魏廢，開皇六年複。十六年析置新裡縣，大業初廢入焉。又有小黃縣，後齊廢入。有睢水、渙水。下邑後齊廢巳吾縣入焉。考城後魏曰考陽，置北梁郡。後齊郡縣並廢，為城安縣。開皇十八年以重名，改曰考城。楚丘後魏曰巳氏，置北譙郡。後齊郡縣並廢。開皇四年又置巳氏，六年改曰楚丘。碭山后魏置，曰安陽。開皇十八年改名焉。有碭山、魚山。圉城舊曰圉，後齊廢，開皇六年複置，曰圉城。有谷水。柘城舊曰柘，久廢。開皇十六年置，曰柘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譙郡後魏置南充州。後周置總管府，後改曰亳州。開皇元年府廢。統縣六，戶七萬四千八百一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譙舊曰小黃，置陳留郡。開皇初郡廢，十六年分置梅城縣。大業三年，改小黃為譙縣，並梅城入焉。酂舊廢，開皇十六年複。舊有馬頭郡，後魏又置下邑縣，後齊並廢。城父宋置，曰浚儀。開皇十八年改焉。谷陽後齊省，開皇六年複。山桑後魏置渦州、渦陽縣，又置譙郡。梁改渦州曰西徐州。東魏改曰譙州。開皇初郡廢，十六年改渦陽為肥水。大業初州廢，改縣曰山桑。又梁置北新安郡，東魏改置蒙郡。後齊廢郡，置蒙縣，後又置郡。開皇初郡廢。又梁置陽夏郡，東魏廢。臨渙後魏置臨渙郡，又別置丹城縣。東魏析置白椫縣，後齊郡廢。開皇元年丹城省，大業初白椫又省，併入焉。有嵇山、龍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濟陰郡後魏置西兗州，後周改曰曹州。統縣九，戶十四萬九百四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濟陰後魏置沛郡，後齊廢。又開皇六年分置黃縣，十八年改為蒙澤，大業初廢入焉。外黃後齊廢成安縣入。又開皇十八年置首城縣，大業初廢入焉。濟陽成武后齊置永昌郡。開皇初郡廢，十六年置戴州。大業初州廢。冤句乘氏定陶單父後魏曰離狐，置北濟陰郡。後齊郡縣並廢。開皇六年更置，名單父。金鄉開皇十六年分置昌邑縣，大業初併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城郡東魏置北荊州，後周改曰和州。開皇初改為伊州，大業初改曰汝州。統縣八，戶十萬五千九百一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承休舊曰汝原，置汝北郡，後改曰汝陰郡。後周郡廢。大業初改縣曰承休，置襄城郡。有黃水。梁舊置汝北郡，後齊廢。有濫泉。郟城舊曰龍山。東魏置順陽郡及南陽郡、南陽縣。開皇初改龍山曰汝南，三年二郡並廢。十八年改汝南曰輔城，南陽曰期城。大業初改輔城曰郟城，廢期城入焉。有關官，有大留山。陽翟東魏置陽翟郡，開皇初郡廢。有釣台。有九山祠。汝源汝南有後魏汝南郡及符壘縣，並後齊廢。魯後魏置荊州，尋廢，立魯陽郡，後置魯州。開皇初郡廢，大業初州廢。有關官。有和山、大義山。犨城舊曰雉陽。開皇十八年改曰湛水，大業初改名焉。又有後周置武山郡，開皇初廢。後魏置南陽縣、河山縣，大業初並廢入焉。有應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潁川郡舊置潁州，東魏改曰鄭州，後周改曰許州。統縣十四，戶十九萬五千六百四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潁川舊曰長社，置穎川郡，後齊廢潁陰縣入，開皇初廢郡改縣焉。又東魏置黃台縣，大業初廢入焉，置郡。襄城舊置襄城郡，後周置汝州。開皇初郡廢，大業初州廢。有溵水。汝墳後齊置漢廣郡，尋廢，有首山。葉後齊置襄州。後周廢襄州，置南襄城郡。開皇初郡廢。又東魏置定南郡，後周廢為定南縣。大業初省入。北舞舊置定陵郡，開皇初廢。有百尺溝。郾城開皇初置，十六年置道州，大業初州廢。又後魏置潁川郡，後齊改為臨潁郡，開皇初郡廢。又有邵陵縣，大業初廢。有溵水。繁昌臨潁尉氏後齊廢，開皇六年複。長葛開皇六年置。許昌氵隱強開皇十六年置，曰陶城，大業初改焉。扶溝鄢陵東魏置許昌郡，後齊廢縣。開皇初郡廢，七年複鄢陵縣。十六年置洧州，大業初州廢。又開皇十六年置蔡陂縣，至是省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汝南郡後魏置豫州，東魏置行台。後周置總管府，後改曰舒州，尋複曰豫州，及改洛州為豫州，此為溱州，又改曰蔡州。統縣十一，戶十五萬二千七百八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汝陽舊曰上蔡，置汝南郡。開皇初郡廢。大業初置郡，改縣曰汝陽，並廢保城縣入焉。有鴻郤陂。城陽舊廢，梁置，又有義興縣。後魏置城陽郡，梁置楚州，東魏置西楚州，後齊曰永州。開皇九年，廢入純州。十八年改義興為純義。大業初州縣並廢入焉。又梁置伍城郡，後齊廢。有十丈山、大木山。真陽舊置郢州。東魏廢州，置義陽郡。後齊廢郡入保城縣。開皇十一年廢縣。十六年置縣，曰真丘。大業初改曰真陽。又有白狗縣，梁置淮州。後齊廢州，以置齊興郡，郡尋廢。開皇初，改縣曰淮川，至是亦省入焉。又有後魏安陽縣，後廢。有汶水。新息後魏置東豫州。梁改曰西豫州。又改曰淮州。東魏複曰東豫州，後周改曰息州，大業初州廢。又後魏置汝南郡，開皇初郡廢。又梁置滇州，尋廢。又梁置北光城郡，東魏廢，又有北新息縣，後齊廢。褒信宋改曰包信。大業初改復舊焉。又梁置梁安郡，開皇初廢。又有長陵郡，後齊廢為縣。大業初又省縣焉。上蔡後魏置，曰臨汝。後齊廢。開皇中置，曰武津。大業初改名焉。平輿舊廢，大業初改新蔡置焉。有葛陂。新蔡齊置北新蔡郡，魏曰新蔡郡，東魏置蔡州。後齊廢州置廣寧郡。開皇初郡廢。十六年置舒州及舒縣、廣寧縣。仁壽元年改廣寧曰汝北。大業初州廢，改汝北曰新蔡。又後齊置永康縣，後改名曰澺水，至是及舒縣並廢入焉。朗山舊曰安昌，置初安郡。廢，十八年縣改名焉。又梁置除州，後魏廢，又齊置荊州，尋廢。後周又置威州，後又廢。吳房故曰遂甯，後齊省綏義縣入焉。大業初改曰吳房。西平後魏置襄城郡，後齊改郡曰文城，開皇初郡廢。又有故武陽縣，十八年改曰吳房，大業初省。又有故洧州、灊州，並後齊置，開皇初皆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淮陽郡開皇十六年置陳州。統縣十，戶十二萬七千一百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宛丘後魏曰項，置陳郡。開皇初縣改名宛丘，尋廢郡，後析置臨蔡縣。大業初置淮陽郡，並臨蔡縣入焉。又後魏置南陽郡，東魏廢。西華舊曰長平，開皇十八年改曰鴻溝。大業初改焉。有舊長平縣，後齊廢。溵水開皇十六年置，又有後魏汝陽郡及縣，後齊郡廢，大業初縣廢。撫樂開皇十六年置。有渦水。太康舊曰陽夏，並置淮陽郡。開皇初郡廢，七年更名太康。有窪水。鹿邑舊曰武平，開皇十八年改名焉。項城東魏置揚州及丹陽郡、秣陵縣，梁改曰殷州，東魏又改曰北揚州，後齊改曰信州，後周改曰陳州。開皇初改秣陵為項縣。十六年分置沈州，大業初州廢，又有項城郡，開皇初分立陳郡，三年並廢。南頓舊置南頓郡。後齊廢郡及平鄉縣入，改曰和城。大業初又改為南頓。</w:t>
      </w:r>
      <w:r>
        <w:rPr>
          <w:lang w:eastAsia="zh-CN"/>
        </w:rPr>
        <w:t>&lt;</w:t>
      </w:r>
      <w:r>
        <w:rPr>
          <w:lang w:eastAsia="zh-CN"/>
        </w:rPr>
        <w:t>單邑</w:t>
      </w:r>
      <w:r>
        <w:rPr>
          <w:lang w:eastAsia="zh-CN"/>
        </w:rPr>
        <w:t>&gt;</w:t>
      </w:r>
      <w:r>
        <w:rPr>
          <w:lang w:eastAsia="zh-CN"/>
        </w:rPr>
        <w:t>開皇六年置。鮦陽後齊廢，開皇十一年複。又東魏置財州，後齊廢，以置包信縣。開皇初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汝陰郡舊置潁州。統縣五，戶六萬五千九百二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汝陰舊置汝陰郡，開皇初郡廢。大業初複置。潁陽梁曰陳留，並置陳留郡及陳州。東魏廢州。開皇初廢郡，十八年縣改名焉。有鄭縣，後齊廢。清丘梁曰許昌，及置潁川郡。開皇初廢郡，十八年縣改名焉。潁上樑置下蔡郡，後齊廢郡。大業初縣改名焉。下蔡梁置汴郡，後齊郡廢。大業初縣改名焉。又梁置淮陽郡，後齊改曰潁川郡。開皇初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洛郡。舊置洛州，後周改為商州。統縣五，戶一萬五百一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洛舊置上洛郡，開皇初郡廢，大業初複置。有秦嶺山、熊耳山、洛水、丹水。商洛有關官。洛南舊曰拒陽，置拒陽郡。開皇初郡廢，縣改名焉。有玄扈山、陽虛山。豐陽後周置，開皇初並南陽縣入。有洵水、甲水。上津舊置北上洛郡，梁改為南洛州，西魏又改為上州，後周並漫川、開化二縣入，大業初廢州。有天柱山、詔及山、女思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弘農郡大業三年置。統縣四，戶二萬七千四百六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弘農舊置西恆農郡，後周廢。大業初置弘農郡。又有石城郡、玉城縣，西魏並廢。有石堤山。盧氏後魏置漢安郡，西魏置義川郡。開皇初郡廢，州改為虢州。大業初州廢。有關官。有石扇山。長泉後魏曰南陝，西魏改焉。有松楊山、檀山。硃陽舊置硃陽郡，後周郡廢。有邑陽縣，開皇末改為邑川，大業初併入。有肺山，有湖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淅陽郡西魏置淅州。統縣七，戶三萬七千二百五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鄉舊置南鄉郡，後周並龍泉、湖裡、白亭三縣入。又有左南鄉縣，並置左鄉郡。西魏改郡為秀山，改縣為安山。後周秀山郡廢。開皇初南鄉郡廢。大業初置淅陽郡，並安山縣入焉。有石墨山。內鄉舊曰西淅陽郡，西魏改為內鄉。後周廢，並淅川、石人二縣入焉。有淅水。丹水舊置丹川郡。後周郡廢，並茅城、倉陵、許昌三縣入。有胡保山。武當舊置武當郡。又僑置始平郡，後改為齊興郡。梁置興州，後周改為豐州。開皇初二郡並廢，改為均州。大業初州廢。有石階山、武當山。均陽梁置。安福梁置，曰廣福，並為郡。開皇初郡廢，仁壽初改焉。鄖鄉有防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陽郡舊置荊州。開皇初，改為鄧州。統縣八，戶七萬七千五百二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穰帶郡。有白水。新野舊曰棘陽，置新野郡。又有漢廣郡，西魏改為黃岡郡。又有南棘陽縣，改為百寧縣。後周二郡並廢，並南棘縣入焉。開皇初更名新野。南陽舊曰上陌，置南陽郡。後周並宛縣入，更名上宛。開皇初郡廢，又改為南陽。課陽舊曰涅陽，開皇初改焉。有課水、涅水。順陽舊置順陽郡。西魏析置鄭縣，尋改為清鄉。後周又並順陽入清鄉。開皇初又改為順陽。冠軍菊潭舊曰酈，開皇初改焉。有東弘農郡，西魏改為武關，至是廢入。有梅溪、湍水。新城西魏改為臨湍，開皇初複名焉。有朝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淯陽郡西魏置蒙州。仁壽中，改曰淯州。統縣三，戶一萬七千九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川帶郡。有雉衡山。有淯水、紵水、灃水。向城西魏置，又立雉陽郡。開皇初郡廢。方城西魏置，及置襄邑郡。開皇初廢。東魏又置建城郡及建城縣，後齊郡縣並廢。又有業縣，開皇末改為灃水，大業併入。有西唐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淮安郡後魏置東荊州，西魏改為淮州。開皇五年又改為顯州。統縣七，戶四萬六千八百四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比陽帶郡。後魏曰陽平，開皇七年改為饒良，大業初又改焉。又有後魏城陽縣，置殷州、城陽郡。開皇初郡並廢，其縣尋省。又有昭越縣，大業初改為同光，尋廢。又有東南陽郡，西魏改為南郭郡，後周廢。又有比陽故縣，置西郢州。西魏改為鴻州，後周廢為真昌郡。開皇初郡廢，大業初縣廢。平氏舊置漢廣郡，開皇初郡廢。有淮水。真昌舊曰北平，開皇九年改焉。顯岡舊置舞陰郡，開皇初郡廢。臨舞東魏置，及置期城郡。開皇初郡廢。又有東舞陽縣，開皇十八年改為昆水，大業初廢。慈丘後魏曰江夏，並置江夏郡。開皇初郡廢，更置慈丘於其北境。後魏有鄭州、潘州、溱州及襄城、周康二郡，上蔡、青山、震山三縣，並開皇初廢。有比水。桐柏梁置，曰淮安，並立華州，又立上川郡。西魏改州為淮州，後改為純州，尋廢。開皇初郡廢，更名縣曰桐柏。又梁置西義陽郡，西魏置淮陽郡及輔州，後周州郡並廢，又置淮南縣。開皇末改為油水，大業初廢。又有大義郡，後周置，開皇初廢。有桐柏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豫州于《禹貢》為荊州之地。其在天官，自氐五度至尾九度，為大火，於辰在卯，宋之分野，屬豫州。自柳九度至張十六度，為鶉火，於辰在午，周之分野，屬三河，則河南。准之星次，亦豫州之域。豫之言舒也，言稟平和之氣，性理安舒也。洛陽得土之中，賦貢所均，故周公作洛，此焉攸在。其俗尚商賈，機巧成俗。故《漢志》雲「周人之失，巧偽趨利，賤義貴財」，此亦自古然矣。滎陽古之鄭地，梁郡梁孝故都，邪僻傲蕩，舊傳其俗。今則好尚稼穡，重于禮文，其風皆變于古。譙郡、濟陰、襄城、潁川、汝南、淮陽、汝陰，其風頗同。南陽古帝鄉，搢紳所出，自三方鼎立，地處邊疆，戎馬所萃，失其舊俗。上洛、弘農，本與三輔同俗。自漢高發巴蜀之人，定三秦，遷巴之渠率七姓，居於商洛之地，由是風俗不改其壤。其人自巴來者，風俗猶同巴郡。淅陽、淯陽、亦頗同其俗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郡開皇九年置杞州，十六年改為滑州，大業二年為兗州。統縣九，戶十二萬一千九百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白馬舊置東郡，後齊並涼城縣入焉。大業初複置郡。靈昌開皇十六年置。衛南開皇十六年置，大業初廢西濮陽入焉。又有後魏平昌、長樂二縣，後齊並廢。濮陽開皇十六年分置昆吾縣，大業初入焉。封丘後齊廢，開皇十六年複。匡城後齊曰長垣，開皇十六年改焉。胙城舊曰東燕，開皇十八年改焉。韋城開皇六年置，十六年分置長垣縣，大業初省入焉。離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平郡後周置魯州，尋廢。開皇十年置鄆州。統縣六，戶八萬六千九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鄆城後周置，曰清澤，又置高平郡。開皇初郡廢，改縣曰萬安。十八年改曰鄆城。大業初置郡，並廩丘入焉。鄄城舊置濮陽郡，開皇初郡廢，十六年置濮州，大業初州廢。有關官。須昌開皇十六年置。有梁山。宿城後齊曰須昌，開皇十六年改焉。舊置東平郡，後齊並廢。雷澤舊曰城陽，後齊廢。開皇十六年置，曰雷澤，又分置臨濮縣。大業初併入焉。有曆山、雷澤。钜野舊廢，開皇十六年複，又置乘丘縣，大業初廢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濟北郡舊置濟州。統縣九，戶十萬五千六百六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舊置郡，開皇初廢。六年分置濟北縣，大業初省入焉，尋置郡。有關官。有成回倉，有魚山、遊仙山。范後齊廢，開皇十六年置。陽穀開皇十六年置。東阿有浮山、監山、狼水。平陰開皇十四年置，曰榆山，大業初改焉。長清開皇十四年置。又有東太原郡，後齊廢。濟北開皇十四年置，曰時平，大業初改焉。壽張肥城宋置濟北郡，後齊廢。後周置肥城郡，尋廢，又複。開皇初又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陽郡後周魏置魏州。統縣十四，戶二十一萬三千三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貴鄉東魏置。又有平邑縣，後齊廢，開皇十六年又置。大業初置武陽郡，並省平邑縣入焉。有愜山。元城後齊廢。開皇六年複，又置馬陵縣，大業初廢入焉。有沙麓山。繁水舊曰昌樂，置昌樂郡。東魏郡廢，後周又置。舊有魏城縣，後齊廢。開皇初廢郡，六年置縣，曰繁水。大業初廢昌樂縣入焉。魏後齊廢，開皇六年複。十六年析置漳陰縣，大業初省入焉。莘舊曰陽平，後齊改曰樂平。開皇六年複曰陽平，八年改曰清邑，十六年置莘州。大業初州廢，改縣名莘，又廢莘亭縣入焉。後周置武陽郡焉，開皇初廢。頓丘後齊省，開皇六年置。又有舊陰安縣，後齊廢。觀城舊曰衛國，開皇六年改。臨黃後魏置，後齊省，開皇六年複，十六年分置河上縣，大業初省入焉。武陽後齊省，後周置。武水開皇十六年置。館陶舊置毛州，大業初州廢。又有舊陽平郡，開皇初廢。堂邑開皇六年置。冠氏開皇六年置。聊城舊置南冀州及平原郡，未幾，州廢。開皇初郡廢。十六年置博州，大業初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渤海郡開皇六年置棣州，大業二年為滄州。統縣十，戶十二萬二千九百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陽信帶郡。樂陵舊置樂陵郡，開皇初郡廢。十六年分置鬲津縣，大業初廢入焉。滳河開皇十六置。又有後魏濕沃縣，後齊廢。有關官。厭次後齊廢，開皇十六年複。蒲台開皇十六年置。饒安舊置滄州、浮陽郡，開皇初郡廢，大業初州廢。無棣開皇六年置。鹽山舊曰高成。開皇十六年又置浮水縣。十八年改高成曰鹽山。大業初省浮水入焉。有鹽山、峽山。南皮清池舊曰浮陽，開皇十八年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原郡開皇九年置德州。統縣九，戶十三萬五千八百二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樂舊置平原郡，開皇初郡廢，大業初複，又開官皇十六年置繹幕縣，至是廢入焉。又有後魏鬲縣，後齊廢，有關官。平原後齊並鄃縣入焉。有關官。又後魏置東青州，置未久而為。將陵開皇十六年置。平昌後魏置東安郡，後齊廢，並以重平縣入焉。般後齊省，開皇十六年複。長河舊曰廣川。後齊省，開皇六年複置，仁壽初改名焉。弓高舊廢，開皇十六年置。東光舊置渤海郡，開皇初郡廢。九年置觀州，大業初州廢，又並安陵入焉。有天胎山。胡蘇舊廢，開皇十六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兗州于《禹貢》為濟、河之地。其於天官，自軫十二度至氐四度，為壽星，于辰在辰，鄭之分野。兗州蓋取沇水為名，亦曰兗，兗之為言端也，言陽精端端，故其氣纖殺也。東郡、東平、濟北、武陽、平原等郡，得其地焉。兼得鄒、魯、齊、衛之交。舊傳太公唐叔之教，亦有周孔遺風。今此數郡，其人尚多好儒學，性質直懷義，有古之風烈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信都郡舊置冀州。統縣十二，戶十六萬八千七百一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樂舊曰信都，帶長樂郡，後齊廢扶柳縣入焉。開皇初郡廢，分信都置長樂縣。十六年又分長樂置澤城縣。大業初廢信都及澤城入焉，置信都郡。堂陽舊縣，後齊廢，開皇十六年複。衡水開皇十六年置。棗強舊縣，後齊廢索蘆、廣川二縣入焉。武邑舊縣，後齊廢。開皇六年置，並得後齊觀津縣地。十六年分武強置昌亭縣，大業初廢入焉。武強舊置武邑郡，後齊郡廢，又廢武遂縣入焉。南宮舊縣，後齊廢，開皇六年複。斌強鹿城舊曰梟阝，後齊改曰安國。開皇六年改為安定，十八年改。開皇十六年又置晏城，大業初廢入。下博，蓚舊曰脩，開皇五年改。十六年分置觀津縣，大業初廢。阜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河郡後周置貝州。統縣十四，戶三十萬千六五百四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河舊曰武城，置清河郡。開皇初郡廢，改名焉，仍別置武城縣。十六年置夏津縣，大業初廢入，置清河郡。清陽舊曰清河縣，後齊省貝丘入焉，改為貝丘，開皇六年改為清陽。又有後魏候城縣，後齊省以入武城，亦入焉。武城舊曰上城。開皇初改武城為清河縣，于此置武城。曆亭開皇十六年分武城置焉。漳南開皇六年置，曰東陽，十八年改為漳南。有後魏故索盧城，後齊以入棗強，至是入。鄃舊廢，開皇十六年置。臨清後齊廢，開皇六年年複。又十六年置沙丘縣，大業初廢入焉。清泉後齊廢千童縣入。開皇十六年置貝丘縣，大業二年廢入。清平開皇六年置，曰貝丘，十六年改曰清平。高唐後魏置南清河郡，後齊郡廢。經城後齊廢，開皇六年置，十六年分置府城縣，大業初省入焉。宗城舊曰廣宗，仁壽元年改。博平開皇六年置靈縣，大業初省入。茌平後齊廢，開皇初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郡後魏置相州，東魏改曰司州牧。後周又改曰相州，置六府。宣政初府移洛，以置總管府，未幾，府廢。統縣十一，戶十二萬二百二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陽周大象初，置相州及魏郡，因改名鄴，開皇初郡廢，十年複，名安陽，分置相縣，鄴還復舊。大業初廢相入焉，置魏郡有韓陵山。鄴東魏都。後周平齊，置相州。大象初縣隨州徙安陽，此改為靈芝縣。開皇十年又改焉。臨漳東魏置。成安後齊置。靈泉後周置。有龍山。堯城開皇十年置，名長樂，十八年改焉。洹水後周置。滏陽後周置。開皇十年置慈州，大業初州廢。臨水有慈石山、鼓山、滏山。林慮後魏置林慮郡，後齊郡廢，後又置。開皇初郡廢，又分置淇陽縣。十六年置岩州。大業初州廢，又廢淇陽入焉。有林慮谼、仙人台、洹水。臨淇東魏置，尋廢，開皇十六年複。有淇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汲郡東魏置義州，後周為衛州。統縣八，戶十一萬一千七百二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衛舊曰朝歌，置汲郡。後周又分置修武郡。開皇初郡並廢，十六年又置清淇縣。大業初置汲郡，改朝歌縣曰衛，廢清淇入焉。有朝陽山、同山。有紂朝歌城、比干墓。汲東魏僑置七郡十八縣。後齊省，以置伍城郡，後周廢為伍城縣，開皇六年改焉。隋興開皇六年置。後析置陽源縣，大業初併入焉。有倉岩山。黎陽後魏置黎陽郡，後置黎州。開皇初州郡並廢。十六年又置黎州，大業初，罷。有倉。有關官。有大伾山、枉人山。內黃舊廢，開皇六年置。十六年分置繁陽縣，大業初廢入。湯陰舊廢，開皇六年又置。有博望岡。臨河開皇六年置。澶水開皇十六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內郡舊置懷州。統縣十，戶十三萬三千六百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內舊曰野王，置河內郡。開皇初郡廢，十六年縣改焉。有軹縣，大業初廢入，尋置郡。有大行，有丹水。有絺城。溫舊廢，開皇十六年置。古溫城。濟源開皇十六年置。舊有沁水縣，後齊廢入。有孔山、母山。有濟水、濝水、古原城。河陽，舊廢，開皇十六年置。有盟津。有古河陽城治。安昌舊曰州縣，置武德郡。開皇初郡廢，十八年縣改為邢丘。大業初改名安昌，又廢懷縣入焉。舊有平高縣，後齊廢。王屋舊曰長平，後周改焉，後又置懷州。及平齊，廢州置王屋郡。開皇初郡廢。有王屋山、齊子嶺。有軹關。獲嘉後周置修武郡，開皇初郡廢。十六年置殷州，大業初州廢。新鄉開皇初年置。有關官。舊有獲嘉縣，後齊廢。修武后魏置修武，後齊併入焉。開皇十六年析置武陟，大業初併入焉。又有東魏廣寧郡，後周廢。共城舊曰共，後齊廢。開皇六年複署，曰共城。有共山、白鹿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平郡舊曰建州。開皇初改為澤州。統縣六，戶五萬四千九百一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丹川舊曰高都。後齊置長平、高都二郡，後周並為高平郡。開皇初郡廢，十八年改為丹川，大業初置長平郡。有太行山。沁水舊置廣寧郡。後齊郡廢，縣改為永寧。開皇十八年改焉。有輔山。端氏後魏置安平郡，開皇初郡廢。有巨峻山、秦川水。濩澤有嶕嶢山，濩澤山。高平舊曰平高，齊末改焉，又並玄氏縣入焉。有關官。陵川開皇十六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黨郡後周置潞州。統縣十，戶十二萬五千五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黨舊置上黨郡，開皇初郡廢。有壺關縣。大業初複置郡，廢壺關入焉。有羊頭山、抱犢山。長子後齊廢。開皇九年置，曰寄氏縣。十八年改為長子。舊有屯留、樂陽二縣，後齊廢。有濁漳水、堯水。潞城開皇十六年置。有黃阜山。屯留後齊廢，開皇十六年複。襄垣舊置襄垣郡，後齊郡廢。後周置韓州，大業初州廢。有鹿臺山。黎城後魏以潞縣被誅遺人置，十八年改名黎城。有積布山、松門嶺。涉後魏廢，開皇十八年複。有崇山。鄉石勒置武鄉郡，後魏去武字。開皇初郡廢，十六年分置榆社縣，大業初廢。又有後魏南垣州，尋改豐州，後周廢。銅鞮有舊涅縣，後魏改為陽城。開皇十八年改為甲水，大業初省入。有銅鞮水。沁源後魏置縣及義寧郡，開皇初廢。十六年置沁州。又義寧縣十八年改為和川。大業初州廢，又廢和川縣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東郡後魏曰秦州，後周改曰蒲州。統縣十，戶十五萬七千七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東舊曰蒲阪縣，置河東郡。開皇初郡廢，十六年析置河東縣。大業初置河東郡，並蒲阪入。有酒官。有首山。有媯、汭水。桑泉開皇十六年置。有三疑山。汾陰舊置汾陰郡，開皇初郡廢。有龍門山。龍門後魏置，並置龍門郡。開皇初郡廢。芮城舊置，曰安戎。後周改焉，又置永樂郡，後省入焉。有關官。安邑開皇十六年置虞州，大業初州廢。有鹽池、銀冶。夏舊置安邑郡，開皇初郡廢。有巫鹹山、稷山、虞阪。河北舊置河北郡，開皇初郡廢。有關官。有砥柱山。有傅岩。猗氏西魏改曰桑泉，後周複焉。虞鄉後魏曰安定，西魏改曰南解，又改曰綏化，又曰虞鄉。有石錐山、百梯山、百徑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絳郡後魏置東雍州，後周改曰絳州。統縣八，戶七萬一千八百七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平舊曰臨汾，置正平郡。開皇初郡廢，十八年縣改名焉。大業初置絳郡。又有後魏南絳郡，後周廢郡，又並南絳縣入小鄉縣。開皇十八年改曰汾東，大業初省入焉。翼城後魏置，曰北絳縣，並置北絳郡。後齊廢新安縣，並南絳郡入焉。開皇初郡廢，十八年改為翼城。有烏嶺山、東涇山。有澮水。絳舊置絳郡，開皇初郡廢。後周置晉州，建德五年廢。曲沃後周置，建德六年廢。有絳山、橋山。稷山后魏曰高涼，開皇十八年改焉。有後魏龍門郡，開皇初廢。又有後周勳州，置總管，後改曰絳州，開皇初移。聞喜有景山。有董澤陂。垣後魏置邵郡及白水縣。後周置邵州，改白水為亳城。開皇初郡廢。大業初州廢，縣改為垣縣，又省後魏所置清廉縣及後周所置蒲原縣入焉。有黑山。太平後魏置，後齊省臨汾縣入焉。有關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城郡東魏置南汾州，後周改為汾州，後齊為西汾州。後周平齊，置總管府。開皇四年府廢，十六年改為耿州，後複為汾州。統縣四，戶二萬二千三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吉昌後魏曰定陽縣，並置定陽郡。開皇初郡廢，十八年縣改名焉。大業初，置文城郡。有風山。文城後魏置。有石門山。伍城後魏置，曰刑軍縣，後改為伍城，後又置伍城郡。開皇初郡廢，又廢後魏平昌縣入焉。大業初又廢大寧縣入焉。昌甯後魏置，並內陽郡。開皇初郡廢。有壺口山，崿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汾郡後魏置唐州，改曰晉州。後周置總管府，開皇初府廢。統縣七，戶七萬一千八百七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汾後魏曰平陽，並置平陽郡。開皇初改郡為平河，改縣為臨汾，尋郡廢。又有東魏西河、敷城、伍城、北伍城、定陽等五郡，後周廢為西河、定陽二郡。開皇初郡並廢。又有後魏永安縣，開皇初改為西河，大業初省。又有舊襄城縣，後齊省。有姑射山。襄陵後魏太武禽赫連昌，乃分置禽昌縣。齊並襄陵入禽昌縣。大業初又改為襄陵。冀氏後魏置冀氏郡，領冀氏、合陽二縣。後齊郡廢，又廢合陽入焉。楊霍邑後魏曰永安，並置永安郡。開皇初郡廢。十六年置汾州，十八年改為呂州，縣曰霍邑。大業初州廢。有霍山。有彘水。汾西後魏曰臨汾，並置汾西郡。開皇初郡廢，十八年縣改為汾西。又有後周新城縣，開皇十年省入。岳陽後魏置，曰安澤。大業初改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龍泉郡後周置汾州。開皇四年置西汾州總管，五年改為隰州總管。大業初府廢。統縣五，戶二萬五千八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隰川後周置縣，初曰長壽，又置龍泉郡。開皇初郡廢，縣改曰隰川。大業初置郡。永和後周置，曰臨河縣及臨河郡。開皇初郡廢，十八年縣改名焉。有關官。樓山後周置，曰歸化。開皇十八年改名焉。有北石樓山，有孔山。石樓舊置吐京郡及吐京縣，開皇初郡廢，十八年縣改名。蒲後周置，有伍城郡及石城郡及石城縣，週末並廢。又有後魏平昌縣，開皇中改曰蒲川，大業初廢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西河郡後魏置汾州，後齊置南朔州，後周改曰介州。統縣六，戶六萬七千三百五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隰城舊置西河郡，開皇初郡廢，大業初複。有隱泉山。介休後魏置定陽郡、平昌縣。後周改郡曰介休，以介休縣入焉。開皇初郡廢，十八年縣改曰介休。永安有雀鼠穀。平遙開皇十六年析置清世縣，大業初廢入焉。又後魏置蔚州，後周廢。有鹿臺山。靈石開皇十年置。有介山，有靖岩山。綿上開皇十六年置。有沁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離石郡後齊置西汾州，後周改為石州。統縣五，戶二萬四千八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離石後齊曰昌化縣，置懷政郡。後周改曰離石郡及縣，又置寧鄉縣。開皇初郡廢。大業初置郡，並寧鄉入焉。修化後周置，曰窟胡，並置窟胡郡。開皇初郡廢，後縣改為修化。又後周置盧山縣，大業初併入焉。有伏盧山。定胡後周置，及置定胡郡。開皇初郡廢。有關官。平夷後周置。太和後周置，曰烏突，及置烏突郡。開皇初郡廢，縣尋改焉。有湫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雁門郡後周置肆州。開皇五年改為代州，置總管府。大業初府廢。統縣五，戶四萬二千五百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雁門舊曰廣武，置雁門郡。開皇初郡廢，十八年改曰雁門。大業初置雁門郡。有關官。有長城。有摐頭山，有夏屋山。繁畤後魏置，並置繁畤郡。後周郡縣並廢。開皇十八年複置縣。有東魏武州及吐京、齊、新安三郡，寄在城中。後齊改為北靈州，尋廢。有長城、滹沱水、泒水、唐山。崞後魏置，曰石城縣。東魏置廓州。有廣安、永定、建安三郡，寄山城。後齊廢郡。改為北顯州。後周廢。開皇十年改縣曰平寇。大業初改為崞縣。又有雲中城，東魏僑置恆州，尋廢。有無京山、崞山。有土城。五台舊曰慮虎，久廢。後魏置，曰驢夷。大業初改焉。有五臺山。靈丘後魏置靈丘郡，後齊省莎泉縣入焉。後周置蔚州，又立大昌縣。開皇初郡廢，縣併入焉。大業初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馬邑郡舊置朔州。開皇初置總管府，大業初府廢。統縣四，戶四千六百七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善陽後齊置，縣曰招遠，郡曰廣安。開皇初郡廢。大業初縣改曰善陽，置代郡，尋曰馬邑。又有後魏桑乾郡，後齊以置朔州及廣寧郡。後周郡廢，大業初州廢。神武后魏置神武郡，後齊改曰太平，後周罷郡。有桑乾水。雲內後魏立平齊郡，尋廢。後齊改曰太平縣，後周改曰雲中，開皇初改曰雲內。有後魏都，置司州，又有後齊安遠、臨塞、威遠、臨陽等郡屬北恆州，後周並廢。有純真山、白登山、武周山。有濕水。開陽舊曰長寧，後齊置齊德、長寧二郡。後周廢齊德郡。開皇初郡廢，十九年縣改曰開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定襄郡開皇五年置雲州總管府，大業元年府廢。統縣一，戶三百七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利大業初置，帶郡。有長城。有陰山。有紫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樓煩郡大業四年置。統縣三，戶二萬四千四百二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靜樂舊曰岢嵐。開皇十八年改為汾源，大業四年改焉。有長城。有汾陽宮。有關官。有管涔山、天池、汾水。臨泉後齊置，曰蔚汾。大業四年改焉。秀容舊置肆州，後齊又置平寇縣。後周州徙雁門。開皇初置新興郡、銅川縣。郡尋廢。十年廢平寇縣。十八年置忻州，大業初州廢，又廢銅川。有程侯山、系舟山。有嵐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原郡後齊並州，置省，立別宮。後周置並州六府，後置總管，廢六府。開皇二年置河北道行台，九年改為總管府，大業初府廢。統縣十五，戶十七萬五千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陽後齊置，曰龍山。帶太原郡。開皇初郡廢，十年改縣曰晉陽，十六年又置清源縣，大業初省入焉。有龍山、蒙山。太原舊曰晉陽，帶郡。開皇十年分置陽真縣，大業初省入焉。有晉陽宮。有晉水。交城開皇十六年置。汾陽舊曰陽曲。開皇六年改為陽直，十六年又改名焉，複分置孟縣，大業初廢。有摩笄山文水舊曰受陽，開皇十年改焉。有文水、泌水。祁後齊廢，開皇中複。壽陽開皇十年改州南受陽縣為文水，分州東故壽陽置壽陽。有甗岩。榆次後齊曰中都，開皇中改焉。太谷舊曰陽邑，開皇十八年改焉。樂平舊置樂平郡，開皇初廢郡。十六年分置遼州及東山縣，大業初廢州及東山縣。有皋洛山。有清漳水。和順舊曰梁榆，開皇十年改。有九京山。遼山后魏曰遼陽，後齊省。開皇十年置，改名焉。十六年屬遼州，並置交漳縣。大業初廢州，並罷交漳入焉。有萁水。平城開皇十六年置。有塗水。石艾有蒙山。孟開皇十六年置，曰原仇，大業初改焉。有白鹿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國郡開皇十六年置邢州。統縣七，戶十萬五千八百七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龍岡舊曰襄國，開皇九年改名焉。十六年又置青山縣，大業初省入焉。有黑山。有幹水。南和舊置北廣平郡，後齊省入廣平郡，後周分置南和郡。開皇初郡廢，十六年置任縣，大業初廢入。平鄉沙河開皇十六置。有罄山。钜鹿後齊廢，開皇六年置南欒縣，後廢入焉。內丘有幹言山。柏仁有鵲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安郡後周置洛州。統縣八，戶十一萬八千五百九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年舊曰廣平，置廣平郡，後齊廢北廣平郡及曲梁、廣平二縣入。開皇初郡廢，複置廣平，後改曰雞澤。仁壽元年改廣平為永年。大業初置武安郡，又並雞澤縣入。肥鄉東魏省，開皇十年複。清漳開皇十六年置。平恩洺水舊曰斥漳，後齊省入平恩。開皇六年分置曲周，大業初廢入焉。武安開皇十年分置陽邑縣，大業初廢入焉。有榆溪，有閼與山，有浸水。邯鄲東魏廢。開皇十六年複置陟鄉，大業初省入焉。臨洺舊曰易陽。後齊廢入襄國縣，置襄國郡。後周改為易陽縣，別置襄國縣。開皇六年改易陽為邯鄲，十年改邯鄲為臨洺。開皇初郡廢。有紫山、狗山、塔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郡開皇十六年置欒州，大業三年改為趙州。統縣十一，戶十四萬八千一百五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棘舊置趙郡，開皇初省。有宋子縣，後齊廢。大業初置趙郡，廢宋子縣入焉。高邑贊皇開皇十六年置。有孔子嶺，有白溝。元氏舊縣，後齊廢，開皇六年置。大業初置趙郡，廢宋子縣入焉。高邑贊皇開皇十六年置。有孔子嶺，有白溝。元氏舊縣，後齊廢，開皇六年置。十六年分置靈山縣，大業初廢入焉。有靈山。Ｙ陶舊曰Ｙ遙，開皇六年改為「陶」。欒城舊縣，後齊廢，開皇十六年複。大陸舊曰廣阿，置殷州及南钜鹿郡。後改為南趙郡，改州為趙州。開皇十六年分置欒州，仁壽元年改為象城。大業初州廢，縣改為大陸。又開皇十六年所置大陸縣，亦廢入焉。柏鄉開皇十六年置。有宣務山。房子舊縣，後齊省，開皇六年複。有贊皇山。有彭水。城後齊廢下曲陽入焉。改為高城縣，置钜鹿郡。開皇初郡廢。十年置廉州，十八年改為城縣，大業初州廢。又開皇十六年置柏鄉縣，亦廢入焉。鼓城舊曰曲陽，後齊廢。開皇十六年分置昔陽縣，十八年改為鼓城。十六年又置廉平縣，大業初併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恆山郡後周置恆州。統縣八，戶十七萬七千五百七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真定舊置常山郡，開皇初郡廢。十六年分置常山縣。大業初置恆山郡，省常山入焉。滋陽開皇六年置。十六年又置王亭縣，大業初省入焉。有大茂山、歲山。行唐石邑舊縣，後齊改曰井陘，開皇六年改焉。十六年析置鹿泉縣，大業初併入。有封龍山、抱犢山。九門後齊廢，開皇六年複。大業初，又並新市縣入焉。有許春壘。井陘後齊廢石邑，以置井陘。開皇六年複石邑縣，分置井陘。十六年于井陘置井州，及置葦澤縣。大業初廢州，並廢葦澤縣及蒲吾縣入焉。房山開皇十六年置。靈壽後周置蒲吾郡，開皇初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博陵郡舊置定州。後周置總管府，尋罷。統縣十，戶十萬二千八百一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鮮虞舊曰盧奴，置鮮虞郡。後齊廢盧奴入安喜。開皇初廢郡，以置鮮虞縣。大業初置博陵郡，又廢安喜入焉。有盧水。北平舊置北平郡。後齊郡廢，又並望都、蒲陰二縣來入。開皇六年又置望都，大業初又廢。有都山、伊祁山。有濡水。唐舊縣，後齊廢，開皇十六年複。有堯山、郎山、中山。恆陽舊曰上曲陽，後齊去上字。開皇六年改為石邑，七年改曰恆陽。有恆山，有恆陽溪，有范水。新樂開皇十六年置。有黃山。隋昌後魏曰魏昌，後齊廢。開皇十六年複，仍改焉。毋極義豐開皇六年置。舊有安國縣，後齊廢。深澤後齊廢，開皇六年複。安平後齊置博陵郡，開皇初廢。十六年置深州，大業初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間郡舊置瀛州。統縣十三，戶十七萬三千八百八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間舊置河間郡，開皇初郡廢。大業初複置郡，並武垣縣入焉。文安有狐狸澱。樂壽舊曰樂城，開皇十八年改為廣城，仁壽初改焉。束城舊曰束州，後齊廢。開皇十六年置，後改名焉。景城舊曰成平，開皇十八年改焉。高陽舊置高陽郡，開皇初郡廢。十六年置蒲州，大業初州廢，並任丘縣入焉。鄚有易城縣，後齊廢。開皇中置永甯縣，大業初廢入焉。博野舊曰博陸，後魏改為博野，後齊廢蠡吾縣入焉。有君子澱。清苑舊曰樂鄉。後齊省樊興、北新城、清苑、樂鄉入永寧，改名焉。開皇十八年改為清苑。長蘆開皇初置，並立漳河郡，郡尋廢。十六年置景州，大業初州廢。平舒舊置章武郡，開皇初廢。魯城開皇十六年置。饒陽開皇十六年分置安平、蕪蔞二縣，大業初省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涿郡舊置幽州，後齊置東北道行台。後周平齊，改置總管府。大業初府廢。統縣九，戶八萬四千五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薊舊置燕郡，開皇初廢，大業初置涿郡。良鄉安次涿舊置范陽郡，開皇初郡廢。固安舊曰故安，開皇六年改焉。雍奴昌平舊置東燕州及平昌郡。後周州郡並廢，後又置平昌郡。開皇初郡廢，又省萬年縣入焉。有關官。有長城。懷戎後齊置北燕州，領長寧、永豐二郡。後周去北字。開皇初郡廢，大業初州廢。有喬山，曆陽山，大、小翮山。有漷水、鳷水、涿水、阪泉水。潞舊置漁陽郡，開皇初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谷郡開皇元年置易州。統縣六，戶三萬八千七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易開皇初置黎郡，尋廢。十六年置縣。大業初置上穀郡。舊有故安縣，後齊廢。有駁牛山、五回嶺。有易水、徐水。淶水舊曰Ｚ縣，後周廢。開皇元年，以范陽為Ｚ，更置范陽於此。六年改為固安，八年廢。十年又置，為永陽。十八年改為淶水。Ｚ舊范陽居此，俗號小范陽。開皇初改為Ｚ。遂城舊曰武遂。後魏置南營州，准營州置五郡十一縣：龍城、廣興、定荒屬昌黎郡；石城、廣都屬建德郡；襄平、新昌屬遼東郡；永樂屬樂浪郡；富平、帶方、永安屬營丘郡。後齊唯留昌黎一郡，領永樂、新昌二縣，餘並省。開皇元年州移，三年郡廢，十八年改為遂城。有龍山。永樂舊曰北平，後周改名焉。有郎山。飛狐後周置，曰廣昌。仁壽初改焉。有栗山。有巨馬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漁陽郡開皇六年徙玄州于此，並立總管府。大業初府廢。統縣一，戶三千九百二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無終後齊置，後周又廢徐無縣入焉。大業初置漁陽郡。有長城。有燕山、無終山。有泃河、如河、庚水、氵壘水、濫水。有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平郡舊置平州。統縣一，戶二千二百六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龍舊置北平郡，領新昌、朝鮮二縣。後齊省朝鮮入新昌，又省遼西郡並所領海陽縣入肥如。開皇六年又省肥如入新昌，十八年改名盧龍。大業初置北平郡。有長城。有關官。有臨渝宮。有覆舟山。有碣石。有玄水、盧水、溫水、閏水、龍鮮水、巨梁水。有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樂郡舊置安州，後周改為玄州。開皇十六年州徙，尋置檀州。統縣二，戶七千五百九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燕樂後魏置廣陽郡，領大興、方城、燕樂三縣。後齊廢郡，以大興、方城入焉。大業初置安樂郡。有長城。有沽河。密雲後魏置密雲郡，領白檀、要陽、密雲三縣。後齊廢郡及二縣入密雲。又有舊安樂郡，領安市、土垠二縣，後齊廢土垠入安市，後周廢安市入密雲縣。開皇初郡廢。有長城。有桃花山、螺山。有漁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遼西郡舊置營州，開皇初置總管府，大業初府廢。統縣一，戶七百五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城後魏置營州于和龍城，領建德、冀陽、昌黎、遼東、樂浪、營丘等郡，龍城、大興、永樂、帶方、定荒、石城、廣都、陽武、襄平、新昌、平剛、柳城、富平等縣。後齊唯留建德、冀陽二郡，永樂、帶方、龍城、大興等縣，其餘並廢。開皇元年唯留建德一郡，龍城一縣，其餘並廢。尋又廢郡，改縣為龍山，十八年改為柳城。大業初，置遼西郡。有帶方山、禿黎山、雞鳴山、松山。有渝水、白狼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冀州于古，堯之都也。舜分州為十二，冀州析置幽、並。其于天文，自胃七度至畢十一度，為大樑，屬冀州。自尾十度至南斗十一度，為析木，屬幽州。自危十六度至奎四度，為娵訾，屬並州。自柳九度至張十六度，為鶉火，屬三河，則河內、河東也。准之星次，本皆冀州之域，帝居所在，故其界尤大。至夏廢幽、併入焉，得唐之舊矣。信都、清河、河間、博陵、恆山、趙郡、武安、襄國，其俗頗同。人性多敦厚，務在農桑，好尚儒學，而傷于遲重。前代稱冀、幽之士鈍如椎，蓋取此焉。俗重氣俠，好結朋黨，其相赴死生，亦出於仁義。故《班志》述其土風，悲歌慷慨，椎剽掘塚，亦自古之所患焉。前諺雲「仕官不偶遇冀部」，實弊此也。魏郡，鄴都所在，浮巧成俗，雕刻之工，特雲精妙，士女被服，鹹以奢麗相高，其性所尚習，得京、洛之風矣。語曰：「魏郡、清河，天公無奈何！」斯皆輕狡所致。汲郡、河內，得殷之故壤，考之舊說，有紂之餘教。汲又衛地，習仲由之勇，故漢之官人，得以便宜從事，其多行殺戮，本以此焉。今風俗頗移，皆向於禮矣。長平、上黨，人多重農桑，性尤樸直，蓋少輕詐。河東、絳郡、文城、臨汾、龍泉、西河，土地沃少瘠多，是以傷於儉嗇。其俗剛強，亦風氣然乎？太原山川重複，實一都之會，本雖後齊別都，人物殷阜，然不甚機巧。俗與上黨頗同，人性勁悍，習於戎馬。離石、雁門、馬邑、定襄、樓煩、涿郡、上谷、漁陽、北平、安樂、遼西，皆連接邊郡，習尚與太原同俗，故自古言勇俠者，皆推幽、並雲。然涿郡、太原，自前代已來，皆多文雅之士，雖俱曰邊郡，然風教不為比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海郡舊置青州，後周置總管府，開皇十四年府廢。統縣十，戶十四萬七千八百四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益都舊置齊郡，開皇初廢，大業初置北海郡。有堯山、鋋山。臨淄及東安平、西安，並後齊廢。開皇十六年又置臨淄及時水縣。大業初廢高陽、時水二縣入焉。有社山、葵丘、牛山、稷山。千乘舊置樂安郡，開皇初郡廢。博昌舊曰樂安，開皇十六年改焉。又十八年析置新河縣，大業初廢入焉。壽光開皇十六年置閭丘縣，大業初廢入焉。臨朐舊曰昌國。開皇六年改為逢山，又置般陽縣。大業初改曰臨朐，並廢般陽入焉。有逢山、沂山、穆陵山、大峴山。有汶水、浯水。都昌有箕山、阜山、白狼山。北海舊曰下密，置北海郡。後齊改郡曰高陽，開皇初郡廢。十六年分置濰州，大業初州廢，縣改名焉。營丘後齊廢，開皇十六年複。有叢角山、女節山。下密後魏曰膠東，後齊廢。開皇六年複，改為濰水。大業初改名焉。有鐵山。有溉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郡舊曰齊州。統縣十，戶十五萬二千三百二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曆城舊置濟南郡，開皇初廢。大業初置齊郡，廢山茌縣入焉。有舜山、雞山、盧山、鵲山、華山、鮑山。祝阿臨邑臨濟開皇六年置，曰朝陽。十六年改曰臨濟，別置朝陽。大業初廢入焉。鄒平舊曰平原，開皇十八年改名焉。章丘舊曰高唐，開皇十六年改焉，又置營城縣。大業初廢入焉。又宋置東魏郡，後齊廢。有東陵山、長白山、龍盤山。長山舊曰武強，置廣川郡，並東清河、平原二郡入，改曰東平原郡。開皇初郡廢。又十六年置濟南縣，十八年改武強曰長山。大業初省濟南縣入焉。高苑後齊曰長樂。開皇十八年改為會城。大業初改焉。亭山舊曰衛國，後齊並土鼓，肥鄉入焉。開皇六年改名亭山。有龍舟山、儒山。淄川舊曰貝丘，置東清河郡。後齊郡廢。開皇十六年置淄州，十八年縣改名焉。大業初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萊郡舊置光州，開皇五年改曰萊州。統縣九，戶九萬三百五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掖舊置東萊郡，後齊並曲城，當利二縣入焉。開皇初廢郡，大業初複置郡。有缶山。有掖水、光水。膠水舊曰長廣，仁壽元年改名焉。有明堂山。盧鄉後齊盧鄉及挺城並廢。開皇十六年複置盧鄉，並廢挺城入焉。即墨後齊及不其縣並廢。開皇十六年複，並廢不其入焉。有大勞山、馬山。有田橫島。觀陽後周廢。開皇十六年複，又分置牟州。大業初州廢。昌陽有巨神山。黃舊置東牟，長廣二郡，後齊廢東牟郡入長廣郡，開皇初郡廢。牟平有牟山、龍山、金山、九目山。文登後齊置。有石橋。有文登山、斥山、之罘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密郡舊置膠州，開皇五年改為密州。統縣七，戶七萬一千九百二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城舊曰東武，置高密郡。開皇初郡廢，十八年縣改名焉。大業初複置郡。有烽火山。東莞後齊並姑幕縣入焉。有箕山、濰水。郚城舊置平昌郡。後齊廢郡，置琅邪縣，廢硃虛入焉。大業初改名郚城。安丘開皇十六年置，曰牟山。大業初改名，並省安昌入焉。高密後齊廢淳於縣入焉。膠西舊曰黔陬，置平昌郡。開皇初郡廢。十六年置縣，曰膠西。大業初又以黔陬入焉。琅邪開皇十六年置，曰豐泉。大業初改焉。有徐山、盧山、鄣日山、膠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禮</w:t>
      </w:r>
      <w:r>
        <w:rPr>
          <w:lang w:eastAsia="zh-CN"/>
        </w:rPr>
        <w:t>·</w:t>
      </w:r>
      <w:r>
        <w:rPr>
          <w:lang w:eastAsia="zh-CN"/>
        </w:rPr>
        <w:t>職方氏》：「正東曰青州。」其在天官，自須女八度至危十五度，為玄枵，於辰在子，齊之分野。吳劄觀樂，聞齊之歌曰：「泱泱乎大風也哉，國未可量也。」在漢之時，俗彌侈泰，織作冰紈綺繡純麗之物，號為冠帶衣履天下。始太公以尊賢尚智為教，故士庶傳習其風，莫不矜於功名，依於經術，闊達多智，志度舒緩。其為失也，誇奢朋黨，言與行謬。齊郡舊曰濟南，其俗好教飾子女淫哇之音，能使骨騰肉飛，傾詭人目。俗雲「齊倡」，本出此也。祝阿縣俗，賓婚大會，肴饌雖豐，至於蒸膾，嘗之而已，多則謂之不敬，共相誚責，此其異也。大抵數郡風俗，與古不殊，男子多務農桑，崇尚學業，其歸於儉約，則頗變舊風。東萊人尤朴魯，故特少文義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1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三十一志第二十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地理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彭城郡舊置徐州，後齊置東南道行台，後周立總管府。開皇七年行台廢，大業四年府廢。統縣十一，戶一十三萬二百三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彭城舊置郡，後周並沛及南陽平二郡入。開皇初郡廢，大業初複置郡。有呂梁山、徐山。蘄梁置蘄郡。後齊置仁州，又析置龍亢郡。開皇初郡廢，大業初州廢。谷陽後齊置谷陽郡，開皇初郡廢。又有巳吾、義城二縣，後齊並以為臨淮縣，大業初併入焉。沛留後齊廢，開皇十六年複。有微山、黃山。豐蕭舊置沛郡，後齊廢為承高縣。開皇六年改為龍城，十八年改為臨沛，大業初改曰蕭。有相山。滕舊曰蕃，置蕃郡。後齊廢。開皇十六年改曰滕縣。蘭陵舊曰承，置蘭陵郡。開皇初郡廢，十六年分承置鄶州及蘭陵縣。大業初州廢，又並蘭陵、鄶城二縣入焉，尋改承為蘭陵。有抱犢山。符離後齊置睢南郡，開皇初郡廢，有竹邑縣，梁置睢州，開皇三年州廢，又廢竹邑入焉。有女山、定陶山。方與後齊廢，開皇十六年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魯郡舊兗州，大業二年改為魯郡。統縣十，戶十二萬四千一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瑕丘舊廢，開皇十三年複，帶郡。任城舊置高平郡，開皇初廢。鄒有鄒山、承匡山。曲阜舊曰魯郡，後齊改郡為任城。開皇三年郡廢，四年改縣曰汶陽，十六年改名曲阜。泗水開皇十六年置。有陪尾山、尼丘山、防山。有洙、泗水。平陸後齊曰樂平，開皇十六年改焉。龔丘後齊曰平原縣，開皇十六年改焉。梁父有龜山。博城舊曰博，置泰山郡。後齊改郡曰東平，又並博平、牟入焉。開皇初郡廢，十六年改縣曰汶陽，尋改曰博城。有奉高縣，開皇六年改曰岱山，大業初州廢，又廢岱山縣入焉。有岱山、玉符山。嬴開皇十六年分置牟城縣，大業初併入焉。有艾山。有淄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琅邪郡舊置北徐州，後周改曰沂州。統縣七，戶六萬三千四百二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沂舊曰即丘，帶郡。開皇初郡廢，十六年分置臨沂，大業初並即丘入焉。有大祠山。費顓臾舊曰南城武陽，開皇十八年改名焉。又有南城縣，後齊廢。有開明山。新泰後齊廢蒙陰縣入焉。沂水舊置南青州及東安郡，後周改州為莒州。開皇初郡廢，改縣曰東安。十六年又改曰沂水。大業初州廢。東安後齊廢，開皇十六年複。有松山。莒舊置東莞郡。後齊廢，後置義唐郡。開皇初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海郡梁置南、北二青州，東魏改為海州。統縣五，戶二萬七千八百五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朐山舊曰朐，置琅邪郡。後周改縣曰朐山，郡曰朐山。開皇初郡廢，大業初複，帶郡。有朐山、羽山。東海舊置廣饒縣及東海郡，後齊分廣饒置東海縣。開皇初廢郡及東海縣，仁壽元年，改廣饒曰東海。有謝祿山、郁林山。漣水舊曰襄賁。置東海郡。東魏改曰海安。開皇初郡廢，縣又改焉。沭陽梁置潼陽郡。東魏改曰沭陽郡，置縣曰懷文。後周改縣曰沭陽。開皇初郡廢。懷仁梁置南、北二青州。東魏廢州，立義唐郡及懷仁縣。開皇初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下邳郡後魏置南徐州，梁改為東徐州，東魏又改曰東楚州，陳改為安州，後周改為泗州。統縣七，戶五萬二千七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宿豫舊置宿豫郡，開皇初郡廢。大業初置下邳郡。又梁置朝陽、臨沭二郡，後齊置晉寧郡，尋並廢。夏丘後齊置，並置夏丘郡，尋立潼州。後周改州為宋州，縣曰晉陵。開皇初郡廢，十八年州廢，縣複曰夏丘。又東魏置臨潼郡，睢陵縣，後齊改郡為潼郡。又梁置潼州，後齊改曰睢州，尋廢，亦入潼郡。開皇初郡縣並廢。徐城梁置高平郡。東魏又並梁東平、陽平、清河、歸義四郡為高平縣，又並梁硃沛、循儀、安豐三郡置硃沛縣。又有安遠郡，後齊廢，後周又並硃沛入高平。開皇初郡廢，十八年更名徐城。淮陽梁置淮陽郡。東魏並綏化、呂梁二郡置綏化縣。後周改縣為淮陽。開皇初郡廢。又有梁臨清、天水、浮陽三郡，東魏並為甬城縣，後齊改曰文城縣，後周又改為臨清，開皇三年省入焉。下邳梁曰歸政，置武州，下邳郡。魏改縣為下邳，置郡不改，改州曰東徐。後周改州為邳州。開皇初郡廢，大業初州廢。有嶧山、磬石山。良城梁置武安郡，開皇初郡廢，十一年縣更名曰良城。有徐山。郯舊置郡，開皇初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禹貢》：「海、岱及淮惟徐州。」彭城、魯郡、琅邪、東海、下邳，得其地焉。在於天文，自奎五度至胃六度，為降婁，於辰在戌。其在列國，則楚、宋及魯之交。考其舊俗，人頗勁悍輕剽，其士子則挾任節氣，好尚賓游，此蓋楚之風焉。大抵徐、兗同俗，故其餘諸郡，皆得齊、魯之所尚。莫不賤商賈，務稼穡，尊儒慕學，得洙泗之俗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都郡梁置南兗州，後齊改為東廣州，陳複曰南兗，後周改為吳州。開皇九年改為揚州，置總管府，大業初府廢。統縣十六，戶十一萬五千五百二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陽舊曰廣陵，後齊置廣陵、江陽二郡。開皇初郡廢，十八年改縣為邗江，大業初。更名江陽。有江都宮、揚子宮。有陵湖。江都自梁及隋，或廢或置。海陵梁置海陵郡。開皇初郡廢，又並建陵縣入，尋析置江浦縣，大業初省入。甯海開皇初並如皋縣入。高郵梁析置竹塘、三歸二縣，及置廣業郡，尋以有嘉禾，為神農郡。開皇初郡廢，又並竹塘、三歸、臨澤三縣入焉。安宜梁置陽平郡及東莞郡。開皇初郡廢，又廢石鱉縣入焉。有白馬湖。山陽舊置山陽郡，開皇初郡廢。十二年置楚州，大業初州廢。有後魏淮陰郡，東魏改為淮州，後齊並魯、富陵立懷恩縣，後周改曰壽張，又僑立東平郡。開皇元年改郡為淮陰，並立楚州，尋廢郡，更改縣曰淮陰。大業初州廢，縣併入焉。盱眙舊魏置盱眙郡。陳置北譙州，尋省。開皇初郡廢，又並考城、直瀆、陽城三縣入。有都梁山。鹽城後齊置射陽郡，陳改曰鹽城，開皇初郡廢。清流舊曰頓丘，置新昌郡及南譙州。開皇初改為滁州，郡廢。又廢樂钜、高塘二縣入頓丘，改曰新昌。十八年又改為清流。大業初州廢。有白禪山、曲亭山。全椒梁曰北譙，置北譙郡。後齊改郡為臨滁，後周又曰北譙。開皇初郡廢，改縣為滁水。大業初改名焉。有銅官山、九鬥山。六合舊曰尉氏，置秦郡。後齊置秦州。後周改州曰方州，改郡曰六合。開皇初郡廢，四年改尉氏曰六合，省堂邑、方山二縣入焉。大業初州廢。又後齊置瓦梁郡，陳廢。有瓜步山、六合山。永福舊曰沛，梁置涇城、東陽二郡，陳廢州，並二郡為梁郡。後周改梁郡為石樑郡，改沛縣曰石樑縣，省橫山縣入焉。開皇初郡廢。大業初改縣曰永福。有香山、永福山。句容有茅山、浮山、四平山。延陵舊置南徐州、南東海郡，梁改曰蘭陵郡，陳又改為東海。開皇九年州郡並廢，又廢丹徒縣入焉。十五年置潤州，大業初州廢。有句驪山、黃鵠山、蒜山、長塘湖。曲阿有武進縣，梁改為蘭陵，開皇九年併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鐘離郡後齊曰西楚州，開皇二年改曰濠州。統縣四，戶三萬五千一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鐘離舊置郡，開皇初郡廢。大業中複置郡。定遠舊曰東城。梁改曰定遠，置臨濠郡。後齊改曰廣安。開皇初郡廢。又有舊九江郡，後齊廢為曲陽縣，縣尋廢。又有梁置安州，侯景亂廢。化明故曰睢陵，置濟陰郡。後齊改縣曰池南，陳複曰睢陵，後周改為昭義。開皇初郡廢，大業初縣改名焉。塗山舊曰當塗。後齊改曰馬頭，置郡曰荊山。開皇初改縣曰塗山，廢郡。有當塗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淮南郡舊曰豫州，後魏曰揚州，梁曰南豫州，東魏曰揚州，陳又曰豫州，後周曰揚州。開皇九年曰壽州，置總管府，大業元年府廢。統縣四，戶三萬四千二百七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壽春舊有淮南、梁郡、北譙、汝陰等郡，開皇初並廢，並廢蒙縣入焉。大業初置淮南郡。有八公山、門溪。安豐梁置陳留、安豐二郡，開皇初並廢。有芍陂。霍丘梁置安豐郡，東魏廢。開皇十九年置縣，名焉。長平梁置北陳郡，開皇初廢，又並西華縣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弋陽郡梁置光州。統縣六，戶四萬一千四百三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光山舊置光城郡。開皇初郡廢，十八年置縣焉。大業初置光陽郡。又有舊黃川郡，梁廢。樂安梁置宋安郡，及宋安、光城二縣，又有豐安郡，開皇三年並廢入焉。有弋陽山、浮光山、金山、錫山。定城後齊置南郢州，後廢入南、北二弋陽縣，後又省北弋陽入南弋陽，改為定遠焉。又後魏置弋陽郡，及有梁東新蔡縣。後周改為淮南郡。又後齊置齊安、新蔡二郡，及廢舊義州，立東光城郡。至開皇初，五郡及郢州並廢。殷城舊曰包信，開皇初改名焉。梁置義城郡及建州，並所領平高、新蔡、新城三郡，開皇初並廢。有大蘇山、南松山。固始梁曰蓼縣。後齊改名焉，置北建州，尋廢州，置新蔡郡。後周改置澮州。開皇初州郡並廢入，又改縣為固始。有安陽山。期思陳置邊城郡。開皇初郡廢，改縣名焉。有後齊光化郡，亦廢入焉。有大別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蘄春郡後齊置雍州，後周改曰蘄州。開皇初置總管府，九年府廢。統縣五，戶三萬四千六百九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蘄春舊曰蘄陽，梁改曰蘄水。後齊改曰齊昌，置齊昌郡。開皇十八年改為蘄春。開皇初郡廢。有安山。浠水舊置永安郡，開皇初郡廢。有石鼓山。蘄水舊曰蘄春，梁改名焉。有鼓吹山。有蘄水。黃梅舊曰永興，開皇初改曰新蔡，十八年改名焉。有黃梅山。羅田梁置義州、義城郡，開皇初並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廬江郡梁置南豫州，又改為合州。開皇初改為廬州。統縣七，戶四萬一千六百三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合肥梁曰汝陰，置汝陰郡。後齊分置北陳郡。開皇初郡廢，縣改名焉。廬江齊置廬江郡，梁置湘州，後齊州廢，開皇初郡廢。有冶甫山、上薄山、三公山、聖山、藍家山。襄安梁曰蘄，開皇初改焉。有龜山、紫微山、亞父山、半陽山、白石山、四鼎山。慎東魏置平梁郡，陳曰梁郡，開皇初郡廢。有浮闍山。霍山梁置霍州及岳安郡、岳安縣。後齊州廢。開皇初郡廢，縣改名焉。渒水梁置北沛郡及新蔡縣。開皇初郡廢，又廢新蔡入焉。有墜星山。開化梁置。有衡山、九公山、蹋鼓山、天山、多智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同安郡梁置豫州，後改曰晉州，後齊改曰江州，陳又曰晉州，開皇初曰熙州。統縣五，戶二萬一千七百六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懷甯舊置晉熙郡，開皇初郡廢。大業三年置同安郡。宿松梁置高塘郡。開皇初郡廢，改縣曰高塘，十八年又改名焉。有雷水。太湖開皇初改為晉熙，十八年複改名焉。望江陳置大雷郡。開皇十一年改曰義鄉，十八年改名焉。同安舊曰樅陽，並置樅陽郡。開皇初郡廢，十八年縣改名焉。有浮度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曆陽郡後齊立和州。統縣二，戶八千二百五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曆陽舊置曆陽郡，開皇初郡廢。大業初複置郡。烏江梁置江都郡，後齊改為齊江郡，陳又改為臨江郡，周改為同江郡。開皇初郡廢。大業初置曆陽郡。有六合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彤陽郡自東晉已後置郡曰揚州。平陳，詔並平蕩耕墾，更於石頭城置蔣州，統縣三，戶二萬四千一百二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甯梁置丹陽郡及南丹陽郡，陳省南丹陽郡。平陳，又廢丹陽郡，並以秣陵、建康、同夏三縣入焉。大業初置丹陽郡。有蔣山。當塗舊置淮南郡。平陳，廢郡，並襄垣、於湖、繁昌、西鄉入焉。，有天門山、楚山。溧水舊曰溧陽。開皇九年廢丹陽郡入，十八年改焉。有赭山、廬山、楚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城郡舊置南豫州。平陳，改為宣州。統縣六，戶一萬九千九百七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城舊曰宛陵，置宣城郡。平陳，郡廢，仍並懷安、甯國、當塗、浚遒四縣入焉。大業初置郡。有敬亭山。涇平陳，省安吳、南陽二縣入焉。有蓋山、陵陽山。南陵梁置，並置南陵郡，陳置北江州。平陳，州郡並廢，並所管石城、臨城、定陵、故治、南陵五縣入焉。秋浦舊曰石城。平陳廢，開皇十九年置，改名焉。永世平陳廢，開皇十二年又置。有靈光山。綏安舊曰石封，平陳，改名焉。梁末立大樑郡，又改為陳留。平陳，郡廢，省大德、故鄣、安吉、原鄉四縣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毗陵郡平陳，置常州。統縣四，戶一萬七千五百九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陵舊置晉陵郡。平陳，郡廢。大業初置郡。有橫山。江陰梁置，及置江陰郡。平陳，廢郡，及利城梁豐縣入焉。有毗陵山。無錫有九龍山。義興舊曰陽羨，置義興郡。平陳，郡廢，改縣名焉。又廢義鄉、國山、臨津三縣入焉。有計山、洞庭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郡陳置吳州。平陳，改曰蘇州，大業初複曰吳州。統縣五，戶一萬八千三百七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舊置吳郡。平陳，郡廢，大業初複置。有胥山、橫山、華山、黃山、姑蘇山、太湖。昆山梁置。平陳廢，開皇十八年複。常熟舊曰南沙，梁置信義郡。平陳廢，並所領海陽、前京、信義、海虞、興國、南沙入焉。有虞山。烏程舊置吳興郡。平陳，郡廢，並東遷縣入焉。仁壽中置湖州，大業初州廢。有雉山。長城平陳廢，仁壽二年複。有卞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稽郡梁置東揚州。陳初省，尋複。平陳，改曰吳州，置總管府。大業初府廢，置越州。統縣四，戶二萬二百七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稽舊置會稽郡。平陳，郡廢，及廢山陰、永興、上虞、始寧四縣入，大業初置郡。有稷山、種山、會稽山。句章平陳，並余姚、鄞、鄮三縣入。有太白山、方山。剡有桐柏山。諸暨有泄溪、大農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余杭郡平陳，置杭州。仁壽中置總管府，大業初府廢。統縣六，戶一萬五千三百八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錢唐舊置錢唐郡。平陳，廢郡，並所領新城縣入。大業三年置余杭郡。有粟山、石甑山、臨平湖。富陽有石頭山、雞籠山。余杭有由拳山、金鵝山。於灊有天目山、石鏡山。有桐溪。鹽官有蜀山。武康平陳廢，仁壽二年複。有封嵎山、青山、白鵠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新安郡平陳，置歙州。統縣三，戶六千一百六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休甯舊曰海寧，開皇十八年改名焉。大業初置郡。歙平陳廢，十一年複。黟平陳廢，十一年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陽郡平陳，置婺州。統縣四，戶一萬九千八百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金華舊曰長山，置金華郡。平陳，郡廢，又廢建德、太末、豐安三縣入，改為吳寧縣。十二年改曰東陽，十八年改名焉。大業初置東陽郡。有長山、龍山、樓山、丘山。有赤松澗。永康烏傷有香山、歌山。信安有江山、悲思嶺。有定陽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嘉郡開皇九年置處州，十二年改曰括州。統縣四，戶一萬五百四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括倉平陳，置縣，大業初置永嘉郡。有縉雲山、括倉山。永嘉舊曰永寧，置永嘉郡。平陳，郡廢，縣改名焉。有芙蓉山。松陽臨海舊曰章安，置臨海郡。平陳，郡廢，縣改名焉。有赤山、天臺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郡陳置閩州，仍廢，後又置豐州。平陳，改曰泉州。大業初改曰閩州。統縣四，戶一萬二千四百二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閩舊曰東侯官，置晉安郡。平陳，郡廢，縣改曰原豐。十二年改曰閩，大業初置建安郡。有岱山、飛山。建安舊置建安郡。平陳廢。南安舊曰晉安，置南安郡。平陳，郡廢，縣改名焉；又置莆田縣，尋廢入焉。龍溪梁置，開皇十二年並蘭水、綏安二縣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遂安郡仁壽三年置睦州。統縣三，戶七千三百四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雉山舊置新安郡。平陳，廢為新安縣。大業初縣改名焉，置遂安郡。有仙壇山。遂安平陳廢，仁壽中複。桐廬平陳廢，仨壽中複。有白石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鄱陽郡梁置吳州，陳廢。平陳，置饒州。統縣三，戶一萬一百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鄱陽舊置鄱陽郡。平陳廢，又有陳銀城縣廢入焉。大業初複置郡。余幹弋陽舊曰葛陽，開皇十二年改。有弋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川郡平陳，置撫州。統縣四，戶一萬九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川舊置臨川郡。平陳，郡廢，大業三年複置郡。有銅山、黃山。有夢水。南城有五章山。崇仁梁置巴山郡，領大豐、新安、巴山、新建、興平、豐城、西寧七縣。平陳，郡縣並廢，以置縣焉。邵武開皇十二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廬陵郡平陳，置吉州。統縣四，戶二萬三千七百一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廬陵舊置廬陵郡。平陳廢，大業初複置。泰和平陳置，曰西昌。十一年省東昌入，更名焉。安復舊置安成郡。平陳，郡廢，縣改曰安成。十八年又曰安複。有更生山、長嶺。新淦有玉笥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康郡開皇九年置虔州。統縣四，戶一萬一千一百六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贛舊曰南康，置南康郡。平陳，郡廢。大業初縣改名焉，尋置郡。有儲山。有贛水。虔化舊曰寧都，開皇十八年改名焉。有石鼓山。雩都舊廢，平陳置。有金雞山、君山。南康舊曰贛，大業初改名焉。有廩山、上洛山、贛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宜春郡平陳，置袁州。統縣三，戶一萬一百一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宜春舊曰宜陽。開皇十一年廢吳平縣入，十八年改名焉。大業初置郡。有廬溪、渝水。萍鄉有宜春江。新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豫章郡平陳，置洪州總管府。大業初府廢。統縣四，戶一萬二千二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豫章舊置豫章郡。平陳，郡廢。大業初複置郡。豐城平陳廢。十二年置，曰廣豐。仁壽初改名焉。建昌開皇九年省並、永修、豫章、新吳四縣入焉。建城有然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海郡舊置廣州，梁、陳並置都督府。平陳，置總管府。仁壽元年置番州，大業初府廢。統縣十五，戶三萬七千四百八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海舊置南海郡。平陳，郡廢；又分置番禺縣，尋廢入焉。大業初置郡。曲江舊置始興郡。平陳廢，十六年又廢湞陽縣入焉。有玉山、銀山。始興齊曰正階，梁改名焉，又置安遠郡，置東衡州。平陳，改郡置大庾縣，又于此置廣州總管。開皇末移向南海，又十六年廢大庾入焉。翁源梁置，陳又置清遠郡。平陳郡廢。增城舊置東官郡。平陳廢。有羅浮山。寶安樂昌梁置，曰梁化，又分置平石縣。開皇十二年省平石入，十八年改焉。四會舊置綏建郡，又有樂昌郡。平陳，二郡並廢。大業初又並始昌縣入焉。化蒙大業初廢威城縣入焉。清遠舊置清遠郡，又分置威正、廉平、恩洽、浮護等四縣。平陳並廢，以置清遠縣。又齊置齊康郡，至是亦廢入焉。含洭梁置衡州、陽山郡。平陳，州改曰洭州，廢郡。二十年州廢。有堯山。政賓舊置東官郡。平陳，郡廢。懷集新會舊置新會郡。平陳，郡廢，又並盆允，永昌、新建、熙潭、化召、懷集六縣入，為封州。十一年改為允州，後又改為岡州。大業初州廢，並廢封樂縣入。有社山。義寧開皇十年廢新夷、初賓二縣入；又有始康縣，廢入封平。大業初又廢封平入焉。有茂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龍川郡平陳，置循州總管府。大業初府廢。統縣五，戶六千四百二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歸善帶郡。有歸化山、懷安山。河源開皇十一年省龍川縣入焉。又有新豐縣，十八年改曰休吉，大業初省入焉。有龍山、亢山。有修江。博羅興甯海豐有黑龍山。有漲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義安郡梁置東揚州，後改曰瀛州，及陳州廢。平陳，置潮州。統縣五，戶二千六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海陽舊置義安郡。平陳，郡廢。大業初置郡。有風皇山。程鄉潮陽海甯有龍溪山。萬川舊曰義招，大業初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涼郡梁置高州。統縣九，戶九千九百一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涼舊置高涼郡。平陳廢，大業初複置。連江梁置連江郡。平陳，郡廢。梁又置梁封縣，開皇十八年改為義封。梁又置南巴郡。平陳，郡廢為南巴縣。大業初二縣並廢入。電白梁置電白郡。平陳，郡廢。又有海昌郡廢入焉。杜原舊曰杜陵。梁置杜陵郡，又有永甯、宋康二郡。平陳，並廢為縣。十八年改杜陵曰杜原，宋康曰義康。大業二年二縣並廢入杜原。海安舊曰齊安，置齊安郡。平陳，郡廢。開皇十八年改縣名焉。陽春梁置陽春郡。平陳，郡廢。石龍舊置羅州、高興郡。平陳，郡廢。大業初州廢。吳川茂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信安郡平陳，置端州。統縣七，戶一萬七千七百八十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要舊置高要郡。平陳，郡廢。大業初置信安郡。有定山。端溪舊置晉康郡。平陳，郡廢。有端水。樂城開皇十二年廢文招、悅成二縣入。平興舊置宋隆郡，領初甯、建甯、熙穆、崇德、召興、崇化、南安等縣。平陳，郡廢，並所領縣入焉。又梁置梁泰郡及縣。平陳，郡廢，縣改曰清泰。大業初廢入焉。新興梁置新州、新寧郡。平陳，郡廢。大業初州廢，又廢索盧縣入焉。博林大業初廢撫納縣入。銅陵有流南縣，開皇十八年改曰南流。又有西城縣，大業初廢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熙郡梁置瀧州。統縣六，戶一萬四千三百一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瀧水舊置開陽縣，置開陽、平原、羅陽等郡。平陳，郡並廢，以名縣。開皇十八年改平原曰瀧水，羅陽縣為正義。大業初置永熙郡，開陽、正義俱廢入焉。懷德舊曰梁德，置梁德郡。平陳，廢郡。十八年改名懷德。良德陳置，曰務德，後改名焉。安遂梁置建州、廣熙郡，尋廢。州大業初廢。永業梁置永業郡，尋改為縣，後省。開皇十六年又置。永熙大業初並安南縣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蒼梧郡梁置成州，開皇初改為封州。統縣四，戶四千五百七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封川梁曰梁信，置梁信郡。平陳，郡廢。十八年改為封川。大業初又廢封興縣入焉。都城開皇十二年省威城、晉化二縣入焉。蒼梧舊置蒼梧郡。平陳，郡廢。封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安郡梁置桂州。平陳，置總管府。大業元年府廢。統縣十五，戶五萬四千五百一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安舊置始安、梁化二郡。平陳，郡並廢。大業初廢興安縣入焉。平樂有目山。荔浦建陵陽朔象隋化義熙舊曰齊熙，置齊熙、黃水二郡及東寧州。平陳，郡並廢。十八年改州曰融州，縣曰義熙。大業初州廢，並廢臨、黃水二縣入焉。龍城梁置。馬平開皇十二年置象州，大業初州廢。桂林大業初並西寧縣入。陽壽有馬平、桂林、象、韶陽等四郡。平陳，並廢。又有淮陽縣，開皇十八年改曰陽寧。大業初省入焉。富川舊置臨賀、樂梁二郡。平陳，並廢，置賀州。大業初州廢，又置臨賀、綏越、蕩山三縣入焉。龍平梁置靜州，梁壽、靜慰二郡。平陳，並廢，又置歸化縣。大業初州廢，又廢歸化、安樂、博勞三縣入焉。豪靜梁置開江、武城二郡，陳置逍遙郡。平陳，郡並廢。又有猛陵、開江二縣，大業初並廢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平郡平陳，置藤州。統縣十一，戶三萬四千四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平舊置永平郡。平陳，郡廢。大業置郡。武林有燕石山。隋建開皇十九年置。安基梁置建陵郡。平陳，郡廢。隋安開皇十九年置。普甯舊曰陰石，梁置陰石郡。平陳，郡廢，改縣為奉化。開皇十九年又改名焉。戎成梁置，曰遂成。開皇十一年改名焉。有農山。寧人開皇十五年置，曰安人。十八年改名焉。有壽原山。淳人開皇十九年置。大賓開皇十五年置。賀川開皇十九年置，又陳置建陵、綏越、蒼梧、永建等四郡。平陳，並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郁林郡梁置定州，後改為南定州。平陳，改為尹州。大業初改為鬱州。統縣十二，戶五萬九千二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郁林舊置郁林郡。平陳，郡廢。大業初又置郡，又廢武平、龍山、懷澤、布山四縣入。郁平領方梁置領方郡。平陳，郡廢。阿林石南陳置石南郡。平陳，廢郡。桂平梁置桂平郡。平陳，郡廢。大業初又廢皇化縣入。馬度安成梁置安成郡。平陳，郡廢。甯浦舊置寧浦郡，梁分立簡陽郡。平陳，郡廢，置簡州。十八年改為緣州。大業二年州廢。樂山梁置樂陽郡。平陳，改為樂陽縣。十八年改名焉。嶺山梁置嶺山郡。平陳，改為嶺縣。十八年改為嶺山。大業初並武緣縣入。有武緣山。宣化舊置晉興郡。平陳，廢為縣。開皇十八年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合浦郡舊置越州。大業初改為祿州，尋改為合州。統縣十一，戶二萬八千六百九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合浦舊置合浦郡。平陳，郡廢。大業初置郡。南昌北流大業初廢陸川縣入。封山大業初廢廉昌縣入。定川舊立定川郡。平陳，郡廢。龍蘇舊置龍蘇郡。平陳，郡廢。大業初又並大廉縣入。海康梁大通中，割番州合浦立高州，尋又分立合州。大同末，以合肥為合州，此置南合州。平陳，以此為合州，置海康縣。大業初州廢，又廢摸落、羅阿、雷川三縣入。抱成舊曰抱，並置郡。平陳，郡廢。十八年改曰抱成。隋康舊曰齊康，置齊康郡。平陳，郡廢，縣改名焉。扇沙舊有椹縣，開皇十八年改為椹川，大業初廢入。鐵杷開皇十年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珠崖郡梁置崖州。統縣十，戶一萬九千五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義倫帶郡。感恩顏盧毗善昌化有藤山。吉安延德寧遠澄邁武德有扶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甯越郡梁置安州，開皇十八年改曰欽州。統縣六，戶一萬二千六百七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欽江舊置宋壽郡。平陳，郡廢。開皇十八年改曰欽江，大業初置寧越郡。安京舊置安京郡。平陳，郡廢。有羅浮山。有武郎江。內亭舊置宋廣郡。平陳，郡廢。十七年改曰新化縣，十八年改名焉。南賓開皇十八年置。遵化開皇二十年置。海安梁置，曰安平，置黃州及寧海郡。平陳，郡廢。十八年改州曰玉州。大業初州廢，其年又省海平、玉山二縣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交趾郡舊曰交州。統縣九，戶三萬五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平舊置宋平郡。平陳，郡廢。大業初置交趾郡。龍編舊置交趾郡。平陳，郡廢。硃枿舊置武平郡。平陳，郡廢。隆平舊曰武定，置武平郡。平陳，郡廢。開皇十八年縣改名焉。平道舊曰國昌，開皇十二年改名焉。交趾嘉寧舊置興州、新昌郡。平陳，郡廢。十八年改曰峰州，大業初州廢。新昌安人舊曰臨西，開皇十八年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真郡梁置愛州。統縣七，戶一萬六千一百三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真帶郡。有陽山、堯山。移風舊置九真郡。平陳，郡廢。胥浦隆安舊曰高安，開皇十八年改名焉，軍安安順舊曰常樂，開皇十六年改名焉。日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日南郡梁置德州，開皇十八年改曰驩州。統縣八，戶九千九百一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德帶郡。咸驩浦陽越常金甯梁置利州。開皇十八年改為智州，大業初州廢。交谷梁置明州，大業初州廢。安遠光安舊曰西安，開皇十八年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比景郡大業元年平林邑，置蕩州，尋改為郡。統縣四，戶一千八百一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比景硃吾壽泠西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海陰郡大業元年平林邑，置農州，尋改為郡。統縣四，戶一千一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新容真龍多農安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林邑郡大業元年平林邑，置沖州，尋改為郡。統縣四，戶一千二百二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象浦金山交江南極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揚州于《禹貢》為淮海之地。在天官，自鬥十二度至須女七度，為星紀，於辰在醜，吳、越得其分野。江南之俗，火耕水耨，食魚與稻，以漁獵為業，雖無蓄積之資，然而亦無饑餒。其俗信鬼神，好淫祀，父子或異居，此大抵然也。江都、弋陽、淮南、鐘離、蘄春、同安、廬江、曆陽，人性並躁勁，風氣果決，包藏禍害，視死如歸，戰而貴詐，此則其舊風也。自平陳之後，其俗頗變，尚淳質，好儉約，喪紀婚姻，率漸於禮。其俗之敝者，稍愈于古焉。丹陽舊京所在，人物本盛，小人率多商販，君子資于官祿，市厘列肆，埒於二京，人雜五方，故俗頗相類。京口東通吳會，南接江湖，西連都邑，亦一都會也。其人本並習戰，號為天下精兵。俗以五月五日為鬥力之戲，各料強弱相敵，事類講武。宣城、毗陵、吳郡、會稽、余杭、東陽，其俗亦同。然數郡川澤沃衍，有海陸之饒，珍異所聚，故商賈並湊。其人君子尚禮，庸庶敦厖，故風俗澄清，而道教隆洽，亦其風氣所尚也。豫章之俗，頗同吳中，其君子善居室，小人勤耕稼。衣冠之人，多有數婦，暴面市廛，競分銖以給其夫。及舉孝廉，更要富者，前妻雖有積年之勤，子女盈室，猶見放逐，以避後人。俗少爭訟，而尚歌舞。一年蠶四五熟，勤於紡績，亦有夜浣紗而旦成布者，俗呼為雞鳴布。新安、永嘉、建安、遂安、鄱陽、九江、臨川、廬陵、南康、宜春，其俗又頗同豫章，而廬陵人厖淳，率多壽考。然此數郡，往往畜蠱，而宜春偏甚。其法以五月五日聚百種蟲，大者至蛇，小者至虱，合置器中，令自相啖，餘一種存者留之，蛇則曰蛇蠱，虱則曰虱蠱，行以殺人。因食入人腹內，食其五藏，死則其產移入蠱主之家。三年不殺他人，則畜者自鐘其弊。累世子孫相傳不絕，亦有隨女子嫁焉。幹寶謂之為鬼，其實非也。自侯景亂後，蠱家多絕，既無主人，故飛游道路之中則殞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嶺已南二十餘郡，大率土地下濕，皆多瘴厲，人尤夭折。南海、交趾，各一都會也，並所處近海，多犀象玳瑁珠璣，奇異珍瑋，故商賈至者，多取富焉。其人性並輕悍，易興逆節，椎結踑踞，乃其舊風。其俚人則質直尚信，諸蠻則勇敢自立，皆重賄輕死，唯富為雄。巢居崖處，盡力農事。刻木以為符契，言誓則至死不改。父子別業，父貧，乃有質身於子。諸獠皆然。並鑄銅為大鼓，初成，懸於庭中，置酒以招同類。來者有豪富子女，則以金銀為大釵，執以叩鼓，竟乃留遺主人，名為銅鼓釵。俗好相殺，多構仇怨，欲相攻則鳴此鼓，到者如雲。有鼓者號為「都老」，群情推服。本之舊事，尉陀於漢，自稱「蠻夷大酋長、老夫臣」，故俚人猶呼其所尊為「倒老」也。言訛，故又稱「都老」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郡舊置荊州。西魏以封梁為蕃國，又置江陵總管府。開皇初府廢。七年並梁，又置江陵總管，二十年改為荊州總管。大業初廢。統縣一十，戶五萬八千八百三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陵帶南郡。開皇初郡廢，大業初複置郡。長楊開皇八年置，並立睦州，十七年州廢。有宜陽山。宜昌開皇九年置松州，又省歸化、受陵二縣入。十一年州廢，又省宜都縣入。有丹山，、黃牛山。枝江當陽後周置平州，領漳川、安遠二郡，屬梁蕃。開皇七年改為玉州，九年州郡並廢。梁又置安居縣，開皇十八年改曰昭丘，大業初改曰荊台，尋廢入。有清溪山。松滋江左舊置河東郡。平陳，郡廢。有涔水。長林舊曰長寧縣。開皇十一年省長林縣入，十八年改曰長林。公安陳置荊州。開皇九年省孱陵、永安二縣入。有黃山。有靈溪水。安興舊置廣牧縣，開皇十一年省安興縣入，仁壽初改曰安興。又有定襄縣，大業初廢入。紫陵西魏置華陵縣，後周改名焉。其城南面，梁置都州，又置雲澤縣。大業初州縣俱廢入焉。有硤石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夷陵郡梁置宜州，西魏改曰拓州，後周改曰硤州。統縣三，戶五千一百七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夷陵帶郡。有馬穴。夷道舊置宜都郡，開皇七年廢。有女觀山。遠安舊曰高安，置汶陽郡。又周改縣曰安遠。開皇七年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竟陵郡舊置郢州。統縣八，戶五萬三千三百八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壽後周置石城郡，開皇初郡廢，大業初置竟陵郡。又梁置北新州及梁寧等八郡，後周保定中，州及八郡總管廢入焉。有敖山。藍水宋僑立馮翊郡，蓮勺縣，西魏改郡為漢東，縣為藍水。又宋置高陸縣，西魏改曰滶水。開皇初郡廢，大業初省滶水入焉。有唐水。棨川後周置，及置滶川郡。又置清縣，西魏改曰滶陂。開皇初郡廢，大業初省滶陂入焉。漢東齊置，曰上蔡，及置齊興郡。後周郡廢。開皇十八年縣改名焉。有東溫山。清騰梁置，曰梁安，又立崇義郡。後周廢郡。後周又有遂安郡。開皇初廢，七年改名焉。有清騰山。樂鄉舊置武寧郡，西魏置鄀州。又梁置旌陽縣，後改名惠懷，西魏又改曰武山。開皇七年郡廢，大業初州廢，又廢武山入焉。有武陵山。豐鄉西魏置，又置基州及章山郡。開皇七年郡廢，大業初州廢。章山西魏置，曰祿麻，及立上黃郡。開皇七年郡廢，大業初縣改名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沔陽郡後周置複州，大業初改曰沔州。統縣五，戶四萬一千七百一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沔陽梁置沔陽、營陽、州城三郡。西魏省州陵、惠懷二縣，置縣曰建興。後周置複州，後又省營陽、州城二郡入建興。開皇初州移郡廢，仁壽三年複置州。大業初改建興曰沔陽，州廢，複置沔陽郡焉。監利竟陵舊曰霄城，置竟陵郡。後周改縣曰竟陵。開皇初置複州，仁壽三年州複徙建興。又有京山縣，齊置建安郡，西魏改曰光川，後周郡廢。大業初京山縣又廢入焉。甑山梁置梁安郡。西魏改曰魏安郡，置江州，尋改郡曰汶川。後周置甑山縣，建德二年州廢。開皇初郡廢。有陽臺山。漢陽開皇十七年置，曰漢津，大業初改焉。有沌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沅陵郡開皇九年置辰州。統縣五，戶四千一百四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沅陵舊置沅陵郡。平陳，郡廢，大業初複。大鄉梁置。鹽泉梁置。龍檦梁置。有武山。辰溪舊曰辰陽。平陳，改名；並廢故夜郎郡，置靜人縣，尋廢。又梁置南陽郡，建昌縣，陳廢縣。開皇初廢郡，置壽州，十八年改為充州，大業初州廢。有郎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陵郡梁置武州，後改曰沅州。平陳，為朗州。統縣二，戶三千四百一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陵舊置武陵郡。平陳，郡廢，並臨沅、沅南、漢壽三縣置武陵縣。大業初複置武陵郡。有望夷山、龍山。龍陽有白查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江郡後周置亭州，大業初改為庸州。統縣五，戶二千六百五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鹽水後周置縣，並置資田郡，開皇初郡廢，大業初置清江郡。巴山梁置宜都郡、宜昌縣，後周置江州。開皇初置清江縣，十八年改江州為津州，大業初廢州，省清江入焉。清江後周置施州及清江郡。開皇初郡廢，五年置清江縣，大業初州廢。在陽瞿水。開夷後周置，曰烏飛，開皇初改焉。建始後周置業州及軍屯郡。開皇初郡廢，五年置縣，大業初州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陽郡江左並僑置雍州。西魏改曰襄州，置總管府。大業初府廢。統縣十一，戶九萬九千五百七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陽帶襄陽郡。開皇初郡廢，大業初複置。有鐘山、峴山、鳳林山。安養西魏置河南郡，後周廢樊城。山都二縣入，開皇初郡廢焉。穀城舊曰義城，置義城郡。後周廢郡，開皇十八年改縣名焉。又梁有築陽，開皇初廢，又梁有興國，義城二郡，並西魏廢。有穀城山、闕林山。上洪宋僑立略陽縣，梁又立德廣郡。西魏改縣曰上洪。開皇初郡廢。又梁置新野郡，西魏改曰威寧，後周廢。有亞山。率道梁置。漢南宋曰華山，置華山郡。西魏改縣為漢南，屬宜城郡。後周廢武建郡及惠懷、石樑、歸仁、鄢等四縣入，後省宜城郡入武泉。又梁置秦南郡，後周並武泉縣俱廢。有石樑山。陰城西魏置酂城郡，後周廢。又梁置南陽郡，西魏改為山都郡，後周省。義清梁置，曰穰縣。西魏改為義清，屬歸義郡。後周廢郡及左安、開南、歸仁三縣入焉。又有武泉郡，開皇初廢。有柤山、靈山。有檀溪水、襄水。南漳西魏並新安、武昌、武平、安武、建平五縣置，初曰重陽，又立南襄陽郡。後周置沮州，尋廢，複改重陽縣曰思安。開皇初郡廢，十八年改縣曰南漳。有荊山。常平西魏置，曰義安，置長湖郡，後改縣曰常平。開皇初郡廢。又後魏置旱停縣，大業初廢。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舂陵郡後魏置南荊州，西魏改曰昌州。統縣六，戶四萬二千八百四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棗陽舊曰廣昌，並置廣昌郡。開皇初郡廢，仁壽元年縣改名焉。大業初置舂陵郡。又西魏置東荊州，尋廢。有霸山。有溲水。舂陵舊置安昌郡，開皇初郡廢。又後魏置豐良縣，大業初廢。有石鼓山。有四望水。清潭有大洪山。有淯水。湖陽後魏置西淮安郡及南襄州，後郡廢，州改為南平州。西魏改曰升州，後又改曰湖州。後周改置升平郡。開皇初郡廢。仁壽初改曰升州，大業初州廢。又後魏置順陽郡，西魏改為柘林郡。後周省郡，改縣曰柘林。大業初縣廢入焉。有蓼山。上馬後魏置，曰石馬，後訛為上馬，因改焉。有鐘離縣，置洞州、洞川郡。後周州廢，開皇初郡廢。十八年改鐘離曰洞川縣，大業初廢入焉。蔡陽梁置蔡陽郡，後魏置南雍州。西魏改曰蔡州，分置南陽縣，後改曰雙泉；又置千金郡、瀴源縣。開皇初郡並廢，大業初州廢，雙泉、瀴源二縣並廢入焉。有唐子山、大鼓山。有瀴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東郡西魏置並州，後改曰隋州。統縣八，戶四萬七千一百九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舊置隨郡，西魏又析置氵厥西郡及氵厥西縣。梁又置曲陵郡。開皇初郡並廢。大業初廢氵厥西縣，尋置漢東郡。土山梁曰龍巢，置土州、東西二永甯、真陽三郡，及置石武縣。後周廢三郡為齊郡，改龍巢曰左陽；又有阜陵縣，改為漳川縣。開皇初郡廢。十八年改左陽為真陽，石武為宜人。大業初又改真陽為土山，州及宜人、漳川並廢入焉。唐城後魏曰氵厥西，置義陽郡。西魏改氵厥西為下溠，又立肆州，尋曰唐州。後周省均、款、溳、歸四州入，改曰唐州。又有東魏南豫州，至是改為氵厥川郡，又置清嘉縣。開皇初郡並廢。十六年改下溠曰唐城，大業初州及諸縣並廢入焉。有清臺山。有氵厥水。安貴梁置，曰定陽，又置北郢州。西魏改定陽曰安貴，改北郢州為款州，又尋廢為溳水郡，別置戟城郡及戟城縣。後廢戟城郡，改戟城縣曰橫山。開皇初溳水郡廢，大業初又廢橫山縣入焉。順義梁置北隨郡。西魏改為南陽，析置淮南郡；以厲城、順義二縣立冀州，尋改為順州；又置安化縣。開皇初郡並廢，十八年改安化曰寧化。大業初州廢，改厲城為順義，其舊順義及寧化，並廢入焉。有浮山。平林梁置上明郡，開皇初廢。有漂水。上明西魏置，曰洛平縣，開皇十八年改名焉。有鸚鵡山。光化舊曰安化，西魏改為新化，後周又改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陸郡梁置南司州，尋罷。西魏置安州總管府，開皇十四年府廢。統縣八，戶六萬八千四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安陸舊置安陸郡。開皇初郡廢，大業初複置郡。有舊永陽縣，西魏改曰吉陽，至是廢入。孝昌西魏置岳州及嶽山郡，後周州郡並廢。又有嵒嶽郡，開皇初廢。有鳳皇岡。吉陽梁置，曰平陽，及立汝南郡。西魏改郡為董城，改縣曰京池。後周置嵒州，尋州郡並廢。大業初改縣曰吉陽。又梁置義陽郡，西魏改為南司州，尋廢。應陽西魏置，曰應城，又置城陽郡。開皇初郡廢，大業初縣改名焉。有潼水、溫水。雲夢西魏置。京山舊曰新陽，梁置新州、梁寧郡。西魏改州為溫州，改縣為角陵，又置盤陂縣。開皇初郡廢，大業初州廢；改角陵曰京山，廢盤陂入焉。有角陵山、京山。富水舊曰南新市。西魏改為富水，又置富水郡。開皇初郡廢。應山梁置，曰永陽，仍置應州，又有平靖郡。西魏又置平靖縣。開皇初郡廢，大業初州廢，又省平靖縣入焉。有大龜山、安居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安郡後齊置衡州，陳廢，後周又置，開皇五年改曰黃州。統縣四，戶二萬八千三百九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黃岡齊曰南安，又置齊安郡。開皇初郡廢，十八年改縣曰黃岡。又後齊置巴州，陳廢。後周置，曰弋州，統西陽、弋陽、邊城三郡。開皇初州郡並廢，大業初置永安郡。黃陂後齊置南司州。後周改曰黃州，置總管府，又有安昌郡。開皇初府廢。又後齊置滻州，陳廢之。木蘭梁曰梁安，置梁安郡，又有永安、義陽二郡。後齊置湘州，後改為北江州。開皇初別置廉城縣，尋及州、二郡相次並廢。十八年改縣曰木蘭。麻城梁置信安，又有北西陽縣。陳廢北西陽，置定州。後周改州曰亭州，又有建甯、陰平、定城三郡。開皇初州郡並廢，十八年縣改名焉。有陰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義陽郡齊置司州。梁曰北司州，後複曰司州。後魏改曰郢州，後周改曰申州，大業二年為義州。統縣五，戶四萬五千九百三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義陽舊曰平陽，置宋安郡。開皇初郡廢，縣改名焉。大業初置義陽郡。有大龜山、金山。鐘山舊曰盟阝。後齊改曰齊安，仍置郡。開皇初郡廢，縣改曰鐘山。有鐘山。羅山后齊置，曰高安。開皇初廢，十六年置，曰羅山。禮山舊曰東隨，開皇九年改焉。有關官。有禮山。淮源後齊置，曰慕化，置淮安郡。開皇初郡廢，大業初縣改名焉。有油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九江郡舊置江州。統縣二，戶七千六百一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湓城舊曰柴桑，置尋陽郡。梁又立汝南縣。平陳，郡廢，又廢汝南、柴桑二縣，立尋陽縣，十八年改曰彭蠡。大業初置郡，縣改名焉。有巢湖、彭蠡湖。有廬山、望夫山。彭澤梁置太原郡，領彭澤、晉陽、和城、天水。平陳，郡縣並廢，置龍城縣。開皇十八年改名焉。有釣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夏郡舊置郢州。梁分置北新州，尋又分北新立土、富、洄、泉、豪五州。平陳，改置鄂州。統縣四，戶一萬三千七百七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江夏舊置江夏郡。平陳，郡廢，大業初複置。有烽火山、塗水。武昌舊置武昌郡。平陳，郡廢，又廢西陵、鄂二縣入焉。有樊山、白山。永興陳曰陽新。平陳，改曰富川。開皇十一年廢永興縣入，十八年改名焉。有五龍山。蒲圻梁置上雋郡，又有沙陽縣，置沙州，州尋廢。平陳，郡廢。有石頭山、魚岳山、鮑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澧陽郡平陳，置松州，尋改為澧州。統縣六，戶八千九百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澧陽平陳，置縣，大業初置郡。有藥山。有油水。石門舊置天門郡。平陳，郡廢。孱陵舊曰作唐，置南平郡。平陳，郡廢，縣改名焉。安鄉舊置義陽郡。平陳，郡廢。有皇山。崇義後周置衡州。開皇中置縣，名焉。十八年改州曰崇州，大業初州廢。有澧水。慈利開皇中置，曰零陵，十八年改名焉。有始零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陵郡梁置巴州。平陳，改曰岳州，大業初改曰羅州。統縣五，戶六千九百三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巴陵舊置巴陵郡。平陳，郡廢，大業初複置郡。華容舊曰安南，梁置南安湘郡，尋廢。開皇十八年縣改名焉。沅江梁置，曰藥山，仍為郡。平陳，郡廢，縣改曰安樂，十八年改曰沅江。湘陰梁置岳陽郡及羅州，陳廢州。平陳，廢郡及湘陰入岳陽縣，置玉州。尋改岳陽為湘陰，廢玉山縣入焉。十二年廢玉州。羅開皇九年廢吳昌、湘濱二縣入。有氵貿水、汩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沙郡舊置湘州，平陳置潭州總管府，大業初府廢。統縣四，戶一萬四千二百七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沙舊曰臨湘，置長沙郡。平陳，郡廢，縣改名焉。有銅山、錫山。衡山舊置衡陽郡。平陳，郡廢，並衡山、湘鄉、湘西三縣入焉。益陽平陳，並新康縣入焉。有浮梁山。邵陽舊置邵陵郡。平陳，郡廢，並扶夷、都梁二縣入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衡山郡平陳，置衡州。統縣四，戶五千六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衡陽舊置湘東郡。平陳，郡廢，並省臨烝、新城、重安三縣入焉。有衡山、武水、連水。洡陰舊曰洡陽。平陳，改名焉。有肥水、酃水。湘潭平陳，廢茶陵、攸水、陰山、建寧四縣入焉。有武陽山。有曆水。新甯有宜溪水、舂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桂陽郡平陳，置郴州。統縣三，戶四千六百六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郴舊置桂陽郡。平陳，郡廢，大業初複置。有萬歲山。有溱水。臨武有華陰山。盧陽陳置盧陽郡。平陳，郡廢。有淥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零陵郡平陳初，置永州總管府，尋廢府。統縣五，戶六千八百四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零陵舊曰泉陵，置零陵郡。平陳，郡廢，又廢應陽、永昌、祁陽三縣入焉。大業初複置郡。湘源平陳，廢洮陽、灌陽、零陵三縣置縣。有黃華山。有觀水、湘水、洮水。永陽舊曰營陽，梁置永陽郡。平陳，郡廢，並營浦、謝沐二縣入焉。營道平陳，並冷道、舂陵二縣入。有九疑山、營山。馮乘有馮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熙平郡平陳，置連州。統縣九，戶一萬二百六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桂陽梁置陽山郡。平陳，郡廢。大業初置熙平郡。有貞女山、方山。有盧水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洭水。陽山有斟水。連山梁置，曰廣德，隋改曰廣澤，仁壽元年改名焉。有黃連山。宣樂梁置，曰梁樂，並置梁樂郡，平陳，郡廢，十八年改為宣樂。游安熙平舊置齊樂郡，平陳，郡廢。武化梁置。桂嶺舊曰興安，開皇十八年改名焉。開建梁置南靜郡，平陳，郡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》：「荊及衡陽惟荊州。」上當天文，自張十七度至軫十一度，為鶉首，於辰在巳，楚之分野。其風俗物產，頗同揚州。其人率多勁悍決烈，蓋亦天性然也。南郡、夷陵、竟陵、沔陽、沅陵、清江、襄陽、舂陵、漢東、安陸、永安、義陽、九江、江夏諸郡，多雜蠻左，其與夏人雜居者，則與諸華不別。其僻處山谷者，則言語不通，嗜好居處全異，頗與巴、渝同俗。諸蠻本其所出，承盤瓠之後，故服章多以班布為飾。其相呼以蠻，則為深忌。自晉氏南遷之後，南郡、襄陽，皆為重鎮，四方湊會，故益多衣冠之緒，稍尚禮義經籍焉。九江襟帶所在，江夏、竟陵、安陸，各置名州，為籓鎮重寄，人物乃與諸郡不同。大抵荊州率敬鬼，尤重祠祀之事，昔屈原為制《九歌》，蓋由此也。屈原以五月望日赴汨羅，土人追到洞庭不見，湖大船小，莫得濟者，乃歌曰：「何由得渡湖！」因爾鼓棹爭歸，競會亭上，習以相傳，為競渡之戲。其迅楫齊馳，棹歌亂響，喧振水陸，觀者如雲，諸郡率然，而南郡、襄陽尤甚。二郡又有牽鉤之戲，雲從講武所出，楚將伐吳，以為教戰，流遷不改，習以相傳。鉤初發動，皆有鼓節，群噪歌謠，振驚遠近，俗雲以此厭勝，用致豐穰。其事亦傳於他郡。梁簡文之臨雍部，發教禁之，由是頗息，其死喪之紀，雖無被發袒踴，亦知號叫哭泣。始死，即出屍於中庭，不留室內。斂畢，送到山中，以十三年為限。先擇吉日，改入小棺，謂之拾骨。拾骨必須女婿，蠻重女婿，故以委之。拾骨者，除肉取骨，棄小取大。當葬之夕，女婿或三數十人，集會于宗長之宅，著芒心接籬，名曰茅綏。各執竹竿，長一丈許，上三四尺許，猶帶枝葉。其行伍前卻，皆有節奏，歌吟叫呼，亦有章典。傳雲盤瓠初死，置之於樹，乃以竹木刺而下之，故相承至今，以為風俗。隱諱其事，謂之刺北斗。既葬設祭，則親疏鹹哭，哭畢，家人既至，但歡飲而歸，無複祭哭也。其左人則又不同，無衰服，不復魄。始死，置屍館舍，鄰里少年，各持弓箭，繞屍而歌，以箭扣弓為節。其歌詞說平生樂事，以到終卒，大抵亦猶今之挽歌。歌數十闋，乃衣衾棺斂，送往山林，別為廬舍，安置棺柩。亦有於村側瘞之，待二三十喪，總葬石窟。長沙郡又雜有夷蜒，名曰莫徭，自雲其先祖有功，常免徭役，故以為名。其男子但著白布褌衫，更無巾褲；其女子青布衫、班布裙，通無鞋屩。婚嫁用鐵鈷莽為聘財。武陵、巴陵、零陵、桂陽、澧陽、衡山、熙平皆同焉。其喪葬之節，頗同于諸左雲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2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三十二志第二十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經籍一（經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經籍也者，機神之妙旨，聖哲之能事，所以經天地，緯陰陽，正紀綱，弘道德，顯仁足以利物，藏用足以獨善。學之者將殖焉，不學者將落焉。大業崇之，則成欽明之德；匹夫克念，則有王公之重。其王者之所以樹風聲，流顯號，美教化，移風俗，何莫由乎斯道。故曰：其為人也，溫柔敦厚，《詩》教也；疏通知遠，《書》教也；廣博易良，《樂》教也；潔靜精微，《易》教也；恭儉莊敬，《禮》教也；屬辭比事，《春秋》教也。遭時制宜，質文迭用，應之以通變，通變之以中庸。中庸則可久，通變則可大。其教有適，其用無窮。實仁義之陶鈞，誠道德之橐籥也。其為用大矣，隨時之義深矣，言無得而稱焉。故曰：不疾而速，不行而至。今之所以知古，後之所以知今，其斯之謂也。是以大道方行，俯龜象而設卦；後聖有作，仰鳥跡以成文。書契已傳，繩木棄而不用；史官既立，經籍於是與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經籍也者，先聖據龍圖，握鳳紀，南面以君天下者，咸有史官，以紀言行。言則左史書之，動則右史書之。故曰「君舉必書」，懲勸斯在。考之前載，則《三墳》、《五典》、《八索》、《九丘》之類是也。下逮殷、周，史官尤備，紀言書事，靡有闕遺，則《周禮》所稱，太史掌建邦之六典、八法、八則，以詔王治；小史掌邦國之志，定世系，辨昭穆；內史掌王之八柄，策命而貳之；外史掌王之外令及四方之志，三皇、五帝之書；禦史掌邦國都鄙萬民之治令，以贊塚宰。此則天子之史，凡有五焉。諸侯亦各有國史，分掌其職。則《春秋傳》，晉趙穿弒靈公，太史董狐書曰「趙盾殺其君」，以示於朝。宣子曰「不然。」對曰：「子為正卿，亡不越境，反不討賊，非子而誰？」齊崔杼弒莊公，太史書曰「崔杼弒其君」，崔子殺之。其弟嗣書，死者二人。其弟又書，乃舍之。南史聞太史盡死，執簡以往，聞既書矣，乃還。楚靈王與右尹子革語，左史倚相趨而過。王曰：「此良史也，能讀《三墳》、《五典》、《八索》、《九丘》。」然則諸侯史官，亦非一人而已，皆以記言書事，太史總而裁之，以成國家之典。不虛美，不隱惡，故得有所懲勸，遺文可觀，則《左傳》稱《周志》，《國語》有《鄭書》之類是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暨夫周室道衰，紀綱散亂，國異政，家殊俗，褒貶失實，隳紊舊章。孔丘以大聖之才，當傾頹之運，歎鳳鳥之不至，惜將墜於斯文，乃述《易》道而刪《詩》、《書》，修《春秋》而正《雅》、《頌》。壞禮崩樂，鹹得其所。自哲人萎而微言絕，七十子散而大義乖，戰國縱橫，真偽莫辨，諸子之言，紛然淆亂。聖人之至德喪矣，先王之要道亡矣。陵夷踳駁，以至於秦。秦政奮豺狼之心，剗先代之跡，焚《詩》、《書》，坑儒士，以刀筆吏為師，制挾書之令。學者逃難，竄伏山林，或失本經，口以傳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氏誅除秦、項，未及下車，先命叔孫通草綿蕝之儀，救擊柱之弊。其後張蒼治律曆，陸賈撰《新語》，曹參薦蓋公言黃老，惠帝除挾書之律，儒者始以其業行於民間。猶以去聖既遠，經籍散逸，簡劄錯亂，傳說紕繆，遂使《書》分為二，《詩》分為三，《論語》有齊、魯之殊，《春秋》有數家之傳。其餘互有踳駁，不可勝言。此其所以博而寡要，勞而少功者也。武帝置太史公，命天下計書，先上太史，副上丞相，開獻書之路，置寫書之官，外有太常、太史、博士之藏，內有延閣、廣內、秘室之府。司馬談父子世居太史，探采前代，斷自軒皇，逮於孝武，作《史記》一百三十篇。詳其禮制，蓋史官之舊也。至於孝成，秘藏之書，頗有亡散，乃使謁者陳農，求遺書於天下。命光祿大夫劉向校經傳諸子詩賦，步兵校尉任宏校兵書，太史令尹鹹校數術，太醫監李柱國校方技。每一書就，向輒撰為一錄，論其指歸，辨其訛謬，敘而奏之。向卒後，哀帝使其子歆嗣父之業。乃徙溫室中書於天祿閣上。歆遂總括群篇，撮其指要，著為《七略》：一曰《集略》，二曰《六藝略》，三曰《諸子略》，四曰《詩賦略》，五曰《兵書略》，六曰《術數略》，七曰《方技略》。大凡三萬三千九十卷。王莽之末，又被焚燒。光武中興，篤好文雅，明、章繼軌，尤重經術。四方鴻生巨儒，負袠自遠而至者，不可勝算。石室、蘭台，彌以充積。又於東觀及仁壽閣集新書，校書郎班固、傅毅等典掌焉。並依《七略》而為書部，固又編之，以為《漢書</w:t>
      </w:r>
      <w:r>
        <w:rPr>
          <w:lang w:eastAsia="zh-CN"/>
        </w:rPr>
        <w:t>·</w:t>
      </w:r>
      <w:r>
        <w:rPr>
          <w:lang w:eastAsia="zh-CN"/>
        </w:rPr>
        <w:t>藝文志》。董卓之亂，獻帝西遷，圖書縑帛，軍人皆取為帷囊。所收而西，猶七十餘載。兩京大亂，掃地皆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氏代漢，采掇遺亡，藏在秘書中、外三閣。魏秘書郎鄭默，始制《中經》，秘書監荀勖，又因《中經》，更著《新簿》，分為四部，總括群書。一曰甲部，紀六藝及小學等書；二曰乙部，有古諸子家、近世子家、兵書、兵家、術數；三曰丙部，有史記、舊事、皇覽簿、雜事；四曰丁部，有詩賦、圖贊、汲塚書。大凡四部合二萬九千九百四十五卷。但錄題及言，盛以縹囊，書用緗素。至於作者之意，無所論辯。惠、懷之亂，京華蕩覆，渠閣文籍，靡有孑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晉之初，漸更鳩聚。著作郎李充以勖舊簿校之，其見存者，但有三千一十四卷。充遂總沒眾篇之名，但以甲乙為次。自爾因循，無所變革。其後中朝遺書，稍流江左。宋元嘉八年，秘書監謝靈運造《四部目錄》，大凡六萬四千五百八十二卷。元徽元年，秘書丞王儉又造《目錄》，大凡一萬五千七百四卷。儉又別撰《七志》：一曰《經典志》，紀六藝、小學、史記、雜傳；二曰《諸子志》，紀今古諸子；三曰《文翰志》，紀詩賦；四曰《軍書志》，紀兵書；五曰《陰陽志》，紀陰陽圖緯；六曰《術藝志》，紀方技；七曰《圖譜志》，紀地域及圖書。其道、佛附見，合九條。然亦不述作者之意，但於書名之下，每立一傳，而又作九篇條例，編乎首卷之中。文義淺近，未為典則。齊永明中，秘書丞王亮、監謝朏，又造《四部書目》，大凡一萬八千一十卷。齊末兵火，延燒秘閣，經籍遺散。梁初，秘書監任昉躬加部集，又於文德殿內列藏眾書，華林園中總集釋典，大凡二萬三千一百六卷，而釋氏不豫焉。梁有秘書監任昉、殷鈞《四部目錄》，又《文德殿目錄》。其術數之書，更為一部，使奉朝請祖恆撰其名。故梁有《五部目錄》。普通中，有處士阮孝緒，沉靜寡慾，篤好墳史，博採宋、齊已來王公之家凡有書記，參校官簿，更為《七錄》：一曰《經典錄》，紀六藝；二曰《記傳錄》，紀史傳；三曰《子兵錄》，紀子書、兵書；四曰《文集錄》，紀詩賦；五曰《技術錄》，紀數術；六曰《佛錄》；七曰《道錄》。其分部題目，頗有次序，割析辭義，淺薄不經。梁武敦悅詩書，下化其上，四境之內，家有文史。元帝克平侯景，收文德之書及公私經籍，歸於江陵，大凡七萬餘卷。周師入郢，鹹自焚之。陳天嘉中，又更鳩集，考其篇目，遺闕尚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中原則戰爭相尋，干戈是務，文教之盛，苻、姚而已。宋武入關，收其圖籍，府藏所有，才四千卷。赤軸青紙，文字古拙。後魏始都燕代，南略中原，粗收經史，未能全具。孝文徙都洛邑，借書於齊，秘府之中，稍以充實。暨於爾硃之亂，散落人間。後齊遷鄴，頗更搜聚，迄於天統、武平，校寫不輟。後周始基關右，外逼強鄰，戎馬生郊，日不暇給。保定之始，書止八千，後稍加增，方盈萬卷。周武平齊，先封書府，所加舊本，才至五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開皇三年，秘書監牛弘表請分遣使人，搜訪異本。每書一卷，賞絹一匹，校寫既定，本即歸主。於是民間異書，往往間出。及平陳已後，經籍漸備。檢其所得，多太建時書，紙墨不精，書亦拙惡。於是總集編次，存為古本。召天下工書之士，京兆韋霈、南陽杜頵等，於秘書內補續殘缺，為正副二本，藏於宮中，其餘以實秘書內、外之閣，凡三萬餘卷。煬帝即位，秘閣之書，限寫五十副本，分為三品：上品紅琉璃軸，中品紺琉璃軸，下品漆軸。於東都觀文殿東西廂構屋以貯之，東屋藏甲乙，西屋藏丙丁。又聚魏已來古跡名畫，於殿後起二台，東曰妙楷台，藏古跡；西曰寶跡台，藏古畫。又於內道場集道、佛經，別撰目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唐武德五年，克平偽鄭，盡收其圖書及古跡焉。命司農少卿宋遵貴載之以船，溯河西上，將致京師。行經底柱，多被漂沒，其所存者，十不一二。其《目錄》亦為所漸濡，時有殘缺。今考見存，分為四部，合條為一萬四千四百六十六部，有八萬九千六百六十六卷。其舊錄所取，文義淺俗、無益教理者，並刪去之。其舊錄所遺，辭義可采，有所弘益者，鹹附入之。遠覽馬史、班書，近觀王、阮志、錄，挹其風流體制，削其浮雜鄙俚，離其疏遠，合其近密，約文緒義，凡五十五篇，各列本條之下，以備《經籍志》。雖未能研幾探賾，窮極幽隱，庶乎弘道設教，可以無遺闕焉。夫仁義禮智，所以治國也，方技數術，所以治身也；諸子為經籍之鼓吹，文章乃政化之黼黻，皆為治之具也。故列之於此志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歸藏》十三卷晉太尉參軍薛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二卷魏文侯師卜子夏傳，殘缺。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漢魏郡太守京房章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八卷漢曲台長孟喜章句，殘缺。梁十卷。又有漢單父長費直注《周易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九卷後漢大司農鄭玄注。梁又有漢南郡太守馬融注《周易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五卷漢荊州牧劉表章句。梁有漢荊州五業從事宋忠注《周易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一卷漢司空荀爽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魏衛將軍王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魏尚書郎王弼注《六十四卦》六卷，韓康伯注《繫辭》以下三卷，王弼又撰《易略例》一卷，梁有魏大司農卿董遇注《周易》十卷，魏散騎常侍荀煇注《周易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吳太常姚信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四卷晉儒林從事黃穎注。梁有十卷，今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九卷吳侍御史虞翻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五卷吳鬱林太守陸績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晉散騎常侍幹寶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三卷晉驃騎將軍王暠注，殘缺。梁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八卷晉著作郎張璠注，殘缺。梁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馬、鄭、二王四家集解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荀爽九家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楊氏集二王注》五卷，梁有《集馬、鄭、二王解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蜀才注。梁有齊安參軍費元珪注《周易》九卷，謝氏注《周易》八卷，尹濤注《周易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後魏司徒崔浩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卷梁處士何胤注。梁有臨海令伏曼容注《周易》八卷，侍中硃異集注《周易》一百卷，又《周易集注》三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七卷姚規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三卷崔覲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十三卷傅氏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》一帙十卷盧氏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》二卷晉桓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》二卷晉西中郎將謝萬等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》二卷晉太常韓康伯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》二卷梁太中大夫宋褰注。又有宋東陽太守卞伯玉注《繫辭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》二卷荀柔之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集注繫辭》二卷梁有宋太中大夫徐爰注《繫辭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音》一卷東晉太子前率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音》一卷東晉尚書郎李軌弘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音》一卷範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並注音》七卷秘書學士陸德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盡神論》一卷魏司空鐘會撰。梁有《周易無互體論》三卷，鐘會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象論》三卷晉尚書郎欒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卦序論》一卷晉司徒右長史楊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統略》五卷晉少府卿鄒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論》二卷晉馮翊太守阮常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論》一卷晉荊州刺史宋岱撰。梁有《擬周易說》八卷，範氏撰；《周易宗塗》四卷，幹寶撰；《周易問難》二卷，王氏撰；《周易問答》一卷，揚州從事徐伯珍撰；《周易難王輔嗣義》一卷，晉揚州刺史顧夷等撰；《周易雜論》十四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義》一卷宋陳令範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玄品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論》十卷齊中書郎周顒撰。梁有三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論》四卷範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統例》十卷崔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爻義》一卷幹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乾坤義》一卷齊步兵校尉劉瓛撰。梁又有齊臨沂令李玉之、梁釋法通等《乾坤義》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大義》二十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幾義》一卷梁南平王撰。梁有《周易疑通》五卷，宋中散大夫何諲之撰；《周易四德例》一卷，劉瓛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大義》一卷梁有《周易錯》八卷，京房撰；《周易日月變例》六卷，虞翻、陸績撰；《周易卦象數旨》六卷，東晉樂安亭侯李顒撰；《周易爻》一卷，馬揩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太義》二卷陸德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釋序義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開題義》十卷梁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問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義疏》十九卷宋明帝集群臣講。梁又有《國子講易》議六卷；《宋明帝集群臣講易義疏》二十卷；《齊永明國學講周易講疏》二十六卷；又《周易義》三卷，沈林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講疏》三十五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講疏》十六卷梁五經博士褚仲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義疏》十四卷梁都官尚書蕭子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義疏》三卷蕭子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講疏》三十卷陳諮議參軍張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文句義》二十卷梁有《擬周易義疏》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義疏》十六卷陳尚書左僕射周弘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私記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講疏》十三卷國子祭酒何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義疏》二卷劉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義疏》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繫辭義疏》二卷蕭子政撰。梁有《周易乾坤三象》、《周易新圖》各一卷；又《周易普玄圖》八卷，薛景和撰；《周易大演通統》一卷，顏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譜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六十九部，五百五十一卷。通計亡書，合九十四部，八百二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昔宓羲氏始畫八卦，以通神明之德，以類萬物之情，蓋因而重之，為六十四卦。及乎三代，實為三《易》，夏曰《連山》；殷曰《歸藏》；周文王作卦辭，謂之《周易》。周公又作《爻辭》，孔子為《彖》、《象》、《繫辭》、《文言》、《序卦》、《說卦》、《雜卦》，而子夏為之傳。及秦焚書，《周易》獨以蔔筮得存，唯失《說卦》三篇。後河內女子得之。漢初，傳《易》者有田何，何授丁寬，寬授田王孫，王孫授沛人施仇、東海孟喜、琅邪梁丘賀。由是有施、孟、梁丘之學。又有東郡京房，自雲受《易》於梁國焦延壽，別為京氏學。嘗立，後罷。後漢施、孟、梁丘、京氏，凡四家並立，而傳者甚眾。漢初又有東萊費直傳《易》，其本皆古字，號曰《古文易》。以授琅邪王璜，璜授沛人高相，相以授子康及蘭陵母將永。故有費氏之學，行於人間，而未得立。後漢陳元、鄭眾，皆傳費氏之學。馬融又為其傳，以授鄭玄。玄作《易注》，荀爽又作《易傳》。魏代王肅、王弼，並為之注。自是費氏大興，高氏遂衰。梁丘、施氏、高氏，亡於西晉。孟氏、京氏，有書無師。梁、陳鄭玄、王弼二注，列於國學。齊代唯傳鄭義。至隋，王注盛行，鄭學浸微，今殆絕矣。《歸藏》，漢初已亡，案晉《中經》有之，唯載蔔筮，不似聖人之旨。以本卦尚存，故取貫於《周易》之首，以備《殷易》之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尚書》十三卷漢臨淮太守孔安國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今字尚書》十四卷孔安國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》十一卷馬融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》九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》十一卷王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》十五卷晉祠部郎謝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解尚書》十一卷李顒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釋尚書》十一卷宋給事中姜道盛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尚書舜典》一卷晉豫章太守范甯注。梁有《尚書》十卷，范寧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亡篇序》一卷梁五經博士劉叔嗣注。梁有《尚書》二十一卷，劉叔嗣注；又有《尚書新集序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逸篇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尚書音》一卷徐邈撰。梁有《尚書音》五卷，孔安國、鄭玄、李軌、徐邈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今文尚書音》一卷秘書學士顧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大傳》三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傳音》二卷顧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洪範五行傳論》十一卷漢光祿大夫劉向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駁議》五卷王肅撰。梁有《尚書義問》三卷，鄭玄、王肅及晉五經博士孔晁撰；《尚書釋問》四卷，魏侍中王粲撰；《尚書王氏傳問》二卷；《尚書義》二卷，吳太尉范順問，劉毅答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新釋》二卷李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百問》一卷齊太學博士顧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大義》二十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百釋》三卷梁國子助教巢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義》三卷巢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義疏》十卷梁國子助教費甝撰。梁有《尚書義疏》四卷，晉樂安王友伊說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義疏》三十卷蕭詧司徒蔡大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義注》三卷呂文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義疏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述義》二十卷國子助教劉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疏》二十卷顧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閏義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義》三卷劉先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釋問》一卷虞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文外義》一卷顧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十二部，二百四十七卷。通計亡書，合四十一部，共二百九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》之所興，蓋與文字俱起。孔子觀《書》周室，得虞、夏、商、週四代之典，刪其善者，上自虞，下至周，為百篇，編而序之。遭秦滅學，至漢，唯濟南伏生口傳二十八篇。又河內女子得《泰誓》一篇，獻之。伏生作《尚書傳》四十一篇，以授同郡張生，張生授千乘歐陽生，歐陽生授同郡倪寬，寬授歐陽生之子，世世傳之，至曾孫歐陽高，謂之《尚書》歐陽之學。又有夏侯都尉，受業於張生，以授族子始昌，始昌傳族子勝，為大夏侯之學。勝傳從子建，別為小夏侯之學。故有歐陽，大、小夏侯，三家並立。訖漢東京，相傳不絕，而歐陽最盛。初漢武帝時，魯恭王壞孔子舊宅，得其末孫惠所藏之書，字皆古文。孔安國以今文校之，得二十五篇。其《泰誓》與河內女子所獻不同。又濟南伏生所誦，有五篇相合。安國並依古文，開其篇第，以隸古字寫之，合成五十八篇。其餘篇簡錯亂，不可複讀，並送之官府。安國又為五十八篇作傳，會巫蠱事起，不得奏上，私傳其業於都尉朝，朝授膠東庸生，謂之《尚書古文》之學，而未得立。後漢扶風杜林，傳《古文尚書》，同郡賈逵為之作訓，馬融作傳，鄭玄亦為之注。然其所傳，唯二十九篇，又雜以今文，非孔舊本。自余絕無師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世秘府所存，有《古文尚書》經文，今無有傳者。及永嘉之亂，歐陽，大、小夏侯《尚書》並亡。濟南伏生之傳，唯劉向父子所著《五行傳》是其本法，而又多乖戾。至東晉，豫章內史梅賾，始得安國之傳，奏之，時又闕《舜典》一篇。齊建武中，吳姚方興於大桁市得其書，奏上，比馬、鄭所注多二十八字，於是始列國學。梁、陳所講，有孔、鄭二家，齊代唯傳鄭義。至隋，孔、鄭並行，而鄭氏甚微。自餘所存，無複師說。又有《尚書逸篇》，出於齊、梁之間，考其篇目，似孔壁中書之殘缺者，故附《尚書》之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韓詩》二十二卷漢常山太傅韓嬰，薛氏章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韓詩翼要》十卷漢侯苞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韓詩外傳》十卷梁有《韓詩譜》二卷，《詩神泉》一卷，漢有道徵士趙曄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》二十卷漢河間太傅毛萇傳，鄭氏箋。梁有《毛詩》十卷，馬融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》二十卷王肅注。梁有《毛詩》二十卷，鄭玄，王肅合注；《毛詩》二十卷，謝沈注；《毛詩》二十卷，晉兗州別駕江熙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毛詩》二十四卷梁桂州刺史崔靈恩注。梁有《毛詩序》一卷，梁隱居先生陶弘景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箋音證》十卷後魏太常卿劉芳撰。梁有《毛詩音》十六卷，徐邈等撰；《毛詩音》二卷，徐邈撰；《毛詩音隱》一卷，幹氏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並注音》八卷秘書學士魯世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譜》三卷吳太常卿徐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譜》二卷太叔求及劉炫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謝氏毛詩譜鈔》一卷梁有《毛詩雜議難》十卷，漢侍中賈逵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問》十卷魏太子文學劉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駁》八卷王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奏事》一卷王肅撰。有《毛詩問難》二卷，王肅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駁》一卷魏司空王基撰，殘缺。梁五卷。又有《毛詩答問》、《駁譜》，合八卷；又《毛詩釋義》十卷，謝沈撰；《毛詩義》四卷，《毛詩箋傳是非》二卷，並魏秘書郎劉潘撰；《毛詩答雜問》七卷，吳侍中韋昭、侍中硃育等撰；《毛詩義注》四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異同評》十卷晉長沙太守孫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難孫氏毛詩評》四卷晉徐州從事陳統撰。梁有《毛詩表隱》二卷，陳統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拾遺》一卷郭璞撰。梁又有《毛詩略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辨異》三卷晉給事郎楊乂撰。梁有《毛詩背隱義》二卷，宋中散大夫徐廣撰；《毛詩引辨》一卷，宋奉朝請孫暢之撰；《毛詩釋》一卷，宋金紫光祿大夫何偃撰；《毛詩檢漏義》二卷，梁給事郎謝曇濟撰；《毛詩總集》六卷，《毛詩隱義》十卷，並梁處士何胤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異義》二卷楊乂撰。梁有《毛詩雜義》五卷，楊乂撰；《毛詩義疏》十卷，謝沈撰；《毛詩雜義》四卷，晉江州刺史殷仲堪撰；《毛詩義疏》五卷，張氏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集解敘義》一卷顧歡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序義》二卷宋通直郎雷次宗撰。梁有《毛詩義》一卷，雷次宗撰；《毛詩序注》一卷，宋交州刺史阮珍之撰；《毛詩序義》七卷，孫暢之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集小序》一卷劉炫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序義疏》一卷劉瓛等撰，殘缺。梁三卷。梁有《毛詩篇次義》一卷，劉瓛撰；《毛詩雜義注》三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發題序義》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大義》十一卷梁武帝撰。梁有《毛詩十五國風義》二十卷，梁簡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大義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草木蟲魚疏》二卷烏程令吳郡陸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二十卷舒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誼府》三卷後魏安豐王元延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二十八卷蕭巋散騎常侍沈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二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義疏》二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述義》四十卷國子助教劉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章句義疏》四十卷魯世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詩釋疑》一卷梁有《毛詩圖》三卷，《毛詩孔子經圖》十二卷，《毛詩古聖賢圖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業詩》二十卷宋奉朝請業遵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十九部，四百四十二卷。通計亡書，合七十六部，六百八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》者，所以導達心靈，歌詠情志者也。故曰：「在心為志，發言為詩。」上古人淳俗朴，情志未惑。其後君尊於上，臣卑於下，面稱為諂，目諫為謗，故誦美譏惡，以諷刺之。初但歌詠而已，後之君子，因被管弦，以存勸戒。夏、殷已上，詩多不存。周氏始自後稷，而公劉克篤前烈，太王肇基王跡，文王光昭前緒，武王克平殷亂，成王、周公化至太平，誦美盛德，踵武相繼。幽、厲板蕩，怨刺並興。其後王澤竭而詩亡，魯太師摯次而錄之。孔子刪詩，上采商，下取魯，凡三百篇。至秦，獨以為諷誦，不滅。漢初，有魯人申公，受《詩》於浮丘伯，作詁訓，是為《魯詩》。齊人轅固生亦傳《詩》，是為《齊詩》。燕人韓嬰亦傳《詩》，是為《韓詩》。終於後漢，三家並立。漢初，又有趙人毛萇善《詩》，自雲子夏所傳，作《詁訓傳》，是為《毛詩》古學，而未得立。後漢有九江謝曼卿，善《毛詩》，又為之訓。東海衛敬仲，受學於曼卿。先儒相承，謂之《毛詩》。序，子夏所創，毛公及敬仲又加潤益。鄭眾、賈逵、馬融，並作《毛詩傳》，鄭玄作《毛詩箋》。《齊詩》，魏代已亡；《魯詩》亡於西晉；《韓詩》雖存，無傳之者。唯《毛詩鄭箋》，至今獨立。又有《業詩》，奉朝請業遵所注，立義多異，世所不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》十二卷馬融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》十二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》十二卷王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》十二卷伊說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》十二卷幹寶注。梁又有《周官甯朔新書》八卷，晉燕王師王懋約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周官禮》二十卷崔靈恩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音》三卷劉昌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異同評》十二卷晉司空長史陳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駁難》四卷孫略撰。梁有《周官駁難》三卷，孫琦問，幹寶駁，晉散騎常侍虞喜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義疏》四十卷沈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義疏》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義疏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義疏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分職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官禮圖》十四卷梁有《郊祀圖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儀禮》十七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儀禮》十七卷王肅注。梁有李軌、劉昌宗音各一卷，鄭玄音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儀禮義疏見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儀禮義疏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經傳》一卷馬融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經傳》一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經傳》一卷王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經傳》一卷晉給事中袁准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喪服經傳》一卷晉廬陵太守孔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經傳》一卷陳銓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喪服經傳》一卷宋太中大夫裴松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略注喪服經傳》一卷雷次宗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喪服經傳》二卷宋丞相諮議參軍蔡超注。梁又有《喪服經傳》一卷，宋徵士劉道拔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解喪服經傳》二卷齊東平太守田僧紹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義疏》二卷梁步兵校尉、五經博士賀瑒撰。梁又有《喪服經傳義疏》五卷，齊散騎郎司馬憲撰；《喪服經傳義疏》二卷，齊給事中樓幼瑜撰；《喪服經傳義疏》一卷，劉瓛撰；《喪服經傳義疏》一卷，齊徵士沈麟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經傳義疏》一卷梁尚書左丞何佟之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傳》一卷梁通直郎裴子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文句義疏》十卷梁國子助教皇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義》十卷陳國子祭酒謝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義鈔》三卷梁有《喪服經傳隱義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記》一卷王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記》一卷蜀丞相蔣琬撰。梁有《喪服變除圖》五卷，吳齊王傅射慈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集》二卷晉征南將軍杜預撰。又有《喪服要記》二卷，晉侍中劉逵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儀》一卷晉太保衛瓘撰。梁有《喪服要記》六卷，晉司空賀循撰；《喪服要問》六卷，劉德明撰；《喪服》三十一卷，宋員外郎散騎庾蔚之撰；《喪服要問》二卷，張耀撰；《喪服難問》六卷，崔凱撰；《喪服雜記》二十卷，伊氏撰；《喪服釋疑》二十卷，劉智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荊州刺史劉表新定禮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略》一卷晉太學博士環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略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制要》一卷徐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譜》一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譜》一卷晉開府儀同三司蔡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譜》一卷賀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變除》一卷晉散騎常侍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凶禮》一卷晉廣陵相孔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記》十卷賀循撰。梁有《喪服要記》，宋員外常侍庾蔚之注；又《喪服世要》一卷，庾蔚之撰；《喪服集議》十卷，宋撫軍司馬費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古今集記》三卷齊太尉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世行要記》十卷齊光祿大夫王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答要難》一卷袁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記》十卷王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五要》一卷嚴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駁喪服經傳》一卷蔔氏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疑問》一卷樊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圖》一卷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圖》一卷賀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圖》一卷崔逸撰。梁有《喪服祥禫雜議二十九卷，《喪服雜議故事》二十一卷，又《戴氏喪服五家要記圖譜》五卷，《喪服君臣圖儀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服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服圖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禮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服略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要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問答目》十三卷皇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服假寧制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禮五服》七卷大將軍袁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喪服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禮鈔》三卷王隆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戴禮記》十三卷漢信都王太傅戴德撰。梁有《諡法》三卷，後漢安南太守劉熙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夏小正》一卷戴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》十卷漢北中郎將盧植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》二十卷漢九江太守戴聖撰，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》三十卷王肅注。梁有《禮記》十二卷，業遵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甯朔新書》八卷王懋約注。梁有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月令章句》十二卷漢左中郎將蔡邕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音義隱》一卷謝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音》二卷宋中散大夫徐爰撰。梁有鄭玄、王肅、射慈、射貞、孫毓、繆炳音各一卷，蔡謨、東晉安北諮議參軍曹耽、國子助教尹毅、李軌、員外郎范宣音各二卷，徐邈音三卷，劉昌宗音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音義隱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》三十卷魏秘書監孫炎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略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要鈔》十卷緱氏撰。梁有禮義四卷，魏侍中鄭小同撰；《摭遺別記》一卷，樓幼瑜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新義疏》二十卷賀瑒撰。梁有《義疏》三卷，宋豫章郡丞雷肅之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講疏》九十九卷皇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義疏》四十八卷皇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義疏》四十卷沈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義》十卷何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義疏》三十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疏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大義》十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文外大義》二卷秘書學士褚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大義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義證》十卷劉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大義章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喪禮雜義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中庸傳》二卷宋散騎常侍戴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中庸講疏》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私記制旨中庸義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略解》十卷庚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評》十一卷劉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石渠禮論》四卷戴聖撰。梁有《群儒疑義》十二卷，戴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》三百卷宋禦史中丞何承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條牒》十卷宋太尉參軍任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帖》三卷任預撰。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鈔》二十卷庾蔚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要鈔》十卷王儉撰。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要鈔》一百卷賀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鈔》六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要鈔》十卷梁有齊禦史中丞荀萬秋《鈔略》二卷；尚書儀曹郎丘季彬論五十八卷，議一百三十卷，統六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答問》八卷宋中散大夫徐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論答問》十三卷徐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答問》二卷徐廣撰，殘缺。梁十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答問》六卷庾蔚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答問》三卷王儉撰。梁有晉益陽令吳商《禮難》十二卷，《雜議》十二卷，又《禮議雜記故事》十三卷，《喪雜事》二十卷；宋光祿大夫傅隆議二卷，《祭法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答問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雜問》十卷范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答問》十卷何佟之撰。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雜問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雜答問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雜答問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雜問答鈔》一卷何佟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問禮俗》十卷董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問禮俗》九卷董子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答問雜儀》二卷任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義答問》八卷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疑義》五十二卷梁護軍周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制旨革牲大義》三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樂義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秘義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目錄》一卷鄭玄撰。梁有陶弘景注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義宗》三十卷崔靈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宗略》二十卷元延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大義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大義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雜大義》三卷梁有《司馬法》三卷，《李氏訓記》三卷；又《郊丘議》三卷，魏太尉蔣濟撰；《祭法》五卷，又《明堂議》三卷，王肅撰；《雜祭法》六卷，晉司空中郎盧諶撰；《祭典》三卷，晉安北將軍范汪撰；《七廟議》一卷，又《後養議》五卷，幹寶撰；《雜鄉射等議》三卷，晉太尉庾亮撰；《逆降義》三卷，宋特進延顏之撰；《逆降義》一卷，田僧紹撰；《分明士制》三卷，何承天撰；《釋疑》二卷，郭鴻撰；《答問》四卷，徐廣撰；《答問》五十卷，何胤撰；又《答問》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禮圖》九卷鄭玄及後漢侍中阮諶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室王城明堂宗廟圖》一卷祁諶撰。梁又有《冠服圖》一卷，《五宗圖》一卷，《月令圖》一卷，亡。右一百三十六部，一千六百二十二卷。通計亡書，二百一十一郎，二千一百八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大道既隱，天下為家，先王制其夫婦、父子、君臣、上下、親疏之節。至於三代，損益不同。周衰，諸侯僭忒，惡其害己，多被焚削。自孔子時，已不能具，至秦而頓滅。漢初，有高堂生傳十七篇，又有古經，出於淹中，而河間獻王好古愛學，收集餘燼，得而獻之，合五十六篇，並威儀之事。而又得《司馬穰苴兵法》一百五十五篇，及《明堂陰陽》之記，並無敢傳之者。唯古經十七篇與高堂生所傳不殊，而字多異。自高堂生至宣帝時後蒼，最明其業，乃為《曲台記》。蒼授梁人戴德，及德從兄子聖、沛人慶普，於是有大戴、小戴、慶氏，三家並立。後漢唯曹元傳慶氏，以授其子褒。然三家雖存並微，相傳不絕。漢末，鄭玄傳小戴之學，後以古經校之，取其於義長者作注，為鄭氏學。其《喪服》一篇，子夏先傳之，諸儒多為註解，今又別行。而漢時有李氏得《周官》。《周官》蓋周公所制官政之法，上於河間獻王，獨闕《冬官》一篇。獻王購以千金不得，遂取《考工記》以補其處，合成六篇奏之。至王莽時，劉歆始置博士，以行於世。河南緱氏及杜子春受業於歆，因以教授。是後馬融作《周官傳》，以授鄭玄，玄作《周官注》。漢初，河間獻王又得仲尼弟子及後學者所記一百三十一篇獻之，時亦無傳之者。至劉向考校經籍，檢得一百三十篇，向因第而敘之。而又得《明堂陰陽記》三十三篇、《孔子三朝記》七篇、《王史氏記》二十一篇、《樂記》二十三篇，凡五種，合二百十四篇。戴德刪其煩重，合而記之，為八十五篇，謂之《大戴記》。而戴聖又刪大戴之書，為四十六篇，謂之《小戴記》。漢末馬融，遂傳小戴之學。融又定《月令》一篇、《明堂位》一篇、《樂記》一篇，合四十九篇；而鄭玄受業於融，又為之注。今《周官》六篇、古經十七篇、《小戴記》四十九篇，凡三種。唯《鄭注》立於國學，其餘並多散亡，又無師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社大義》十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論》三卷梁武帝撰。梁有《樂義》十一卷，武帝集朝臣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論》一卷衛尉少卿蕭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樂錄》十二卷陳沙門智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書》七卷後魏丞相士曹行參軍信都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雜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元》一卷魏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管弦記》十卷淩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要》一卷何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官樂部》五卷梁有《宋元嘉正聲伎錄》一卷，張解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府聲調》六卷岐州刺史、沛國公鄭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府聲調》三卷鄭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經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操》三卷晉廣陵相孔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操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操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譜》四卷戴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說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琴曆頭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雜漆調弦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譜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譜集》二十卷蕭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略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律義》四卷沈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鐘律義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簿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朝曲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隋總曲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七音》二卷並尺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論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聲伎雜等曲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常寺曲名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常寺曲簿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歌曲名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歷代樂名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鐘磬志》二卷公孫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懸》一卷何晏等撰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懸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鐘律緯辯宗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當管七聲》二卷魏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鐘律》一卷梁有《鐘律緯》六卷，梁武帝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四十二部，一百四十二卷。通計亡書，合四十六部，二百六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樂者，先王所以致神祇，和邦國，諧萬姓，安賓客，悅遠人，所從來久矣。周人存六代之樂，曰《雲門》、《咸池》、《大韶》、《大夏》、《大護》、《大武》。其後衰微崩壞，及秦而頓滅。漢初，制氏雖紀其鏗鏘彭儛，而不能通其義。其後竇公、河間獻王、常山王、張禹，咸獻《樂書》。魏、晉已後，雖加損益，去正轉遠，事在《聲樂志》。今錄其見書，以補樂章之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經》十一卷吳衛將軍士燮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長經》二十卷漢侍中賈逵章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解詁》三十卷賈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解誼》三十一卷漢九江太守服虔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》三十卷王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》三十卷董遇章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義注》十八卷孫毓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》十二卷魏司徒王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經傳集解》三十卷杜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杜氏》、《服氏注春秋左傳》十卷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音》三卷魏中散大夫嵇康撰。梁有服虔、杜預音三卷，魏高貴鄉公《春秋左氏傳音》三卷，曹軀音、尚書左人郎荀訥等音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音》三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音》三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釋訓》一卷賈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經傳硃墨列》一卷賈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釋例》十卷漢公車徵士穎容撰。梁有《春秋左氏傳條例》九卷，漢大司農鄭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膏肓釋屙》十卷服虔撰。梁有《春秋漢議駁》二卷，服虔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駁何氏漢議》二卷鄭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成長說》九卷服虔撰。梁有《春秋左氏達義》一卷，漢司徒掾王玢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塞難》三卷服虔撰。梁有《春秋雜議難》五卷，漢少府孔融撰；《春秋左氏釋駁》一卷，王朗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說要》十卷魏樂平太守糜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釋例》十五卷杜預撰。梁有《春秋釋例引序》一卷，齊正員郎杜乾光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評》二卷杜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條例》十一卷晉太尉劉寔撰。梁有《春秋公羊達義》三卷，劉寔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經例》十二卷晉方範撰。梁有《春秋釋滯》十卷，晉尚書左丞殷興撰，《春秋釋難》三卷，晉護軍範堅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條例》二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義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傳例苑》十九卷梁有《春秋經傳說例疑隱》一卷，吳略撰；《春秋左氏分野》一卷；《春秋十二公名》一卷，鄭玄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經傳通解》四卷王述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賈、服異同略》五卷孫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函傳義》十五卷幹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區別》三十卷尚書功論郎何始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文苑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叢林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義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大夫辭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嘉語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諸大夫世譜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五辯》二卷梁五經博士沈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辯證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旨通》十卷王述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經傳解》六卷崔靈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申先儒傳論》十卷崔靈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立義》十卷崔靈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寔等《集解春秋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序論》二卷幹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序》一卷賀道養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序》一卷崔靈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序一卷田元休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傳杜預序集解》一卷劉炫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經傳義略》二十五卷陳國子博士沈文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元規續沈文阿春秋左氏傳義略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義略》三十卷陳右軍將軍張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義略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五十凡義疏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傳述義》四十卷東京太學博士劉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序義疏》一卷梁有《春秋發題》一卷，梁簡文帝撰；《春秋左氏圖》十卷，漢太子太傅嚴彭祖撰；《古今春秋盟會地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傳》十二卷嚴彭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解詁》十一卷漢諫議大夫何休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經傳》十三卷晉散騎常侍王愆期注。梁有《春秋公羊傳》十二卷，晉河南太守高龍注；《春秋公羊傳》十四卷，孔衍集解；《春秋公羊音》，李軌、晉徵士江淳撰，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繁露》十七卷漢膠西相董仲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決事》十卷董仲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決疑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左氏膏盲》十卷何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廢疾》三卷何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漢議》十三卷何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駁何氏漢議》二卷鄭玄撰。梁有《漢議駁》二卷，服虔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駁何氏漢議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墨守》十四卷何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例序》五卷刁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諡例》一卷何休撰。梁有《春秋公羊傳條例》一卷，何休撰；《春秋公羊傳問答》五卷，荀爽問，魏安平太守徐欽答；《春秋公羊論》二卷，晉車騎將軍庾翼問，王愆期答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解序》一卷鮮於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疏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三卷吳僕射唐固注。梁有《春秋穀梁傳》十五卷，漢諫議大夫尹更始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二卷魏樂平太守糜信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穀梁傳》十卷晉堂邑太守張靖注。梁有《春秋穀梁傳》十三卷，晉給事郎徐乾注；《春秋穀梁傳》十卷，胡訥集解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六卷程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四卷孔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二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四卷段肅注，疑漢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五卷孔君揩訓，殘缺。梁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十二卷范甯集解。梁有《穀梁音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》四卷殘缺，張、程、孫、劉四家集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糜信《理何氏漢議》二卷魏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義》十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議》十卷何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徐邈《答春秋穀梁義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薄叔玄《問穀梁義》二卷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傳例》一卷范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、穀梁傳》十二卷晉博士劉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穀梁廢疾》三卷何休撰，鄭玄釋，張靖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公羊、穀梁二傳評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三家經本訓詁》十二卷賈逵撰。宋有《三家經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三傳論》十卷魏大長秋韓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經合三傳》十卷潘叔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成奪》十卷潘叔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三傳評》十卷胡訥撰。梁有《春秋集三師難》三卷，《春秋集三傳經解》十卷，胡訥撰。今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土地名》三卷晉裴秀客京相璠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外傳國語》二十卷賈逵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外傳國語》二十一卷虞翻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外傳章句》一卷王肅撰。梁二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外傳國語》二十二卷韋昭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外傳國語》二十卷晉五經博士孔晁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外傳國語》二十一卷唐固注。梁有《春秋古今盟會地圖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九十七部，九百八十三卷。通計亡書，合一百三十部，一千一百九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》者，魯史策書之名。昔成周微弱，典章淪廢，魯以周公之故，遺制尚存。仲尼因其舊史，裁而正之，或婉而成章，以存大順，或直書其事，以示首惡。故有求名而亡，欲蓋而彰，亂臣賊子，於是大懼。其所褒貶，不可具書，皆口授弟子。弟子退而異說，左丘明恐失其真，乃為之傳。遭秦滅學，口說尚存。漢初，有公羊、穀梁、鄒氏、夾氏，四家並行。王莽之亂，鄒氏無師，夾氏亡。初，齊人胡母子都傳《公羊春秋》，授東海嬴公。嬴公授東海孟卿，孟卿授魯人眭孟，眭孟授東海嚴彭祖、魯人顏安樂。故後漢《公羊》有嚴氏、顏氏之學，與穀梁三家並立。漢末，何休又作《公羊解說》。而《左氏》漢初出於張蒼之家，本無傳者。至文帝時，梁太傅賈誼為訓詁，授趙人貫公。其後劉歆典校經籍，考而正之，欲立於學，諸儒莫應。至建武中，尚書令韓歆請立而未行。時陳元最明《左傳》，又上書訟之。於是乃以魏郡李封為《左氏》博士。後群儒蔽固者，數廷爭之。及封卒，遂罷。然諸儒傳《左氏》者甚眾。永平中，能為《左氏》者，擢高第為講郎。其後賈逵、服虔並為訓解。至魏，遂行於世。晉時，杜預又為《經傳集解》。《穀梁》範甯注、《公羊》何休注、《左氏》服虔、杜預注，俱立國學。然《公羊》、《穀梁》，但試讀文，而不能通其義。後學三傳通講，而《左氏》唯傳服義。至隋，杜氏盛行，服義及《公羊》、《穀梁》浸微，今殆無師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孝經》一卷孔安國傳。梁末亡逸，今疑非古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》一卷鄭氏注。梁有馬融、鄭眾注孝經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》一卷王肅解。梁有魏散騎常侍蘇林，吏部尚書何晏，光祿大夫劉邵、孫氏等注《孝經》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解贊》一卷韋昭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默注》一卷徐整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解孝經》一卷謝萬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議孝經》一卷晉中書郎荀昶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議孝經》一卷晉東陽太守袁敬仲集。梁有《孝經皇義》一卷，宋均撰；又有晉給事中楊泓，處士虞槃佐、孫氏，東陽太守殷仲文，晉陵太守殷叔道，丹陽尹車胤，孔光各注《孝經》一卷；荀昶注《孝經》二卷；宋何承天、費沈，齊光祿大夫王玄載，國子博士明僧紹，梁五經博士嚴植之，尚書功論郎曹思文，羽林監江系之，江遜等注《孝經》各一卷；釋慧始注《孝經》一卷；陶弘景《集注孝經》一卷；諸葛循《孝經序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》一卷釋慧琳注。梁有晉穆帝時《晉孝經》一卷，武帝時《送總明館孝經講》、《議》各一卷，宋大明中《東宮講》，齊永明三年《東宮講》，齊永明中《諸王講》及賀緌講、議《孝經義疏》各一卷，齊臨沂令李玉之為始興王講《孝經義疏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義疏》十八卷梁武帝撰。梁有皇太子講《孝經義》三卷，天監八年皇太子講《孝經義》一卷，梁簡文《孝經義疏》五卷，蕭子顯《孝經義疏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敬愛義》一卷梁吏部尚書蕭子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私記》四卷無名先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義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義疏》一卷趙景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義疏》三卷皇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私記》二卷周弘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孝經述義》五卷劉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講疏》六卷徐孝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義》一卷梁揚州文學從事太史叔明撰。梁有《孝經玄》、《孝經圖》各一卷，《孝經孔子圖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十八部，合六十三卷。通計亡書，合五十九部，一百一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孝者，天之經，地之義，人之行。自天子達於庶人，雖尊卑有差，及乎行孝，其義一也。先王因之以治國家，化天下，故能不嚴而順，不肅而成。斯實生靈之至德，王者之要道。孔子既敘六經，題目不同，指意差別，恐斯道離散，故作《孝經》，以總會之，明其枝流雖分，本萌於孝者也。遭秦焚書，為河間人顏芝所藏。漢初，芝子貞出之，凡十八章，而長孫氏、博士江翁、少府後蒼、諫議大夫翼奉、安昌侯張禹，皆名其學。又有《古文孝經》，與《古文尚書》同出，而長孫有《閨門》一章，其餘經文，大較相似，篇簡缺解，又有衍出三章，並前合為二十二章，孔安國為之傳。至劉向典校經籍，以顏本比古文，除其繁惑，以十八章為定。鄭眾、馬融，並為之注。又有鄭氏注，相傳或雲鄭玄，其立義與玄所注餘書不同，故疑之。梁代，安國及鄭氏二家，並立國學，而安國之本，亡於梁亂。陳及周、齊，唯傳鄭氏。至隋，秘書監王劭於京師訪得《孔傳》，送至河間劉炫。炫因序其得喪，述其議疏，講於人間，漸聞朝廷，後遂著令，與鄭氏並立。儒者喧喧，皆雲炫自作之，非孔舊本，而秘府又先無其書。又雲魏氏遷洛，未達華語，孝文帝命侯伏侯可悉陵，以夷言譯《孝經》之旨，教於國人，謂之《國語孝經》。今取以附此篇之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》十卷鄭玄注。梁有《古文論語》十卷，鄭玄注；又王肅、虞翻、譙周等注《論語》各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》九卷鄭玄注，晉散騎常侍虞喜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解論語》十卷何晏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論語》六卷晉八卷，晉太保衛瓘注。梁有《論語補闕》二卷，宋明帝補衛瓘闕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集義》八卷晉尚書左中兵郎崔豹集。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》十卷晉著作郎李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解論語》十卷晉廷尉孫綽解。梁有盈氏及孟整注《論語》各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解論語》十卷晉兗州別駕江熙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》七卷盧氏注。梁有晉國子博士梁覬、益州刺史袁喬、尹毅、司徒左長史張憑及陽惠明、宋新安太守孔澄之、齊員外郎虞遐及許容、曹思文注，釋僧智略解，梁太史叔明集解，陶弘景集注《論語》各十卷；又《論語音》二卷，徐邈等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難鄭》一卷梁有《古論語義注譜》一卷，徐氏撰；《論語隱義注》三卷，《論語義注》三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難鄭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標指》一卷司馬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雜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孔子弟子目錄》一卷鄭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體略》二卷晉太傅主簿郭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旨序》三卷晉衛尉繆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釋疑》三卷王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釋》一卷張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釋疑》十卷晉尚書郎欒肇撰。梁有《論語釋駁》三卷，王肅撰；《論語駁序》二卷，欒肇撰；《論語隱》一卷，郭象撰；《論語藏集解》一卷，應琛撰；《論語釋》一卷，曹毗撰；《論語君子無所爭》一卷，庾亮撰；《論語釋》一卷，李充撰；《論語釋》一卷，庾翼撰；《論語義》一卷，王濛撰；又蔡系《論語釋》一卷，張隱《論語釋》一卷，郤原《通鄭》一卷，王氏《修鄭錯》一卷，薑處道《論釋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別義》十卷範暠撰。梁有《論語疏》八卷，宋司空法曹張略等撰；《新書對張論》十卷，虞喜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義疏》十卷褚仲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義疏》十卷皇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述義》十卷劉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義疏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講疏文句義》五卷徐孝克撰，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義疏》二卷張沖撰。梁有《論語義注圖》十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孔叢》七卷陳勝博士孔鮒撰。梁有《孔志》十卷，梁太尉參軍劉被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孔子家語》二十一卷王肅解。梁有《當家語》二卷，魏博士張融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孔子正言》二十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爾雅》三卷漢中散大夫樊光注。梁有漢劉歆，犍為文學、中黃門李巡《爾雅》各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爾雅》七卷孫炎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爾雅》五卷郭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爾雅》十卷梁黃門郎沈〔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爾雅音》八卷秘書學士江氵崔撰。梁有《爾雅音》二卷，孫炎、郭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爾雅圖》十卷郭璞撰。梁有《爾雅圖贊》二卷，郭璞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廣雅》三卷魏博士張揖撰。梁有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廣雅音》四卷秘書學士曹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爾雅》一卷李軌略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方言》十三卷漢揚雄撰，郭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釋名》八卷劉熙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辯釋名》一卷韋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音》十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正名》十二卷劉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白虎通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異義》十卷後漢太尉祭酒許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然否論》五卷晉散騎常侍譙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拘沈》十卷晉高涼太守楊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大義》三卷戴逵撰。梁有《通五經》五卷，王氏撰；《五經諮疑》八卷，周楊撰；《五經異同評》一卷，賀緌撰；《五經秘表要》三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大義》十卷後周縣伯中大夫樊文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經典大義》十二卷沈文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大義》五卷何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通義》八卷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義》六卷梁七卷。梁又有《五經義略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要義》五卷梁十七卷，雷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析疑》二十八卷邯鄲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宗略》二十三卷元延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雜義》六卷孫暢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長春義記》一百卷梁簡文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義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游玄桂林》九卷張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經通數》十卷梁舍人鮑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經義綱》二十九卷樊文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經論》三卷樊文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質疑》五卷樊文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經典玄儒大義序錄》二卷沈文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義問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藝論》一卷鄭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聖證論》十二卷王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鄭志》十一卷魏侍中鄭小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鄭記》六卷鄭玄弟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諡法》三卷劉熙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諡法》十卷特進、中軍將軍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諡法》五卷梁太府卿賀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都集禮》一百二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七十三部，七百八十一卷。通計亡書，合一百一十六部，一千二十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語》者，孔子弟子所錄。孔子既敘六經，講於洙、泗之上，門徒三千，達者七十。其與夫子應答，及私相講肄，言合於道，或書之於紳，或事之無厭。仲尼既沒，遂緝而論之，謂之《論語》。漢初，有齊、魯之說。其齊人傳者二十二篇，魯人傳者二十篇。齊則昌邑中尉王吉、少府宗畸、御史大夫貢禹、尚書令五鹿充宗、膠東庸生。魯則常山都尉龔奮、長信少府夏侯勝、韋丞相節侯父子、魯扶卿、前將軍蕭望之、安昌侯張禹，並名其學。張禹本授《魯論》，晚講《齊論》，後遂合而考之，刪其煩惑。除去《齊論</w:t>
      </w:r>
      <w:r>
        <w:rPr>
          <w:lang w:eastAsia="zh-CN"/>
        </w:rPr>
        <w:t>·</w:t>
      </w:r>
      <w:r>
        <w:rPr>
          <w:lang w:eastAsia="zh-CN"/>
        </w:rPr>
        <w:t>問王》、《知道》二篇，從《魯論》二十篇為定，號《張侯論》，當世重之。周氏、包氏為之章句，馬融又為之訓。又有古《論語》，與《古文尚書》同出，章句煩省，與《魯論》不異，唯分《子張》為二篇，故有二十一篇。孔安國為之傳。漢末，鄭玄以《張侯論》為本，參考《齊論》、古《論》而為之注。魏司空陳群、太常王肅、博士周生烈，皆為義說。吏部尚書何晏又為集解。是後諸儒多為之注，《齊論》遂亡。古《論》先無師說，梁、陳之時，唯鄭玄、何晏立於國學，而鄭氏甚微。周、齊，鄭學獨立。至隋，何、鄭並行，鄭氏盛於人間。其《孔叢》、《家語》，並孔氏所傳仲尼之旨。《爾雅》諸書，解古今之意，並五經總義，附於此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河圖》二十卷梁《河圖洛書》二十四卷，目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河圖龍文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緯》八卷鄭玄注。梁有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緯》三卷鄭玄注，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中候》五卷鄭玄注。梁有八卷，今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緯》十八卷魏博士宋均注。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緯》三卷鄭玄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記默房》二卷宋均注。梁有三卷，鄭玄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緯》三卷宋均注。梁有《樂五鳥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災異》十五卷郗萌撰。梁有《春秋緯》三十卷，宋均注；《春秋內事》四卷，《春秋包命》二卷，《春秋秘事》十一卷，《書、易、詩、孝經、春秋、河洛緯秘要》一卷，《五帝鉤命訣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勾命訣》六卷宋均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援神契》七卷宋均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內事》一卷梁有《孝經雜緯》十卷，宋均注；《孝經元命包》一卷，《孝經古秘援神》二卷，《孝經古秘圖》一卷，《孝經左右握》二卷，《孝經左右契圖》一卷，《孝經雌雄圖》三卷，《孝經異本雌雄圖》二卷，《孝經分野圖》一卷，《孝經內事圖》二卷，《孝經內事星宿講堂七十二弟子圖》一卷，又《口授圖》一卷；又《論語讖》八卷，宋均注；《孔老讖》十二卷，《老子河洛讖》一卷，《尹公讖》四卷，《劉向讖》一卷，《雜讖書》二十九卷，《堯戒舜、禹》一卷，《孔子王明鏡》一卷，《郭文金雄記》一卷，《王子年歌》一卷，《嵩高道士歌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十三部，合九十二卷。通計亡書，合三十二部，共二百三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》曰：「河出圖，洛出書。」然則聖人之受命也，必因積德累業，豐功厚利，誠著天地，澤被生人，萬物之所歸往，神明之所福饗，則有天命之應。蓋龜龍銜負，出於河、洛，以紀易代之徵，其理幽昧，究極神道。先王恐其惑人，秘而不傳。說者又雲，孔子既敘六經，以明天人之道，知後世不能稽同其意，故別立緯及讖，以遺來世。其書出於前漢，有《河圖》九篇，《洛書》六篇，雲自黃帝至周文王所受本文。又別有三十篇，雲自初起至於孔子，九聖之所增演，以廣其意。又有《七經緯》三十六篇，並雲孔子所作，並前合為八十一篇。而又有《尚書中候》、《洛罪級》、《五行傳》、《詩推度災》、《氾曆樞》、《含神務》、《孝經勾命訣》、《援神契》、《雜讖》等書。漢代有郗氏、袁氏說。漢末，郎中郗萌集圖緯讖雜占為五十篇，謂之《春秋災異》。宋均、鄭玄並為讖律之注。然其文辭淺俗，顛倒舛謬，不類聖人之旨。相傳疑世人造為之後，或者又加點竄，非其實錄。起王莽好符命，光武以圖讖興，遂盛行於世。漢時，又詔東平王蒼正五經章句，皆命從讖。俗儒趨時，益為其學，篇卷第目，轉加增廣。言五經者，皆憑讖為說。唯孔安國、毛公、王璜、賈逵之徒獨非之，相承以為妖妄，亂中庸之典。故因漢魯恭王、河間獻王所得古文，參而考之，以成其義，謂之「古學」。當世之儒，又非毀之，竟不得行。魏代王肅，推引古學，以難其義。王弼、杜預，從而明之，自是古學稍立。至宋大明中，始禁圖讖，梁天監已後，又重其制。及高祖受禪，禁之逾切。煬帝即位，乃發使四齣，搜天下書籍與讖緯相涉者，皆焚之，為吏所糾者至死。自是無複其學，秘府之內，亦多散亡。今錄其見存，列於六經之下，以備異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蒼》三卷郭璞注。秦相李斯作《蒼頡篇》，漢揚雄作《訓纂篇》，後漢郎中賈魴作《滂喜篇》，故曰《三蒼》。梁有《蒼頡》二卷，後漢司空杜林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埤蒼》三卷張揖撰。梁有《廣蒼》一卷，樊恭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急就章》一卷漢黃門令史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急就章》二卷崔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急就章》三卷豆盧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章》二卷陸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學篇》一卷晉下邳內史王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少學》九卷楊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始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勸學》一卷蔡邕撰。有司馬相如《凡將篇》，班固《太甲篇》、《在昔篇》，崔瑗《飛龍篇》，蔡邕《聖皇篇》、《黃初篇》、《吳章篇》，蔡邕《女史篇》，合八卷，又《幼學》二卷，硃育撰；《始學》十二卷，吳郎中項峻撰；又《月儀》十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發蒙記》一卷晉著作郎束皙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啟蒙記》三卷晉散騎常侍顧愷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啟疑記》三卷顧愷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千字文》一卷梁給事郎周興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千字文》一卷梁國子祭酒蕭子雲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千字文》一卷胡肅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篆書千字文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演千字文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草書千字文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字詁》三卷張揖撰。梁有《難字》一卷，《錯誤字》一卷，並張揖撰；《異字》二卷，硃育撰；《字屬》一卷，賈魴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字解詁》四卷魏掖庭右丞周氏撰。梁有《解文字》七卷，周成撰；《字義訓音》六卷，《古今字苑》十卷，曹侯彥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字指》一卷後漢太子中庶子郭顯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指》二卷晉朝議大夫李彤撰。梁有《單行字》四卷，李彤撰；又《字偶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說文》十五卷許慎撰。梁有《演說文》一卷，庾儼默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說文音隱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林》七卷晉弦令呂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林音義》五卷宋揚州督護吳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字書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書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統》二十一卷陽承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篇》三十一卷陳左衛將軍顧野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類敘評》三卷侯洪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字苑》一卷宋豫章太守謝康樂撰。梁有《常用字訓》一卷，殷仲堪撰；《要用字對誤》四卷，梁輕車參軍鄒誕生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用雜字》三卷鄒裡撰。梁有《文字要記》三卷，王義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俗語難字》一卷秘書少監王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字要》三卷密州行參軍李少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字整疑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名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字集略》六卷梁文貞處士阮孝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今字辯疑》三卷李少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異字同音》一卷梁有《釋字同音》三卷，宋散騎常侍吉文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宗》三卷薛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字譜》一卷梁有《古今文字序》一卷，劉歊撰；《文字統略》一卷，焦子明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字辯嫌》一卷彭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辯字》一卷戴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字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借音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音書考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聲韻》四十一卷周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聲類》十卷魏左校令李登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韻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韻集》六卷晉安複令呂靜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聲韻林》二十八卷張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韻集》八卷段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群玉典韻》五卷梁有《文章音韻》二卷，王該撰；又《五音韻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韻略》一卷陽休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修續音韻訣疑》十四卷李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纂韻鈔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聲指歸》一卷劉善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聲》一卷梁太子少傅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聲韻略》十三卷夏侯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音譜》四卷李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韻英》三卷釋靜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通俗文》一卷服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訓俗文字略》一卷後齊黃門郎顏之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證俗音字略》六卷梁有《詁幼》二卷，顏延之撰；《廣詁幼》一卷，宋給事中荀楷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字音》七卷晉蕩昌長王延撰。梁有《纂文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翻真語》一卷王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真言鑒誡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字書音同異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敘同音義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河洛語音》一卷王長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鮮卑語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物名》四卷後魏侯伏侯可悉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真歌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雜物名》三卷侯伏侯可悉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十八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禦歌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鮮卑語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號令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語雜文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鮮卑號令》一卷周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號令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官書》一卷後漢議郎衛敬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奇字》一卷郭顯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文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體書勢》一卷晉長水校尉衛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體書》九卷釋正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八體六文書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篆隸雜字體》一卷蕭子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文等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篆隸雜體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字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字圖雜錄》一卷秘書學士曹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書》一卷梁有《扶南胡書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外國書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皇東巡會稽刻石文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周易》一卷梁有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尚書》六卷梁有《今字石經鄭氏尚書》八卷，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魯詩》六卷梁有《毛詩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儀禮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春秋》一卷梁有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公羊傳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論語》一卷梁有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一字石經典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字石經尚書》九卷梁有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字石經尚書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字石經春秋》三卷梁有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一百八部，四百四十七卷。通計亡書，合一百三十五部，五百六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孔子曰：「必也正名乎！」名謂書字。「名不正則言不順，言不順則事不成。」說者以為書之所起，起自黃帝蒼頡。比類象形謂之文，形聲相益謂之字，著於竹帛謂之書。故有象形、諧聲、會意、轉注、假借、處事六義之別。古者童子示而不誑，六年教之數與方名。十歲入小學，學書計。二十而冠，始習先王之道，故能成其德而任事。然自蒼頡訖於漢初，書經五變：一曰古文，即蒼頡所作。二曰大篆，周宣王時史籀所作。三曰小篆，秦時李斯所作。四曰隸書，程邈所作。五曰草書，漢初作。秦世既廢古文，始用八體，有大篆、小篆、刻符、摹印、蟲書、署書、殳書、隸書。漢時以六體教學童，有古文、奇字、篆書、隸書、繆篆、蟲鳥，並槁書、楷書、懸針、垂露、飛白等二十餘種之勢，皆出於上六書，因事生變也。魏世又有八分書，其字義訓讀，有《史籀篇》、《蒼頡篇》、《三蒼》、《埤蒼》、《廣蒼》等諸篇章，訓詁、《說文》《字林》、音義、聲韻、體勢等諸書。自後漢佛法行於中國，又得西域胡書，能以十四字貫一切音，文省而義廣，謂之婆羅門書，與八體六文之義殊別，今取以附體勢之下。又後魏初定中原，軍容號令，皆經夷語，後染華俗，多不能通，故錄其本言，相傳教習，謂之「國語」，今取以附音韻之末。又後漢鐫刻七經，著於石碑，皆蔡邕所書。魏正始中，又立三字石經，相承以為七經正字。後魏之末，齊神武執政，自洛陽徙於鄴都，行至河陽，值岸崩，遂沒於水。其得至鄴者，不盈太半。至隋開皇六年，又自鄴京載入長安，置於秘書內省，議欲補緝，立於國學。尋屬隋亂，事遂寢廢，營造之司，因用為柱礎。貞觀初，秘書監臣魏徵，始收聚之，十不存一。其相承傳拓之本，猶在秘府，並秦帝刻石，附於此篇，以備小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六藝經緯六百二十七部，五千三百七十一卷。通計亡書，合九百五十部，七千二百九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傳》曰：「玉不琢，不成器；人不學，不知道。」古之君子，多識而不窮，畜疑以待問：學不逾等，教不陵節；言約而易曉，師逸而功倍；且耕且養，三年而成一藝。自孔子沒而微言絕，七十子喪而大義乖，學者離群索居，各為異說。至於戰國，典文遺棄，六經之儒，不能究其宗旨，多立小數，一經至數百萬言。致令學者難曉，虛誦問答，脣腐齒落而不知益。且先王設教，以防人慾，必本於人事，折之中道。上天之命，略而罕言，方外之理，固所未說。至後漢好圖讖，晉世重玄言，穿鑿妄作，日以滋生。先王正典，雜之以妖妄，大雅之論，汨之以放誕。陵夷至於近代，去正轉疏，無複師資之法。學不心解，專以浮華相尚，豫造雜難，擬為仇對，遂有芟角、反對、互從等諸翻競之說。馳騁煩言，以紊彝敘，嘵嘵成俗，而不知變，此學者之蔽也。班固列六藝為九種，或以緯書解經，合為十種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3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經籍二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記》一百三十卷目錄一卷，漢中書令司馬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記》八十卷宋南中郎外兵參軍裴駰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記音義》十二卷宋中散大夫徐野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記音》三卷梁輕車錄事參軍鄒誕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史考》二十五卷晉義陽亭侯譙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》一百一十五卷漢護軍班固撰，太山太守應劭集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集解音義》二十四卷應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音訓》一卷服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音義》七卷韋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音》二卷梁尋陽太守劉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音》二卷夏侯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音義》十二卷國子博士蕭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音》十二卷廢太子勇命包愷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集注》十三卷晉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注》一卷齊金紫光祿大夫陸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續訓》三卷梁平北諮議參軍韋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訓纂》三十卷陳吏部尚書姚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集解》一卷姚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前漢事》一卷蜀丞相諸葛亮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駁議》二卷晉安北將軍劉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定漢書疑》二卷姚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敘傳》五卷項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疏》四卷梁有漢書孟康音九卷，劉孝標注《漢書》一百四十卷，陸澄注《漢書》一百二卷，梁元帝注《漢書》一百一十五卷，並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觀漢記》一百四十三卷起光武記注至靈帝，長水校尉劉珍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》一百三十卷無帝紀，吳武陵太守謝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記》六十五卷本一百卷，梁有，今殘缺。晉散騎常侍薛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漢書》八十三卷晉秘書監司馬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》十七卷本九十七卷，今殘缺。晉少府卿華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》八十五卷本一百二十二卷，晉祠部郎謝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南記》四十五卷本五十五卷，今殘缺，晉江州從事張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》九十五卷本一百卷，晉秘書監袁山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》九十七卷宋太子詹事范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》一百二十五卷範曄本，梁剡令劉昭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音》一卷後魏太常劉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範漢音訓》三卷陳宗道先生臧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範漢音》三卷蕭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書贊論》四卷範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纘》十八卷範曄撰。梁有蕭子顯《後漢書》一百卷，王韶《後漢林》二百卷，韋闡《後漢音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書》四十八卷晉司空王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書》二十五卷韋昭撰。本五十五卷，梁有，今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紀》九卷晉太學博士環濟撰。晉有張勃《吳錄》三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國志》六十五卷敘錄一卷，晉太子中庶子陳壽撰，宋太中大夫裴松之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志音義》一卷盧宗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三國志》九卷何常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國志評》三卷徐眾撰。梁有《三國志序評》三卷，晉著作佐郎王濤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》八十六卷本九十三卷，今殘缺。晉著作郎王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》二十六卷本四十四卷，訖明帝，今殘缺。晉散騎常侍虞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》十卷未成，本十四卷，今殘缺。晉中書郎硃鳳撰，訖元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中興書》七十八卷起東晉。宋湘東太守何法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》三十六卷宋臨川內史謝靈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》一百一十卷齊徐州主簿臧榮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》十一卷本一百二卷，梁有，今殘缺。蕭子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史草》三十卷梁蕭子顯撰。梁有鄭忠《晉書》七卷，沈約《晉書》一百一十一卷，庾銑《東晉新書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書》六十五卷宋中散大夫徐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書》六十五卷齊冠軍錄事參軍孫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書》一百卷梁尚書僕射沈約撰。梁有宋大明中所撰《宋書》六十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書》六十卷梁吏部尚書蕭子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紀》十卷劉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紀》二十卷沈約撰。梁有江淹《齊史》十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書》四十九卷梁中書郎謝吳撰，本一百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史》五十三卷陳領軍、大著作郎許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書帝紀》七卷姚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通史》四百八十卷梁武帝撰。起三皇；訖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書》一百三十卷後齊僕射魏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書》一百卷著作郎魏彥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書》四十二卷訖宣帝，陳吏部尚書陸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史》十八卷未成。吏部尚書牛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六十七部，三千八十三卷。通計亡書，合八十部，四千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者天子諸侯，必有國史，以紀言行，後世多務，其道彌繁。夏殷已上，左史記言，右史記事，周則太史、小史、內史、外史、禦史，分掌其事，而諸侯之國，亦置史官。又《春秋國語》引周志、鄭書之說，推尋事蹟，似當時記事，各有職司，後又合而撰之，總成書記。其後陵夷衰亂，史官放絕，秦滅先王之典，遺制莫存。至漢武帝時，始置太史公，命司馬談為之，以掌其職。時天下計書，皆先上太史，副上丞相，遺文古事，靡不畢臻。談乃據《左氏》、《國語》、《世本》、《戰國策》、《楚漢春秋》，接其後事，成一家之言。談卒，其子遷又為太史令，嗣成其志。上自黃帝，訖於炎漢，合十二本紀、十表、八書、三十世家、七十列傳，謂之《史記》。遷卒以後，好事者亦頗著述，然多鄙淺，不足相繼。至後漢扶風班彪，綴後傳數十篇，並譏正前失。彪卒，明帝命其子固續成其志。以為唐、虞、三代，世有典籍，史遷所記，乃以漢氏繼于百王之末，非其義也。故斷自高祖，終於孝平、王莽之誅，為十二紀、八表、十志、六十九傳。潛心積思，二十餘年。建初中，始奏表及紀傳，其十志竟不能就。固卒後，始命曹大家續成之。先是明帝召固為蘭台令史，與諸先輩陳宗、尹敏、孟冀等，共成《光武本紀》。擢固為郎，典校秘書。固撰後漢事，作《列傳載記》二十八篇。其後劉珍、劉毅、劉陶、伏無忌等，相次著述東觀，謂之《漢記》。及三國鼎峙，魏氏及吳，並有史官。晉時，巴西陳壽刪集三國之事，唯魏帝為紀，其功臣及吳、蜀之主，並皆為傳，仍各依其國，部類相從，謂之《三國志》。壽卒後，梁州大中正範穎表奏其事，帝詔河南尹、洛陽令，就壽家寫之。自是世有著述，皆擬班、馬，以為正史，作者尤廣。一代之史，至數十家。唯《史記》、《漢書》，師法相傳，並有解釋。《三國志》及範曄《後漢》，雖有音注，既近世之作，並讀之可知。梁時，明《漢書》有劉顯、韋棱，陳時有姚察，隋代有包愷、蕭該，並為名家。《史記》傳者甚微。今依其世代，聚而編之，以備正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紀年》十二卷《汲塚書》，並《竹書同異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紀》三十卷漢秘書監荀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紀》三十卷袁彥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紀》三十卷張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獻帝春秋》十卷袁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氏春秋》二十卷孫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紀》十二卷左將軍陰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魏春秋》九卷孔舒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四卷陸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二十三卷幹寶撰。訖湣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十卷晉前軍諮議曹嘉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晉陽秋》四十七卷訖湣帝。晉滎陽太守習鑿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十一卷訖明帝。晉荊州別駕鄧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陽秋》三十二卷訖哀帝。孫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二十三卷宋中散大夫劉謙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十卷宋吳興太守王韶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紀》四十五卷宋中散大夫徐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晉陽秋》二十卷宋永嘉太守檀道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晉紀》五卷宋新興太守郭季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略》二十卷梁通直郎裴子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春秋》二十卷梁吳興令王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春秋》三十卷梁奉朝請吳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典》五卷王逸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典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十國春秋》三十一卷梁湘東世子蕭方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國春秋》二十卷李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典》三十卷劉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典》三十卷陳始興王諮議何之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撮要》三十卷陳征南諮議陰僧仁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後略》十卷姚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太清紀》十卷梁長沙蕃王蕭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淮海亂離志》四卷蕭世怡撰。敘梁末侯景之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紀》三十卷紀後齊事。崔子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志》十卷後齊事。王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十四部，六百六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史官放絕，作者相承，皆以班、馬為准。起漢獻帝，雅好典籍，以班固《漢書》文繁難省，命潁川荀悅作《春秋左傳》之體，為《漢紀》三十篇。言約而事詳，辯論多美，大行於世。至晉太康元年，汲郡人發魏襄王塚，得古竹簡書，字皆科斗。發塚者不以為意，往往散亂。帝命中書監荀勖、令和嶠，撰次為十五部，八十七卷。多雜碎怪妄，不可訓知，唯《周易》、《紀年》，最為分了。其《周易》上下篇，與今正同。《紀年》皆用夏正建寅之月為歲首，起自夏、殷、周三代王事，無諸侯國別。唯特記晉國，起自稱殤叔，次文侯、昭侯，以至曲沃莊伯，盡晉國滅。獨記魏事，下至魏哀王，謂之「今王」。蓋魏國之史記也。其著書皆編年相次，文意大似《春秋經》。諸所記事，多與《春秋》、《左氏》扶同。學者因之，以為《春秋》則古史記之正法，有所著述，多依《春秋》之體。今依其世代，編而敘之，以見作者之別，謂之古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書》十卷《汲塚書》，似仲尼刪書之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文瑣語》四卷《汲塚書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前傳》十卷何承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前雜傳》九卷何承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後傳》三十一卷晉著作郎樂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國策》三十二卷劉向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國策》二十一卷高誘撰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國策論》一卷漢京兆尹延篤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漢春秋》九卷陸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注》八卷伏無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越絕記》十六卷子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越春秋》十二卷趙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越春秋削繁》五卷楊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越春秋》十卷皇甫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越記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越志》八卷沈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史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靈獻二帝紀》三卷漢侍中劉芳撰，殘缺。梁有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山陽公載記》十卷樂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末英雄記》八卷王粲撰，殘缺。梁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州春秋》十卷司馬彪撰，記漢末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武本紀》四卷梁並曆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尚書》八卷孔衍撰。梁十卷，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晉世語》十卷晉襄陽令郭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末傳》二卷梁又有《魏末傳》並《魏氏大事》三卷；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呂布本事》一卷毛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諸公贊》二十一卷晉秘書監傅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後略記》五卷晉下邳太守荀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鈔》三十卷梁豫章內史張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書鴻烈》六卷張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中興伐逆事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拾遺》十卷梁少府卿謝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左史》六卷李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國統》二十卷梁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帝紀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太清錄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承聖中興略》十卷劉仲威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末代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皇帝實錄》三卷周興嗣撰。記武帝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皇帝實錄》五卷梁中書郎謝吳撰。記元帝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棲鳳春秋》五卷臧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王業曆》一卷陳中書郎趙齊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要》十卷漢桂陽太守衛颯撰。約《史記》要言，以類相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典略》八十九卷魏郎中魚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漢要集》二卷晉祠部郎王蔑撰。抄《史記》，入《春秋》者不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史略》二十九卷吳太子太傅張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記正傳》九卷張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漢略》二十五卷張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皇德紀》三十卷漢有道徵士侯瑾撰。起光武，至沖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洞紀》四卷韋昭撰。記庖犧已來，至漢建安二十七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洞紀》一卷臧榮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世紀》十卷皇甫謐撰。起三皇，盡漢、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世紀音》四卷虞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本紀》十卷來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帝王世紀》十卷何茂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十五代略》十卷吉文甫撰。起庖犧，至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要略》十二卷環濟撰。紀帝王及天官、地理、喪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載》八卷東晉臨賀太守孟儀撰。略記前代，下至秦。本三十卷，今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書鈔》三十卷晉散騎常侍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拾遺錄》二卷偽秦姚萇方士王子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子年拾遺記》十卷蕭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夷帝王世紀》三十卷楊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史削繁》九十四卷阮孝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童悟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世錄》一卷甄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先聖本紀》十卷劉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年曆帝紀》三十卷姚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諸侯世略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霸記》三卷潘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歷代記》三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書》六十卷未成。秘書監王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七十二部，九百一十七卷。通計亡書，七十三部，九百三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秦撥去古文，篇籍遺散。漢初得《戰國策》，蓋戰國遊士記其策謀。其後陸賈作《楚漢春秋》，以述誅鋤秦、項之事。又有《越絕》，相承以為子貢所作。後漢趙曄又為《吳越春秋》。其屬辭比事，皆不與《春秋》、《史記》、《漢書》相似，蓋率爾而作，非史策之正也。靈、獻之世，天下大亂，史官失其常守。博達之士，湣其廢絕，各記聞見，以備遺亡。是後群才景慕，作者甚眾。又自後漢已來，學者多鈔撮舊史，自為一書，或起自人皇，或斷之近代，亦各其志，而體制不經。又有委巷之說，迂怪妄誕，真虛莫測。然其大抵皆帝王之事，通人君子，必博采廣覽，以酌其要，故備而存之，謂之雜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趙書》十卷一曰《二石集》，記石勒事。偽燕太傅長史田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石傳》二卷晉北中郎參軍王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石偽治時事》二卷王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之書》十卷常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陽國志》十二卷常璩撰。梁有《蜀平記》十卷，《蜀漢偽官故事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燕書》二十卷記慕容雋事。偽燕尚書范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燕錄》五卷記慕容德事。偽燕尚書郎張詮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燕錄》六卷記慕容德事。偽燕中書郎王景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燕書》七卷遊覽先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燕志》十卷記馮跋事。魏侍中高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書》八卷何仲熙撰。記苻健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記》十一卷宋殿中將軍裴景仁撰，梁雍州主簿席惠明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紀》十卷記姚萇事。魏左民尚書姚和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涼記》八卷記張軌事。偽燕右僕射張諮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涼書》十卷記張軌事。偽涼大將軍從事中郎劉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河記》二卷記張重華事。晉侍御史喻歸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涼記》十卷記呂光事。偽涼著作佐郎段龜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涼書》十卷高道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涼書》十卷沮渠國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托跋涼錄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敦煌實錄》十卷劉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十六國春秋》一百卷魏崔鴻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纂錄》一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國春秋》二十卷李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趙記》十卷和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吐谷渾記》二卷宋新亭侯段國撰。梁有《翟遼書》二卷，《諸國略記》二卷，《永嘉後纂年記》二卷，《段業傳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啟紀》十卷記梁元帝子諝據湘州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十七部，三百三十五卷。通計亡書，合三十三部，三百四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傳》曰：「不有君子，其能國乎？」自晉永嘉之亂，皇綱失馭，九州君長，據有中原者甚眾。或推奉正朔，或假名竊號，然其君臣忠義之節，經國字民之務，蓋亦勤矣。而當時臣子，亦各記錄。後魏克平諸國，據有嵩、華，始命司徒崔浩，博采舊聞，綴述國史。諸國記注，盡集秘閣。爾硃之亂，並皆散亡。今舉其見在，謂之霸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穆天子傳》六卷《汲塚書》。郭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獻帝起居注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泰始起居注》二十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咸寧起居注》十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泰康起居注》二十一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元康起居注》一卷梁有《永平、元康、永寧、起居注》六卷，又有《惠帝起居注》二卷，《永嘉、建興起居注》十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建武、大興、永昌起居注》九卷梁有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元康起居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鹹和起居注》十六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咸康起居注》二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建元起居注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永和起居注》十七卷梁有二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升平起居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隆和、興寧起居注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咸安起居注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泰和起居注》六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甯康起居注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泰元起居注》二十五卷梁五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隆安起居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元興起居注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義熙起居注》十七卷梁三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元熙起居注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起居注》三百一十七卷宋北徐州主簿劉道會撰。梁有三百二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流別起居注》三十七卷梁有《晉宋起居注鈔》五十一卷，《晉宋先朝起居注》二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永初起居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景平起居注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元嘉起居注》五十五卷梁六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孝建起居注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大明起居注》十五卷梁三十四卷，又有《景和起居注》四卷，《明帝在蕃注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泰始起居注》十九卷梁二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泰豫起居注》四卷梁有《宋元徽起居注》二十卷，《升明起居注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永明起居注》二十五卷梁有三十四卷，又有《建元起居注》十二卷，《隆昌、延興、建武起居注》四卷，《中興起居注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大同起居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起居注》三百三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永定起居注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天嘉起居注》二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天康、光大起居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太建起居注》五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至德起居注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周太祖號令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開皇起居注》六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燕起居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四十四部，一千一百八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起居注者，錄紀人君言行動止之事。《春秋傳》曰：「君舉必書。書而不法，後嗣何觀？」《周官》：內史掌王之命，遂書其副而藏之，是其職也。漢武帝有《禁中起居注》，後漢明德馬後撰《明帝起居注》，然則漢時起居，似在宮中，為女史之職。然皆零落，不可複知。今之存者，有漢獻帝及晉代已來《起居注》，皆近侍之臣所錄。晉時，又得《汲塚書》，有《穆天子傳》，體制與今起居正同，蓋周時內史所記王命之副也。近代已來，別有其職，事在《百官志》。今依其先後，編而次之。其偽國起居，唯《南燕》一卷，不可別出，附之於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武帝故事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京雜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魏吳蜀舊事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朝雜事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宋舊事》一百三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要事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故事》四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建武故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咸和、咸康故事》四卷晉孔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修復山陵故事》五卷車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交州雜事》九卷記士燮及陶璜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八王故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四王起事》四卷晉廷尉盧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司馬陶公故事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郤太尉為尚書令故事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桓玄偽事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東宮舊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漢已來舊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尚書大事》二十卷范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沔南故事》三卷應思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正舊事》三卷釋撰，亡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儲故事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舊事》三十卷內史侍郎蕭大圜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宮典記》七十卷左庶子宇文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開業平陳記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十五部，四百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者朝廷之政，發號施令，百司奉之，藏於官府，各修其職，守而弗忘。《春秋傳》曰「吾視諸故府」，則其事也。《周官》：禦史掌治朝之法，太史掌萬民之約契與質劑，以逆邦國之治。然則百司庶府，各藏其事，太史之職，又總而掌之。漢時，蕭何定律令，張蒼制章程，叔孫通定儀法，條流派別，制度漸廣。晉初，甲令已下，至九百余卷，晉武帝命車騎將軍賈充，博引群儒，刪采其要，增律十篇。其餘不足經遠者為法令，施行制度者為令，品式章程者為故事，各還其官府。搢紳之士，撰而錄之，遂成篇卷，然亦隨代遺失。今據其見存，謂之舊事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官解詁》三篇漢新汲令王隆撰，胡廣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官》五卷應劭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官儀》十卷應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官典職儀式選用》二卷漢衛尉蔡質撰。梁有《荀攸魏官儀》一卷，《韋昭官儀職訓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公卿禮秩故事》九卷傅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新定儀注》十四卷梁有徐宣瑜《晉官品》一卷，荀綽《百官表注》十六卷，幹寶《司徒儀》一卷，宋《職官記》九卷，晉《百官儀服錄》五卷，大興二年《定官品事》五卷，《百官品》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官階次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職儀》五十卷齊長水校尉王珪之撰。梁有王珪之《齊儀》四十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職儀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選簿》三卷徐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勳選格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職官要錄》三十卷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官品格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官階次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定將軍名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吏部用人格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官族傳》十四卷何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官春秋》五十卷王秀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官春秋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晉百官名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百官名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官屬名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百官簿狀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將軍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定官品》二十卷梁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尚書職制儀注》四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職令古今百官注》十卷郭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十七部，三百三十六卷。通計亡書，合三十六部，四百三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之仕者，名書於所臣之策，各有分職，以相統治。《周官》：塚宰掌建邦之六典，而禦史數凡從正者。然則塚宰總六卿之屬，以治其政，禦史掌其在位名數，先後之次焉。今《漢書百官表》列眾職之事，記在位之次，蓋亦古之制也。漢末，王隆、應劭等，以《百官表》不具，乃作《漢官解詁》、《漢官儀》等書。是後相因，正史表志，無複百僚在官之名矣。搢紳之徒，或取官曹名品之書，撰而錄之，別行於世。宋、齊已後，其書益繁，而篇卷零疊，易為亡散；又多瑣細，不足可紀，故刪。其見存可觀者，編為職官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舊儀》四卷衛敬仲撰。梁有衛敬仲《漢中興儀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新定儀注》四十卷晉安成太守傅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雜儀注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尚書儀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甲辰儀》五卷江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封禪儀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儀注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儀注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尚書雜注》十八卷本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東宮儀記》二十三卷宋新安太守張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爰家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宮新記》二十卷蕭子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吉禮儀注》十卷明山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賓禮儀注》九卷賀緌撰。案：梁明山賓撰《吉儀注》二百六卷，錄六卷；嚴植之撰《凶儀注》四百七十九卷，錄四十五卷；陸璉撰《軍儀注》一百九十卷，錄二卷；司馬襲撰《嘉儀注》一百一十二卷，錄三卷。並亡。存者唯《士》、《吉》及《賓》，合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典》二十卷梁豫章太守丘仲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凶禮》四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政禮儀注》十卷何胤撰。梁有何胤《士喪儀注》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儀注》一百八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尚書雜儀注》五百五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吉禮》一百七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賓禮》六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軍禮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嘉禮》一百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儀注》五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齊儀注》二百九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嘉禮》三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親皇太子序親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朝儀禮》一百卷牛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漢輿服志》一卷魏博士董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晉諡議》十三卷何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汝南君諱議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決疑要注》一卷摯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車服雜注》一卷徐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儀制度》十三卷王逡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輿服雜事》二十卷梁周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鹵簿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鹵簿儀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鹵簿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鹵簿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衛左右廂旗圖樣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內外書儀》四卷謝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儀》二卷蔡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筆儀》二十一卷謝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長沙檀太妃薨吊答書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吊答儀》十卷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儀》十卷王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室儀》十三卷鮑行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吉書儀》二卷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儀疏》一卷周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儀》三十卷鮑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儀》二卷梁修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趙李家儀》十卷錄一卷，李穆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儀》十卷唐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言語儀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嚴植之儀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邇儀》四卷馬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婦人書儀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僧家書儀》五卷釋曇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典雜事》五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五十九部，二千二十九卷。通計亡書，合六十九部，三千九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儀注之興，其所由來久矣。自君臣父子，六親九族，各有上下親疏之別。養生送死，吊恤賀慶，則有進止威儀之數。唐、虞已上，分之為三，在周因而為五。《周官》：宗伯所掌吉、凶、賓、軍、嘉，以佐王安邦國，親萬民，而太史執書以協事之類是也。是時典章皆具，可履而行。周衰，諸侯削除其籍。至秦，又焚而去之。漢興，叔孫通定朝儀，武帝時始祀汾陰後土，成帝時初定南北之郊，節文漸具。後漢又使曹褒定漢儀，是後相承，世有製作。然猶以舊章殘缺，各遵所見，彼此紛爭，盈篇滿牘。而後世多故，事在通變，或一時之制，非長久之道，載筆之士，刪其大綱，編于史志。而或傷於淺近，或失于未達，不能盡其旨要。遺文餘事，亦多散亡。今聚其見存，以為儀注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律本》二十一卷杜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晉律序注》一卷晉僮長張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律解》二十一卷張斐撰。案：梁有《杜預雜律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、宋、齊、梁律》二十卷蔡法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律》二十卷梁義興太守蔡法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律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北齊律》十二卷目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律》九卷範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律》二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大統式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律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大業律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令》四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令》三十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科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北齊令》五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北齊權令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令》三十卷範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科》三十卷範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開皇令》三十卷目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大業令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朝議駁》三十卷應劭撰。案：梁有《建武律令故事》二卷，劉邵《律略論》五卷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雜議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彈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台奏事》二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名臣奏事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王奏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名臣奏事》四十卷目一卷，陳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台雜訪議》三卷高堂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廷尉決事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駁事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雜制》六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刺史六條制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五服制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新制》六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十五部，七百一十二卷。通計亡書，合三十八部，七百二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刑法者，先王所以懲罪惡，齊不軌者也。《書》述唐、虞之世，五刑有服，而夏後氏正刑有五，科條三千。《周官》：司寇掌三典以刑邦國；司刑掌五刑之法，麗萬民之罪；太史又以典法逆于邦國；內史執國法以考政事。《春秋傳》曰：「在九刑不忘。」然而刑書之作久矣。蓋藏於官府，懼人之知爭端，而輕於犯。及其末也，肆情越法，刑罰僭濫。至秦，重之以苛虐，先王之正刑滅矣。漢初，蕭何定律九章，其後漸更增益，令甲已下，盈溢架藏。晉初，賈充、杜預刪而定之，有律，有令，有故事。梁時，又取故事之宜於時者為《梁科》。後齊武成帝時，又於麟趾殿刪正刑典，謂之《麟趾格》。後周太祖，又命蘇綽撰《大統式》。隋則律令格式並行。自律已下，世有改作，事在《刑法志》。《漢律》久亡，故事駁議，又多零失。今錄其見存可觀者，編為刑法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輔決錄》七卷漢太僕趙岐撰，摯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內先賢傳》四卷魏明帝時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海耆舊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內士品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先賢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兗州先賢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州先賢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州先賢傳贊》九卷劉義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岱志》二十卷齊前將軍記室崔慰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交州先賢傳》三卷晉範瑗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益部耆舊傳》十四卷陳長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益部耆舊傳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國清賢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魯國先賢傳》二卷晉大司農白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國先賢傳贊》十二卷晉張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汝南先賢傳》五卷魏周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留耆舊傳》二卷漢議郎圈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留耆舊傳》一卷魏散騎侍郎蘇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留先賢像贊》一卷陳英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留志》十五卷東晉剡令江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濟北先賢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廬江七賢傳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萊耆舊傳》一卷王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襄陽耆舊記》五卷習鑿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先賢傳》七卷謝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後賢傳記》二卷鐘離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典錄》二十四卷虞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先賢像贊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世要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先賢傳》四卷吳左丞相陸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陽朝堂像贊》一卷晉南平太守留叔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豫章烈士傳》三卷徐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豫章舊志》三卷晉會稽太守熊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豫章舊志後撰》一卷熊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零陵先賢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長沙耆舊傳贊》三卷晉臨川王郎中劉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桂陽先賢畫贊》一卷吳左中郎張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武昌先賢志》二卷宋天門太守郭緣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蜀文翁學堂像題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呈賢高士傳贊》三卷嵇康撰，周續之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士傳》六卷皇甫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逸士傳》一卷皇甫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逸民傳》七卷張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士傳》二卷虞槃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至人高士傳贊》二卷晉廷尉卿孫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隱傳》十卷阮孝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隱傳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僧傳》六卷虞孝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止足傳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高士傳》七卷周弘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子傳贊》三卷王韶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子傳》十五卷晉輔國將軍蕭廣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子傳》十卷宋員外郎鄭緝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子傳》八卷師覺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子傳》二十卷宋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子傳略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德傳》三十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友傳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曾參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忠臣傳》三十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顯忠錄》二十卷梁元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丹陽尹傳》十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英蕃可錄》二卷張萬賢撰，邵武侯新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才不遇傳》四卷後齊劉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良吏傳》十卷鐘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內名士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始名士傳》三卷袁敬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左名士傳》一卷劉義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竹林七賢論》二卷晉太子中庶子戴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賢傳》五卷孟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士傳》五十卷張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士傳》二卷劉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德傳》二卷宋光祿大夫范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悼善傳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傳》三十六卷任昉撰。本一百四十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傳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毌丘儉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管輅傳》三卷管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傳》四十卷賀蹤撰。本七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傳》十九卷陸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傳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晏春秋》三卷皇甫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孔子弟子先儒傳》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李氏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桓氏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朗、王肅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原王氏家傳》二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褚氏家傳》一卷褚凱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薛常侍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氏家傳》七卷江祚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庾氏家傳》一卷庾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裴氏家傳》四卷裴松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虞氏家記》五卷虞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曹氏家傳》一卷曹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範氏家傳》一卷范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紀氏家紀》一卷紀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韋氏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何顒使君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氏家訓》一卷偽燕衛尉明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氏世錄》六卷梁信武記室明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陸史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氏江左世家傳》二十卷王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孔氏家傳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崔氏五門家傳》二卷崔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暨氏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、齊王家傳》一卷姚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爾硃家傳》一卷王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氏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令狐氏家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舊傳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南庾氏家傳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何氏家傳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童子傳》二卷王鎮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幼童傳》十卷劉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訪來傳》十卷來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懷舊志》九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知己傳》一卷盧思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全德志》一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同姓名錄》一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》十五卷劉向撰，曹大家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》七卷趙母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》八卷高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頌》一卷劉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頌》一卷曹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贊》一卷繆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後傳》十卷項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》六卷皇甫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》七卷綦毋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女傳要錄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女記》十卷杜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美婦人傳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姑記》二卷虞通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道人善道開傳》一卷康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名僧傳》三十卷釋寶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僧傳》十四卷釋慧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東名德傳》三卷釋法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法師傳》十卷王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僧傳》二十卷裴子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薩婆多部傳》五卷釋僧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故草堂法師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尼傳》二卷釋寶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法顯傳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法顯行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皇帝大舍》三卷嚴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仙傳贊》三卷劉向撰，鬷續，孫綽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仙傳贊》二卷劉向撰，晉郭元祖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傳》十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說仙傳》一卷硃思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性傳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武內傳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元真人東鄉司命茅君內傳》一卷弟子李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清虛真人王君內傳》一卷弟子華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清虛真人裴君內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一真人三天法師張君內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極左仙公葛君內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仙人馬君陰君內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仙人許遠遊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人辛玄子自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劉君內記》一卷王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陸先生傳》一卷孔稚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仙贊序》一卷郭元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仙傳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洞仙傳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喬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關令內傳》一卷鬼谷先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嶽夫人內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蘇君記》一卷周季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嵩高寇天師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陽子自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上真人內記》一卷李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道學傳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宣驗記》十三卷劉義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應驗記》一卷宋光祿大夫傅亮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冥祥記》十卷王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異傳》三卷魏文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感應傳》八卷王延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異傳》三卷宋永嘉太守袁王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甄異傳》三卷晉西戎主簿戴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述異記》十卷祖沖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異苑》十卷宋給事劉敬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異苑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搜神記》三十卷幹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搜神後記》十卷陶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鬼志》三卷荀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志怪》二卷祖台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志怪》四卷孔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錄》五卷劉之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諧記》七卷宋散騎侍郎東陽無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齊諧記》一卷吳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幽明錄》二十卷劉義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補續冥祥記》一卷王曼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武洞冥記》一卷郭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嘉瑞記》三卷陸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祥瑞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符瑞記》十卷許善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異錄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異記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研神記》十卷蕭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旌異記》十五卷侯君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近異錄》二卷劉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鬼神列傳》一卷謝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志怪記》三卷殖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舍利感應記》三卷王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真應記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氏冥通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靈記》二十卷顏之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冤魂志》三卷顏之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百一十七部，一千二百八十六卷。通計亡書，合二百一十九部，一千五百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之史官，必廣其所記，非獨人君之舉。《周官》：外史掌四方之志，則諸侯史記，兼而有之。《春秋傳》曰：「虢仲、虢叔，王季之穆，勳在王室，藏於盟府。」臧紇之叛，季孫命太史召掌惡臣而盟之。《周官》：司寇凡大盟約，蒞其盟書，登於天府。太史、內史、司會，六官皆受其貳而藏之。是則王者誅賞，具錄其事，昭告神明，百官史臣，皆藏其書。故自公卿諸侯，至於群士，善惡之跡，畢集史職。而又閭胥之政，凡聚眾庶，書其敬敏任恤者，族師每月書其孝悌睦涘有學者，党正歲書其德行道藝者，而入之于鄉大夫。鄉大夫三年大比，考其德行道藝，舉其賢者能者，而獻其書。王再拜受之，登於天府，內史貳之。是以窮居側陋之士，言行必達，皆有史傳。自史官曠絕，其道廢壞，漢初，始有丹書之約，白馬之盟。武帝從董仲舒之言，始舉賢良文學。天下計書，先上太史，善惡之事，靡不畢集。司馬遷、班固，撰而成之，股肱輔弼之臣，扶義俶儻之士，皆有記錄。而操行高潔，不涉於世者，《史記》獨傳夷齊，《漢書》但述楊王孫之儔，其餘皆略而不說。又漢時，阮倉作《列仙圖》，劉向典校經籍，始作《列仙》、《列士》、《列女》之傳，皆因其志尚，率爾而作，不在正史。後漢光武，始詔南陽，撰作風俗，故沛、三輔有耆舊節士之序，魯、廬江有名德先賢之贊。郡國之書，由是而作。魏文帝又作《列異》，以序鬼物奇怪之事，嵇康作《高士傳》，以敘聖賢之風。因其事類，相繼而作者甚眾，名目轉廣，而又雜以虛誕怪妄之說。推其本源，蓋亦史官之末事也。載筆之士，刪采其要焉。魯、沛、三輔，序贊並亡，後之作者，亦多零失。今取其見存，部而類之，謂之雜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山海經》二十三卷郭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水經》三卷郭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圖》一卷記三輔宮觀陵廟明堂辟雍郊畤等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洛陽記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洛陽記》一卷陸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洛陽宮殿簿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洛陽圖》一卷晉懷州刺史楊牷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述征記》二卷郭緣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征記》二卷戴延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婁地記》一卷吳顧啟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土記》三卷晉平西將軍周處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興記》三卷山謙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郡記》一卷顧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口記》二卷宋太常卿劉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徐州記》二卷山謙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土地記》一卷硃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記》一卷賀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隨王入沔記》六卷宋侍中沈懷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荊州記》三卷宋臨川王侍郎盛弘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壤記》一卷記榮陽山水。黃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豫章記》一卷雷次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蜀王本記》一卷揚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巴記》一卷譙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珠崖傳》一卷偽燕聘晉使蓋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留風俗傳》三卷圈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鄴中記》二卷晉國子助教陸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土地名》三卷晉裴秀客京相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衡山記》一卷宗居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遊名山志》一卷謝靈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聖賢塚墓記》一卷李彤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佛國記》一卷沙門釋法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遊行外國傳》一卷沙門釋智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交州以南外國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十洲記》一卷東方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異經》一卷東方朔撰，張華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異物志》一卷後漢議郎楊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州異物志》一卷吳丹陽太守萬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蜀志》一卷東京武平太守常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發蒙記》一卷束皙撰。載物產之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理書》一百四十九卷錄一卷。陸澄合《山海經》已來一百六十家，以為此書。澄本之外，其舊事並多零失。見存別部自行者，唯四十二家，今列之於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輔故事》二卷晉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湘州記》二卷庾仲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郡記》二卷晉本州主簿顧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南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記》五卷庾仲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水記》五卷庾仲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居名山志》一卷謝靈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征記》一卷戴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廬山南陵雲精舍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永初山川古今記》二十卷齊都官尚書劉澄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康三年地記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司州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並帖省置諸郡舊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記》二百五十二卷梁任昉增陸澄之書八十四家，以為此記。其所增舊書，亦多零失。見存別部行者，唯十二家，今列之於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山海經圖贊》二卷郭璞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山海經音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水經》四十卷酈善長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廟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理書抄》二十卷陸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理書抄》九卷任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理書抄》十卷劉黃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洛陽伽藍記》五卷後魏楊衒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荊南地志》二卷蕭世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巴蜀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交州異物志》一卷楊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康六年戶口名簿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嘉六年地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州郡縣名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扶南異物志》一卷硃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臨海水土異物志》一卷沈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益州記》三卷李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湘州記》一卷郭仲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湘州圖副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海百川水源記》一卷釋道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師寺塔記》十卷錄一卷。劉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山精舍記》一卷張光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雍州記》六卷鮑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師寺塔記》二卷釋曇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騫出關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外國傳》五卷釋曇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國傳》二卷釋法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京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師錄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尋江源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園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表行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淮南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來國名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十三州志》十卷闞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慧生行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武北征記》一卷戴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林邑國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涼州異物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閟象傳》二卷閭先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司州山川古今記》三卷劉澄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圖》一卷張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圖》二卷劉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廣梁南徐州記》九卷虞孝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水飾圖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甌閩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北荒風俗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蕃風俗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男女二國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突厥所出風俗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地譜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異地志》三十卷陳顧野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序行記》十卷姚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永安記》三卷溫子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國都城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地圖記》一百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冀州圖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州圖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州記》四卷李叔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幽州圖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聘使行記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聘北道裡記》三卷江德藻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李諧行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聘遊記》三卷劉師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朝覲記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封君義行記》一卷李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輿駕東行記》一卷薛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北伐記》七卷諸葛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巡撫揚州記》七卷諸葛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魏諸州記》二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並州入朝道裡記》一卷蔡允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趙記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代都略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界記》五卷釋僧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州郡縣簿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隋翻經婆羅門法師外國傳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區宇圖志》一百二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西域圖》三卷裴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諸州圖經集》一百卷郎蔚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諸郡土俗物產》一百五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域道裡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蕃國記》十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方物志》二十卷許善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並州總管內諸州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一百三十九部，一千四百三十二卷。通計亡書，合一百四十部，一千四百三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昔者先王之化民也，以五方土地，風氣所生，剛柔輕重，飲食衣服，各有其性，不可遷變。是故疆理天下，物其土宜，知其利害，達其志而通其欲，齊其政而修其教。故曰廣穀大川異制，人居其間異俗。《書》錄禹別九州，定其山川，分其圻界，條其物產，辨其貢賦，斯之謂也。周則夏官司險，掌建九州之圖，周知山林川澤之阻，達其道路。地官誦訓，掌方志以詔觀事，以知地俗。春官保章，以星土辨九州之地，所封之域，以觀祅祥。夏官職方，掌天下之圖地，辨四夷八蠻九貉五戎六狄之人，與其財用九穀六畜之數，周知利害，辨九州之國，使同其貫。司徒掌邦之土地之圖與其人民之教，以佐王擾邦國，周知九州之域，廣輪之數，辨其山林川澤丘陵墳衍原隰之名物，及土會之法。然則其事分在眾職，而塚宰掌建邦之六典，實總其事。太史以典逆塚宰之治，其書蓋亦總為史官之職。漢初，蕭何得秦圖書，故知天下要害。後又得《山海經》，相傳以為夏禹所記。武帝時，計書既上太史，郡國地志，固亦在焉。而史遷所記，但述河渠而已。其後劉向略言地域，丞相張禹使屬硃貢條記風俗，班固因之作《地理志》。其州國郡縣山川夷險時俗之異，經星之分，風氣所生，區域之廣，戶口之數，各有攸敘，與古《禹貢》、《周官》所記相埒。是後載筆之士，管窺末學，不能及遠，但記州郡之名而已。晉世，摯虞依《禹貢》、《周官》，作《畿服經》，其州郡及縣分野封略事業，國邑山陵水泉，鄉亭城道裡土田，民物風俗，先賢舊好，靡不具悉，凡一百七十卷，今亡。而學者因其經歷，並有記載，然不能成一家之體。齊時，陸澄聚一百六十家之說，依其前後遠近，編而為部，謂之《地理書》。任昉又增陸澄之書八十四家，謂之《地記》。陳時，顧野王抄撰眾家之言，作《輿地志》。隋大業中，普詔天下諸郡，條其風俗物產地圖，上于尚書。故隋代有《諸郡物產土俗記》一百五十一卷，《區宇圖志》一百二十九卷，《諸州圖經集》一百卷。其餘記注甚眾。今任、陸二家所記之內而又別行者，各錄在其書之上，自余次之於下，以備地理之記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本王侯大夫譜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本》二卷劉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本》四卷宋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氏帝王譜》三卷梁有《宋譜》四卷，劉湛《百家譜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帝譜屬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集譜》十卷王儉撰。梁有王逡之《續儉百家譜》四卷，《南族譜》二卷，《百家譜拾遺》一卷，又有《齊、梁帝譜》四卷，《梁帝譜》十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譜》三十卷王僧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譜集鈔》十五卷王僧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譜》二十卷賈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譜》十五卷傅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譜世統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家譜鈔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姓氏英賢譜》一百卷賈執撰。案：梁有《王司空新集諸州譜》十一卷，又別有《諸姓譜》一百一十六卷，《益州譜》四十卷，《關東、關北譜》三十三卷，《梁武帝總集境內十八州譜》六百九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辯宗錄》二卷元暉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皇帝宗族譜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孝文列姓族牒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齊宗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益州譜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冀州姓族譜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州諸姓譜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吉州諸姓譜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州諸姓譜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州雜譜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袁州諸姓譜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揚州譜鈔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兆韋氏譜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謝氏譜》一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楊氏血脈譜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楊氏家譜狀並墓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楊氏枝分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楊氏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北地傅氏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蘇氏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述系傳》一卷姚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氏族要狀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姓苑》一卷何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複姓苑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永元中表簿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竹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錢譜》一卷顧烜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錢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四十一部，三百六十卷。通計亡書，合五十三部，一千二百八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氏姓之書，其所由來遠矣。《書》稱「別生分類」。《傳》曰：「天子建德，因生以賜姓。」周家小史定系世，辨昭穆，則亦史之職也。秦兼天下，剗除舊跡，公侯子孫，失其本系。漢初，得《世本》，敘黃帝已來祖世所出。而漢又有《帝王年譜》，後漢有《鄧氏官譜》。晉世，摯虞作《族姓昭穆記》十卷，齊、梁之間，其書轉廣。後魏遷洛，有八氏十姓，鹹出帝族。又有三十六族，則諸國之從魏者；九十二姓，世為部落大人者，並為河南洛陽人。其中國士人，則第其門閥，有四海大姓、郡姓、州姓、縣姓。及周太祖入關，諸姓子孫有功者，並令為其宗長，仍撰譜錄，紀其所承。又以關內諸州，為其本望。其《鄧氏官譜》及《族姓昭穆記》，晉亂已亡。自餘亦多遺失。今錄其見存者，以為譜系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略別錄》二十卷劉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略》七卷劉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中經》十四卷荀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義熙已來新集目錄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元徽元年四部書目錄》四卷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今書七志》七十卷王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天監六年四部書目錄》四卷殷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東宮四部目錄》四卷劉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文德殿四部目錄》四卷劉孝標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錄》十二卷阮孝緒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闕書目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秘閣圖書法書目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天嘉六年壽安殿四部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德教殿四部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承香殿五經史記目錄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開皇四年四部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開皇八年四部書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香廚四部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大業正禦書目錄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法書目錄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儀注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撰文章家集敘》十卷荀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章志》四卷摯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文章志》二卷傅亮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江左文章志》三卷宋明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世文章志》二卷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品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名手畫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流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十部，二百一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者史官既司典籍，蓋有目錄，以為綱紀，體制堙滅，不可複知。孔子刪書，別為之序，各陳作者所由。韓、毛二《詩》，亦皆相類。漢時劉向《別錄》、劉歆《七略》，剖析條流，各有其部，推尋事蹟，疑則古之制也。自是之後，不能辨其流別，但記書名而已。博覽之士，疾其渾漫，故王儉作《七志》，阮孝緒作《七錄》，並皆別行。大體雖准向、歆，而遠不逮矣。其先代目錄，亦多散亡。今總其見存，編為簿錄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史之所記，八百一十七部，一萬三千二百六十四卷。通計亡書，合八百七十四部，一萬六千五百五十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史官者，必求博聞強識，疏通知遠之士，使居其位，百官眾職，鹹所貳焉。是故前言往行，無不識也；天文地理，無不察也；人事之紀，無不達也。內掌八柄，以詔王治，外執六典，以逆官政。書美以彰善，記惡以垂戒，範圍神化，昭明令德，窮聖人之至賾，詳一代之亹亹。自史官廢絕久矣，漢氏頗循其舊，班、馬因之。魏、晉已來，其道逾替。南、董之位，以祿貴遊，政、駿之司，罕因才授。故梁世諺曰：「上車不落則著作，體中何如則秘書。」於是屍素之儔，盱衡延閣之上，立言之士，揮翰蓬茨之下。一代之記，至數十家，傳說不同，聞見舛駁，理失中庸，辭乖體要。致令允恭之德，有闕於典墳，忠肅之才，不傳于簡策。斯所以為蔽也。班固以《史記》附《春秋》，今開其事類，凡十三種，別為史部。</w:t>
      </w:r>
    </w:p>
    <w:p>
      <w:pPr>
        <w:pStyle w:val="Heading1"/>
        <w:shd w:fill="F8FCFF" w:val="clear"/>
        <w:spacing w:before="240" w:after="280"/>
        <w:rPr/>
      </w:pPr>
      <w:r>
        <w:rPr>
          <w:lang w:eastAsia="zh-C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4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經籍三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晏子春秋》七卷齊大夫晏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曾子》二卷目一卷。魯國曾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子思子》七卷魯穆公師孔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公孫尼子》一卷尼，似孔子弟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孟子》十四卷齊卿孟軻撰，趙岐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孟子》七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孟子》七卷劉熙注。梁有《孟子》九卷，綦毋邃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卿子》十二卷楚蘭陵令荀況撰。梁有王孫子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董子》一卷戰國時董無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魯連子》五卷、錄一卷魯連，齊人，不仕，稱為先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語》二卷陸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賈子》十卷錄一卷。漢梁太傅賈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鹽鐵論》十卷漢廬江府丞桓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序》三十卷錄一卷。劉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說苑》二十卷劉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揚子法言》十五卷、解一卷揚雄撰，李軌注。梁有《揚子法言》六卷，侯苞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揚子法言》十三卷宋衷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揚子太玄經》九卷宋衷注。梁有《揚子太玄經》九卷，揚雄自作章句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揚子太玄經》十卷陸績、宋衷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揚子太玄經》十卷蔡文邵注。梁有《揚子太玄經》十四卷，虞翻注；《揚子太玄經》十三卷，陸凱注；《揚子太玄經》七卷，王肅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桓子新論》十七卷後漢六安丞桓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潛夫論》十卷後漢處士王符撰。梁有王逸《正部論》八卷，後漢侍中王逸撰；《後序》十二卷，後漢司隸校尉應奉撰，《周生子要論》一卷，錄一卷，魏侍中周生烈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申鑒》五卷荀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子》三卷後漢會稽人魏朗撰。梁有《文檢》六卷，似後漢末人作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牟子》二卷後漢太尉牟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典論》五卷魏文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氏中論》六卷魏太子文學徐幹撰，梁目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子正論》十卷王肅撰。梁有《去伐論集》三卷，王粲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杜氏體論》四卷魏幽州刺史杜恕撰。梁有《新書》五卷，王基撰；《周子》九卷，吳中書郎周昭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顧子新語》十二卷吳太常顧譚撰。《通語》十卷，晉尚書左丞殷興撰；《典語》十卷、《典語別》二卷，並吳中夏督陸景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譙子法訓》八卷譙周撰。梁有《譙子五教志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袁子正論》十九卷袁准撰。梁又有《袁子正書》二十五卷，袁准撰；《孫氏成敗志》三卷，孫毓撰；《古今通論》二卷，王嬰撰；《蔡氏化清經》十卷，松滋令蔡洪撰；《通經》二卷，晉丞相從事中郎王長文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論》十卷晉散騎常侍夏侯湛撰。梁有《楊子物理論》十六卷，《楊子大元經》十四卷，並晉徵士楊泉撰；《新論》十卷，晉金紫光祿大夫華譚撰；《梅子新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志林新書》三十卷虞喜撰。梁有《廣林》二十四卷，又《後林》十卷，虞喜撰；《幹子》十八卷，幹寶撰；《閎論》二卷，晉江州從事蔡韶撰；《顧子》十卷，晉揚州主簿顧夷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覽》十卷晉郡儒林祭酒呂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覽》六卷梁太子詹事周舍撰。梁有《三統五德論》二卷，曹思文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葛武侯集誡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賢誡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女篇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女鑒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婦人訓誡集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娣姒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曹大家女誡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貞順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六十二部，五百三十卷。通計亡書，合六十七部，六百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儒者，所以助人君明教化者也。聖人之教，非家至而戶說，故有儒者宣而明之。其大抵本于仁義及五常之道，黃帝、堯、舜、禹、湯、文、武，鹹由此則。《周官》：太宰以九兩系邦國之人，其四曰儒是也。其後陵夷衰亂，儒道廢闕。仲尼祖述前代，修正六經，三千之徒，並受其義。至於戰國，孟軻、子思、荀卿之流，宗而師之，各有著述，發明其指。所謂中庸之教，百王不易者也。俗儒為之，不顧其本，苟欲嘩眾，多設問難，便辭巧說，亂其大體，致令學者難曉，故曰「博而寡要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鬻子》一卷周文王師鬻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道德經》二卷周柱下史李耳撰。漢文帝時河上公注。梁有戰國時河上丈人注《老子經》二卷，漢長陵三老丘望之注《老子》二卷，《漢》徵士嚴遵注《老子》二卷，虞翻注《老子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道德經》二卷王弼注。梁有《老子道德經》二卷，張嗣注；《老子道德經》二卷，蜀才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道德經》二卷鐘會注。梁有《老子道德經》二卷，晉太傅羊祜解釋；《老子經》二卷，東晉江州刺史王尚述注；《老子》二卷，晉郎中程韶集解；《老子》二卷，邯鄲氏注；《老子》二卷，常氏傳；《老子》二卷，孟氏注；《老子》二卷，盈氏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道德經》二卷、音一卷晉尚書郎孫登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道德經》二卷劉仲融注。梁有《老子道德經》二卷，巨生解；《老子道德經》二卷，晉西中郎將袁真注；《老子道德經》二卷，張憑注；《老子道德經》二卷，釋惠琳注；《老子道德經》二卷，釋惠嚴注；《老子道德經》二卷，王玄載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道德經》二卷盧景裕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音》一卷李軌撰。梁有《老子音》一卷，晉散騎常侍戴逵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》四卷梁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指歸》十一卷嚴遵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指趣》三卷蠙丘望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義綱》一卷顧歡撰。梁有《老子道德論》二卷，何晏撰；《老子序決》一卷，葛仙公撰；《老子雜論》一卷，何、王等注；《老子私記》十卷，梁簡文帝撰；《老子玄示》一卷，韓壯撰；《老子玄譜》一卷，晉柴桑令劉遺民撰；《老子玄機》三卷，宗塞撰；《老子幽易》五卷，又《老子志》一卷，山琮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義疏》一卷顧歡撰。梁有《老子義疏》一卷，釋慧觀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義疏》五卷孟智周私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義疏》四卷韋處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講疏》六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義疏》九卷戴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節解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章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子》十二卷文子，老子弟子。《七略》有九篇，梁《七錄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鶡冠子》三卷楚之隱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列子》八卷鄭之隱人列禦寇撰，東晉光祿勳張湛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》二十卷梁漆園吏莊周撰，晉散騎常侍向秀注。本十二卷，今闕。梁有《莊子》十卷，東晉議郎崔撰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》十六卷司馬彪注。本二十一卷，今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》三十卷、目一卷晉太傅主簿郭象注。梁《七錄》三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注莊子》六卷梁有《莊子》三十卷，晉丞相參軍李賾注；《莊子》十八卷，孟氏注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》音一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音》三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集音》三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注音》一卷司馬彪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音》三卷郭象撰。梁有向秀《莊子音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外篇雜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內篇音義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講疏》十卷梁簡文帝撰。本二十卷，今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講疏》二卷張譏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講疏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文句義》二十八卷本三十卷，今闕。梁有《莊子義疏》十卷，又《莊子義疏》三卷，宋處士王叔之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內篇講疏》八卷周弘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子義疏》八卷戴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華論》二十五卷梁曠撰，本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南華論音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莊成子》十二卷梁有《蹇子》一卷，今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言新記明莊部》二卷梁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守白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任子道論》十卷魏河東太守任嘏撰。梁有《渾輿經》一卷，魏安成令桓威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唐子》十卷吳唐滂撰。梁有《蘇子》七卷，晉北中郎參軍蘇彥撰；《宣子》二卷，晉宜城令宣舒撰；《陸子》十卷，陸雲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杜氏幽求新書》二十卷杜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抱樸子內篇》二十一卷、音一卷葛洪撰。梁有《顧道士新書論經》三卷，晉方士顧谷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子》十二卷孫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符子》二十卷東晉員外郎符朗撰。梁有《賀子述言》十卷，宋太學博士賀道養撰；《少子》五卷，齊司徒左長史張融撰；梁有《養生論》三卷，嵇康撰；《攝生論》二卷，晉河內太守阮侃撰；《無宗論》四卷，《聖人無情論》六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夷夏論》一卷顧歡撰。梁二卷。梁又有《談眾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簡文談疏》六卷晉簡文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無名子》一卷張太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子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游玄桂林》二十一卷、目一卷張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廣成子》十三卷商洛公撰。張太衡注，疑近人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七十八部，合五百二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者，蓋為萬物之奧，聖人之至賾也。《易》曰：「一陰一陽之謂道。」又曰：「仁者見之謂之仁，智者見之謂之智，百姓日用而不知。」夫陰陽者，天地之謂也。天地變化，萬物蠢生，則有經營之跡。至於道者，精微淳粹，而莫知其體。處陰與陰為一，在陽與陽不二。仁者資道以成仁，道非仁之謂也；智者資道以為智，道非智之謂也；百姓資道而日用，而不知其用也。聖人體道成性，清虛自守，為而不恃，長而不宰，故能不勞聰明而人自化，不假修營而功自成。其玄德深遠，言象不測。先王懼人之惑，置於方外，六經之義，是所罕言。《周官》九兩，其三曰師，蓋近之矣。然自黃帝以下，聖哲之士，所言道者，傳之其人，世無師說。漢時，曹參始薦蓋公能言黃老，文帝宗之。自是相傳，道學眾矣。下士為之，不推其本，苟以異俗為高，狂狷為尚，迂誕譎怪而失其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管子》十九卷齊相管夷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商君書》五卷秦相衛鞅撰。梁有《申子》三卷，韓相申不害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慎子》十卷戰國時處士慎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韓子》二十卷、目一卷韓非撰。梁有《晁氏新書》三卷，漢御史大夫晁錯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論》六卷漢大尚書崔寔撰。梁有《法論》十卷，劉邵撰；《政論》五卷，魏侍中劉暠撰；《阮子正論》五卷，魏清河太守阮武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要論》十二卷魏大司農桓範撰。梁有二十卷。又有《陳子要言》十四卷，吳豫章太守陳融撰；《蔡司徒難論》五卷，晉三公令史黃命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六部，合七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法者，人君所以禁淫慝，齊不軌，而輔於治者也。《易》著「先生明罰飭法」，《書》美「明於五刑，以弼五教」。《周官》，司寇「掌建國之三典，以佐王刑邦國，詰四方」；司刑「以五刑之法，麗萬民之罪」是也。刻者為之，則杜哀矜，絕仁愛，欲以威劫為化，殘忍為治，乃至傷恩害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鄧析子》一卷析；鄭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尹文子》二卷尹文，周之處士，游齊稷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士品》一卷魏文帝撰。梁有《刑聲論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人物志》三卷劉邵撰。梁有《士緯新書》十卷，姚信撰，又《姚氏新書》二卷，與《士緯》相似；《九州人士論》一卷，魏司空盧毓撰；《通古人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四部，合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名者，所以正百物，敘尊卑，列貴賤，各控名而責實，無相僭濫者也。《春秋傳》曰：「古者名位不同，節文異數。」《孔子》曰：「名不正則言不順，言不順則事不成。」《周官》，宗伯「以九儀之命，正邦國之位，辯其名物之類」，是也。拘者為之，則苛察繳繞，滯於析辭而失大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墨子》十五卷、目一卷宋大夫墨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隋巢子》一卷巢，似墨翟弟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胡非子》一卷非，似墨翟弟子。梁有《田俅子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部，合一十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墨者，強本節用之術也。上述堯、舜、夏禹之行，茅茨不翦，糲粱之食，桐棺三寸，貴儉兼愛，嚴父上德，以孝示天下，右鬼神而非命。《漢書》以為本出清廟之守。然則《周官》宗伯「掌建邦之天神地禋人鬼」，肆師「掌立國祀及兆中廟中之禁令」，是其職也。愚者為之，則守于節儉，不達時變，推心兼愛，而混於親疏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鬼穀子》三卷皇甫謐注。鬼穀子，周世隱于鬼穀。梁有《補闕子》十卷，《湘東鴻烈》十卷，並元帝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鬼穀子》三卷樂一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部，合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從橫者，所以明辯說，善辭令，以通上下之志者也。《漢書》以為本出行人之官，受命出疆，臨事而制。故曰：「誦《詩》三百，使于四方，不能專對，雖多亦奚以為？」《周官》，掌交「以節與幣，巡邦國之諸侯及萬姓之聚，導王之德意志慮，使辟行之，而和諸侯之好，達萬民之說，諭以九稅之利，九儀之親，九牧之維，九禁之難，九戎之威」是也。佞人為之，則便辭利口，傾危變詐，至於賊害忠信，覆邦亂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尉繚子》五卷梁並錄六卷。尉繚，梁惠王時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屍子》二十卷、目一卷梁十九卷。秦相衛鞅上客屍佼撰。其九篇亡，魏黃初中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呂氏春秋》二十六卷秦相呂不韋撰，高誘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淮南子》二十一卷漢淮南王劉安撰，許慎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淮南子》二十一卷高誘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衡》二十九卷後漢徵士王充撰。梁有《洞序》九卷、錄一卷，應奉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俗通義》三十一卷錄一卷。應劭撰。梁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仲長子昌言》十二卷錄一卷。漢尚書郎仲長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蔣子萬機論》八卷蔣濟撰。梁有《篤論》四卷，杜恕撰；《芻蕘論》五卷，釧會撰；梁有《諸葛子》五卷，吳太傅諸葛恪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傅子》百二十卷晉司隸校尉傅玄撰。《默記》三卷，吳大鴻臚張儼撰。《裴氏新言》五卷，吳大鴻臚裴玄撰。梁有《新義》十八卷，吳太子中庶子劉褵撰；《析言論》二十卷，晉議郎張顯撰；《桑丘先生書》二卷，晉征南軍師楊偉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時務論》十二卷楊偉撰。梁有《古世論》十七卷，《桓子》一卷；《秦子》三卷，吳秦菁撰；《劉子》十卷，《何子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立言》六卷蘇道撰。梁有《孔氏說林》二卷，孔衍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抱樸子外篇》三十卷葛洪撰。梁有五十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金樓子》十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博物志》十卷張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公雜記》一卷張華撰。梁有五卷，與《博物志》相似，小小不同。又有《雜記》十卷，何氏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記》十一卷張華撰。梁有《子林》二十卷，孟儀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廣志》二卷郭義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部略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博覽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諫林》五卷齊晉陵令何翌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述政論》十三卷陸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注》三卷崔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訓》十一卷張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善言》三十卷宋車騎將軍范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善諫》二卷宋領軍長史虞通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缺文》十三卷陸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政論》十三卷陸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記聞》二卷宋後軍參軍徐益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舊傳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釋欲語》八卷劉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稱謂》五卷後周大將軍盧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備遺記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纂要》一卷戴安道撰，亦雲顏延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方類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俗說》三卷沈約撰。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說》二卷沈約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袖中記》二卷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袖中略集》一卷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珠叢》一卷沈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采璧》三卷梁中書舍人庾肩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物始》十卷謝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宜覽》二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府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鴻寶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顯用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墳典》三十卷盧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燭寶典》十二卷著作郎杜台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典言》四卷後魏人李穆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典言》四卷後齊中書郎荀士遜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補文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時錄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訓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內訓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略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清神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前言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林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對林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道言》六卷叱羅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道術志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述伎藝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書要略》一卷魏彥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府》五卷梁有《文章義府》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語對》十卷硃澹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語麗》十卷硃澹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對要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語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書事對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廊廟五格》二卷王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名數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言》四卷裴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善說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君臣相起發事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物重名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真注要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地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事鈔》二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書鈔》四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子抄》三十卷梁黟令庾仲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子鈔》二十卷梁有《子鈔》十五卷，沈約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集》八十六卷殷仲堪撰。梁九十六卷。梁又有《雜論》五十八卷，《雜論》十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覽》一百二十卷繆襲等撰。梁六百八十卷。梁又有《皇覽》一百二十三卷，何承天合；《皇覽》五十卷，徐爰合，《皇覽目》四卷；又有《皇覽抄》二十卷，梁特進蕭琛抄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集要》三十卷崔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類苑》一百二十卷梁征虜刑獄參軍劉孝標撰。梁《七錄》八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林遍略》六百二十卷梁綏安令徐僧權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錄》六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壽光書苑》二百卷梁尚書左丞劉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科錄》二百七十卷元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圖泉海》二十卷陳張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呈壽堂御覽》三百六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長洲玉鏡》二百三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鈔》一百七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釋氏譜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內典博要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淨住子》二十卷齊竟陵王蕭子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因果記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歷代三寶記》三卷費長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真言要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義記》二十卷蕭子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感應傳》八卷宋尚書郎王延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僧傳》二十卷裴子野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僧傳》六卷虞孝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帝菩薩清淨大舍記》三卷謝吳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寶台四法藏目錄》一百卷大業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門寶海》一百二十卷大業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九十七部，合二千七百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雜者，兼儒、墨之道，通眾家之意，以見王者之化，無所不冠者也。古者司史曆記前言往行，禍福存亡之道。然則雜者，蓋出史官之職也。放者為之，不求其本，材少而多學，言非而博，是以雜錯漫羨，而無所指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氾勝之書》二卷漢議郎氾勝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人月令》一卷後漢大尚書崔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禁苑實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民要術》十卷賈思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濟世六常擬議》五卷楊瑾撰。梁有《陶硃公養魚法》，《蔔式養羊法》、《養豬法》、《月政畜牧栽種法》，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五部，一十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農者，所以播五穀，藝桑麻，以供衣食者也。《書》敘八政，其一曰食，二曰貨。孔子曰：「所重民食。」《周官》：塚宰「以九職任萬民」，其一曰「三農生九穀」，地官司稼「掌巡邦野之稼，而辨穜懸之種，周知其名與其所宜地，以為法而懸於邑閭」，是也。鄙者為之，則棄君臣之義，徇耕稼之利，而亂上下之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燕丹子》一卷丹，燕王喜太子。梁有《青史子》一卷；又《宋玉子》一卷、錄一卷，楚大夫宋玉撰；《群英論》一卷，郭頒撰；《語林》十卷，東晉處士裴啟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語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郭子》三卷東晉中郎郭澄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對語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用語對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對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瑣語》一卷梁金紫光祿大夫顧協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笑林》三卷後漢給事中邯鄲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笑苑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解頤》二卷陽玠松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說》八卷宋臨川王劉義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世說》十卷劉孝標注。梁有《俗說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說》十卷梁武帝敕安右長史殷芸撰。梁目，三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說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邇說》一卷梁南台治書伏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辯林》二十卷蕭賁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辯林》二十卷希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瓊林》七卷周獸門學士陰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藝術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書鈔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座右方》八卷庾元威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座右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魯史欹器圖》一卷儀同劉微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器准圖》三卷後魏丞相士曹行參軍信都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水飾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十五部，合一百五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小說者，街說巷語之說也。《傳》載輿人之誦，《詩》美詢於芻蕘。古者聖人在上，史為書，瞽為詩，工誦箴諫，大夫規誨，士傳言而庶人謗。孟春，徇木鐸以求歌謠，巡省觀人詩，以知風俗。過則正之，失則改之，道聼塗説，靡不畢紀。《周官》：誦訓「掌道方志以詔觀事，道方慝以詔辟忌，以知地俗」；而訓方氏「掌道四方之政事，與其上下之志，誦四方之傳道而觀衣物」是也。孔子曰：「雖小道，必有可觀者焉，致遠恐泥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司馬兵法》三卷齊將司馬穰苴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子兵法》二卷吳將孫武撰，魏武帝注。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子兵法》一卷魏武、王淩集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武兵經》二卷張子尚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鈔孫子兵法》一卷魏太尉賈詡鈔。梁有《孫子兵法》二卷，孟氏解詁；《孫子兵法》二卷，吳處士沈友撰；又《孫子八陣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起兵法》一卷賈詡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孫子牝牡八變陣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孫子兵法》二卷魏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子兵法雜占》四卷梁有《諸葛亮兵法》五卷，又《慕容氏兵法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帝兵法》一卷宋武帝所傳神人書。梁有《雜兵注》二十四卷，《兵法序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六韜》五卷梁六卷。周文王師薑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陰謀》一卷梁六卷。梁又有《太公陰謀》三卷，魏武帝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陰符鈐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金匱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兵法》二卷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兵法》六卷梁有《太公雜兵書》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伏符陰陽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兵法孤虛雜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三宮兵法》一卷梁有《太一三宮兵法立成圖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書禁忌立成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公枕中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書陰符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呂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內記敵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三略》三卷下邳神人撰，成氏注。梁又有《黃石公記》三卷，《黃石公略注》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三奇法》一卷梁有《兵書》一卷，《張良經》與《三略》往往同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五壘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陰謀行軍秘法》一卷梁有《黃石公秘經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將軍兵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兵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接要》十卷魏武帝撰。梁有《兵書接要別本》五卷，又有《兵書要論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接要》三卷魏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宮用兵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略要》九卷魏武帝撰。梁有《兵要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武帝兵法》一卷梁有《魏時群臣表伐吳策》一卷，《諸州策》四卷，《軍令》八卷，《尉繚子兵書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林》六卷東晉江都相孔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女戰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武林》一卷王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問玄女兵法》四卷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戰鬥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主兵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兵書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兵書要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韜》十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金韜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金策》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要略》五卷後周齊王宇文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要術》四卷伍景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記》八卷司馬彪撰。一本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要序》十卷趙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兵書》十卷梁有《雜兵書》八卷，《三家兵法要集》三卷，《戎略機品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將軍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兵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略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軍勝見》十卷許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戎決》十三卷許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陣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策》二十二卷大都督劉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策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承神兵書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真人水鏡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略》二十六卷金城公趙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金海》三十卷蕭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》二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撰陰陽兵書》五卷莫珍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兵法雜要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軍出大師年命立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複姓符》二卷許昉撰。梁有《辟兵法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太一兵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蚩尤風後行軍秘術》二卷梁有《黃帝蚩尤兵法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兵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有道占出軍決勝負事》一卷梁二卷。又《黃帝出軍雜用決》十二卷，《風氣占軍決勝戰》二卷，太史令吳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對敵權變》一卷吳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對敵占風》一卷梁有《黃帝夏氏占氣》六卷，《兵法風氣等占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對敵權變逆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權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甲孤虛雜決》一卷梁有《孫子戰鬥六甲兵法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甲孤虛兵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孤虛法》十卷梁有《兵法遁甲孤虛鬥中域法》九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雜占》十卷梁有《兵法日月風雲背向雜占》十二卷，《兵法》三卷，《虛占》三卷，《京氏征伐軍候》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雜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兵書》一十一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書內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書決》九卷闕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軍國要略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要錄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用兵撮要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用兵要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用兵秘法雲氣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家兵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三家軍占秘要》一卷李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氣經上部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大芒霧氣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鬼谷先生占氣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行候氣占災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乾坤氣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匈奴占》一卷漢武帝王朔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對敵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占》八卷梁有《推元嘉十二年日時兵法》二卷，《逆推元嘉五十年太歲計用兵法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殺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馬槊譜》一卷梁二卷。梁有《騎馬都格》一卷，《騎馬變圖》一卷，《馬射譜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勢》四卷梁有《術藝略序》五卷，孫暢之撰；《圍棋勢》七卷，湘東太守徐泓撰；《齊高棋圖》二卷；《圍棋九品序錄》五卷，范汪等撰；《圍棋勢》二十九卷，晉趙王倫舍人馬朗等撰；《棋品敘略》三卷；建元永明《棋品》二卷，宋員外殿中將軍褚思莊撰；天監《棋品》一卷，梁尚書僕射柳惲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博戲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投壺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東宮撰《太一博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雙博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博法》一卷梁有《大小博法》一卷；《投壺經》四卷，《投壺變》一卷，晉左光祿大夫虞潭撰；《投壺道》一卷，郝沖撰；《擊壤經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象經》一卷周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博塞經》一卷邵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勢》十卷沈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勢》十卷二卷，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勢》十卷王子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勢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圖勢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九品序錄》一卷范汪等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後九品序》一卷袁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圍棋品》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品序》一卷陸雲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棋法》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彈棋譜》一卷徐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儀十博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象經》一卷王褒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象經》三卷王裕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象經》一卷何妥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象經發題義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一百三十三部，五百一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兵者，所以禁暴靜亂者也。《易》曰：「古者弦木為弧，剡木為矢，弧矢之利，以威天下。」孔子曰：「不教人戰，是謂棄之。」《周官》：大司馬「掌九法九伐，以正邦國」是也。然皆動之以仁，行之以義，故能誅暴靜亂，以濟百姓。下至三季，恣情逞欲，爭伐尋常，不撫其人，設變詐而滅仁義，至乃百姓離叛，以致於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髀》一卷趙嬰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髀》一卷甄鸞重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髀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憲》一卷張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渾天象注》一卷吳散騎常侍王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渾天義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渾天圖》一卷石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渾天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渾天圖記》一卷梁有《昕天論》一卷，姚信撰；《安天論》六卷，虞喜撰；《圖天圖》一卷，《原天論》一卷，《神光內抄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定天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儀說要》一卷陶弘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石氏星簿經贊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廿氏四七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巫鹹五星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儀說要》一卷陶弘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錄軌象以頌其章》一卷內有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集占》十卷晉太史令陳卓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要集》四十卷晉太史令韓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要集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要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集占》十卷梁百卷。梁有《石氏》、《甘氏天文占》各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占》六卷李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占氣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集要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書》二卷梁有《雜天文書》二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天文橫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橫圖》一卷高文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集占圖》十一卷梁有《天文五行圖》十二卷，《天文雜占》十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錄》三十卷梁奉朝請祖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志》十二卷吳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志雜占》一卷吳雲撰。梁有《天文雜占》十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》十二卷史崇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十二次圖》一卷梁有《天宮宿野圖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天文經》二十一卷婆羅門舍仙人所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竭伽仙人天文說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天文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卓四方宿占》一卷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五星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星占》一卷丁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星占》一卷梁有《五星集占》六卷，《日月五星集占》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星占》一卷陳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星犯列宿占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星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占》二十八卷孫僧化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占》一卷梁有《石氏星經》七卷，陳卓記；又《石氏星官》十九卷，又《星經》七卷，郭曆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官星占》十卷陳卓撰。梁《天官星占》二十卷，吳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占》八卷梁又有《星占》十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中星經簿》十五卷梁有《星官簿贊》十三卷，又有《星書》三十四卷，《雜家星占》六卷，《論星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著明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星圖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外官占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星占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星占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中星占》一卷梁有《論星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圖海中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解天命星宿要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摩登伽經說星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圖》二卷梁有《星書圖》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雪星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妖星流星形名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白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流星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石氏星占》一卷吳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候雲氣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星官次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彗孛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十八宿二百八十三官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荊州占》二十卷宋通直郎劉嚴撰。梁二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翼氏占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月暈》三卷梁《日月暈圖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內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氏釋五星災異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氏日占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夏氏日旁氣》一卷許氏撰。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食弗候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氏日旁氣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旁雲氣圖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占雲氣圖》一卷梁有《雜望氣經》八卷，《候氣占》一卷，《章賢十二時雲氣圖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文洪範日月變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洪範占》二卷梁有《洪範五行星曆》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道晷景占》一卷梁有《晷景記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月行黃道圖》一卷梁有《日月交會圖鄭玄注》一卷，又《日月本次點陣圖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月暈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月食暈占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食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月薄蝕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變異食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日月暈珥雲氣圖占》一卷梁有《君失政大雲雨日月占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十八宿十二次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十八宿分野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緯合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星合雜說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垂象志》一百四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史注記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台秘苑》一百一十五卷太史令庾季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九十七部，合六百七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文者，所以察星辰之變，而參於政者也。《易》曰：「天垂象，見吉凶。」《書》稱：「天視自我人視，天聽自我人聽。」故曰：「王政不修，謫見於天，日為之蝕。後德不修，謫見於天，月為之蝕。」其餘孛彗飛流，見伏陵犯，各有其應。《周官》：馮相「掌十有二歲、十有二月、十有二辰、十日、二十有八星之位，辨其敘事，以會天位」是也。小人為之，則指凶為吉，謂惡為善，是以數術錯亂而難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分曆》三卷梁《四分曆》三卷，漢修曆人李梵撰。梁又有《三統曆法》三卷，劉歆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趙隱居四分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甲子元三統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姜氏三紀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序》一卷薑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乾象曆》三卷吳太子太傅闞澤撰。梁有《乾象曆》五卷，漢會稽都尉劉洪等注；又有闞澤注五卷，又《乾象五星幻術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術》一卷吳太史令吳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景初曆》三卷晉楊偉撰。梁有《景初曆術》二卷，《景初曆》法三卷，又一本五卷，並楊偉撰；並《景初曆略要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景初壬辰元曆》一卷楊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曆》四卷晉太常劉智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河西甲寅元曆》一卷涼太史趙匪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甲寅元曆序》一卷趙匪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元嘉曆》二卷何承天撰。梁又有《元嘉曆統》二卷，《元嘉中論曆事》六卷，《元嘉曆疏》一卷，《元嘉二十六年度日景數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術》一卷何承天撰。梁有《驗日食法》三卷，何承天撰；又有《論頻月合朔法》五卷，《雜曆》七卷，《曆法集》十卷，又《曆術》十卷；《京氏要集曆術》四卷，薑岌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術》一卷崔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龜壬子元曆》一卷後魏護軍將軍祖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後元年甲子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壬子元曆》一卷後魏校書郎李業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甲寅元曆序》一卷趙匪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武定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甲子元曆》一卷宋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景業曆》一卷景業，後齊散騎常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天和年曆》一卷甄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甲子元曆》一卷李業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大象年曆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術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壬辰元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甲午紀曆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造曆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開皇甲子元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術》一卷華州刺史張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本起》三卷後魏甄叔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小甲子元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曆術》一卷梁《七曜曆法》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要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曆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七曜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星曆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圖曆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永定七曜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天嘉曜曆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天康二年七曜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光大元年七曜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光大二年七曜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太建年七曜曆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至德年七曜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禎明年七曜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開皇七曜年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仁壽二年七曜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歷經四卷張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去交分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日義說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律曆注解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龍曆草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漢書律曆志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曆法》一卷崔隱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疑質讞序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興和曆疏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歷數算經》一卷趙匪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算元嘉曆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曆疏》一卷李業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義疏》一卷李業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術算》二卷甄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曜曆疏》五卷太史令張胄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陽曆術》一卷趙匪攵撰。梁有《朔氣長曆》二卷，皇甫謐撰；，《曆章句》二卷，《月令七十二候》一卷，《三五曆說圖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曆術》一卷梁《三棋推法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史注記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史記注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見行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八家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漏刻經》一卷何承天撰。梁有後漢待詔太史霍融、何承天、楊偉等撰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漏刻經》一卷祖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漏刻經》一卷梁中書舍人硃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漏刻經》一卷梁代撰。梁有《天監五年修漏刻事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漏刻經》一卷陳太史令宋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漏刻法》十一卷皇甫洪澤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晷漏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術義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算術》十卷劉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算術》二卷徐岳、甄鸞重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算術》一卷李遵義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九算術》二卷楊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別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算經》二十九卷徐岳、甄鸞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算經》二卷徐嶽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六曹算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重差圖》一卷劉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章推圖經法》一卷張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綴術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孫子算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趙匪攵算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夏侯陽算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丘建算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算術錄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經算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算經異義》一卷張纘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去斤算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演算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鐘演算法》三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算律呂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家算陰陽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演算法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陰陽算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算經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一百部，二百六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歷數者，所以揆天道，察昏明，以定時日，以處百事，以辨三統，以知厄會，吉隆終始，窮理盡性，而至於命者也。《易》曰：「先王以治曆明時。」《書》敘：「期，三百有六旬有六日，以閏月定四時，成歲。」《春秋傳》曰：「先王之正時也，履端於始，舉正於中，歸余於終。」又曰：「閏以正時，時以序事，事以厚生，生民之道。」其在《周官》，則亦太史之職。小人為之，則壞大為小，削遠為近，是以道術破碎而難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飛鳥曆》一卷張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四神曆》一卷吳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地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鬥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石公北斗三奇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集要占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要占》三卷梁八卷，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占》三卷梁有《侯公領中風角占》四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總占要決》十一卷梁有《風角總集》一卷，《風角雜占要決》十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雜占》四卷梁有《風角雜占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要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要集》六卷梁十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要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要候》十一卷翼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書》十二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》七卷章仇太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占候》四卷梁有《風角雜兵候》十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鐶曆占》二卷呂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要候》一卷章仇太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兵法風角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鬥風角鳥情》三卷梁有《風角五音六情經》十三卷，《風角兵候》十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鳥情》一卷翼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鳥情》二卷儀同臨孝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陽風角相動法》一卷梁有《風角回風卒起占》五卷，《風角地辰》一卷，《風角望氣》八卷，《風雷集占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音相動法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音相動法》一卷梁有《風角五音占》五卷，京房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五音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風角雜占五音圖》五卷翼氏撰。梁十三卷，京房撰，翼奉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九宮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經》三卷鄭玄注。梁有《黃帝四部九宮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行棋經》三卷鄭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行棋經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行棋法》一卷房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州行棋立成法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行棋雜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行棋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行棋新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行棋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推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九宮立成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要集》一卷豆盧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經解》二卷李氏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變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八卦式蟠龍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郡縣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宮雜書》十卷梁有《太一九宮雜占》十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射候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飛鳥曆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飛鳥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飛鳥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十精飛鳥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飛鳥立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飛鳥雜決捕盜賊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三合五元要決》一卷梁有《黃帝太一雜書》十六卷，《黃帝太一度厄秘術》八卷，《太一帝記法》八卷，《太一雜用》十四卷，《太一雜要》七卷，《雜太一經》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龍首式經》一卷董氏注。梁三卷。梁又有《式經》三十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經》二卷宋琨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式雜占》十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九宮雜占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飛鳥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集靈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絳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龍首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式經三十六用》一卷曹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式用當陽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奄心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玄女式經要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陰陽遁甲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決》一卷吳相伍子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文》一卷伍子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經要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萬一決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九元九局立成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肘後立成囊中秘》一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囊中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囊中經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立成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敘三元玉曆立成》一卷郭弘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立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立成法》一卷臨孝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穴隱秘處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九元遁甲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出軍遁甲式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陽遁甲用局法》一卷臨孝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遁甲鈔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遁甲上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遁甲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九宮八門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開山圖》三卷榮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返覆圖》一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年錄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支手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肘後立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行日時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孤虛記》一卷伍子胥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孤虛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歲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鬥中孤虛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孤虛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九宮亭亭白奸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戰鬥博戲等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女反閉局法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逆刺》一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逆刺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逆刺總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壬子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鳥情占》一卷王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鳥情逆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鳥情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鳥情雜占禽獸語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占鳥情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情決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情鳥音內秘》一卷焦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元辰決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元辰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本屬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元辰厄會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事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救生削死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元辰要秘次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章用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推元辰要秘立成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立成譜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方正百對》一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災祥》一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災祥集》七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形志》八十七卷庾季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中仙人占災祥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占事》十二卷漢魏郡太守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》三卷梁有《遁甲經》十卷，《遁甲正經》五卷，《太一遁甲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要用》四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秘要》一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要》一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》三十三卷後魏信都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遁甲》六卷許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遁甲》六卷陳員外散騎常侍劉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遁甲》二卷梁《太一遁甲》一卷，《遁甲三元》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元九宮遁甲》二卷梁有《遁甲三元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正遁甲》一卷杜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》三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時下決》三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陽遁甲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正經》三卷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經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開山圖》一卷梁《遁甲開山經圖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九星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三奇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推時要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遁甲三元九甲立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遁甲》五卷梁九卷。《遁甲經外篇》一百卷，《六甲隱圖》並《遁甲圖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陽遁甲》九卷釋智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遁甲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武王須臾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壬式經雜占》九卷梁有《六壬式經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壬釋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破字要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桓安吳式經》一卷梁有《雜式占》五卷，《式經雜要》、《決式立成》各九卷，《式王曆》、《伍子胥式經章句》、《起射覆式》、《越相範蠡玉笥式》，各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光明符》十二卷錄一卷，梁簡文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龜經》二卷晉掌卜大夫史蘇撰。梁有《史蘇龜經》十卷；《龜決》二卷，葛洪撰；《管郭近要決》、《龜音色》、《九宮著龜序》各一卷；《龜蔔要決》、《龜圖五行九親》各四卷；又《龜親經》三十卷，周子曜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史蘇沉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龜蔔五兆動搖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占》十二卷京房撰。梁《周易妖占》十三卷，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守林》三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集林》十二卷京房撰。《七錄》雲伏萬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飛候》九卷京房撰。梁有《周易飛候六日七分》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飛候》六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四時候》四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錯卦》七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混沌》四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委化》四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逆刺占災異》十二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占》一卷張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雜占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雜占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雜占》九卷尚廣撰。梁有《周易雜占》八卷，武靖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林》十六卷焦贛撰。梁又本三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林變占》十六卷焦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林》二卷費直撰。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內神筮》二卷費直撰。梁有《周易筮占林》五卷，費直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新林》一卷後漢方士許峻等撰。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災條》二卷許峻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決》一卷許峻撰。梁有《易雜占》七卷，許峻撰，又《易要決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通靈決》二卷魏少府丞管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通靈要決》一卷管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集林律曆》一卷虞翻撰。梁有《周易筮占》二十四卷，晉徵士徐苗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新林》四卷郭璞撰。梁有《周易雜占》十卷，葛洪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新林》九卷郭璞撰。梁有《周易林》五卷，郭璞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洞林》三卷郭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新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新林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林》三卷魯洪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林》十卷梁《周易林》三十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贊林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立成林》二卷郭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立成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玄成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立成占》三卷顏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農重卦經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王幡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三備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三備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占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射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射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孔子通覆決》三卷顏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林要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要決》二卷梁有《周易曆》、《周易初學筮要法》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髓腦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腦經》一卷鄭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玄品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律曆》一卷虞翻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曆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《易曆決疑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卦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洞林》三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連山》三十卷梁元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筮占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兆算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十二靈棋蔔經》一卷梁有《管公明算占書》一卷，《五行雜蔔經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京君明推偷盜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皇大神氣君注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史公萬歲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千歲曆祠》一卷任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萬歲曆祠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萬年曆二十八宿人神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甲周天曆》一卷孫僧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十甲子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田家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合紀饑穰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師曠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中仙人占災祥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占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書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方朔占候水旱下人善惡》一卷梁有《擇日書》十卷，《太歲所在占善惡書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忌曆》二卷魏光祿勳高堂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忌大曆要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忌曆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忌通曆法》一卷梁有《雜百忌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曆忌新書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史百忌曆圖》一卷梁有《太史百忌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殺曆》九卷梁有《秦災異》一卷，後漢中郎郗萌撰；《後漢災異》十五卷，《晉災異簿》二卷，《宋災異簿》四卷，《雜凶妖》一卷，《破書》、《玄武書契》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儀曆頭堪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堪餘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注曆堪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節堪餘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堪餘曆注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堪餘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小堪餘曆術》一卷梁《大小堪餘》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序堪餘》二卷殷紹撰。梁有《堪餘天赦書》七卷，《雜堪餘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八曾堪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要堪餘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五羅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元辰》四卷梁有《五行元辰厄會》十三卷，《孝經元辰會》九卷，《孝經元辰決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元辰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元辰祿命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河祿命》三卷梁有《五行祿命厄會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乾坤氣法》一卷許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通統卦驗玄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通統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新圖序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通統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八卦命錄鬥內圖》一卷郭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鬥圖》一卷郭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八卦鬥內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八卦鬥內圖》二卷梁有《周易八卦五行圖》、《周易鬥中八卦絕命圖》、《周易鬥中八卦推遊年圖》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周易分野星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舉百事略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姓歲月禁忌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舉百事要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嫁娶經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陽婚嫁書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陰陽婚嫁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婚嫁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婚嫁黃籍科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合婚嫁曆》一卷梁《六合婚嫁書》及圖，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嫁娶迎書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婚嫁書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嫁娶陰陽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陰陽嫁娶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嫁娶房內圖術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天嫁娶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甲貫胎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產乳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產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產婦何時產法》一卷王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推產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產書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生產符儀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產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產圖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拜官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臨官冠帶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仙人務子傳神通黃帝登壇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壇經》一卷四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登壇經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姓登壇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登壇文》一卷梁有《二公地基》一卷，《雜地基立成》五卷，《八神圖》二卷，《十二屬神圖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沐浴書》一卷梁有《裁衣書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占夢書》三卷京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占夢書》一卷崔元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竭伽仙人占夢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占夢書》一卷周宣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撰占夢書》十七卷並目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夢書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解夢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中仙人占體及雜吉凶書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海中仙人占吉凶要略二卷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占夢書》一卷梁有《師曠占》五卷，《東方朔占》七卷，《黃帝太一雜占》十卷，《和菟鳥鳴書》、《王喬解鳥語經》、《騑書》、《耳鳴書》、《目書》各一卷，《董仲舒請禱圖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灶經》十四卷梁簡文帝撰。梁又有《祠灶書》一卷，《六甲祀書》二卷，又有《太玄禁經》、《白獸七變經》、《墨子枕中五行要記》、《淮南萬畢經》、《淮南變化術》、《陶硃變化術》各一卷，《三五步剛》三十卷，《五行變化墨子》五卷，《淮南中經》四卷，《六甲隱形圖》五卷，太史公《素王妙論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瑞應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瑞圖贊》二卷梁有孫柔之《瑞應圖記》、《孫氏瑞應圖贊》各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祥瑞圖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祥瑞圖》八卷侯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芝英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祥異圖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災異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動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掖郡玄石圖》一卷高堂隆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掖郡玄石圖》一卷孟眾撰。梁有《晉玄石圖》一卷，《晉德易天圖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天鏡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乾坤鏡》二卷梁《天鏡》、《地鏡》、《日月鏡》、《四規鏡經》各一卷，《地鏡圖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望氣書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雲氣占》一卷梁《望氣相山川寶藏秘記》一卷，《仙寶劍經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地形志》八十卷庾季才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宅吉凶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相宅圖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姓墓圖》一卷梁有《塚書》、《黃帝葬山圖》各四卷，《五音相墓書》五卷，《五音圖墓書》九十一卷，《五姓圖山龍》及《科墓葬不傳》各一卷，《雜相墓書》四十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相書》四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相經要錄》二卷蕭吉撰。《相經》三十卷，鐘武隸撰；《相書》十一卷，樊、許、唐氏《武王相書》一卷，《雜相書》九卷，《相書圖》七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相手板經》六卷梁《相手板經》、《受版圖》、韋氏《相板印法指略抄》、魏征東將軍程申伯《相印法》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智海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白澤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相馬經》一卷梁有《伯樂相馬經》、《闕中銅馬法》、《周穆王八馬圖》、《齊侯大夫甯戚相牛經》、《王良相牛經》、《高堂隆相牛經》、《淮南八公相鵠經》、《浮丘公相鶴書》、《相鴨經》、《相雞經》、《相鵝經》、《相貝經》、《祖恆權衡記》、《稱物重率術》各二卷，《劉潛泉圖記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百七十二部，合一千二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行者，金、木、水、火、土，五常之形氣者也。在天為五星，在人為五藏，在目為五色，在耳為五音，在口為五味，在鼻為五臭。在上則出氣施變，在下則養人不倦。故《傳》曰：「天生五材，廢一不可。」是以聖人推其終始，以通神明之變，為蔔筮以考其吉凶，占百事以觀於來物，觀形法以辨其貴賤。《周官》則分在保章、馮相、卜師、筮人、占夢、綍，而太史之職，實司總之。小數者才得其十觕，便以細事相亂，以惑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素問》九卷梁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甲乙經》十卷音一卷。梁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八十一難》二卷梁有《黃帝眾難經》一卷，呂博望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針經》九卷梁有《黃帝針炙經》十二卷，徐悅、龍銜素《針經並孔穴暇蟆圖》三卷，《雜針經》四卷，程天祚《針經》六卷，《灸經》五卷，《曹氏灸方》七卷，秦承祖《偃側雜針灸經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叔響針灸要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匱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赤烏神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岐伯經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脈經》十卷王叔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脈經》二卷梁《脈經》十四卷，又《脈生死要訣》二卷；又《脈經》六卷，黃公興撰；《脈經》六卷，秦承祖撰；《脈經》十卷，康普思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流注脈經》一卷梁有《明堂流注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堂孔穴》五卷梁《明堂孔穴》二卷，《新撰針灸穴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堂孔穴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堂孔穴圖》三卷梁有《偃側圖》八卷，又《偃側圖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農本草》八卷梁有《神農本草》五卷，《神農本草屬物》二卷，《神農明堂圖》一卷，《蔡邕本草》七卷，《華佗弟子吳普本草》六卷，《陶隱居本草》十卷，《隨費本草》九卷，《秦承祖本草》六卷，《王季璞本草經》三卷，《李譡之本草經》、《談道術本草經鈔》各一卷，《宋大將軍參軍徐叔響本草病源合藥要鈔》五卷，《徐叔響等四家體療雜病本草要鈔》十卷，《王末鈔小兒用藥本草》二卷，《甘浚之癰疽耳眼本草要鈔》九卷，《陶弘景本草經集注》七卷，《趙贊本草經》一卷，《本草經輕行》、《本草經利用》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農本草》四卷雷公集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甄氏本草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桐君藥錄》三卷梁有《雲麾將軍徐滔新集藥錄》四卷，《李譡之藥錄》六卷，《藥法》四十二卷，《藥律》三卷，《藥性》《藥對》各二卷，《藥目》三卷，《神農采藥經》二卷，《藥忌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清草木集要》二卷陶隱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仲景方》十五卷仲景，後漢人。梁有《黃素藥方》二十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佗方》十卷吳普撰。佗，後漢人。梁有《華佗內事》五卷，又《耿奉方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略雜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藥方》一卷梁有《雜藥方》四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藥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寒食散論》二卷梁有《寒食散湯方》二十卷，《寒食散方》一十卷，《皇甫謐、曹翕論寒食散方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寒食散對療》一卷釋道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解寒食散方》二卷釋智斌撰。梁《解散論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解寒食散論》二卷梁有《徐叔響解寒食散方》六卷，《釋慧義寒食解雜論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散方》八卷梁有《解散方》、《解散論》各十三卷，《徐叔響解散消息節度》八卷，《范氏解散方》七卷，《解釋慧義解散方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湯丸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丸方》十卷梁有《百病膏方》十卷，《雜湯丸散酒煎薄帖膏湯婦人少小方》九卷，《羊中散雜湯丸散酒方》一卷，《療下湯丸散方》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石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醫方論》七卷梁有《張仲景辨傷寒》十卷，《療傷寒身驗方》、《徐文伯辨傷寒》各一卷，《傷寒總要》二卷，《支法存申蘇方》五卷，《王叔和論病》六卷，《張仲景評病要方》一卷，《徐叔響、談道述、徐悅體療雜病疾源》三卷，《甘浚之癰疽部黨雜病疾源》三卷，《府藏要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肘後方》六卷葛洪撰。梁二卷。《陶弘景補闕肘後百一方》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姚大夫集驗方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范東陽方》一百五卷錄一卷。范汪撰。梁一百七十六卷。梁又有《阮河南藥方》十六卷，阮文叔撰；《釋僧深藥方》三十卷，《孔中郎雜藥方》二十九卷，《宋建平王典術》一百二十卷；《羊中散藥方》三十卷，羊欣撰；《褚澄雜藥方》二十卷，齊吳郡太守褚澄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秦承祖藥方》四十卷見三卷。梁有《陽眄藥方》二十八卷，《夏侯氏藥方》七卷，《王季琰藥方》一卷，《徐叔響雜療方》二十二卷，《徐叔響雜病方》六卷，《李譡之藥方》一卷，《徐文伯藥方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胡洽百病方》二卷梁有《治卒病方》一卷；《徐奘要方》一卷，無錫令徐奘撰；《遼東備急方》三卷，都尉臣廣上；《殷荊州要方》一卷，殷仲堪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俞氏療小兒方》四卷梁有《範氏療婦人藥方》十一卷，《徐叔響療少小百病雜方》三十七卷，《療少小雜方》二十卷，《療少小雜方》二十九卷，《範氏療小兒藥方》一卷，《王末療小兒雜方》十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嗣伯落年方》三卷梁有《徐叔響療腳弱雜方》八卷，《徐文伯辨腳弱方》一卷，《甘浚之療癰疽金創要方》十四卷，《甘浚之療癰疽毒惋雜病方》三卷，《甘伯齊療癰疽金創方》十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陶氏效驗方》六卷梁五卷。梁又有《療目方》五卷，《甘浚之療耳眼方》十四卷，《神枕方》一卷，《雜戎狄方》一卷，宋武帝撰；《摩訶出胡國方》十卷，摩訶胡沙門撰；又《范曄上香方》一卷，《雜香膏方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彭祖養性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生要集》十卷張湛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房秘決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墨子枕內五行紀要》一卷梁有《神枕方》一卷，疑此即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如意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練化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服食經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仙餌方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服食諸雜方》二卷梁有《仙人水玉酒經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禁食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崔氏食經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食經》十四卷梁有《食經》二卷，又《食經》十九卷；《劉休食方》一卷，齊冠軍將軍劉休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食饌次第法》一卷梁有《黃帝雜飲食忌》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時禦食經》一卷梁有《太官食經》五卷，又《太官食法》二十卷，《食法雜酒食要方白酒》並《作物法》十二卷，《家政方》十二卷，《食圖》、《四時酒要方》、《白酒方》、《七日面酒法》、《雜酒食要法》、《雜藏釀法》、《雜酒食要法》、《酒》並《飲食方》、《絺及鐺蟹方》、《羹翽法》、《且膢朐法》、《北方生醬法》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馬方》一卷梁有《伯樂療馬經》一卷，疑與此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素問》八卷全元起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脈經》二卷徐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佗觀形察色並三部脈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脈經決》二卷徐氏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脈經鈔》二卷許建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素問女胎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部四時五藏辨診色決事脈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脈經略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辨病形證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藏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病源候論》五卷目一卷，吳景賢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服石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癰疽論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藏論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虐論並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農本草經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經》四卷蔡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藥目要用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經略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》二卷徐太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經類用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音義》三卷姚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音義》七卷甄立言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集錄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鈔四卷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雜要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本草要方》三卷甘浚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依本草錄藥性》三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秀本草圖》六卷原平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芝草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入林采藥法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常采藥時月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時采藥及合目錄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藥錄》二卷李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藥異名》八卷沙門行矩撰。本十卷，今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藥要性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種植藥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種神芝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藥方》二卷徐文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解散經論並增損寒食節度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張仲景療婦人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氏雜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少小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小兒丹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太山試驗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文伯療婦人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太山巾箱中方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藥方》五卷徐嗣伯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墮年方》二卷徐太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效驗方》三卷徐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要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函煎方》五卷葛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品方》十二卷陳延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千金方》三卷范世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王方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王八世家傳效驗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氏家傳秘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藥方》五十七卷後魏李思祖撰。本百一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稟丘公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一護命石寒食散》二卷宋尚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甫士安依諸方撰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序服石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服玉方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劉涓子鬼遺方》十卷龔慶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癰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三十六瘺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世榮單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驗方》十卷姚僧垣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驗方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備急單要方》三卷許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藥方》二十一卷徐辨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名醫集驗方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名醫別錄》三卷陶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刪繁方》十三卷謝士秦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山居方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撰藥方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癰疽諸瘡方》二卷秦政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單複要驗方》二卷釋莫滿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釋道洪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小兒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散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散方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百病雜丸方》三卷釋曇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百病散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湯方》十卷成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療方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藥酒方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趙婆療漯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議論備豫方》一卷於法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扁鵲陷水丸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扁鵲肘後方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《療消渴眾方》一卷謝南郡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氣治療方》一卷釋曇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所服雜藥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略丸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靈壽雜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經心錄方》八卷宋俠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養胎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療婦人產後雜方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明堂偃人圖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針灸蝦蟆忌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堂蝦蟆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針灸圖要決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針灸圖經》十一卷本十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十二人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針灸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扁鵲偃側針灸圖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流注針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曹氏灸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偃側人經》二卷秦承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佗枕中炙刺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謝氏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殷元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要用孔穴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九部針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釋僧匡針灸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三奇六儀針要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帝十二經脈明堂五藏人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老子石室蘭台中治癩符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龍樹菩薩藥方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域諸仙所說藥方》二十三卷目一卷。本二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香山仙人藥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域波羅仙人方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域名醫所集要方》四卷本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諸仙藥方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婆羅門藥方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耆婆所述仙人命論方》二卷目一卷。本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乾陀利治鬼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錄乾陀利治鬼方》四卷本五卷，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伯樂治馬雜病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治馬經》三卷俞極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治馬經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治馬經目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治馬經圖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馬經孔穴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撰馬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治馬牛駝騾等經》三卷目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香方》一卷宋明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香方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龍樹菩薩和香法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食經》三卷馬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會稽郡造海味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服餌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淮南王食經》並目百六十五卷大業中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膳羞養療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金匱錄》二十三卷目一卷。京裡先生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練化雜術》一卷陶隱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衡隱書》七十卷目一卷。周弘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清諸丹集要》四卷陶隱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神丹方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合丹大師口訣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合丹節度》四卷陶隱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合丹要略序》一卷孫文韜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仙人金銀經並長生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狐剛子萬金決》二卷葛仙公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仙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服食經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服食神秘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服食藥方》十卷抱樸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餌金丹沙秘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衛叔卿服食雜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金丹藥方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神仙丹經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神仙黃白法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雜方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服食雜方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仙服食方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服食諸雜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服餌方》三卷陶隱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真人九丹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極真人九轉還丹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練寶法》二十五卷目三卷。本四十卷，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清璿璣文》七卷沖和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陵陽子說黃金秘法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方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狐子雜決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山八景神丹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太清神丹中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生注》十一卷目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生術》一卷翟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龍樹菩薩養性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引氣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道引圖》三卷立一，坐一，臥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身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生要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生服食禁忌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養生傳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帝王養生要方》二卷蕭吉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素女秘道經》一卷並《玄女經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素女方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彭祖養性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郯子說陰陽經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序房內秘術》一卷葛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房秘決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太山房內秘要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新撰玉房秘決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海類聚方》二千六百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四海類聚單要方》三百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二百五十六部，合四千五百一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醫方者，所以除疾病，保性命之術者也。天有陰陽風雨晦明之氣，人有喜怒哀樂好惡之情。節而行之，則和平調理，專壹其情，則溺而生火。是以聖人原血脈之本，因針石之用，假藥物之滋，調中養氣，通滯解結，而反之於素。其善者，則原脈以知政，推疾以及國。《周官》：醫師之職「掌聚諸藥物，凡有疾者治之」，是其事也。鄙者為之，則反本傷性。故曰：「有疾不治，恆得中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諸子，合八百五十二部，六千四百三十七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》曰：「天下同歸而殊途，一致而百慮。」儒、道、小說，聖人之教也，而有所偏。兵及醫方，聖人之政也，所施各異。世之治也，列在眾職，下至衰亂，官失其守。或以其業遊說諸侯，各崇所習，分鑣並騖。若使總而不遺，折之中道，亦可以興化致治者矣。《漢書》有《諸子》、《兵書》、《數術》、《方伎》之略，今合而敘之，為十四種，謂之子部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5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三十五志第三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經籍四集道經佛經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》十二卷並目錄。後漢校書郎王逸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》三卷郭璞注。梁有《楚辭》十一卷，宋何偃刪王逸注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九悼》一卷楊穆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參解楚辭》七卷皇甫遵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音》一卷徐邈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音》一卷宋處士諸葛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音》一卷孟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音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音》一卷釋道騫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離騷草木疏》二卷劉杳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十部，二十九卷。通計亡書，十一部，四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楚辭》者，屈原之所作也。自周室衰亂，詩人寢息，謅佞之道興，諷刺之辭廢。楚有賢臣屈原，被讒放逐，乃著《離騷》八篇，言己離別愁思，申杼其心，自明無罪，因以諷諫，冀君覺悟，卒不省察，遂赴汨羅死焉。弟子宋玉，痛惜其師，傷而和之。其後，賈誼、東方朔、劉向、揚雄，嘉其文彩，擬之而作。蓋以原楚人也，謂之「楚辭」。然其氣質高麗，雅緻清遠，後之文人，咸不能逮。始漢武帝命淮南王為之章句，旦受詔，食時而奏之，其書今亡。後漢校書郎王逸，集屈原已下，迄於劉向，逸又自為一篇，並敘而注之，今行於世。隋時有釋道騫，善讀之，能為楚聲，音韻清切，至今傳《楚辭》者，皆祖騫公之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楚蘭陵令《荀況集》一卷殘缺。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楚大夫《宋玉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武帝集》一卷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漢淮南王集》一卷梁二卷。又有《賈誼集》四卷，《晁錯集》三卷，漢弘農都尉《枚乘集》二卷，錄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中書令《司馬遷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太中大夫《東方朔集》二卷梁有漢光祿大夫《吾丘壽王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孝文園令《司馬相如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膠西相《董仲舒集》一卷梁二卷。又有漢太常《孔臧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騎都尉《李陵集》二卷梁有漢丞相《魏相集》二卷，錄一卷；左馮翊《張敞集》一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諫議大夫《王褒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諫議大夫《劉向集》六卷梁有漢射聲校尉《陳湯集》二卷，丞相《韋玄成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諫議大夫《谷永集》二卷梁有涼州刺史《杜鄴集》二卷，騎都尉《李尋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司空《師丹集》一卷梁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光祿大夫《息夫躬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太中大夫《揚雄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太中大夫《劉歆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成帝《班婕妤集》一卷梁有《班昭集》三卷，王莽建新大尹《崔篆集》一卷，保成師友《唐林集》一卷，中謁者《史岑集》二卷，後漢《東平王蒼集》五卷，《桓譚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司隸從事《馮衍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徐令《班彪集》二卷梁五卷。又有司徒掾《陳元集》一卷，《王隆集》二卷，雲陽令《硃勃集》二卷，後漢處士《梁鴻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車騎從事《杜篤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車騎司馬《傅毅集》二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大將軍護軍司馬《班固集》十七卷梁有魏郡太守《黃香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長岑長《崔駰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侍中《賈逵集》一卷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校書郎《劉騊駼集》一卷梁二卷，錄一卷。又有樂安相《李尤集》五卷，大鴻臚《竇章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濟北相《崔瑗集》六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《劉珍集》二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河間相《張衡集》十一卷梁十二卷，又一本十四卷。又有郎中《蘇順集》二卷，錄二卷；後漢太傅《胡廣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黃門郎《葛龔集》六卷梁五卷，一本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司空《李固集》十二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南郡太守《馬融集》九卷梁有外黃令《高彪集》二卷，錄一卷；《王逸集》二卷，錄一卷；司徒掾《桓麟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徵士《崔琦集》一卷梁二卷。又有《酈炎集》二卷，錄二卷；陳相《邊韶集》一卷，錄一卷；益州刺史《硃穆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京兆尹《延篤集》一卷梁二卷，錄一卷。又有司農卿《皇甫規集》五卷；太常卿《張奐集》二卷，錄一卷；《王延壽集》三卷；五原太守《崔寔集》二卷，錄一卷；上計《趙台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諫議大夫《劉陶集》三卷梁二卷，錄一卷。又有外黃令《張升集》二卷，錄一卷；《侯瑾集》二卷，《盧植集》二卷，議郎《廉品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司空《荀爽集》一卷梁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野王令《劉梁集》三卷梁三卷，錄一卷。又有《鄭玄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左中郎將《蔡邕集》十二卷梁有二十卷，錄一卷。又有尚書令《士孫瑞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太山太守《應劭集》二卷梁四卷。又有別部司馬《張超集合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少府《孔融集》九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侍御史《虞翻集》二卷梁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討虜長史《張紘集》一卷梁二卷，錄一卷。梁有後漢處士《禰衡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尚書右丞《潘勖集》二卷梁有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丞相倉曹屬《阮瑀集》五卷梁有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太子文學《徐幹集》五卷梁有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太子文學《應瑒集》一卷梁有五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丞相軍謀掾《陳琳集》三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太子文學《劉楨集》四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丞相主簿《繁欽集》十卷梁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丞相主簿《楊修集》一卷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侍中《王粲集》十一卷梁有魏國郎中令《路粹集》二卷，錄一卷，行御史大夫《袁渙集》五卷，錄一卷；魏國奉常《王修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尚書《丁儀集》一卷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漢黃門郎《丁暠集》一卷梁二卷，錄一卷。梁又有婦人後漢黃門郎秦嘉妻《徐淑集》一卷，後漢董祀妻《蔡文姬集》一卷，傅石甫妻《孔氏集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武帝集》二十六卷梁三十卷，錄一卷。梁又有《武皇帝逸集》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武帝集新撰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文帝集》十卷梁二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明帝集》七卷梁五卷，或九卷，錄一卷。梁又有《高貴鄉公集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《陳思王曹植集》三十卷梁又有司徒《華歆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司徒《王朗集》三十四卷梁三十卷。又司空《陳群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給事中《邯鄲淳集》二卷梁有錄一卷。又有《劉暠集》二卷，侍中《吳質集》五卷，新城太守《孟達集》三卷，魏徵士《管寧集》三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光祿勳《高堂隆集》六卷梁十卷，錄一卷。又有光祿勳《劉邵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散騎常侍《繆襲集》五卷梁有錄一卷。又有散騎常侍《王象集》一卷；光祿大夫《韋誕集》三卷，錄一卷；散騎常侍《麋元集》五卷；遊擊將軍《卞蘭集》二卷，錄一卷；顯陽侯《李康集》二卷，錄一卷；陳郡太守《孫該集》二卷，錄一卷；尚書《傅巽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章武太守《殷褒集》一卷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司空《王昶集》五卷梁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衛將軍《王肅集》五卷梁有錄一卷。又有《桓範集》二卷，中領軍《曹羲集》五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尚書《何晏集》十一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衛尉卿《應璩集》十卷梁有錄一卷。又有《王弼集》五卷，錄一卷；中書令《劉階集》二卷；太常卿《傅嘏集》二卷，錄一卷，樂安太守《夏侯惠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校書郎《杜摯集》二卷梁有《毌丘儉集》二卷，錄一卷；征東軍司馬《江奉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太常《夏侯玄集》三卷梁有車騎將軍《鐘毓集》五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步兵校尉《阮籍集》十卷梁十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中散大夫《嵇康集》十三卷梁十五卷，錄一卷。又有魏徵士《呂安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司徒《鐘會集》九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汝南太守《程曉集》二卷梁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蜀丞相《諸葛亮集》二十五卷梁二十四卷。又有蜀司徒《許靖集》二卷，錄一卷；征北將軍《夏侯霸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輔義中郎將《張溫集》六卷梁有《士燮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偏將軍《駱統集》十卷梁有錄一卷。又有太子少傅《薛綜集》三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選曹尚書《暨豔集》二卷梁三卷，錄一卷。又有《姚信集》二卷，錄一卷；《謝承集》四卷。今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人《楊厚集》二卷梁又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丞相《陸凱集》五卷梁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侍中《胡綜集》二卷梁有錄一卷。又有東觀令《華核集》五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侍中《張儼集》一卷梁二卷，錄一卷。又有《韋昭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中書令《紀騭集》三卷梁有錄一卷。又有《陸景集》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宣帝集》五卷梁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文帝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王攸集》二卷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王沈集》五卷梁有《鄭褒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宗正《嵇喜集》一卷殘缺。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應貞集》一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隸校尉《傅玄集》十五卷梁五十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著作郎《成公綏集》九卷殘缺。梁十卷。又有《裴秀集》三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金紫光祿大夫《何楨集》一卷梁五卷。又有《袁准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少傅《山濤集》九卷梁五卷，錄一卷，又一本十卷。齊奉朝請裴津注。又梁有《向秀集》二卷，錄一卷；平原太守《阮種集》二卷，錄一卷；《阮侃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傅《羊祜集》一卷殘缺。梁二卷，錄一卷。又有《蔡玄通集》五卷，太宰《賈充集》五卷，錄一卷；《荀勖集》三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征南將軍《杜預集》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輔國將軍《王濬集》一卷殘缺。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徵士《皇甫謐集》二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侍中《程鹹集》三卷梁有光祿大夫《劉毅集》二卷，錄一卷；晉侍中《庾峻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巴西太守《郤正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薛瑩集》三卷梁又有散騎常侍《陶濬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通事郎《江偉集》六卷梁有《宣舒集》五卷；散騎常侍《曹志集》二卷，錄一卷；《鄒湛集》三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汝南太守《孫毓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處士《楊泉集》二卷錄一卷。梁有司徒《王渾集》五卷，黃州刺史《王深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徵士《閔鴻集》三卷梁有光祿大夫《裴楷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空《張華集》十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尚書僕射《裴頠集》九卷梁有太子中庶子《許孟集》三卷，錄一卷；太宰《何劭集》二卷，錄一卷；光祿大夫《劉頌集》三卷，錄一卷；《劉寔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王佑集》三卷錄一卷。梁有晉驃騎將軍《王濟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華嶠集》八卷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秘書丞《司馬彪集》四卷梁三卷，錄一卷。又有尚書《庾儵集》二卷，錄一卷，國子祭酒《謝衡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漢中太守《李虔集》一卷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隸校尉《傅咸集》十七卷梁三十卷，錄一卷。又有太子中庶子《棗據集》二卷，錄一卷；《劉寶集》三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馮翊太守《孫楚集》六卷梁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夏侯湛集》十卷梁有錄一卷。又有弋陽太守《夏侯淳集》二卷，散騎侍郎《王贊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衛尉卿《石崇集》六卷梁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尚書郎《張敏集》二卷梁五卷。又有黃門郎《伏偉集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黃門郎《潘嶽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卿《潘尼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頓丘太守《歐陽建集》二卷梁有宗正《劉許集》二卷，錄一卷；散騎常侍《李重集》二卷；光祿大夫《樂廣集》二卷，錄一卷；《阮渾集》三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侍中《嵇紹集》二卷錄一卷。梁有錢唐令《楊建集》九卷，長沙相《盛彥集》五卷，左長史《楊乂集》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晉尚書《盧播集》一卷梁二卷，錄一卷。又有《欒肇集》五卷，錄一卷；南中郎長史《應亨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國子祭酒《杜育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卿《摯虞集》九卷梁十卷，錄一卷。又秘書監《繆徵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齊王府記室《左思集》二卷梁有五卷，錄一卷。又有晉豫章太守《夏靖集》二卷，錄一卷；吳王文學《鄭豐集》二卷，錄一卷；大司馬東曹掾《張翰集》二卷，錄一卷；清河王文學《陳略集》二卷，錄一卷；揚州從事《陸沖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平原內史《陸機集》十四卷梁四十七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清河太守《陸雲集》十二卷梁十卷，錄一卷。又有少府丞《孫極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中書郎《張載集》七卷梁一本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黃門郎《張協集》三卷梁四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著作郎《束皙集》七卷梁五卷，錄一卷。又有徵南司馬《曹攄集》三卷，錄一卷；散騎常侍《江統集》十卷，錄一卷，著作郎《胡濟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中書令《卞粹集》一卷梁五卷。又有光祿勳《閭丘沖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傅從事中郎《庾斂集》一卷梁五卷，錄一卷。又有太子中舍人《阮瞻集》二卷，錄一卷；太子洗馬《阮修集》二卷，錄一卷；廣威將軍《裴邈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傅主簿《郭象集》二卷梁五卷，錄一卷。又有廣州刺史《嵇含集》十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安豐太守《孫惠集》八卷梁十一卷，錄一卷。又有松滋令《蔡洪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平北將軍《牽秀集》四卷梁三卷，錄一卷。又有車騎從事中郎《蔡克集》二卷，錄一卷；遊擊將軍《索靖集》三卷；隴西太守《閻纂集》二卷，錄一卷；秦州刺史《張輔集》二卷，錄一卷；交趾太守《殷巨集》二卷，錄一卷；太子洗馬《陶佐集》五卷，錄一卷；東晉鄱陽太守《虞溥集》二卷，錄一卷；益陽令《吳商集》五卷；《仲長敖集》二卷；晉太常卿《劉弘集》三卷，錄一卷；開府《山簡集》二卷，錄一卷；兗州刺史《宗岱集》二卷；侍中《王峻集》二卷，錄一卷；濟陽內史《王曠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棗嵩集》一卷梁二卷，錄一卷。又有襄陽太守《棗腆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尉《劉琨集》九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劉琨別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空從事中郎《盧諶集》十卷梁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秘書丞《傅暢集》五卷梁有錄一卷。又有《晉明帝集》五卷，錄一卷；《簡文帝集》五卷，錄一卷；《孝武帝集》二卷，錄一卷；《彭城王褷集》二卷，《譙烈王集》九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會稽王《司馬道子集》八卷梁九卷。又有鎮東從事中郎《傅毅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衡陽內史《曾瑰集》三卷梁四卷，錄一卷。又有驃騎將軍《顧榮集》五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空《賀循集》十八卷梁二十卷，錄一卷。又有散騎常侍《張亢集》二卷，錄一卷；車騎長史《賈彬集》三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光祿大夫《衛展集》十二卷梁十五卷。又有東晉太尉《荀組集》三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秘書郎《張委集》九卷梁五卷。又有關內侯《傅瑉集》一卷；光祿大夫《周顗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《謝鯤集》六卷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驃騎將軍《王暠集》十卷梁三十四卷，錄一卷。又有《華譚集》二卷；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禦史中丞《熊遠集》十二卷梁五卷，錄一卷。又有湘州秀才《谷儉集》一卷；大鴻臚《周嵩集》三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弘農太守《郭璞集》十七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張駿集》八卷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大將軍《王敦集》十卷梁有吳興太守《沈充集》三卷；散騎常侍《傅純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光祿大夫《梅陶集》九卷梁二十卷，錄一卷。又有金紫光祿大夫《荀邃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王鑒集》九卷梁五卷。又有晉著作佐郎《王濤集》五卷；廷尉卿《阮放集》十卷，錄一卷；宗正卿《張悛集》五卷；錄一卷；汝南太守《應碩集》二卷，金紫光祿大夫《張闓集》二卷，錄一卷；揚州從事《陸沈集》二卷，錄一卷；驃騎將軍《卞珣集》二卷，錄一卷；光祿勳《鐘雅集》一卷，衛尉卿《劉超集合》二卷；衛將軍《戴邈集》五卷，錄一卷；光祿大夫《荀崧集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大將軍《溫嶠集》十卷梁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侍中《孔坦集》十七卷梁五卷，錄一卷。又有《臧沖集》一卷，晉鎮南大將軍《應詹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僕卿《王嶠集》八卷梁有衛尉《荀愷集》一卷，鎮北將軍《劉隗集》二卷；大司馬《陶侃集》二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丞相《王導集》十一卷梁十卷。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尉《郗鑒集》十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尉《庾亮集》二十一卷梁二十卷，錄一卷。又有《虞預集》十卷，錄一卷；平越司馬《黃整集》十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護軍長史《庾堅集》十三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空《庾冰集》七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給事中《庾闡集》九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著作郎《王隱集》十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幹寶集》四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卿《殷融集》十卷梁有衛尉《張虞集》十卷，光祿大夫《諸葛恢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車騎將軍《庾翼集》二十二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空《何充集》四卷梁五卷。又有禦史中丞《郝默集》五卷，征西諮議《甄述集》十二卷，武昌太守《徐彥則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王愆期集》七卷梁十卷，錄一卷。又有司徒左長史《王濛集》五卷；丹陽尹《劉惔集》二卷，錄一卷；益州刺史《袁喬集》七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尚書令《顧和集》五卷梁有錄一卷。又有尚書僕射《劉遐集》五卷，徵士《江惇集》三卷，錄一卷；魏興太守《荀述集》一卷；平南將軍《賀翹集》五卷，《李軌集》八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李充集》二十二卷梁十五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徒《蔡謨集》十七卷梁四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揚州刺史《殷浩集》四卷梁五卷，錄一卷。又有吳興孝廉《鈕滔集》五卷，錄一卷；宣城內史《劉系之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庾赤玉集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尋陽太守《庾統集》八卷梁有驃騎司馬《王修集》二卷，錄一卷；衛將軍《謝尚集》十卷，錄一卷；青州刺史《王浹集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西中郎將《王胡之集》十卷梁五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中書令《王洽集》五卷錄一卷。梁有宜春令《範保集》七卷；徵士《范宣集》十卷，錄一卷；建安太守《丁纂集》四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金紫光祿大夫《王羲之集》九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散騎常侍《謝萬集》十六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徒長史《張憑集》五卷梁有錄一卷。梁有高涼太守《楊方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徵士《許詢集》三卷梁八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征西將軍《張望集》十卷梁十二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餘姚令《孫統集》二卷梁九卷，錄一卷。又有晉陵令《戴元集》三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衛尉卿《孫綽集》十五卷梁二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《江逌集》九卷梁有《謝沈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李顒集》十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光祿勳《曹毗集》十卷梁十五卷，錄一卷。又有郡主簿《王篾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沙門《支遁集》八卷梁十三卷。又有《劉彧集》十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重華酒泉太守《謝艾集》七卷梁八卷。又有撫軍長史《蔡系集》二卷；護軍將軍《江「〕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范汪集》一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尚書僕射《王述集》八卷梁又有《王度集》五卷，錄一卷；中領軍《庾龢集》二卷，錄一卷；將作大匠《喻希集》一卷；吳興太守《孔嚴集》十一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大司馬《桓溫集》十一卷梁有四十三卷。又有《桓溫要集》二十卷，錄一卷；豫章太守《車灌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晉尚書僕射《王坦之集》七卷梁五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左光祿《王彪之集》二十卷梁有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中書郎《郤超集合》九卷梁十卷。又有南中郎《桓嗣集》五卷；平固令《邵毅集》五卷，錄一卷；太學博士《滕輔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苻堅丞相《王猛集》九卷錄一卷。梁有《顧夷集》五卷，散騎常侍《鄭襲集》四卷，撫軍掾《劉暢集》一卷，亡。</w:t>
      </w:r>
    </w:p>
    <w:p>
      <w:pPr>
        <w:pStyle w:val="Normal"/>
        <w:rPr>
          <w:lang w:eastAsia="zh-CN"/>
        </w:rPr>
      </w:pPr>
      <w:r>
        <w:rPr>
          <w:lang w:eastAsia="zh-CN"/>
        </w:rPr>
        <w:t>晉太常卿《韓康伯集》十六卷梁有黃門郎《範啟集》四卷；豫章太守《王恪集》十卷；零陵太守《陶混集》七卷，海鹽令《祖撫集》三卷；吳興太守《殷康集》五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傅《謝安集》十卷梁十卷，錄一卷。又有中軍參軍《孫嗣集》三卷，錄一卷；司徒左長史《劉袞集》三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禦史中丞《孔欣時集》八卷梁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伏滔集》十一卷並目錄。梁五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滎陽太守《習鑿齒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秘書監《孫盛集》五卷殘缺。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東陽太守《袁宏集》十五卷梁二十卷，錄一卷。又有晉黃門郎《顧淳集》一卷，尋陽太守《熊鳴鵠集》十卷，車騎司馬《謝韶集》三卷，金紫光祿大夫《王獻之集》十卷，錄一卷；琅邪內史《袁質集》二卷，錄一卷；太宰從事中郎《袁邵集》五卷，錄一卷；車騎長史《謝朗集》六卷，錄一卷；車騎將軍《謝頠集》十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新安太守《郤愔集》四卷殘缺。梁五卷。又有吳郡功曹《陸法之集》十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卿《王瑉集》十卷梁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中散大夫《羅含集》三卷梁有太宰長史《庾蒨集》二卷，大司馬參軍《庾悠之集》三卷，司徒右長史《庾凱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國子博士《孫放集》一卷殘缺。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聘士《殷叔獻集》四卷並目錄。梁三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湘東太守《庾肅之集》十卷錄一卷。梁有晉北中郎參軍《蘇彥集》十卷；太子左率《王肅之集》三卷，錄一卷；黃門郎《王徽之集》八卷；徵士《謝敷集》五卷，錄一卷，太常卿《孔汪集》十卷，《陳統集》七卷，太常《王愷集》十五卷；右將軍《王忱集》五卷，錄一卷；太常《殷允集》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徵士《戴逵集》九卷殘缺。梁十卷，錄一卷。又有晉光祿大夫《孫褵集》十卷，尚書左丞《徐禪集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子前率《徐邈集》九卷並目錄。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給事中《徐乾集》二十一卷並目錄。梁二十卷，錄一卷。又有晉冠軍將軍《張玄之集》五卷，錄一卷；員外常侍《荀世之集》八卷，《袁山松集》十卷，黃門郎《魏逖之集》五卷，驃騎參軍《卞湛集》五卷，金紫光祿大夫《褚爽集》十六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豫章太守《范甯集》十六卷梁有晉餘杭令《範弘之集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徒《王絢集》十一卷並目錄。梁十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處士《薄蕭之集》九卷梁十卷。又有晉安北參軍《薄要集》九卷，《薄邕集》七卷；延陵令《唐邁之集》十一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孫恩集》五卷梁有晉殿中將軍《傅綽集》十五卷，驍騎將軍《弘戎集》十六卷，禦史中丞《魏叔齊集》十五卷，司徒右長史《劉寧之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臨海太守《辛德遠集》五卷梁四卷。又有晉車騎參軍《何瑾之集》十一卷，太保《王恭集》五卷，錄一卷；《殷覬集》十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荊州刺史《殷仲堪集》十二卷並目錄。梁十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驃騎長史《謝景重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桓玄集》二十卷梁有晉丹陽尹《卞範之集》五卷，錄一卷；光祿勳《卞承之集》十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東陽太守《殷仲文集》七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徒《王謐集》十卷錄一卷。梁有晉光祿大夫《伏系之集》十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右軍參軍《孔璠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衛軍諮議《湛方生集》十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光祿大夫《祖台之集》十六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通直常侍《顧愷之集》七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太常卿《劉瑾集》九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左僕射《謝混集》三卷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秘書監《滕演集》十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司徒長史《王誕集》二卷梁有晉太尉諮議《劉簡之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丹陽太守《袁豹集》八卷梁十卷，錄一卷。又有晉廬江太守《殷遵集》五卷，錄一卷；興平令《荀軌集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西中郎長史《羊徽集》九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國子博士《周祗集》十一卷梁二十卷，錄一卷。又有晉相國主簿《殷闡集》十卷，錄一卷；太常《傅迪集》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始安太守《卞裕集》十三卷梁十五卷。又有晉《韋公藝集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毛伯成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沙門《支曇諦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沙門《釋惠遠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姚萇沙門《釋僧肇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王茂略集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曹毗集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《宗欽集》二卷梁有晉中軍功曹《殷曠之集》五卷，太學博士《魏說集》十三卷；征西主簿《丘道護集》五卷，錄一卷；柴桑令《劉遺民集》五卷，錄一卷；《郭澄之集》十卷，徵士《周續之集》一卷，《孔瞻集》九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江州刺史王凝之妻《謝道韞集》二卷梁有婦人晉司徒王渾妻《鐘夫人集》五卷，《晉武帝左九嬪集》四卷，晉太宰賈充妻《李扶集》一卷，晉武平都尉陶融妻《陳窈集》一卷，晉都水使者妻《陳玢集》五卷，晉海西令劉臻妻《陳參集》七卷，晉劉柔妻《王邵之集》十卷，晉散騎常侍傅伉妻《辛蕭集》一卷，晉松陽令鈕滔母《孫瓊集》二卷，晉成公道賢妻《龐馥集》一卷，晉宣城太守何殷妻《徐氏集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武帝集》十二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文帝集》七卷梁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孝武帝集》二十五卷梁三十一卷，錄一卷。又有《宋廢帝景和集》十卷，錄一卷；《明帝集》三十三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《長沙王道憐集》十卷錄一卷。梁有《宋臨川王道規集》四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臨川王義慶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江夏王義恭集》十一卷梁十五卷，錄一卷。又有《江夏王集別本》十五卷；宋《衡陽王義季集》十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《南平王鑠集》五卷梁有宋《竟陵王誕集》二十卷，《建平王休度集》十卷，《新渝惠侯義宗集》十二卷，散騎常侍祖柔之集》二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豫章太守《謝瞻集》三卷梁有宋征虜將軍《沈林子集》七卷，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常卿《孔琳之集》九卷並目錄，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《王叔之集》七卷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中大夫《徐廣集》十五卷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秘書監《盧繁集》一卷殘缺。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侍中《孔寧子集》十一卷並目錄。梁十五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建安太守《卞瑾集》十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常卿《蔡廓集》九卷並目錄。梁十卷，錄一卷。又有宋《王韶之集》二十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尚書令《傅亮集》三十一卷梁二十卷，錄一卷。又有宋征南長史《孫康集》十卷，左軍長史《范述集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常卿《鄭鮮之集》十三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徵士《陶潛集》九卷梁五卷，錄一卷。又有《張野集》十卷，宋零陵令《陶階集》八卷，東莞太守《張元瑾集》八卷；光祿大夫《王曇首集》二卷，錄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常卿《範泰集》十九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中書郎《荀昶集》十四卷梁十五卷，錄一卷。又有《卞伯玉集》五卷，錄一卷；中散大夫《羊欣集》七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司徒《王弘集》一卷梁二十卷，錄一卷。又有宋金紫光祿大夫《沈演集》十卷，廣平太守《范凱集》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沙門《釋惠琳集》五卷梁九卷，錄一卷。又有宋《范晏集》十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司徒府參軍《謝惠連集》六卷梁五卷，錄一卷。又有宋太常《謝弘微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臨川內史《謝靈運集》十九卷梁二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給事中《丘深之集》七卷梁十五卷。又有義成太守《祖屳之集》五卷，荊州西曹《孫韶集》十卷，《殷淳集》二卷，揚州刺史《殷景仁集》九卷，國子博士《姚濤之集》二十卷，錄一卷，《周礻殳集》十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殷闡之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徵士《宗景集》十六卷梁十五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徵士《雷次宗集》十六卷梁二十九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奉朝請《伍緝之集》十二卷梁有宋南蠻主簿《衛令元集》八卷；《範曄集》十五卷，錄一卷；撫軍諮議《範廣集》一卷；右光祿大夫《王敬弘集》五卷，錄一卷；《任豫集》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禦史中丞《何承天集》二十卷梁三十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中大夫《裴松之集》十三卷梁二十一卷。又有《王韶之集》十九卷，宋光祿大夫《江湛集》四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尉《袁淑集》十一卷並目錄。梁十卷，錄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秘書監《王微集》十卷梁有錄一卷。又有宋太子舍人《王僧謙集》二卷，金紫光祿大夫《王僧綽集》一卷，征北行參軍《顧邁集》二十卷，魚複令《陳超之集》十卷，平南將軍《何長瑜集》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員外郎《荀雍集》二卷梁四卷。又有宋國子博士《范演集》八卷，錢唐令《顧昱集》六卷，臨成令《韓浚之集》八卷，南陽太守《沈亮之集》七卷，國子博士《孔欣集》九卷，臨海太守《江玄叔集》四卷，尚書郎《劉馥集》十一卷，太子中舍人《張演集》八卷，南昌令《蔡眇之集》三卷，太學博士《顧雅集》十三卷，巴東太守《孫仲之集》十一卷，太尉諮議參軍《謝元集》一卷，南海太守《陸展集》九卷，棘陽令《山謙之集》十二卷，廣州刺史《羊希集》九卷，員外常侍《周始之集》十一卷，主客郎《羊崇集》六卷，太子舍人《孔景亮集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中書郎《袁伯文集》十一卷並目錄。梁有宋丞相諮議《蔡超集合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東中郎長史《孫緬集》八卷並目錄。梁十一卷。又有宋《賀道養集》十卷，太子洗馬《謝登集》六卷，新安太守《張鏡集》十卷；兼中書舍人《褚詮之集》八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特進《顏延之集》二十五卷梁三十卷。又有《顏延之逸集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東揚州刺史《顏竣集》十四卷並目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大司馬錄事《顏測集》十一卷並目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護軍將軍《王僧達集》十卷梁有錄一卷。又有國子博士《羊戎集》十卷，江甯令《蘇寶生集》四卷，兗州別駕《範義集》十二卷，吳興太守《劉瑀集》七卷，本郡孝廉《劉氏集》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會稽太守《張暢集》十二卷殘缺。梁十四卷，錄一卷。又有宋司空《何尚之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吏部尚書《何偃集》十九卷梁十六卷。又有廬江太守《周朗集》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侍中《沈懷文集》十二卷殘缺。梁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北中郎長史《江智深集》九卷並目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子中庶子《殷琰集》七卷梁又有宋武陵太守《袁凱集》八卷，《荀欽明集》六卷，安北參軍《王詢之集》五卷，越騎校尉《戴法興集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黃門郎《虞通之集》十五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司徒左長史《沈勃集》十五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金紫光祿大夫《謝莊集》十九卷梁十五卷。又有宋金紫光祿大夫《謝協集》三卷，三巴校尉《張悅集》十一卷，揚州從事《賀頠集》十一卷，領軍長史《孔邁之集》八卷，撫軍參軍《賀弼集》十六卷，本州秀才《劉遂集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《建平王景素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征虜記室參軍《鮑照集》十卷梁六卷。又有宋武康令《沈懷遠集》十九卷，《裴駰集》六卷，刪定郎《劉鯤集》五卷，宜都太守《費修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太中大夫《徐爰集》六卷梁十卷。又有宋護軍司馬《孫勃集》六卷，右光祿大夫《張永集》十卷，陽羨令《趙繹集》十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《庾蔚之集》十六卷梁二十卷。又有太子中舍人徵不就《王素集》十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豫章太守《劉愔集》八卷梁十卷。又有宋起部《費鏡運集》二十卷，光祿大夫《孫夐集》十一卷，太尉從事中郎《蔡頤集》三卷；司空《劉勔集》二十卷，錄一卷；青州刺史《明僧暠集》十卷，吳興太守《蕭惠開集》七卷，《沈宗之集》十卷，大司農《張辯集》十六卷，金紫光祿大夫《王瓚集》十五卷，錄一卷，《郭坦之集》五卷，會稽主簿《辛湛之集》八卷，太子舍人《硃百年集》二卷，東海王常侍《鮑德遠集》六卷，會稽郡丞《張緩集》六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甯國令《劉薈集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江州從事《吳邁遠集》一卷殘缺。梁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宛朐令《湯惠休集》三卷梁四卷。又有南海太守《孫奉伯集》十卷，右將軍《成元範集》十卷，奉朝請《虞喜集》十一卷，延陵令《唐思賢集》十五卷，《戴凱之集》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宋司徒《袁粲集》十一卷並目錄。梁九卷。又有婦人《牽氏集》一卷，宋後宮司儀《韓蘭英集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文帝集》一卷殘缺。梁十一卷。又有齊《晉安王子懋集》四卷，錄一卷；《隨王子隆集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《竟陵王子良集》四十卷梁又有齊聞喜公《蕭遙欣集》十一卷，領軍諮議《劉祥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太宰《褚彥回集》十五卷梁又有齊黃門侍郎《崔祖思集》二十卷，中軍佐《鐘蹈集》十二卷；餘杭令《丘巨源集》十卷，錄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太尉《王儉集》五十一卷梁六十卷。又有齊東海太守《謝顥集》十六卷，《謝瀹集》十卷，豫州刺史《劉善明集》十卷，侍中《褚賁集》十二卷，徵士《劉虯集》二十四卷，司徒主簿徵不就《庾易集》十卷，《顧歡集》三十卷，《劉瓛集》三十卷，射聲校尉《劉璡集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中書郎《周顒集》八卷梁十六卷。又有齊左侍郎《鮑鴻集》二十卷，錄一卷；雍州秀才《韋瞻集》十卷；正員郎《劉懷慰集》十卷，錄一卷；永嘉太守《江山圖集》十卷，驃騎記室參軍《荀憲集》十一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前軍參軍《虞羲集》九卷殘缺。梁十一卷。又有平陽令《韋沈集》十卷，車騎參軍《任文集》十一卷，《卞鑠集》十六卷，《婁幼瑜集》六十六卷，長水校尉《祖沖之集》五十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中書郎《王融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吏部郎《謝朓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謝朓逸集》一卷梁又有《王巾集》十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司徒左長史《張融集》二十七卷梁十卷。又有張融《玉海集》十卷、《大澤集》十卷、《金波集》六十卷，又有齊羽林監《庾韶集》十卷，黃門郎《王僧佑集》十卷；太常卿《劉悛集》二十卷，錄一卷；秘書《王寂集》五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金紫光祿大夫《孔稚珪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後軍法曹參軍《陸厥集》八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太尉《徐孝嗣集》十卷梁七卷。又有侍中《劉暄集》一十一卷，通直常侍《裴昭明集》九卷，《虞炎集》七卷，吏部郎《劉瑱集》十卷，梁國從事中郎《劉繪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侍中《袁彖集》五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中書郎《江奐集》九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平西諮議《宗躬集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太子舍人《沈驎士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集》二十六卷梁三十二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詩賦集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雜文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別集目錄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淨業賦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簡文帝集》八十五卷陸罩撰，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元帝集》五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元帝小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昭明太子集》二十卷梁有《梁安成王集》三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岳陽王詧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王蕭巋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邵陵王綸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武陵王紀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蕭琮集》七卷梁又有《安成煬王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司徒諮議《宗夬集》九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國子博士《丘遲集》十卷並錄。梁十五卷，又有《謝朏集》十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金紫光祿大夫《江淹集》九卷梁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淹後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尚書僕射《範雲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常卿《任昉集》三十四卷梁有晉安太守《謝纂集》十卷，撫軍將軍《柳惔集》二十卷，中護軍《柳惲集》十二卷，豫州刺史《柳憕集》六卷，尚書令《柳忱集》十三卷，義興郡丞《何僴集》三卷，撫軍中兵參軍《韋溫集》十卷，鎮西錄事參軍《到洽集》十一卷，太子洗馬《劉苞集》十卷，南徐州秀才《諸葛璩集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特進《沈約集》一百一卷並錄。梁又有《謝綽集》十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中軍府諮議《王僧孺集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尚書左丞《範縝集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護軍將軍《周舍集》二十卷梁有秘書張熾《金河集》六十卷，《劉敲集》八卷，玄貞處士《劉訏集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蕭洽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隱居先生《陶弘景集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陶弘景內集》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徵士《魏道微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黃門郎《張率集》三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南徐州治中《王冏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都官尚書《江革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奉朝請《吳均集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光祿大夫《庾曇隆集》十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儀同三司《徐勉前集》三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徐勉後集》十六卷並序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吏部郎《王錫集》七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尚書左僕射《王暕集》二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平西刑獄參軍《劉孝標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鴻臚卿《裴子野集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仁威府長史《司馬褧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蕭子暉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始興內史《蕭子範集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建陽令《江洪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鎮西府記室《鮑畿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尚書祠部郎《虞爵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新田令《費昶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蕭幾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東陽郡丞《謝瑱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通直郎《謝琛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仁威記室《何遜集》七卷梁有安西記室《劉緩集》四卷，沙門《釋智藏集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常卿《陸倕集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廷尉卿《劉孝綽集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都官尚書《劉孝儀集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子庶子《劉孝威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東陽太守《王揖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黃門郎《陸雲公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國子祭酒《蕭子雲集》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征西府長史《楊眺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子洗馬《王筠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筠《中書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筠《臨海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筠《左佐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筠《尚書集》九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西昌侯《蕭深藻集》四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中書郎《任孝恭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平北府長史《鮑泉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雍州刺史《張纘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尚書僕射《張綰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度支尚書《庚肩吾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常卿《劉之遴前集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劉之遴後集》二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豫章世子侍讀《謝鬱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安成蕃王《蕭欣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中書舍人《硃超集合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護軍將軍《甄玄成集》十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散騎常侍《沈君遊集》十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《臨安恭公主集》三卷武帝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征西記室范靖妻《沈滿願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太子洗馬徐悱妻《劉令嫻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孝文帝集》三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司空《高允集》二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司農卿《李諧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太常卿《盧元明集》十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司空祭酒《袁躍集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著作佐郎《韓顯宗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散騎常侍《溫子升集》三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魏太常卿《陽固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齊特進《邢子才集》三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齊尚書僕射《魏收集》六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齊儀同《劉逖集》二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《明帝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《趙王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《滕簡王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儀同《宗懍集》十二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沙門《釋亡名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小司空《王褒集》二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少傅《蕭捴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周開府儀同《庾信集》二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後主集》三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後主沈後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大匠卿《杜之偉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金紫光祿大夫《周弘讓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《周弘讓後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侍中《沈炯前集》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《沈炯後集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沙門《釋標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沙門《釋洪偃集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沙門《釋瑗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沙門《釋靈裕集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尚書僕射《周弘正集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鎮南府司馬《陰鏗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左衛將軍《顧野王集》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沙門《策上人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尚書左僕射《徐陵集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右衛將軍《張式集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尚書度支郎《張正見集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司農卿《陸琰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少府卿《陸玠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光祿卿《陸瑜集》十一卷並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護軍將軍《蔡景曆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沙門《釋暠集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禦史中丞《褚玠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安右府諮議《司馬君卿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著作佐郎《張仲簡集》一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煬帝集》五十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王祐集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陽太守《盧思道集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金州刺史《李元操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蜀王府記室《辛德源集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尉《楊素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懷州刺史《李德林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吏部尚書《牛弘集》十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司隸大夫《薛道衡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國子祭酒《何妥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秘書監《柳抃集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府《江總集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總後集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記室參軍《蕭愨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著作郎《魏彥深集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著作郎《諸葛穎集》十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子政母《祖氏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著作郎《王胄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四百三十七部，四千三百八十一卷。通計亡書，合八百八十六部，八千一百二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別集之名，蓋漢東京之所創也。自靈均已降，屬文之士眾矣，然其志尚不同，風流殊別。後之君子，欲觀其體勢，而見其心靈，故別聚焉，名之為集。辭人景慕，並自記載，以成書部。年代遷徙，亦頗遺散。其高唱絕俗者，略皆具存，今依其先後，次之於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章流別集》四十一卷梁六十卷，志二卷，論二卷，摯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章流別志》、《論》二卷摯虞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章流別本》十二卷謝混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文章流別》三卷孔寧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苑》四十五卷梁六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林》一百八十一卷宋臨川王劉義慶撰。梁二百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林鈔》十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鈔》十卷沈約撰。梁有《集鈔》四十卷，丘遲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略》二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撰遺》六卷梁又有《零集》三十六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翰林論》三卷李充撰。梁五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苑》一百卷孔道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苑鈔》三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選》三十卷梁昭明太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詞林》五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海》五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朝士文集》十卷梁十三卷。又有《漢書文府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巾箱集》七卷梁有《文章志錄雜文》八卷，謝沈撰，又《名士雜文》八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婦人集》二十卷梁有《婦人集》三十卷，殷淳撰。又有《婦人集》十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婦人集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文》十六卷為婦人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選音》三卷蕭該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心雕龍》十卷梁兼東宮通事舍人劉勰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章始》一卷姚察撰。梁有《文章始》一卷，任昉撰；《四代文章記》一卷，吳郡功曹張防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賦集》九十二卷謝靈運撰。梁又有《賦集》五十卷，宋新渝惠侯撰；《賦集》四十卷，宋明帝撰；《樂器賦》十卷；《伎藝賦》六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賦集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賦集》八十六卷後魏秘書丞崔浩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續賦集》十九卷殘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歷代賦》十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德瑞應賦頌》一卷梁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都賦》六卷並錄。張衡及左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都賦》十一卷梁《雜賦》十六卷。又《東都賦》一卷，孔逭作；《二京賦音》二卷，李軌、綦毋邃撰；《齊都賦》二卷並音，左思撰；《相風賦》七卷，傅玄等撰；《迦維國賦》二卷，晉右軍行參軍虞干紀撰；《遂志賦》十卷，《乘輿赭白馬》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述征賦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神雀賦》一卷後漢傅毅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賦注本》三卷梁有郭璞注《子虛上林賦》一卷，薛綜注張衡《二京賦》二卷，晁矯注《二京賦》一卷，傅巽注《二京賦》二卷，張載及晉侍中劉逵、晉懷令衛權注左思《三都賦》三卷，綦毋邃注《三都賦》三卷，項氏注《幽通賦》，蕭廣濟注木玄虛《海賦》一卷，徐爰注《射雉賦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獻賦》十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圍棋賦》一卷梁武帝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觀象賦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洛神賦》一卷孫壑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枕賦》一卷張君祖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二都賦音》一卷李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賦音》十卷宋禦史褚詮之撰。梁有《賦音》二卷，郭徵之撰；《雜賦圖》十七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大隋封禪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上封禪書》二卷梁有《雜封禪文》八卷，《秦帝刻石文》一卷，宋會稽太守褚淡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集雅篇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靖恭堂頌》一卷晉涼王李灊撰。梁有《頌集》二十卷，王僧綽撰；《木連理頌》二卷，太元十九年群臣上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集》五十卷謝靈運撰。梁五十一卷。又有宋侍中張敷、袁淑補謝靈運《詩集》一百卷；又《詩集》百卷，並例、錄二卷，顏峻撰；《詩集》四十卷，宋明帝撰；《雜詩》七十九卷，江邃撰；《雜詩》二十卷，宋太子洗馬劉和注；《二晉雜詩》二十卷；《古今五言詩美文》五卷，荀綽撰；《詩鈔》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集鈔》十卷謝靈運撰。梁有《雜詩鈔》十卷，錄一卷，謝靈運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詩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六代詩集鈔》四卷梁有《雜言詩鈔》五卷，謝朏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英》九卷謝靈運集。梁十卷。又有《文章英華》三十卷，梁昭明太子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今詩英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詩苑英華》十九卷梁昭明太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纘》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詩英華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類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玉台新詠》十卷徐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志詩》九卷幹寶撰。梁五卷。又有《古遊仙詩》一卷；應貞注應璩《百一詩》八卷；《百一詩》二卷，晉蜀郡太守李彪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《釋奠會詩》一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宴會詩》十七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青溪詩》三十卷齊宴會作。梁有魏、晉、宋《雜祖餞宴會詩集》二十一部，一百四十三卷，亡，今略其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西府新文》十一卷並錄。梁蕭淑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百國詩》四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林館詩府》八卷後齊文林館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詩評》三卷鐘嶸撰，或曰《詩品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樂府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文會詩》三卷陳仁威記室徐伯陽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五嶽七星迴文詩》一卷梁有《雜詩圖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毛伯成詩》一卷伯成，東晉征西參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春秋寶藏詩》四卷張朏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江淹擬古》一卷羅潛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府歌辭鈔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歌錄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歌錄鈔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歌章》八卷梁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吳聲歌辭曲》一卷梁二卷。又有《樂府歌詩》二十卷，秦伯文撰；《樂府歌詩》十二卷，《樂府三校歌詩》十卷，《樂府歌辭》九卷；《太樂歌詩》八卷，《歌辭》四卷，張永記；《魏宴樂歌辭》七卷，《晉歌章》十卷；又《晉歌詩》十八卷，《晉宴樂歌辭》十卷，荀勖撰；《宋太始祭高禖歌辭》十一卷，《齊三調雅辭》五卷；《古今九代歌詩》七卷，張湛撰；《三調相和歌辭》五卷，《三調詩吟錄》六卷，《奏鞞鐸舞曲》二卷，《管弦錄》一卷，《伎錄》一卷；《太樂備問鍾鐸律奏舞歌》四卷，郝生撰；《迴文集》十卷，謝靈運撰；又《迴文詩》八卷，《織錦迴文詩》一卷，苻堅秦州刺史竇氏妻蘇氏作；《頌集》二十卷，王僧綽撰；《木連理頌》二卷，晉太元十九年群臣上；又有鼓吹、清商、樂府、宴樂、高禖、鞞、鐸等《歌辭舞錄》，凡十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郊廟歌辭》三卷並錄。徐陵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府新歌》十卷秦王記室崔子發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樂府新歌》二卷秦王司馬殷僧首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古今箴銘集》十四卷張湛撰。錄一卷。梁有《箴集》十六卷，《雜誡箴》二十四卷，《女箴》一卷，《女史箴圖》一卷，又有《銘集》十一卷，又陸少玄撰《佛像雜銘》十三卷，釋僧祐撰《箴器雜銘》五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眾賢誡集》十卷殘缺。梁有《誡林》三卷，綦毋邃撰；《四帝誡》三卷，王誕撰；《雜家誡》七卷，《諸家雜誡》九卷，《集誡》二十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諸葛武侯誡》一卷、《女誡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女誡》一卷曹大家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女鑒》一卷梁有《女訓》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婦人訓誡集》十一卷並錄。梁十卷。宋司空徐湛之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娣姒訓》一卷馮少胄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貞順志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贊集》五卷謝莊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畫贊》五卷漢明帝殿閣畫，魏陳思王贊。梁五十卷。又有《誄集》十五卷，謝莊撰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集》十卷謝靈運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林》十卷梁十二卷，錄二卷。卞景撰。梁有又有《七林》三十卷，音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七悟》一卷顏之推撰。梁有《弔文集》六卷，錄一卷；《弔文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碑集》二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碑集》二十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碑集》二十二卷梁有《碑集》十卷，謝莊撰；《釋氏碑文》三十卷，梁元帝撰；《雜碑》二十二卷，《碑文》十五卷，晉將作大匠陳勰撰；《碑文》十卷，車灌撰；又有《羊祜墮淚碑》一卷，《桓宣武碑》十卷，《長沙景王碑文》三卷，《荊州雜碑》三卷，《雍州雜碑》四卷，《廣州刺史碑》十二卷，《義興周處碑》一卷，《太原王氏家碑誄頌贊銘集》二十六卷；《諸寺碑文》四十六卷，釋僧祐撰；《雜祭文》六卷，《眾僧行狀》四十卷，釋僧祐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設論集》二卷劉楷撰。梁有《設論集》三卷，東晉人撰；《客難集》二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論集》七十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論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明真論》一卷晉兗州刺史宗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東西晉興亡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陶神論》五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正流論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黃芳引連珠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連珠》一卷沈約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制旨連珠》十卷梁邵陵王綸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武帝制旨連珠》十卷陸緬注。梁有《設論連珠》十卷，謝靈運撰《連珠集》五卷，陳證撰《連珠》十五卷；又《連珠》一卷，陸機撰，何承天注；又班固《典引》一卷，蔡邕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代雜文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詔集區分》四十一卷後周獸門學士宗幹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魏朝雜詔》二卷梁有《漢高祖手詔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錄魏吳二志詔》二卷梁有《三國詔誥》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咸康詔》四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朝雜詔》九卷梁有《晉雜詔》百卷，錄一卷。又有《晉雜詔》二十八卷，錄一卷；又《晉詔》六十卷，《晉文王》、《武帝雜詔》十二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錄晉詔》十四卷梁有《晉武帝詔》十二卷，《成帝詔草》十七卷，《康帝詔草》十卷，《建元直詔》三卷，《永和副詔》九卷，《昇平、隆和、興寧副詔》十卷，《泰元、咸甯、甯康副詔》二十二卷，《隆安直詔》五卷，《元興大亨副詔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晉義熙詔》十卷梁有《義熙副詔》十卷，《義熙以來至於大明詔》三十卷，《晉宋雜詔》四卷；又《晉宋雜詔》八卷，王韶之撰；又《雜詔》十四卷，《班五條詔》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永初雜詔》十三卷梁有《詔集》百卷，起漢訖宋；《武帝詔》四卷，宋《元熙詔令》五卷，《永初二年五年詔》三卷，《永初已來中書雜詔》二十卷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孝建詔》一卷梁有《宋景平詔》三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元嘉副詔》十五卷梁有《宋元嘉詔》六十二卷，又《宋孝武詔》五卷，《宋大明詔》七十卷，《宋永光、景和詔》五卷，《宋泰始、泰豫詔》二十二卷，《宋義嘉偽詔》一卷，《宋元徽詔》十三卷，《宋升明詔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雜詔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齊中興二年詔》三卷梁有《齊建元詔》五卷，《永明詔》三卷，《武帝中詔》十卷，《齊隆昌、延興、建武詔》九卷，《齊建武二年副詔》九卷，《梁天監元年至七年詔》十二卷，《天監九年、十年詔》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魏詔集》十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周雜詔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詔》八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赦書》六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陳天嘉詔草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霸朝集》三卷李德林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朝詔集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皇朝陳事詔》十三卷梁有《雜九錫文》四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上法書表》一卷虞和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中表》十一卷梁邵陵王撰。梁有《漢名臣奏》三十卷；《魏名臣奏》三十卷，陳長壽撰；《魏雜事》七卷，《晉諸公奏》十一卷，《雜表奏駁》三十五卷，《漢丞相匡衡、大司馬王鳳奏》五卷，《劉隗奏》五卷，《孔群奏》二十二卷，《晉金紫光祿大夫周閔奏事》四卷，《晉中丞劉邵奏事》六卷，《中丞司馬無忌奏事》十三卷，《中丞虞穀奏事》六卷，《中丞高崧奏事》五卷，又《諸彈事》等十四部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露布》十二卷梁有《雜檄文》十七卷，《魏武帝露布文》九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山公啟事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范寧啟事》三卷梁十卷。梁有《雜薦文》十二卷，《薦文集》七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善文》五十卷杜預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集》一卷殷仲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梁、魏、周、齊、陳皇朝聘使雜啟》九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政道集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集》八十八卷晉散騎常侍王履撰。梁八十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書林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雜逸書》六卷梁二十二卷。徐爰撰。《應璩書林》八卷，夏赤松撰；《抱樸君書》一卷，葛洪撰；《蔡司徒書》三卷，蔡謨撰；《前漢雜筆》十卷，《吳晉雜筆》九卷，《吳朝文》二十四卷，《李氏家書》八卷，晉左將軍《王鎮惡與劉丹陽書》一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後周與齊軍國書》二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高澄與侯景書》一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策集》一卷殷仲堪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策集》六卷梁有《孝秀對策》十二卷，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宋元嘉策孝秀文》十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誹諧文》三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誹諧文》十卷袁淑撰。梁有《續誹諧文集》十卷；又有《誹諧文》一卷，沈宗之撰；《任子春秋》一卷，杜嵩撰；《博陽秋》一卷，宋零陵令辛邕之撰。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法集》百七卷梁沙門釋寶唱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一百七部，二千二百一十三卷。通計亡書，合二百四十九部，五千二百二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總集者，以建安之後，辭賦轉繁，眾家之集，日以滋廣，晉代摯虞苦覽者之勞倦，於是採摘孔翠，芟剪繁蕪，自詩賦下，各為條貫，合而編之，謂為《流別》。是後文集總鈔，作者繼軌，屬辭之士，以為覃奧，而取則焉。今次其前後，並解釋評論，總於此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集五百五十四部，六千六百二十二卷。通計亡書，合一千一百四十六部，一萬三千三百九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者，所以明言也。古者登高能賦，山川能祭，師旅能誓，喪紀能誄，作器能銘，則可以為大夫。言其因物騁辭，情靈無擁者也。唐歌虞詠，商頌周雅，敘事緣情，紛綸相襲，自斯已降，其道彌繁。世有澆淳，時移治亂，文體遷變，邪正或殊。宋玉、屈原，激清風於南楚，嚴、鄒、枚、馬，陳盛藻於西京，平子豔發於東都，王粲獨步於漳滏。愛逮晉氏，見稱潘、陸，並黼藻相輝，宮商間起，清辭潤乎金石，精義薄乎雲天。永嘉已後，玄風既扇，辭多平淡，文寡風力。降及江東，不勝其弊。宋、齊之世，下逮梁初，靈運高致之奇，延年錯綜之美，謝玄暉之藻麗，沈休文之富溢，輝煥斌蔚，辭義可觀。梁簡文之在東宮，亦好篇什，清辭巧制，止乎衽席之間，雕琢蔓藻，思極閨闈之內。後生好事，遞相放習，朝野紛紛，號為宮體。流宕不已，訖於喪亡。陳氏因之，未能全變。其中原則兵亂積年，文章道盡。後魏文帝，頗效屬辭，未能變俗，例皆淳古。齊宅漳濱，辭人間起，高言累句，紛紜絡繹，清辭雅緻，是所未聞。後周草創，干戈不戢，君臣戮力，專事經營，風流文雅，我則未暇。其後南平漢沔，東定河朔，訖於有隋，四海一統，采荊南之巳梓，收會稽之箭竹，辭人才士，總萃京師。屬以高祖少文，煬帝多忌，當路執權，逮相擯壓。於是握靈蛇之珠，韞荊山之玉，轉死溝壑之內者，不可勝數，草澤怨刺，於是興焉。古者陳詩觀風，斯亦所以關乎盛衰者也。班固有《詩賦略》，凡五種，今引而伸之，合為三種，謂之集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四部經傳三千一百二十七部，三萬六千七百八卷。通計亡書，合四千一百九十一部，四萬九千四百六十七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經戒三百一部，九百八卷。餌服四十六部，一百六十七卷。房中十三部，三十八卷。符錄十七部，一百三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三百七十七部，一千二百一十六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經者，雲有元始天尊，生於太元之先，稟自然之氣，沖虛凝遠，莫知其極。所以說天地淪壞，劫數終盡，略與佛經同。以為天尊之體，常存不滅。每至天地初開，或在玉京之上，或在窮桑之野，授以秘道，謂之開劫度人。然其開劫非一度矣，故有延康、赤明、龍漢、開皇，是其年號。其間相去經四十一億萬載。所度皆諸天仙上品，有太上老君、太上丈人、天真皇人五方天帝及諸仙官，轉共承受，世人莫之豫也。所說之經，亦稟元一之氣，自然而有，非所造為，亦與天尊常在不滅。天地不壞，則蘊而莫傳，劫運若開，其文自見。凡八字，盡道體之奧，謂之天書。字方一丈，八角垂芒，光輝照耀，驚心眩目，雖諸天仙，不能省視。天尊之開劫也，乃命天真皇人，改囀天音而辯析之。自天真以下，至於諸仙，輾轉節級，以次相授。諸仙得之，始授世人。然以天尊經歷年載，始一開劫，受法之人，得而寶秘，亦有年限，方始傳授。上品則年久，下品則年近。故今授道者，經四十九年，始得授人。推其大旨，蓋亦歸於仁愛清靜，積而修習，漸致長生，自然神化，或白日登仙，與道合體。其受道之法，初受《五千文籙》，次受《三洞籙》，次受《洞玄籙》，次受《上清籙》。籙皆素書，紀諸天曹官屬佐吏之名有多少，又有諸符，錯在其間，文章詭怪，世所不識。受者必先潔齋，然後齎金環一，並諸贄幣，以見於師。師受其贄，以籙授之，仍剖金環，各持其半，雲以為約。弟子得籙，緘而佩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潔齋之法，有黃籙、玉籙、金籙、塗炭等齋。為壇三成，每成皆置綿蕝嶠，以為限域。傍各開門，皆有法象。齋者亦有人數之限，以次入於綿蕝之中，魚貫面縛，陳說愆咎，告白神祇，晝夜不息，或一二七日而止。其齋數之外有人者，並在綿蕝之外，謂之齋客，但拜謝而已，不面縛焉。而又有諸消災度厄之法，依陰陽五行數術，推人年命書之，如章表之儀，並具贄幣，燒香陳讀。雲奏上天曹，請為除厄，謂之上章。夜中於星辰之下，陳設酒脯餅餌幣物，曆祀天皇太一，祀五星列宿，為書如上章之儀以奏之，名之為醮。又以木為印，刻星辰日月於其上，吸氣執之，以印疾病，多有愈者。又能登刀入火而焚敕之，使刃不能割，火不能熱。而又有諸服餌、辟穀、金丹、玉漿、雲英，蠲除滓穢之法，不可殫記。雲自上古黃帝、帝嚳、夏禹之儔，並遇神人，咸受道籙，年代既遠，經史無聞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推尋事蹟，漢時諸子，道書之流有三十七家，大旨皆去健羨，處沖虛而已，無上天官符籙之事。其《黃帝》四篇，《老子》二篇，最得深旨。故言陶弘景者，隱於句容，好陰陽五行，風角星算，修辟穀導引之法，受道經符籙，武帝素與之遊。及禪代之際，弘景取圖讖之文，合成「景梁」字以獻之，由是恩遇甚厚。又撰《登真隱訣》，以證古有神仙之事；又言神丹可成，服之則能長生，與天地永畢。帝令弘景試合神丹，竟不能就，乃言中原隔絕，藥物不精故也。帝以為然，敬之尤甚。然武帝弱年好事，先受道法，及即位，猶自上章，朝士受道者眾。三吳及邊海之際，信之逾甚。陳武世居吳興，故亦奉焉。後魏之世，嵩山道士寇謙之，自雲嘗遇真人成公興，後遇太上老君，授謙之為天師，而又賜之《雲中音誦科誡》二十卷。又使玉女授其服氣導引之法，遂得辟穀，氣盛體輕，顏色鮮麗。弟子十餘人，皆得其術。其後又遇神人李譜，雲是老君玄孫，授其圖籙真經，劾召百神，六十餘卷，及銷煉金丹雲英八石玉漿之法。太武始光之初，奉其書而獻之。帝使謁者，奉玉帛牲牢，祀嵩嶽，迎致其餘弟子，於代都東南起壇宇，給道士百二十餘人，顯揚其法，宣佈天下。太武親備法駕而受符籙焉。自是道業大行，每帝即位，必受符籙，以為故事，刻天尊及諸仙之象而供養焉。遷洛已後，置道場於南郊之傍，方二百步。正月、十月之十五日，並有道士哥人百六人，拜而祠焉。後齊神武帝遷鄴，遂罷之。文襄之世，更置館宇，選其精至者使居焉。後周承魏，崇奉道法，每帝受籙，如魏之舊，尋與佛法俱滅，開皇初又興，高祖雅信佛法，於道士蔑如也。大業中，道士以術進者甚眾。其所以講經，由以《老子》為本，次講《莊子》及《靈寶》、《升玄》之屬。其餘眾經，或言傳之神人，篇卷非一。自雲天尊姓樂名靜信，例皆淺俗，故世甚疑之。其術業優者，行諸符禁，往往神驗。而金丹玉液長生之事，歷代糜費，不可勝紀，竟無效焉。今考其經目之數，附之於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乘經六百一十七部，二千七十六卷。五百五十八部，一千六百九十七卷，經。五十九部，三百七十九卷，疏。小乘經四百八十七部，八百五十二卷。雜經三百八十部，七百一十六卷。雜經目殘缺，其見數如此。雜疑經一百七十二部，三百三十六卷。大乘律五十二部，九十一卷。小乘律八十部，四百七十二卷。七十七部，四百九十卷，律。二部，二十三卷，講疏。雜律二十七部，四十六卷。大乘論三十五部，一百四十一卷。三十部，九十四卷，論。十五部，四十七卷，疏。小乘論四十一部，五百六十七卷。二十一部，四百九十一卷，論。十部，七十六卷，講疏。雜論五十一部，四百三十七卷。三十二部，二百九十九卷，論。九部，一百三十八卷，講疏。記二十部，四百六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一千九百五十部，六千一百九十八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佛經者，西域天竺之迦維衛國淨飯王太子釋迦牟尼所說。釋迦當周莊王之九年四月八日，自母右脅而生，姿貌奇異，有三十二相，八十二好。舍太子位，出家學道，勤行精進，覺悟一切種智，而謂之佛，亦曰佛陀，亦曰浮屠，皆胡言也。華言譯之為淨覺。其所說雲，人身雖有生死之異，至於精神則恆不滅。此身之前，則經無量身矣。積而修習，精神清淨，則成佛道。天地之外，四維上下，更有天地，亦無終極，然皆有成有敗。一成一敗，謂之一劫。自此天地已前，則有無量劫矣。每劫必有諸佛得道，出世教化，其數不同。今此劫中，當有千佛。自初至於釋迦，已七佛矣。其次當有彌勒出世，必經三會，演說法藏，開度眾生。由其道者，有四等之果。一曰須陀洹，二曰斯陀含，三曰阿那含，四曰阿羅漢。至羅漢者，則出入生死，去來隱顯，而不為累。阿羅漢已上，至菩薩者，深見佛性，以至成道。每佛滅度，遺法相傳，有正、象、末三等淳樗之異。年歲遠近，亦各不同。末法已後，眾生愚鈍，無複佛教，而業行轉惡，年壽漸短，經數百千載間，乃至朝生夕死。然後有大水、大火、大風之災，一切除去之，而更立生人，又歸淳樸，謂之小劫。每一小劫，則一佛出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天竺中多諸外道，並事水火毒龍，而善諸變幻。釋迦之苦行也，是諸邪道，並來嬲惱，以亂其心，而不能得。及佛道成，盡皆摧伏，並為弟子。弟子，男曰桑門，譯言息心，而總曰僧，譯言行乞。女曰比丘尼。皆剃落鬚髮，釋累辭家，相與和居，治心修淨，行乞以自資，而防心攝行。僧至二百五十戒，尼五百戒。俗人信憑佛法者，男曰優婆塞，女曰優婆夷，皆去殺、盜、淫、妄言、飲酒，是為五誡。釋迦在世教化四十九年，乃至天龍人鬼並來聽法，弟子得道，以百千萬億數。然後於拘屍那城娑羅雙樹間，以二月十五日，入般涅槃。涅槃亦曰泥洹，譯言滅度，亦言常樂我淨。初釋迦說法，以人之性識根業各差，故有大乘小乘之說。至是謝世，弟子大迦葉與阿難等五百人，追共撰述，綴以文字，集載為十二部。後數百年，有羅漢菩薩，相繼著論，贊明其義。然佛所說，我滅度後，正法五百年，像法一千年，末法三千年，其義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推尋典籍，自漢已上，中國未傳。或雲久以流布，遭秦之世，所以堙滅。其後張騫使西域，蓋聞有浮屠之教。哀帝時，博士弟子秦景使伊存口授浮屠經，中土聞之，未之信也。後漢明帝夜夢金人飛行殿庭，以問於朝，而傅毅以佛對。帝遣郎中蔡愔及秦景使天竺求之，得佛經四十二章及釋迦立像。並與沙門攝摩騰、竺法蘭東還。愔之來也，以白馬負經，因立白馬寺於洛城雍門西以處之。其經緘於蘭台石室，而又畫像於清涼台及顯節陵上。章帝時，楚王英以崇敬佛法聞，西域沙門，齎佛經而至者甚眾。永平中，法蘭又譯《十住經》。其餘傳譯，多未能通。至桓帝時，有安息國沙門安靜，齎經至洛，翻譯最為通解。靈帝時，有月支沙門支讖、天竺沙門竺佛朔等，並翻佛經。而支讖所譯《泥洹經》二卷，學者以為大得本旨。漢末，太守竺融，亦崇佛法。三國時，有西域沙門康僧會，齎佛經至吳譯之，吳主孫權，甚大敬信。魏黃初中，中國人始依佛戒，剃髮為僧。先是西域沙門來此，譯《小品經》，首尾乖舛，未能通解。甘露中，有硃仕行者，往西域，至於闐國，得經九十章，晉元康中，至鄴譯之，題曰《放光般若經》。太始中，有月支沙門竺法護，西遊諸國，大得佛經，至洛翻譯，部數甚多。佛教東流，自此而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石勒時，常山沙門衛道安，性聰敏，誦經日至萬餘言。以胡僧所譯《維摩》《法華》，未盡深旨，精思十年，心了神悟，乃正其乖舛，宣揚解釋。時中國紛擾，四方隔絕，道安乃率門徒，南遊新野，欲令玄宗所在流布，分遣弟子，各趨諸方。法性詣揚州，法和入蜀，道安與慧遠之襄陽。後至長安，苻堅甚敬之。道安素聞天竺沙門鳩摩羅什，思通法門，勸堅致之。什亦聞安令問，遙拜致敬。姚萇弘始二年，羅什至長安，時道安卒後已二十載矣，什深慨恨。什之來也，大譯經論，道安所正，與什所譯，義如一，初無乖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晉元熙中，新豐沙門智猛，策杖西行，到華氏城，得《泥洹經》及《僧祗律》，東至高昌，譯《泥洹》為二十卷。後有天竺沙門曇摩羅讖複齎胡本，來至河西。沮渠蒙遜遣使至高昌取猛本，欲相參驗，未還而蒙遜破滅。姚萇弘始十年，猛本始至長安，譯為三十卷。曇摩羅讖又譯《金光明》等經。時胡僧至長安者數十輩，惟鳩摩羅什才德最優。其所譯則《維摩》、《法華》、《成實論》等諸經，及曇無懺所譯《金光明》，曇摩羅懺譯《泥洹》等經，並為大乘之學。而什又譯《十誦律》，天竺沙門佛陀耶舍譯《長阿含經》及《四方律》，兜佉勒沙門曇摩難提譯《增一阿含經》，曇摩耶舍譯《阿毗曇論》，並為小乘之學。其餘經論，不可勝記。自是佛法流通，極於四海矣。東晉隆安中，又有罽賓沙門僧伽提婆譯《增一阿含經》及《中阿含經》。義熙中，沙門支法領從于闐國得《華嚴經》三萬六千偈，至金陵宣譯。又有沙門法顯，自長安遊天竺，經三十餘國，隨有經律之處，學其書語，譯而寫之。還至金陵，與天竺禪師跋羅參共辯定，謂《僧祗律》，學者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梁及陳，並有外國沙門。然所宣譯，無大名部可為法門者。梁武大崇佛法，於華林園中，總集釋氏經典，凡五千四百卷。沙門寶唱撰《經目錄》。又後魏時，太武帝西征長安，以沙門多違佛律，群聚穢亂，乃詔有司，盡坑殺之，焚破佛像。長安僧徒，一時殲滅。自余征鎮，豫聞詔書，亡匿得免者十一二。文成之世，又使修復。熙平中，遣沙門慧生使西域，采諸經律，得一百七十部。永平中，又有天竺沙門菩提留支，大譯佛經，與羅什相埒。其《地持》、《十地論》，並為大乘學者所重。後齊遷鄴，佛法不改。至周武帝時，蜀郡沙門衛元嵩上書，稱僧徒猥濫，武帝出詔，一切廢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元年，高祖普詔天下；任聽出家，仍令計口出錢，營造經像。而京師及並州、相州、洛州等諸大都邑之處，並官寫一切經，置於寺內；而又別寫，藏於秘閣。天下之人，從風而靡，競相景慕，民間佛經，多於六經數十百倍。大業時，又令沙門智果，於東都內道場撰諸經目，分別條貫，以佛所說經為三部；一曰大乘，二曰小乘，三曰雜經。其餘似後人假託為之者，別為一部，謂之疑經。又有菩薩及諸深解奧義、贊明佛理者，名之為論，及戒律並有大、小及中三部之別。又所學者，錄其當時行事，名之為記。凡十一種。今舉其大數，列於此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道、佛經二千三百二十九部，七千四百一十四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、佛者，方外之教，聖人之遠致也。俗士為之，不通其指，多離以迂怪，假託變幻亂於世，斯所以為弊也。故中庸之教，是所罕言，然亦不可誣也。故錄其大綱，附於四部之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凡經傳存亡及道、佛，六千五百二十部，五萬六千八百八十一卷。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type w:val="nextPage"/>
      <w:pgSz w:w="11906" w:h="16838"/>
      <w:pgMar w:left="1055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8000F0"/>
      <w:u w:val="single"/>
    </w:rPr>
  </w:style>
  <w:style w:type="character" w:styleId="Style101">
    <w:name w:val="style101"/>
    <w:basedOn w:val="Style12"/>
    <w:qFormat/>
    <w:rPr>
      <w:sz w:val="20"/>
      <w:szCs w:val="20"/>
    </w:rPr>
  </w:style>
  <w:style w:type="character" w:styleId="Style151">
    <w:name w:val="style151"/>
    <w:basedOn w:val="Style12"/>
    <w:qFormat/>
    <w:rPr>
      <w:sz w:val="24"/>
      <w:szCs w:val="24"/>
    </w:rPr>
  </w:style>
  <w:style w:type="character" w:styleId="Style141">
    <w:name w:val="style141"/>
    <w:basedOn w:val="Style12"/>
    <w:qFormat/>
    <w:rPr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you1">
    <w:name w:val="syou1"/>
    <w:basedOn w:val="Style12"/>
    <w:qFormat/>
    <w:rPr>
      <w:sz w:val="12"/>
      <w:szCs w:val="12"/>
    </w:rPr>
  </w:style>
  <w:style w:type="character" w:styleId="Point121">
    <w:name w:val="point121"/>
    <w:basedOn w:val="Style12"/>
    <w:qFormat/>
    <w:rPr>
      <w:sz w:val="12"/>
      <w:szCs w:val="12"/>
    </w:rPr>
  </w:style>
  <w:style w:type="character" w:styleId="Style31">
    <w:name w:val="style31"/>
    <w:basedOn w:val="Style12"/>
    <w:qFormat/>
    <w:rPr>
      <w:sz w:val="9"/>
      <w:szCs w:val="9"/>
    </w:rPr>
  </w:style>
  <w:style w:type="character" w:styleId="Navtoggle">
    <w:name w:val="navtoggle"/>
    <w:basedOn w:val="Style12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12"/>
    <w:qFormat/>
    <w:rPr>
      <w:color w:val="777777"/>
    </w:rPr>
  </w:style>
  <w:style w:type="character" w:styleId="Comment">
    <w:name w:val="comment"/>
    <w:basedOn w:val="Style12"/>
    <w:qFormat/>
    <w:rPr>
      <w:i/>
      <w:iCs/>
    </w:rPr>
  </w:style>
  <w:style w:type="character" w:styleId="Changedby">
    <w:name w:val="changedby"/>
    <w:basedOn w:val="Style12"/>
    <w:qFormat/>
    <w:rPr>
      <w:sz w:val="23"/>
      <w:szCs w:val="23"/>
    </w:rPr>
  </w:style>
  <w:style w:type="character" w:styleId="Minor">
    <w:name w:val="minor"/>
    <w:basedOn w:val="Style12"/>
    <w:qFormat/>
    <w:rPr/>
  </w:style>
  <w:style w:type="character" w:styleId="Newpage">
    <w:name w:val="newpage"/>
    <w:basedOn w:val="Style12"/>
    <w:qFormat/>
    <w:rPr/>
  </w:style>
  <w:style w:type="character" w:styleId="Bot">
    <w:name w:val="bot"/>
    <w:basedOn w:val="Style12"/>
    <w:qFormat/>
    <w:rPr/>
  </w:style>
  <w:style w:type="character" w:styleId="1">
    <w:name w:val="ハイパーリンク1"/>
    <w:basedOn w:val="Style12"/>
    <w:qFormat/>
    <w:rPr>
      <w:color w:val="0066FF"/>
      <w:u w:val="single"/>
    </w:rPr>
  </w:style>
  <w:style w:type="character" w:styleId="2">
    <w:name w:val="ハイパーリンク2"/>
    <w:basedOn w:val="Style12"/>
    <w:qFormat/>
    <w:rPr>
      <w:color w:val="666699"/>
      <w:u w:val="single"/>
    </w:rPr>
  </w:style>
  <w:style w:type="character" w:styleId="11">
    <w:name w:val="表示したハイパーリンク1"/>
    <w:basedOn w:val="Style12"/>
    <w:qFormat/>
    <w:rPr>
      <w:color w:val="666699"/>
      <w:u w:val="single"/>
    </w:rPr>
  </w:style>
  <w:style w:type="character" w:styleId="3">
    <w:name w:val="ハイパーリンク3"/>
    <w:basedOn w:val="Style12"/>
    <w:qFormat/>
    <w:rPr>
      <w:color w:val="666699"/>
      <w:u w:val="single"/>
    </w:rPr>
  </w:style>
  <w:style w:type="character" w:styleId="21">
    <w:name w:val="表示したハイパーリンク2"/>
    <w:basedOn w:val="Style12"/>
    <w:qFormat/>
    <w:rPr>
      <w:color w:val="666699"/>
      <w:u w:val="single"/>
    </w:rPr>
  </w:style>
  <w:style w:type="character" w:styleId="Minor1">
    <w:name w:val="minor1"/>
    <w:basedOn w:val="Style12"/>
    <w:qFormat/>
    <w:rPr>
      <w:sz w:val="12"/>
      <w:szCs w:val="12"/>
    </w:rPr>
  </w:style>
  <w:style w:type="character" w:styleId="Newpage1">
    <w:name w:val="newpage1"/>
    <w:basedOn w:val="Style12"/>
    <w:qFormat/>
    <w:rPr>
      <w:sz w:val="12"/>
      <w:szCs w:val="12"/>
    </w:rPr>
  </w:style>
  <w:style w:type="character" w:styleId="Bot1">
    <w:name w:val="bot1"/>
    <w:basedOn w:val="Style12"/>
    <w:qFormat/>
    <w:rPr>
      <w:sz w:val="12"/>
      <w:szCs w:val="12"/>
    </w:rPr>
  </w:style>
  <w:style w:type="character" w:styleId="12">
    <w:name w:val="強調太字1"/>
    <w:basedOn w:val="Style12"/>
    <w:qFormat/>
    <w:rPr>
      <w:b/>
      <w:bCs/>
      <w:strike w:val="false"/>
      <w:dstrike w:val="false"/>
      <w:color w:val="7050A0"/>
      <w:sz w:val="22"/>
      <w:szCs w:val="22"/>
      <w:u w:val="none"/>
    </w:rPr>
  </w:style>
  <w:style w:type="character" w:styleId="22">
    <w:name w:val="強調太字2"/>
    <w:basedOn w:val="Style12"/>
    <w:qFormat/>
    <w:rPr>
      <w:b/>
      <w:bCs/>
      <w:strike w:val="false"/>
      <w:dstrike w:val="false"/>
      <w:color w:val="60B030"/>
      <w:sz w:val="22"/>
      <w:szCs w:val="22"/>
      <w:u w:val="none"/>
    </w:rPr>
  </w:style>
  <w:style w:type="character" w:styleId="31">
    <w:name w:val="強調太字3"/>
    <w:basedOn w:val="Style12"/>
    <w:qFormat/>
    <w:rPr>
      <w:b/>
      <w:bCs/>
      <w:strike w:val="false"/>
      <w:dstrike w:val="false"/>
      <w:color w:val="CC0000"/>
      <w:sz w:val="22"/>
      <w:szCs w:val="22"/>
      <w:u w:val="none"/>
    </w:rPr>
  </w:style>
  <w:style w:type="character" w:styleId="4">
    <w:name w:val="強調太字4"/>
    <w:basedOn w:val="Style12"/>
    <w:qFormat/>
    <w:rPr>
      <w:b/>
      <w:bCs/>
      <w:strike w:val="false"/>
      <w:dstrike w:val="false"/>
      <w:color w:val="3379DE"/>
      <w:sz w:val="22"/>
      <w:szCs w:val="22"/>
      <w:u w:val="none"/>
    </w:rPr>
  </w:style>
  <w:style w:type="character" w:styleId="5">
    <w:name w:val="強調太字5"/>
    <w:basedOn w:val="Style12"/>
    <w:qFormat/>
    <w:rPr>
      <w:b/>
      <w:bCs/>
      <w:strike w:val="false"/>
      <w:dstrike w:val="false"/>
      <w:color w:val="FFD813"/>
      <w:sz w:val="22"/>
      <w:szCs w:val="22"/>
      <w:u w:val="none"/>
    </w:rPr>
  </w:style>
  <w:style w:type="character" w:styleId="6">
    <w:name w:val="強調太字6"/>
    <w:basedOn w:val="Style12"/>
    <w:qFormat/>
    <w:rPr>
      <w:b/>
      <w:bCs/>
      <w:strike w:val="false"/>
      <w:dstrike w:val="false"/>
      <w:color w:val="FF820E"/>
      <w:sz w:val="22"/>
      <w:szCs w:val="22"/>
      <w:u w:val="none"/>
    </w:rPr>
  </w:style>
  <w:style w:type="character" w:styleId="Subpages">
    <w:name w:val="subpag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ＭＳ Ｐ明朝" w:hAnsi="ＭＳ Ｐ明朝" w:eastAsia="ＭＳ Ｐ明朝" w:cs="Arial Unicode MS"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4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3">
    <w:name w:val="style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</w:rPr>
  </w:style>
  <w:style w:type="paragraph" w:styleId="Mwhierotable">
    <w:name w:val="mw-hiero-tab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whieroouter">
    <w:name w:val="mw-hiero-ou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whierobox">
    <w:name w:val="mw-hiero-box"/>
    <w:basedOn w:val="Normal"/>
    <w:qFormat/>
    <w:pPr>
      <w:widowControl/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Jsmessagebox">
    <w:name w:val="js-messagebox"/>
    <w:basedOn w:val="Normal"/>
    <w:qFormat/>
    <w:pPr>
      <w:widowControl/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hanging="0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  <w:jc w:val="left"/>
    </w:pPr>
    <w:rPr>
      <w:rFonts w:ascii="Arial Unicode MS" w:hAnsi="Arial Unicode MS" w:eastAsia="Arial Unicode MS" w:cs="Arial Unicode MS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Referencessmall">
    <w:name w:val="references-sm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</w:pPr>
    <w:rPr>
      <w:rFonts w:ascii="Arial Unicode MS" w:hAnsi="Arial Unicode MS" w:eastAsia="Arial Unicode MS" w:cs="Arial Unicode MS"/>
      <w:kern w:val="0"/>
      <w:sz w:val="24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llpagesredirect">
    <w:name w:val="allpagesredire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i/>
      <w:iCs/>
      <w:kern w:val="0"/>
      <w:sz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adandbc">
    <w:name w:val="use_ad_and_b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Usebceandce">
    <w:name w:val="use_bce_and_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Ipa">
    <w:name w:val="ipa"/>
    <w:basedOn w:val="Normal"/>
    <w:qFormat/>
    <w:pPr>
      <w:widowControl/>
      <w:spacing w:before="280" w:after="280"/>
      <w:jc w:val="left"/>
    </w:pPr>
    <w:rPr>
      <w:rFonts w:ascii="Segoe UI" w:hAnsi="Segoe UI" w:eastAsia="Arial Unicode MS" w:cs="Segoe UI"/>
      <w:kern w:val="0"/>
      <w:sz w:val="24"/>
    </w:rPr>
  </w:style>
  <w:style w:type="paragraph" w:styleId="Unicode">
    <w:name w:val="unicode"/>
    <w:basedOn w:val="Normal"/>
    <w:qFormat/>
    <w:pPr>
      <w:widowControl/>
      <w:spacing w:before="280" w:after="280"/>
      <w:jc w:val="left"/>
    </w:pPr>
    <w:rPr>
      <w:rFonts w:ascii="Segoe UI" w:hAnsi="Segoe UI" w:eastAsia="Arial Unicode MS" w:cs="Segoe UI"/>
      <w:kern w:val="0"/>
      <w:sz w:val="24"/>
    </w:rPr>
  </w:style>
  <w:style w:type="paragraph" w:styleId="Latinx">
    <w:name w:val="latinx"/>
    <w:basedOn w:val="Normal"/>
    <w:qFormat/>
    <w:pPr>
      <w:widowControl/>
      <w:spacing w:before="280" w:after="280"/>
      <w:jc w:val="left"/>
    </w:pPr>
    <w:rPr>
      <w:rFonts w:ascii="Microsoft Sans Serif" w:hAnsi="Microsoft Sans Serif" w:eastAsia="Arial Unicode MS" w:cs="Microsoft Sans Serif"/>
      <w:kern w:val="0"/>
      <w:sz w:val="24"/>
    </w:rPr>
  </w:style>
  <w:style w:type="paragraph" w:styleId="Polytonic">
    <w:name w:val="polytonic"/>
    <w:basedOn w:val="Normal"/>
    <w:qFormat/>
    <w:pPr>
      <w:widowControl/>
      <w:spacing w:before="280" w:after="280"/>
      <w:jc w:val="left"/>
    </w:pPr>
    <w:rPr>
      <w:rFonts w:ascii="Palatino Linotype" w:hAnsi="Palatino Linotype" w:eastAsia="Arial Unicode MS" w:cs="Arial Unicode MS"/>
      <w:kern w:val="0"/>
      <w:sz w:val="24"/>
    </w:rPr>
  </w:style>
  <w:style w:type="paragraph" w:styleId="Mufi">
    <w:name w:val="mufi"/>
    <w:basedOn w:val="Normal"/>
    <w:qFormat/>
    <w:pPr>
      <w:widowControl/>
      <w:spacing w:before="280" w:after="280"/>
      <w:jc w:val="left"/>
    </w:pPr>
    <w:rPr>
      <w:rFonts w:ascii="ALPHA-Demo;ＭＳ 明朝" w:hAnsi="ALPHA-Demo;ＭＳ 明朝" w:eastAsia="Arial Unicode MS" w:cs="Arial Unicode MS"/>
      <w:kern w:val="0"/>
      <w:sz w:val="24"/>
    </w:rPr>
  </w:style>
  <w:style w:type="paragraph" w:styleId="Hiddenstructure">
    <w:name w:val="hiddenstructu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Enwpmpbrowseright">
    <w:name w:val="enwpmpbrowse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sisterproject">
    <w:name w:val="enwpmpsisterproject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sisterimg">
    <w:name w:val="enwpmpsisterim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ckerusage">
    <w:name w:val="tickerusag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ckerminorentry">
    <w:name w:val="tickerminorent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eonondefault">
    <w:name w:val="geo-nondefa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Geodms">
    <w:name w:val="geo-dm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eodec">
    <w:name w:val="geo-de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eomultipunct">
    <w:name w:val="geo-multi-pun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odd">
    <w:name w:val="navbox-od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edit">
    <w:name w:val="noedi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trackbuttontip">
    <w:name w:val="tiptra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mousebuttontip">
    <w:name w:val="tipmouse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clickbuttontip">
    <w:name w:val="tip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tracktip">
    <w:name w:val="tiptrack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mousetip">
    <w:name w:val="tipmouse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clicktip">
    <w:name w:val="tipclick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wplusminuspos">
    <w:name w:val="mw-plusminus-po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6600"/>
      <w:kern w:val="0"/>
      <w:sz w:val="24"/>
    </w:rPr>
  </w:style>
  <w:style w:type="paragraph" w:styleId="Mwplusminusneg">
    <w:name w:val="mw-plusminus-ne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990000"/>
      <w:kern w:val="0"/>
      <w:sz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eciallabel">
    <w:name w:val="special-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ecialquery">
    <w:name w:val="special-que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ecialhover">
    <w:name w:val="special-hov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titude">
    <w:name w:val="latitud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mbox">
    <w:name w:val="imbo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mbox">
    <w:name w:val="tmbo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searchwrap">
    <w:name w:val="bodysearchwra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searchbtngo">
    <w:name w:val="bodysearchbtn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rlexpansion">
    <w:name w:val="urlexpans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Jsmessageboxgroup1">
    <w:name w:val="js-messagebox-group1"/>
    <w:basedOn w:val="Normal"/>
    <w:qFormat/>
    <w:pPr>
      <w:widowControl/>
      <w:pBdr>
        <w:top w:val="single" w:sz="4" w:space="6" w:color="CCCCCC"/>
        <w:left w:val="single" w:sz="4" w:space="15" w:color="CCCCCC"/>
        <w:bottom w:val="single" w:sz="4" w:space="6" w:color="DDDDDD"/>
        <w:right w:val="single" w:sz="4" w:space="15" w:color="CCCCCC"/>
      </w:pBdr>
      <w:shd w:fill="FCFCFC" w:val="clear"/>
      <w:spacing w:before="10" w:after="10"/>
      <w:ind w:left="622" w:right="622" w:hanging="0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Speciallabel1">
    <w:name w:val="special-label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  <w:jc w:val="left"/>
    </w:pPr>
    <w:rPr>
      <w:rFonts w:ascii="Arial Unicode MS" w:hAnsi="Arial Unicode MS" w:eastAsia="Arial Unicode MS" w:cs="Arial Unicode MS"/>
      <w:vanish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  <w:jc w:val="left"/>
    </w:pPr>
    <w:rPr>
      <w:rFonts w:ascii="Arial Unicode MS" w:hAnsi="Arial Unicode MS" w:eastAsia="Arial Unicode MS" w:cs="Arial Unicode MS"/>
      <w:i/>
      <w:iCs/>
      <w:vanish/>
      <w:color w:val="000000"/>
      <w:kern w:val="0"/>
      <w:sz w:val="19"/>
      <w:szCs w:val="19"/>
    </w:rPr>
  </w:style>
  <w:style w:type="paragraph" w:styleId="Specialhover1">
    <w:name w:val="special-hover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C0C0C0" w:val="clear"/>
      <w:spacing w:lineRule="atLeast" w:line="300"/>
      <w:jc w:val="left"/>
    </w:pPr>
    <w:rPr>
      <w:rFonts w:ascii="Arial Unicode MS" w:hAnsi="Arial Unicode MS" w:eastAsia="Arial Unicode MS" w:cs="Arial Unicode MS"/>
      <w:vanish/>
      <w:kern w:val="0"/>
      <w:sz w:val="19"/>
      <w:szCs w:val="19"/>
    </w:rPr>
  </w:style>
  <w:style w:type="paragraph" w:styleId="Speciallabel2">
    <w:name w:val="special-label2"/>
    <w:basedOn w:val="Normal"/>
    <w:qFormat/>
    <w:pPr>
      <w:widowControl/>
      <w:shd w:fill="4C59A6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pecialquery2">
    <w:name w:val="special-query2"/>
    <w:basedOn w:val="Normal"/>
    <w:qFormat/>
    <w:pPr>
      <w:widowControl/>
      <w:shd w:fill="4C59A6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Urlexpansion1">
    <w:name w:val="urlexpansi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211">
    <w:name w:val="見出し 21"/>
    <w:basedOn w:val="Normal"/>
    <w:qFormat/>
    <w:pPr>
      <w:widowControl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1"/>
      <w:szCs w:val="31"/>
    </w:rPr>
  </w:style>
  <w:style w:type="paragraph" w:styleId="311">
    <w:name w:val="見出し 31"/>
    <w:basedOn w:val="Normal"/>
    <w:qFormat/>
    <w:pPr>
      <w:widowControl/>
      <w:spacing w:before="48" w:after="24"/>
      <w:ind w:left="-192" w:hanging="0"/>
      <w:jc w:val="left"/>
      <w:outlineLvl w:val="3"/>
    </w:pPr>
    <w:rPr>
      <w:rFonts w:ascii="Arial Unicode MS" w:hAnsi="Arial Unicode MS" w:eastAsia="Arial Unicode MS" w:cs="Arial Unicode MS"/>
      <w:kern w:val="0"/>
      <w:sz w:val="29"/>
      <w:szCs w:val="29"/>
    </w:rPr>
  </w:style>
  <w:style w:type="paragraph" w:styleId="221">
    <w:name w:val="見出し 22"/>
    <w:basedOn w:val="Normal"/>
    <w:qFormat/>
    <w:pPr>
      <w:widowControl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5"/>
      <w:szCs w:val="35"/>
    </w:rPr>
  </w:style>
  <w:style w:type="paragraph" w:styleId="32">
    <w:name w:val="見出し 32"/>
    <w:basedOn w:val="Normal"/>
    <w:qFormat/>
    <w:pPr>
      <w:widowControl/>
      <w:spacing w:before="48" w:after="24"/>
      <w:jc w:val="left"/>
      <w:outlineLvl w:val="3"/>
    </w:pPr>
    <w:rPr>
      <w:rFonts w:ascii="Arial Unicode MS" w:hAnsi="Arial Unicode MS" w:eastAsia="Arial Unicode MS" w:cs="Arial Unicode MS"/>
      <w:kern w:val="0"/>
      <w:sz w:val="29"/>
      <w:szCs w:val="29"/>
    </w:rPr>
  </w:style>
  <w:style w:type="paragraph" w:styleId="Bodysearchwrap1">
    <w:name w:val="bodysearchwra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51">
    <w:name w:val="見出し 51"/>
    <w:basedOn w:val="Normal"/>
    <w:qFormat/>
    <w:pPr>
      <w:widowControl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vanish/>
      <w:kern w:val="0"/>
      <w:sz w:val="20"/>
      <w:szCs w:val="20"/>
    </w:rPr>
  </w:style>
  <w:style w:type="paragraph" w:styleId="Pbody1">
    <w:name w:val="pbody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2">
    <w:name w:val="標準 (Web)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titude1">
    <w:name w:val="latitud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Imbox1">
    <w:name w:val="imbox1"/>
    <w:basedOn w:val="Normal"/>
    <w:qFormat/>
    <w:pPr>
      <w:widowControl/>
      <w:ind w:left="-120" w:right="-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mbox2">
    <w:name w:val="imbox2"/>
    <w:basedOn w:val="Normal"/>
    <w:qFormat/>
    <w:pPr>
      <w:widowControl/>
      <w:spacing w:before="40" w:after="40"/>
      <w:ind w:left="40" w:right="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mbox1">
    <w:name w:val="tmbox1"/>
    <w:basedOn w:val="Normal"/>
    <w:qFormat/>
    <w:pPr>
      <w:widowControl/>
      <w:spacing w:before="20" w:after="20"/>
      <w:ind w:left="20" w:right="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1:00Z</dcterms:created>
  <dc:creator>Owner</dc:creator>
  <dc:description/>
  <dc:language>en-US</dc:language>
  <cp:lastModifiedBy>Owner</cp:lastModifiedBy>
  <dcterms:modified xsi:type="dcterms:W3CDTF">2012-04-18T23:03:00Z</dcterms:modified>
  <cp:revision>3</cp:revision>
  <dc:subject/>
  <dc:title>『市民の古代』第１３集』　へ</dc:title>
</cp:coreProperties>
</file>