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2291"/>
        <w:gridCol w:w="1028"/>
        <w:gridCol w:w="1293"/>
        <w:gridCol w:w="2294"/>
        <w:gridCol w:w="317"/>
        <w:gridCol w:w="3434"/>
        <w:gridCol w:w="3581"/>
        <w:gridCol w:w="6"/>
      </w:tblGrid>
      <w:tr>
        <w:trPr>
          <w:trHeight w:val="300" w:hRule="atLeast"/>
        </w:trPr>
        <w:tc>
          <w:tcPr>
            <w:tcW w:w="3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7"/>
                <w:szCs w:val="27"/>
              </w:rPr>
              <w:t>歴代天皇・皇居等一覧</w:t>
            </w:r>
          </w:p>
        </w:tc>
        <w:tc>
          <w:tcPr>
            <w:tcW w:w="73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諡号・異称等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生没年月日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在位年月日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皇居等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備考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神武天皇の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天照大神</w:t>
            </w:r>
          </w:p>
        </w:tc>
        <w:tc>
          <w:tcPr>
            <w:tcW w:w="23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没年不詳</w:t>
            </w:r>
          </w:p>
        </w:tc>
        <w:tc>
          <w:tcPr>
            <w:tcW w:w="26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―――</w:t>
            </w:r>
          </w:p>
        </w:tc>
        <w:tc>
          <w:tcPr>
            <w:tcW w:w="3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高天原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神武天皇の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代前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照大御神</w:t>
            </w:r>
          </w:p>
        </w:tc>
        <w:tc>
          <w:tcPr>
            <w:tcW w:w="2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高祖父の母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神武天皇の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天之忍穂耳命</w:t>
            </w:r>
          </w:p>
        </w:tc>
        <w:tc>
          <w:tcPr>
            <w:tcW w:w="23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没年不詳</w:t>
            </w:r>
          </w:p>
        </w:tc>
        <w:tc>
          <w:tcPr>
            <w:tcW w:w="26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―――</w:t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照大神の子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代前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忍穂耳命</w:t>
            </w:r>
          </w:p>
        </w:tc>
        <w:tc>
          <w:tcPr>
            <w:tcW w:w="2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神武天皇の高祖父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神武天皇の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瓊瓊杵尊</w:t>
            </w:r>
          </w:p>
        </w:tc>
        <w:tc>
          <w:tcPr>
            <w:tcW w:w="23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没年不詳</w:t>
            </w:r>
          </w:p>
        </w:tc>
        <w:tc>
          <w:tcPr>
            <w:tcW w:w="26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―――</w:t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照大神の孫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代前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邇邇芸命</w:t>
            </w:r>
          </w:p>
        </w:tc>
        <w:tc>
          <w:tcPr>
            <w:tcW w:w="2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神武天皇の曾祖父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天孫降臨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向高千穂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筑紫日向高千穂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向三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第１代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神武天皇の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子穂穂手見命</w:t>
            </w:r>
          </w:p>
        </w:tc>
        <w:tc>
          <w:tcPr>
            <w:tcW w:w="23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没年不詳</w:t>
            </w:r>
          </w:p>
        </w:tc>
        <w:tc>
          <w:tcPr>
            <w:tcW w:w="26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―――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宮崎県西臼杵郡高千穂町大字三田井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または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福岡県前原市大字三雲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照大神の曾孫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代前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火遠理命／山幸彦</w:t>
            </w:r>
          </w:p>
        </w:tc>
        <w:tc>
          <w:tcPr>
            <w:tcW w:w="2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神武天皇の祖父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向三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第２代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神武天皇の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鵜草葺不合命</w:t>
            </w:r>
          </w:p>
        </w:tc>
        <w:tc>
          <w:tcPr>
            <w:tcW w:w="23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没年不詳</w:t>
            </w:r>
          </w:p>
        </w:tc>
        <w:tc>
          <w:tcPr>
            <w:tcW w:w="26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―――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照大神の玄孫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代前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神武天皇の父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向三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第３代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１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神武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庚午年１月１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神武天皇１年１月１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照大神の来孫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狹野尊／神日本磐余彦尊／始馭天下之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５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6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神武東征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6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神武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神武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8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３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8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３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乙卯年３月６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66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8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９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8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９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行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]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吉備高島宮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岡山県岡山市賞田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己未年３月７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66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畝傍橿原宮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奈良県橿原市畝傍町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執政）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手研耳命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不詳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神武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神武天皇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7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58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４月３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神武天皇崩御後、政務を担当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多芸志美美命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8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３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片丘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嫡子でないが皇位を狙い、綏靖天皇に討たれる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タギシミミの反逆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己卯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8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９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奈良県北葛城郡王寺町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8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頃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8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頃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己卯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8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頃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8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頃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２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綏靖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神武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綏靖天皇１年１月８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綏靖天皇１年１月８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58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欠史八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第１代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神渟名川耳尊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3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8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葛城高丘宮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3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8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奈良県御所市大字森脇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綏靖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綏靖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4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4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4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4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３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安寧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綏靖天皇５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綏靖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３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安寧天皇２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54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欠史八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第２代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磯城津彦玉手看尊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7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4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片塩浮孔宮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7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4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奈良県大和高田市片塩町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安寧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６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安寧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６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４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懿徳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綏靖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懿徳天皇１年２月４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懿徳天皇２年１月５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50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欠史八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第３代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日本彦耜友尊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5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９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軽曲峡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軽之境岡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5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奈良県橿原市見瀬町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懿徳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８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懿徳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８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7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１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7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１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7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６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7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６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５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孝昭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懿徳天皇５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孝昭天皇１年１月９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孝昭天皇１年７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47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欠史八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第４代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観松彦香殖稲尊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0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7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掖上池心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葛城掖上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0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7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奈良県御所市大字池之内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孝昭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５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孝昭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５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9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9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9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５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9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５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６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孝安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孝昭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孝安天皇１年１月７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孝安天皇２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39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欠史八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第５代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本足彦国押人尊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9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室秋津嶋宮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9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３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奈良県御所市大字室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孝安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９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孝安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９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７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孝霊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孝安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孝霊天皇１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孝安天皇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9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欠史八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第６代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日本根子彦太瓊尊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4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黒田廬戸宮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4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奈良県磯城郡田原本町大字黒田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孝霊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８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孝霊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８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８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孝元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孝霊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孝元天皇１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孝元天皇４年３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0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欠史八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第７代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日本根子彦国牽尊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軽境原宮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奈良県橿原市見瀬町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孝元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２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孝元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２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９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開化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孝元天皇７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孝元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開化天皇１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5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９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欠史八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第８代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稚日本根子彦大日日尊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春日率川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春日之伊邪河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奈良県奈良市本子守町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化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９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化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９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崇神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化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崇神天皇１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崇神天皇３年９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9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御間城入彦五十瓊殖尊／御肇国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磯城瑞籬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師木水垣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奈良県桜井市大字金屋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崇神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５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崇神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５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７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７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９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９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垂仁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崇神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１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垂仁天皇１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垂仁天皇２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活目入彦五十狭茅尊／活目尊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２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纒向珠城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師木玉垣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４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奈良県桜井市大字穴師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垂仁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垂仁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６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６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８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８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景行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垂仁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景行天皇１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景行天皇４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１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7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５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足彦忍代別尊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纒向日代宮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奈良県桜井市大字穴師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景行天皇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8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景行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７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景行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７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行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]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向高屋宮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宮崎県西都市大字都於郡町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景行天皇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７月４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8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８月７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行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]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筑紫高田行宮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福岡県大牟田市大字歴木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景行天皇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8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９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纒向日代宮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奈良県桜井市大字穴師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景行天皇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12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志賀高穴穂宮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成務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景行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成務天皇１年１月５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滋賀県大津市穴太１丁目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稚足彦尊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成務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成務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仲哀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不詳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仲哀天皇１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仲哀天皇２年２月６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19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足仲彦尊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行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]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角鹿笥飯宮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仲哀天皇９年２月６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福井県敦賀市曙町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８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８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仲哀天皇９年２月６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仲哀天皇２年３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19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５月２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８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行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]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徳勒津宮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８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和歌山県和歌山市新在家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仲哀天皇２年９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19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穴門豊浦宮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山口県下関市長府宮の内町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仲哀天皇８年１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19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３月４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筑紫橿日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訶志比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執政）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神功皇后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成務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仲哀天皇９年２月６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福岡県福岡市東区香椎１丁目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仲哀天皇皇后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気長足姫尊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８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８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正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19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に歴代天皇から外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仲哀天皇９年３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2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実質的な最初の女帝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神功皇后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神功皇后１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２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松嶋宮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３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福岡県朝倉郡筑前町栗田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３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仲哀天皇９年４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2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筑紫橿日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訶志比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福岡県福岡市東区香椎１丁目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神功皇后１年２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20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穴門豊浦宮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山口県下関市長府宮の内町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神功皇后１年３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20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小竹宮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（摂政）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神功皇后１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２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和歌山県御坊市薗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神功皇后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３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３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神功皇后３年１月３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20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２月１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磐余若桜宮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応神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仲哀天皇９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応神天皇１年１月１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奈良県桜井市大字谷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八幡神・八幡大菩薩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誉田別尊／誉田尊／胎中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５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８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５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８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倭の五王の讃とされることがあ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応神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応神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１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１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応神天皇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28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軽島豊明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軽島之明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奈良県橿原市大軽町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執政）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菟道稚郎子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不詳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応神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応神天皇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3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４月１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皇太子だが即位せず、大鷦鷯尊（仁徳天皇）に皇位を譲るために自殺した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宇遅能和紀郎子／宇治若郎子／宇治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１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菟道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桐原日桁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壬申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京都府宇治市宇治山田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壬申年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仁徳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神功皇后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仁徳天皇１年１月３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仁徳天皇１年１月３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31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鷦鷯尊／難波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難波高津宮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倭の五王の讃または珍とされることがあ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大阪府大阪市中央区法円坂１丁目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仁徳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仁徳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9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８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9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８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9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７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9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７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履中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不詳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履中天皇１年２月１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履中天皇１年２月１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4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兄去来穂別尊／去来穂別尊／大江之伊邪本和気命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磐余稚桜宮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倭の五王の讃とされることがあ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履中天皇６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奈良県桜井市大字池之内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0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0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履中天皇６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0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0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反正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不詳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反正天皇１年１月２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反正天皇１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40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多遅比瑞歯別尊／瑞歯別尊／蝮之水歯別命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0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６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丹比柴籬宮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倭の五王の珍とされることがあ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反正天皇５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0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５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大阪府松原市上田７丁目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反正天皇５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允恭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不詳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允恭天皇１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雄朝津間稚子宿禰尊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倭の五王の済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允恭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5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９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5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８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允恭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5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９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5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８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允恭天皇７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41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遠飛鳥宮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奈良県高市郡明日香村大字飛鳥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安康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履中天皇２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允恭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允恭天皇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45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穴穂尊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0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5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石上穴穂宮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倭の五王の興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0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5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奈良県天理市田町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安康天皇３年８月９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安康天皇３年８月９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5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5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5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5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雄略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允恭天皇７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安康天皇３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安康天皇３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45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泊瀬幼武尊／大長谷若建命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5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泊瀬朝倉宮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倭の五王の武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5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奈良県桜井市大字黒崎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雄略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７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雄略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７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7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９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7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９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7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８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7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８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清寧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允恭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清寧天皇１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清寧天皇１年１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48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髪武広国押稚日本根子尊／大倭根子命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4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8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磐余甕栗宮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4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8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奈良県橿原市東池尻町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清寧天皇５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清寧天皇５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8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8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8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8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執政）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飯豊青皇女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允恭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？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清寧天皇５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清寧天皇５年１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48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清寧天皇崩御後、顕宗天皇即位までのあいだ政務を執った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忍海郎女／飯豊皇女／青海皇女／忍海飯豊青尊／飯豊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4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？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8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忍海角刺宮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して扱われることもあり、実質的な２人目の女帝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4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？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8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奈良県葛城市忍海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清寧天皇５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？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清寧天皇５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？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8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？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8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？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8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？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8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？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顕宗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允恭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顕宗天皇１年１月１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顕宗天皇１年１月１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48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２月２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弘計尊／来目稚子尊／袁祁之石巣別尊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8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２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近飛鳥八釣宮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8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１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奈良県高市郡明日香村大字八釣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顕宗天皇３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顕宗天皇３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8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３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8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３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8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２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8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２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仁賢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允恭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仁賢天皇１年１月５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仁賢天皇１年１月５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48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２月３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億計尊／大脚尊／嶋郎／意祁命／島稚子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4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8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３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石上広高宮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4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8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２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奈良県天理市石上町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仁賢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８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仁賢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８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9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9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9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９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9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９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武烈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仁賢天皇２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仁賢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仁賢天皇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49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泊瀬稚鷦鷯尊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8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9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泊瀬列城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長谷之列木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8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9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奈良県桜井市大字出雲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武烈天皇８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８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武烈天皇８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８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0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９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0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９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0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７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0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７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継体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允恭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継体天皇１年２月４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継体天皇１年１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50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大迹王／彦太尊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0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５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河内樟葉宮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0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３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大阪府枚方市楠葉丘２丁目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継体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７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継体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７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継体天皇５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5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山背筒城宮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京都府京田辺市多々羅都谷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継体天皇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３月９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51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４月６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山背弟国宮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京都府長岡京市今里３丁目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継体天皇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52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６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磐余玉穂宮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安閑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雄略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継体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７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奈良県桜井市大字池之内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勾大兄尊／広国押武金日尊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6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安閑・宣化朝と欽明朝の二朝並立説もあ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6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安閑天皇２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安閑天皇２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3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3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3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3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安閑天皇１年１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53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勾金橋宮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奈良県橿原市曲川町２丁目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宣化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雄略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安閑天皇２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宣化天皇１年１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53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檜隈高田皇子／武小広国押盾尊／檜前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6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3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檜隈廬入野宮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安閑・宣化朝と欽明朝の二朝並立説もあ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6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3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奈良県高市郡明日香村大字檜前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宣化天皇４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宣化天皇４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3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3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3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3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欽明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継体天皇３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宣化天皇４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５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欽明天皇１年７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54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９月２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国排開広庭尊／志帰嶋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0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4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１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磯城島金刺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師木島大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安閑・宣化朝と欽明朝の二朝並立説もあ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0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3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奈良県桜井市大字外山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欽明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欽明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7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7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7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7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敏達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宣化天皇３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敏達天皇１年４月３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敏達天皇１年４月３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57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５月２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訳語田渟中倉太珠敷尊／渟中倉太珠敷尊／訳語田天皇／他田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3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7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２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百済大井宮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3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7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大阪府河内長野市太井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または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奈良県北葛城郡広陵町大字百済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敏達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敏達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8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8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8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8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敏達天皇４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57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訳語田幸玉宮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奈良県桜井市大字戒重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用明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欽明天皇１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敏達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５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敏達天皇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９月５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58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５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兄皇子／橘豊日尊／池辺皇子／池辺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4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8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５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磐余池辺双槻宮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4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8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３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奈良県桜井市大字阿部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用明天皇２年４月９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用明天皇２年４月９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8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8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8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8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崇峻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不詳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用明天皇２年８月２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用明天皇２年８月２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58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泊瀬部皇子／長谷若雀尊／倉橋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8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倉梯柴垣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倉梯宮・倉椅柴垣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崇峻天皇５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３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8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９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奈良県桜井市大字倉橋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9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9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崇峻天皇５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３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9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9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推古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欽明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崇峻天皇５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８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崇峻天皇５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８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59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敏達天皇皇后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額田部皇女／豊御食炊屋姫尊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5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9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飛鳥豊浦宮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最初の女帝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5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9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奈良県高市郡明日香村大字豊浦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７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７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４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60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小墾田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小治田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舒明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１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舒明天皇１年１月４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奈良県高市郡明日香村大字雷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田村皇子／息長足日広額尊／高市天皇／岡本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9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５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9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２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舒明天皇２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63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舒明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９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舒明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９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飛鳥岡本宮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4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4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奈良県高市郡明日香村大字岡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4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4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舒明天皇８年６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63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田中宮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奈良県橿原市田中町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舒明天皇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64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厩坂宮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奈良県橿原市大軽町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舒明天皇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64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百済宮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皇極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２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皇極天皇１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奈良県桜井市大字吉備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または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奈良県北葛城郡広陵町大字百済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舒明天皇皇后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宝皇女／天豊財重日足姫尊／飛鳥天皇／後岡本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9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4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人目かつ２代目の女帝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 斉明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9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4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譲位した最初の天皇であり、実質的な最初の上皇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斉明天皇７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皇極天皇４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6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4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皇極天皇１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64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6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4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小墾田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小治田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奈良県高市郡明日香村大字雷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皇極天皇２年４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64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飛鳥板蓋宮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孝徳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４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皇極天皇４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奈良県高市郡明日香村大字岡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軽皇子／天万豊日尊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9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4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9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4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雉５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雉５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5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5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5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5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大化１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９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64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１月４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難波長柄豊碕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難波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大阪府大阪市中央区法円坂１丁目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斉明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２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斉明天皇１年１月３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斉明天皇１年１月３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65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舒明天皇皇后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宝皇女／天豊財重日足姫尊／飛鳥天皇／後岡本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9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5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飛鳥板蓋宮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人目かつ３代目の女帝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 皇極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9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5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奈良県高市郡明日香村大字岡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重祚した最初の天皇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斉明天皇１年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65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斉明天皇７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斉明天皇７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飛鳥川原宮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6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6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奈良県高市郡明日香村大字川原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6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6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斉明天皇２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65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飛鳥岡本宮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奈良県高市郡明日香村大字岡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斉明天皇７年１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66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行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]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石湯行宮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愛媛県西条市安知生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斉明天皇７年３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66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５月２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行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]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磐瀬行宮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福岡県福岡市南区三宅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斉明天皇７年５月９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66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６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朝倉橘広庭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朝倉宮・広庭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福岡県朝倉市山田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（称制）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天智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斉明天皇７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斉明天皇７年７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66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葛城皇子／中大兄皇子／天命開別尊／近江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6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長津宮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6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福岡県福岡市南区三宅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智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３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智天皇７年１月３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7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6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斉明天皇７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66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7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７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6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飛鳥岡本宮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奈良県高市郡明日香村大字岡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天智天皇６年３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66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智天皇７年１月３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近江大津宮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6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所在地】滋賀県大津市錦織２丁目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6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智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３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7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7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７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弘文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化４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智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５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３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187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に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伊賀皇子／大友皇子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4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7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4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7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９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弘文天皇１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弘文天皇１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7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7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7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7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執政）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天武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不詳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武天皇１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天武天皇１年６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67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武天皇１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に不破行宮に入って挙兵し、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に近江朝を倒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壬申の乱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海人皇子／天渟中原瀛真人尊／浄御原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7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行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]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 xml:space="preserve">不破行宮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野上行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朱鳥１年９月９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7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岐阜県不破郡関ヶ原町大字野上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8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４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8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１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武天皇２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天武天皇１年９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67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7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行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]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嶋宮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7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奈良県高市郡明日香村大字島庄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天武天皇１年９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67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行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]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飛鳥岡本宮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奈良県高市郡明日香村大字岡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天武天皇１年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67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武天皇２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飛鳥浄御原宮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7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奈良県高市郡明日香村大字岡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7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朱鳥１年９月９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8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４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8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１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（称制）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持統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化１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朱鳥１年９月９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武天皇皇后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鵜野讚良皇女／高天原広野姫尊／大倭根子天之広野日女尊／高天原広野姫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4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8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４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人目かつ４代目の女帝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4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8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１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最初の上皇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宝２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持統天皇４年１月１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0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9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0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9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持統天皇４年１月１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9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9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持統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１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9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9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持統天皇８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６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69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文武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武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文武天皇１年８月１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藤原京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珂瑠皇子／軽皇子／倭根子豊祖父天皇／天之真宗豊祖父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8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9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所在地】奈良県橿原市高殿町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8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9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慶雲４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慶雲４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0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0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0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0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元明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斉明天皇７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慶雲４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人目かつ５代目の女帝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阿閇皇女／阿閉皇女／日本根子天津御代豊国成姫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6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0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人目の上皇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6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0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養老５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７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和銅８年９月２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２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７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３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和銅３年３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7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元正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武天皇８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霊亀１年９月２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平城京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人目かつ６代目の女帝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氷高皇女／新家皇女／日本根子高瑞浄足姫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8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７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所在地】奈良県奈良市佐紀町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人目の上皇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8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３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養老８年２月４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4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７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4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３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聖武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宝１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神亀１年２月４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首皇子／天璽国押開豊桜彦尊／勝宝感神聖武皇帝／勝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0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７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0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３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天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74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平勝宝８年５月２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平感宝１年７月２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恭仁京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大養徳恭仁大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5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８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4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所在地】京都府木津川市加茂町例幣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5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４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4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天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74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難波京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所在地】大阪府大阪市中央区法円坂１丁目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天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74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紫香楽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甲賀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所在地】滋賀県甲賀市信楽町宮町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天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74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６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孝謙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養老２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平勝宝１年７月２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平城京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人目かつ７代目の女帝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阿倍内親王／宝字称徳孝謙皇帝／高野天皇／法基尼／高野姫尊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4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所在地】奈良県奈良市佐紀町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人目の上皇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 称徳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4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神護景雲４年８月４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平宝字２年８月１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7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１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5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7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5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７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淳仁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平５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平宝字２年８月１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炊王／淡路公／淡路廃帝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3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5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3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5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７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平神護１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平宝字８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９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6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6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天平宝字５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76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6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6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６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保良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保良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推定地】滋賀県大津市光が丘町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天平宝字６年５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76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６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称徳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養老２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平宝字８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９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平城京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人目かつ８代目の女帝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阿倍内親王／宝字称徳孝謙皇帝／高野天皇／法基尼／高野姫尊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6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所在地】奈良県奈良市佐紀町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 孝謙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6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６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神護景雲４年８月４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神護景雲４年８月４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7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１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7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１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7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7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光仁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和銅２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宝亀１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１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壁王／天宗高紹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0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7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0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7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応１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応１年４月３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8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8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４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8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8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桓武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平９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応１年４月３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104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104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後柏原天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山部親王／日本根子皇統弥照尊／延暦帝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柏原帝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／柏原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3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8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４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3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8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延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延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0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0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延暦３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78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0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９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0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９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長岡京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所在地】京都府向日市鶏冠井町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延暦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79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平城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宝亀５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同１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平安京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安殿親王／小殿親王／日本根子天推国高彦尊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奈良帝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7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0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所在地】京都府京都市上京区千本通丸太町上る西側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7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0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８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105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105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後奈良天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弘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７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同４年４月１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９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0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５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0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嵯峨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延暦５年９月７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同４年４月１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神野親王／賀美能親王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8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７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0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8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３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0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088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88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後嵯峨天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承和９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弘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4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２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4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淳和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延暦５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弘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９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伴親王／日本根子天高譲弥遠尊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西院帝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8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２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8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111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111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後西天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承和７年５月８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長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4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3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4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3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仁明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弘仁１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長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089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89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後深草天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正良親王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深草帝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3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3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嘉祥３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嘉祥３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5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5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5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６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5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６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文徳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長４年８月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嘉祥３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道康親王／田邑帝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5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5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６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安２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5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5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5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７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5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７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清和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嘉祥３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安２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惟仁親王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水尾帝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／素真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5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5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5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5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７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108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108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後水尾天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元慶４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４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貞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8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7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8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７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7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陽成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貞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貞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貞明親王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6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６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7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6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２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7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107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107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後陽成天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暦３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元慶８年２月４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4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8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８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4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8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４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光孝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長７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元慶８年２月４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100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100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後小松天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康親王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小松帝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8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８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8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４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仁和３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仁和３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8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8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8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8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宇多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貞観９年５月５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仁和３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定省親王／空理／金剛覚／寛平帝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6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8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6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8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091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91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後宇多天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承平１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寛平９年７月３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８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9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８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３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9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４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醍醐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元慶９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寛平９年７月３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096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96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後醍醐天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敦仁親王／金剛宝／延喜帝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8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9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８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8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６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9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４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延長８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延長８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朱雀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延長１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延長８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寛明親王／仏陀寿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７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069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69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後朱雀天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暦６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慶９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5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4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5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６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4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村上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延長４年６月２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慶９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097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97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後村上天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成明親王／天暦帝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4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4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康保４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康保４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6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6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6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５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6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５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冷泉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暦４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康保４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憲平親王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5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6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5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6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５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070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70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後冷泉天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寛弘８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安和２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6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２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6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6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円融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徳３年３月２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安和２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守平親王／覚如／金剛法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5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6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２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5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6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A943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北朝第５代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後円融天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正暦２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永観２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9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６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8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9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１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8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花山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安和１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永観２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師貞親王／入覚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6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8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6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8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寛弘５年２月８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寛和２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0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8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６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0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8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１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6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一条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元３年６月１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寛和２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068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68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後一条天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懐仁親王／精進覚／妙覚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8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8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６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8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8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１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寛弘８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寛弘８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6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三条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延４年１月３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寛弘８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居貞親王／金剛浄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7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7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５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071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71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後三条天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寛仁１年５月９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長和５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５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6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一条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寛弘５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長和５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066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66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一条天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敦成親王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0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0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長元９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長元９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3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3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3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3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准上皇）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小一条院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正暦５年５月９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寛仁１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三条天皇の皇子で、後一条天皇の皇太子となるが、藤原道長の圧力により皇太子を辞退し、「太上天皇」の尊号を贈られ、上皇として扱われる（准太上天皇）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敦明親王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9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9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永承６年１月８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永承６年１月８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5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5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5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5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6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朱雀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寛弘６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長元９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061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61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朱雀天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敦良親王／精進行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0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3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0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3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寛徳２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寛徳２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4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4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4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７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4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５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冷泉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万寿２年８月３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寛徳２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063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63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冷泉天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親仁親王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３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4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4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５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治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治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6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6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6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6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7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三条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長元７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治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尊仁親王／金剛行／延久帝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3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９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6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3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３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6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067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67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三条天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延久５年５月７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延久４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８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7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7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7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7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7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白河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喜１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延久４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８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貞仁親王／融観／六条帝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5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7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人目の院政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5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７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7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人目の治天の君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治４年７月７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応徳３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077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77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後白河天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8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９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8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３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7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堀河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承暦３年７月９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応徳３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086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86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後堀河天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善仁親王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7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8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９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7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８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8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３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嘉承２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嘉承２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0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0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0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９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0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９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7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鳥羽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康和５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嘉承２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宗仁親王／空覚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0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３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0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人目の院政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0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0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９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人目の治天の君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元１年７月２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安４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082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82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後鳥羽天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5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４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5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崇徳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元永２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安４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顕仁親王／讃岐院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４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７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長寛２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永治１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７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6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4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6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4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５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7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近衛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延５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永治１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７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休仁親王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3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4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3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4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５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久寿２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久寿２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5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5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5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5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7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白河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治２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久寿２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雅仁親王／行真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5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人目の院政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5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人目の治天の君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久３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元３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072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72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白河天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9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３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5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9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5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５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7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二条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康治２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元３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守仁親王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4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７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5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4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5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５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094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94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後二条天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永万１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永万１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6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6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6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５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6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３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7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六条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長寛２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永万１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順仁親王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6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４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6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6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6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３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安元２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仁安３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7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6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６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7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6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高倉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永暦２年９月３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仁安３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憲仁親王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6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6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６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人目の院政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6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6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人目の治天の君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治承５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治承４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A758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後高倉院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8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６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8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8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8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安元３年４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117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６月４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平安京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8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安徳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治承２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治承４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所在地】京都府京都市上京区下立売通土屋町西入南側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寿永２年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言仁親王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7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8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源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治承７年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7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8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より二朝並立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寿永４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寿永４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源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元暦２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源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元暦２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8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２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8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２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治承４年６月２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118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７月３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8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8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福原京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所在地】兵庫県神戸市兵庫区荒田町３丁目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治承４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118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8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鳥羽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治承４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源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治承７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平安京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源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元暦２年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尊成親王／隠岐院／顕徳院／良然／金剛理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8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寿永２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所在地】京都府京都市上京区下立売通土屋町西入南側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寿永４年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8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６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8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まで二朝並立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8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８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延応１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3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４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久９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人目の院政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3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9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人目の治天の君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9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074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74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鳥羽天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8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土御門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久６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２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久９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為仁親王／阿波院／行源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9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9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9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３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9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103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103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後土御門天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寛喜３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承元４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６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8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順徳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久８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承元４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守成親王／佐渡院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9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9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仁治３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承久３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4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4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７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8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仲恭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保６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承久３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３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187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に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懐成親王／九条廃帝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６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福２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承久３年７月９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3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５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3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治天の君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高倉院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治承３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承久３年７月９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高倉天皇の皇子で、承久の乱による非後鳥羽系皇族の擁立のため、「治天の君」とされ、上皇として扱われ（准太上天皇）、院政を行なう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守貞親王／行助／持明院法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7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５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7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６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人目の院政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貞応２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貞応２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人目の治天の君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080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80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高倉天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8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堀河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暦２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承久３年７月９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8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茂仁王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５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人目の院政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福２年８月６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貞永１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４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人目の治天の君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3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７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3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3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3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073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73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堀河天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8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四条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寛喜３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貞永１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４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8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秀仁親王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3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3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人目の治天の君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仁治３年１月９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仁治３年１月９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4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4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4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4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8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嵯峨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承久２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仁治３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8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邦仁王／素覚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８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4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１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4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人目の院政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文永９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寛元４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９人目の治天の君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7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4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7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4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052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52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嵯峨天皇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8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深草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寛元１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寛元４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8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持明院統第１代）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久仁親王／素実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4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５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4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4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4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院政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嘉元２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正元１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治天の君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0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6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0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6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９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054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54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仁明天皇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9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亀山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長１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正元１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8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大覚寺統第１代）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恒仁親王／金剛源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4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6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4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９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6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９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９人目の院政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嘉元３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文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治天の君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0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7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0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４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7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６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099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99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後亀山天皇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9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宇多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文永４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１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文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9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大覚寺統第２代）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世仁親王／金剛性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6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7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6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7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６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院政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元亨４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弘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治天の君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8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４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8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059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59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宇多天皇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9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伏見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文永２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弘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9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持明院統第２代）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煕仁親王／素融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6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8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４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6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8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院政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文保１年９月３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永仁６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治天の君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9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６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８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9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093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93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後伏見天皇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9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伏見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弘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３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永仁６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9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持明院統第３代）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胤仁親王／理覚／行覚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8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9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６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8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５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9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院政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武３年４月６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正安３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治天の君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延元１年４月６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0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3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0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２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092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92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後伏見天皇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3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9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二条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弘安８年２月２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正安３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9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大覚寺統第３代）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邦治親王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8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0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8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９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0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２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078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78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二条天皇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徳治３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徳治３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0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0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0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0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9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花園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永仁５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徳治３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9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持明院統第４代）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富仁親王／遍行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9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0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9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0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貞和４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文保２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102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102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後花園天皇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正平３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６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4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4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２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9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醍醐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正応１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２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文保２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9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大覚寺統第４代／南朝第１代）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尊治親王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8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３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６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8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治天の君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延元４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元弘１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元弘１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に廃位され、隠岐に流される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元弘の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暦応２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元徳３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元弘３年閏２月に船上山にて挙兵し、元弘３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に光厳天皇を廃位する。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3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延元１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に光明天皇が即位し、南北朝が並立する。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3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元弘３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元弘３年閏２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133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060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60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醍醐天皇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正慶２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行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]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船上山行宮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3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所在地】鳥取県東伯郡琴浦町大字山川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3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７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延元４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暦応２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3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元弘３年５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133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3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平安京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所在地】京都府京都市上京区下立売通土屋町西入南側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延元１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133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行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]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吉野行宮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9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村上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嘉暦３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延元４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所在地】奈良県吉野郡吉野町大字吉野山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19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に正統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南朝第２代）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義良親王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暦応２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3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062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62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村上天皇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3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正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応安１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正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正平３年２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134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6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６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応安１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行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]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賀名生行宮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6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6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６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所在地】奈良県五條市西吉野町神野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6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正平９年３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135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行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]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天野行宮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所在地】大阪府河内長野市天野町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正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136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行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]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観心寺行宮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所在地】大阪府河内長野市寺元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正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136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行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]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住吉行宮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9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長慶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興国４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正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所在地】大阪府大阪市住吉区墨江２丁目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正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19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に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南朝第３代）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寛成親王／覚理／慶寿院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康永２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応安１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4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6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６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4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6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院政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応永１年８月１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弘和３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正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136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9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４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永徳３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行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]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天野行宮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9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8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所在地】大阪府河内長野市天野町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8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文中２年８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137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９月５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行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]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吉野行宮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所在地】奈良県吉野郡吉野町大字吉野山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天授５年１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137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行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]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栄山寺行宮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所在地】奈良県五條市小島町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弘和３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138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行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]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吉野行宮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9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亀山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正平２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弘和３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所在地】奈良県吉野郡吉野町大字吉野山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19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に正統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南朝第４代）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煕成親王／金剛心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貞和３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永徳３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4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8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4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8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090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90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亀山天皇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応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元中９年閏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５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徳３年閏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５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9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9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北朝第１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光厳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正和２年７月９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元徳３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元徳３年９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133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9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持明院統第５代）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量仁親王／勝光智／光智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９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元弘１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平安京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１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所在地】京都府京都市上京区京都御苑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院政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貞治３年７月７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治天の君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正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７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正慶２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6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元弘３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A934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北朝第４代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後光厳天皇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6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５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3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3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７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北朝第２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光明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元亨１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武３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9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豊仁親王／真常恵／真恵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延元１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3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3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康暦２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110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110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後光明天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授６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貞和４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8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３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正平３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8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4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4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北朝第３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崇光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武１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貞和４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9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興仁親王／勝円心／大道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3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２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正平３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3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4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4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応永５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A982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後崇光院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9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８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観応２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７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9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正平６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７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5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４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5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治天の君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広義門院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正応５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観応３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後伏見天皇皇后で、光厳天皇・光明天皇の母、崇光天皇・後光厳天皇の祖母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西園寺寧子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9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正平７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正平一統後の南北朝再分立にあたって、北朝側に「治天の君」とされ、上皇の代行とな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9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5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７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5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延文２年閏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治天の君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正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閏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延文２年閏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5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正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閏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5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６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5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5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６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北朝第４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光厳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暦応１年３月２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文和１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9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彌仁親王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延元３年３月２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正平７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3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5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３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3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5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院政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治天の君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応安７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応安４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文中３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徳２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A898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北朝第１代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光厳天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7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7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7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7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９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北朝第５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円融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延文３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応安４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緒仁親王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正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徳２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5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7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5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7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９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院政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治天の君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徳４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永徳２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9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弘和２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064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64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円融天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9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６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8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１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8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北朝第６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小松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永和３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永徳２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幹仁親王／素行智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授３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弘和２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7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９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8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１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7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１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8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院政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治天の君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永享５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徳３年閏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５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3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元中９年閏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５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058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58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光孝天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3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１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9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9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徳３年閏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５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9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9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応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５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称光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応永８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応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実仁親王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0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0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５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正長１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正長１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８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８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花園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応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正長１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彦仁王／円満智／後文徳院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７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院政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文明２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寛正５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7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6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095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95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花園天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7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6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准上皇）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崇光院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応安５年３月５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文安４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後花園天皇の父で、太上天皇の尊号を贈られるが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後、尊号を辞退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伏見宮貞成親王／道欽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徳３年３月５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4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7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4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３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7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９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A916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北朝第３代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崇光天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文安５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康正２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4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４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5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７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4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5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土御門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嘉吉２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寛正５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成仁親王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4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6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4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３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6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083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83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土御門天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応９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応９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柏原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寛正５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応９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勝仁親王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6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6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050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50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桓武天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永６年４月７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永６年４月７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奈良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応５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永６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知仁親王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9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４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9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９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051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51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平城天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弘治３年９月５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弘治３年９月５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5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７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5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７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5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5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正親町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永正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弘治３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方仁親王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5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5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文禄２年１月５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正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７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9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６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8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9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8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７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准上皇）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陽光院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―――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正親町天皇の皇太子で、後陽成天皇の父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誠仁親王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5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正親町天皇より譲位される前に病没し、後に後陽成天皇より太上天皇の尊号を贈ら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5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正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8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７日</w:t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8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陽成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元亀２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正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７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周仁親王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7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8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7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8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７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院政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元和３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慶長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９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057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57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陽成天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水尾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文禄５年６月４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慶長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政仁親王／円浄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9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９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9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院政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延宝８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寛永６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８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8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056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56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清和天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8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１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明正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元和９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寛永６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８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興子内親王／女一宮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９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人目かつ９代目の女帝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元禄９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寛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３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9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４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4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9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4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４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光明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寛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寛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３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紹仁親王／素鵞宮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3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4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3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4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４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A907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北朝第２代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光明天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承応３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承応３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5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5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5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5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西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寛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承応３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良仁親王／秀宮／桃園宮／花町宮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3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１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5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５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3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5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貞享２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寛文３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053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53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淳和天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8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6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５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8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6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霊元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承応３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寛文３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識仁親王／高貴宮／素浄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5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９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6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５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5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6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院政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享保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６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貞享４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3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8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２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3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8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東山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延宝３年９月３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貞享４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朝仁親王／五宮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7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8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２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7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8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院政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宝永６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宝永６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0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５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0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中御門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元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宝永６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慶仁親王／長宮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0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0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0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３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0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元文２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享保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3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3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3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3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２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桜町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享保５年１月１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享保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昭仁親王／若宮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８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3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3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２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院政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寛延３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延享４年５月２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5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4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９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117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117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後桜町天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5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4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桃園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寛保１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延享４年５月２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遐仁親王／茶地宮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4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4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６月９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4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３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4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118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118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後桃園天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宝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宝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6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6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6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6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桜町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元文５年８月３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宝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智子内親王／緋宮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4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6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4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6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４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人目かつ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目の女帝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文化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閏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２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和７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7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９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7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115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115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桜町天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桃園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宝暦８年７月２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和７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英仁親王／二宮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5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５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7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９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5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7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HYPERLINK "../../C:/kojiki/" \l "RANGE!116"</w:instrTex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Style w:val="InternetLink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22"/>
                <w:szCs w:val="22"/>
              </w:rPr>
              <w:t>116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桃園天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安永８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安永８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7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６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7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６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7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7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准上皇）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慶光院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享保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―――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光格天皇の父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閑院宮典仁親王／慶光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3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１日</w:t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188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に、慶光天皇の諡号と太上天皇の尊号が贈ら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3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寛政６年７月６日</w:t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9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１日</w:t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9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光格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和８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安永８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兼仁親王／祐宮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7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8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１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7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7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上皇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目の院政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保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文化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4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７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4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仁孝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寛政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文化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2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恵仁親王／寛宮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５月７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４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弘化３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弘化３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4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4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4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９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4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９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2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孝明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保２年６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弘化３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2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統仁親王／煕宮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4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4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慶応２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慶応２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6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6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6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6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2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明治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嘉永５年９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慶応３年１月９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以前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2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皇とされる。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睦仁親王／祐宮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5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３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6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5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6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１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明治１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186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東京城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正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正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所在地】東京都千代田区千代田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明治２年３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186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５月９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皇城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所在地】東京都千代田区千代田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明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188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宮城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所在地】東京都千代田区千代田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明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189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行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]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広島行宮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所在地】広島県広島市中区基町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明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189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５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2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大正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正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宮城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嘉仁親王／明宮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7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所在地】東京都千代田区千代田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7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７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（摂政）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昭和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正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裕仁親王／迪宮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0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0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４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8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７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8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2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8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７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8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７月１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194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７月１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2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代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今上天皇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皇居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仁親王／継宮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3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8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１月７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所在地】東京都千代田区千代田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3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8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―――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徳仁親王／浩宮</w:t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―――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6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ユ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6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２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｜</w:t>
            </w:r>
          </w:p>
        </w:tc>
        <w:tc>
          <w:tcPr>
            <w:tcW w:w="2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3:39:00Z</dcterms:created>
  <dc:creator>Owner</dc:creator>
  <dc:description/>
  <dc:language>en-US</dc:language>
  <cp:lastModifiedBy>Owner</cp:lastModifiedBy>
  <cp:lastPrinted>2012-02-14T09:05:00Z</cp:lastPrinted>
  <dcterms:modified xsi:type="dcterms:W3CDTF">2012-02-15T01:47:00Z</dcterms:modified>
  <cp:revision>2</cp:revision>
  <dc:subject/>
  <dc:title>歴代天皇・皇居等一覧</dc:title>
</cp:coreProperties>
</file>