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國史記　</w:t>
      </w:r>
    </w:p>
    <w:p>
      <w:pPr>
        <w:pStyle w:val="Normal"/>
        <w:rPr/>
      </w:pPr>
      <w:r>
        <w:rPr/>
      </w:r>
    </w:p>
    <w:p>
      <w:pPr>
        <w:pStyle w:val="Normal"/>
        <w:rPr/>
      </w:pPr>
      <w:r>
        <w:rPr/>
        <w:t>１．新羅本紀</w:t>
      </w:r>
    </w:p>
    <w:p>
      <w:pPr>
        <w:pStyle w:val="Normal"/>
        <w:rPr/>
      </w:pPr>
      <w:r>
        <w:rPr/>
        <w:t>--------------------------------------------</w:t>
      </w:r>
    </w:p>
    <w:p>
      <w:pPr>
        <w:pStyle w:val="Normal"/>
        <w:rPr/>
      </w:pPr>
      <w:r>
        <w:rPr/>
        <w:t>三國史記　卷第一　新羅本紀第一　</w:t>
      </w:r>
      <w:r>
        <w:rPr/>
        <w:t>(1)</w:t>
      </w:r>
      <w:r>
        <w:rPr/>
        <w:t>　始祖赫居世　　</w:t>
      </w:r>
    </w:p>
    <w:p>
      <w:pPr>
        <w:pStyle w:val="Normal"/>
        <w:rPr/>
      </w:pPr>
      <w:r>
        <w:rPr/>
        <w:t>--------------------------------------------</w:t>
      </w:r>
    </w:p>
    <w:p>
      <w:pPr>
        <w:pStyle w:val="Normal"/>
        <w:rPr/>
      </w:pPr>
      <w:r>
        <w:rPr/>
        <w:t>　始祖　姓朴氏　諱赫居世　前漢孝宣帝　五鳳元年甲子</w:t>
      </w:r>
      <w:r>
        <w:rPr>
          <w:rFonts w:eastAsia="Century"/>
        </w:rPr>
        <w:t xml:space="preserve"> </w:t>
      </w:r>
      <w:r>
        <w:rPr/>
        <w:t>四月丙辰　【一曰正月　十五日】　即位　號居西干　時年十三　國號徐那伐</w:t>
      </w:r>
    </w:p>
    <w:p>
      <w:pPr>
        <w:pStyle w:val="Normal"/>
        <w:rPr/>
      </w:pPr>
      <w:r>
        <w:rPr/>
        <w:t>　先是　朝鮮遺民　分居山谷之間爲六村　一曰閼川楊山村　二曰突山高墟村　三曰　觜山珍支村　【或云干珍村】　四曰茂山大樹村　五曰金山加利村　六曰明活山高耶村　是爲辰韓六部　高墟村長蘇伐公　望楊山麓　蘿井傍林間　有馬　而嘶　則往觀之　忽不見馬　只有大卵　剖之　有嬰兒出焉　則收而養之　及年十餘歳　岐嶷然夙成　六部人　以其生神異　推尊之　至是立爲君焉　辰人謂瓠爲朴　以初大卵如瓠　故以朴爲姓　居西干　辰言王　【或云呼貴人之稱】</w:t>
      </w:r>
    </w:p>
    <w:p>
      <w:pPr>
        <w:pStyle w:val="Normal"/>
        <w:rPr/>
      </w:pPr>
      <w:r>
        <w:rPr/>
        <w:t>　四年　夏四月辛丑朔　日有食之</w:t>
      </w:r>
    </w:p>
    <w:p>
      <w:pPr>
        <w:pStyle w:val="Normal"/>
        <w:rPr/>
      </w:pPr>
      <w:r>
        <w:rPr/>
        <w:t>　五年　春正月　龍見於閼英井　右脇誕生女兒　老嫗見而異之　收養之　以井名名之　及長有德容　始祖聞之　納以爲妃　有賢行　能内輔　時人謂之二聖</w:t>
      </w:r>
    </w:p>
    <w:p>
      <w:pPr>
        <w:pStyle w:val="Normal"/>
        <w:rPr/>
      </w:pPr>
      <w:r>
        <w:rPr/>
        <w:t>　八年　倭人行兵　欲犯邊　聞始祖有神德　乃還</w:t>
      </w:r>
    </w:p>
    <w:p>
      <w:pPr>
        <w:pStyle w:val="Normal"/>
        <w:rPr/>
      </w:pPr>
      <w:r>
        <w:rPr/>
        <w:t>　九年　春三月　有星孛　于王良</w:t>
      </w:r>
    </w:p>
    <w:p>
      <w:pPr>
        <w:pStyle w:val="Normal"/>
        <w:rPr/>
      </w:pPr>
      <w:r>
        <w:rPr/>
        <w:t>　十四年　夏四月　有星孛于參</w:t>
      </w:r>
    </w:p>
    <w:p>
      <w:pPr>
        <w:pStyle w:val="Normal"/>
        <w:rPr/>
      </w:pPr>
      <w:r>
        <w:rPr/>
        <w:t>　十七年　王巡撫六部　妃閼英從焉　勸督農桑　以盡地利</w:t>
      </w:r>
    </w:p>
    <w:p>
      <w:pPr>
        <w:pStyle w:val="Normal"/>
        <w:rPr/>
      </w:pPr>
      <w:r>
        <w:rPr/>
        <w:t>　十九年　春正月　卞韓以國來降</w:t>
      </w:r>
    </w:p>
    <w:p>
      <w:pPr>
        <w:pStyle w:val="Normal"/>
        <w:rPr/>
      </w:pPr>
      <w:r>
        <w:rPr/>
        <w:t>　二十一年　築京城　號曰金城　是歳　高句麗始祖東明立</w:t>
      </w:r>
    </w:p>
    <w:p>
      <w:pPr>
        <w:pStyle w:val="Normal"/>
        <w:rPr/>
      </w:pPr>
      <w:r>
        <w:rPr/>
        <w:t>　二十四年　夏六月壬申晦　日有食之</w:t>
      </w:r>
    </w:p>
    <w:p>
      <w:pPr>
        <w:pStyle w:val="Normal"/>
        <w:rPr/>
      </w:pPr>
      <w:r>
        <w:rPr/>
        <w:t>　二十六年　春正月　營宮室於金城</w:t>
      </w:r>
    </w:p>
    <w:p>
      <w:pPr>
        <w:pStyle w:val="Normal"/>
        <w:rPr/>
      </w:pPr>
      <w:r>
        <w:rPr/>
        <w:t>　三十年　夏四月己亥晦　日有食之　樂浪人將兵來侵　見邊人夜戸不露積被野　相謂曰　此方民不相盜　可謂有道之國　吾儕潛師而襲之　無異於盜　得不愧乎　乃引還</w:t>
      </w:r>
    </w:p>
    <w:p>
      <w:pPr>
        <w:pStyle w:val="Normal"/>
        <w:rPr/>
      </w:pPr>
      <w:r>
        <w:rPr/>
        <w:t>　三十二年　秋八月乙卯晦　日有食之</w:t>
      </w:r>
    </w:p>
    <w:p>
      <w:pPr>
        <w:pStyle w:val="Normal"/>
        <w:rPr/>
      </w:pPr>
      <w:r>
        <w:rPr/>
        <w:t>　三十八年　春二月　遣瓠公聘於馬韓　馬韓王讓瓠公曰　辰卞二韓　爲我屬國　比年不輸職貢　事大之禮　其若是乎　對曰　我國自二聖肇興　人事修天時和　倉充實　人民敬讓　自辰韓遺民　以至卞韓樂浪倭人　無不畏懷　而吾王謙虚　遣下臣修聘　可謂過於禮矣　而大王赫怒　劫之以兵　是何意耶　王憤欲殺之　左右諫止　乃許歸　前此　中國之人　苦秦亂東來者衆　多處馬韓東　與辰韓雜居　至是　盛　故馬韓忌之　有責焉　瓠公者　未詳其族姓　本倭人　初以瓠腰　渡海而來　故稱瓠公</w:t>
      </w:r>
    </w:p>
    <w:p>
      <w:pPr>
        <w:pStyle w:val="Normal"/>
        <w:rPr/>
      </w:pPr>
      <w:r>
        <w:rPr/>
        <w:t>　三十九年　馬韓王薨　或説上曰　西韓王前辱我使　今當其喪　征之其國　不足平也　上曰　幸人之災　不仁也　不從　乃遣使弔慰</w:t>
      </w:r>
    </w:p>
    <w:p>
      <w:pPr>
        <w:pStyle w:val="Normal"/>
        <w:rPr/>
      </w:pPr>
      <w:r>
        <w:rPr/>
        <w:t>　四十年　百濟始祖温祚立</w:t>
      </w:r>
    </w:p>
    <w:p>
      <w:pPr>
        <w:pStyle w:val="Normal"/>
        <w:rPr/>
      </w:pPr>
      <w:r>
        <w:rPr/>
        <w:t>　四十三年　春二月乙酉晦　日有食之</w:t>
      </w:r>
    </w:p>
    <w:p>
      <w:pPr>
        <w:pStyle w:val="Normal"/>
        <w:rPr/>
      </w:pPr>
      <w:r>
        <w:rPr/>
        <w:t>　五十三年　東沃沮使者來　獻良馬二十匹　曰　寡君聞南韓有聖人出　故遣臣來享</w:t>
      </w:r>
    </w:p>
    <w:p>
      <w:pPr>
        <w:pStyle w:val="Normal"/>
        <w:rPr/>
      </w:pPr>
      <w:r>
        <w:rPr/>
        <w:t>　五十四年　春二月己酉　星孛于河鼓</w:t>
      </w:r>
    </w:p>
    <w:p>
      <w:pPr>
        <w:pStyle w:val="Normal"/>
        <w:rPr/>
      </w:pPr>
      <w:r>
        <w:rPr/>
        <w:t>　五十六年　春正月辛丑朔　日有食之</w:t>
      </w:r>
    </w:p>
    <w:p>
      <w:pPr>
        <w:pStyle w:val="Normal"/>
        <w:rPr/>
      </w:pPr>
      <w:r>
        <w:rPr/>
        <w:t>　五十九年　秋九月戊申晦　日有食之</w:t>
      </w:r>
    </w:p>
    <w:p>
      <w:pPr>
        <w:pStyle w:val="Normal"/>
        <w:rPr/>
      </w:pPr>
      <w:r>
        <w:rPr/>
        <w:t>　六十年　秋九月　二龍見於金城井中　暴雷雨　震城南門</w:t>
      </w:r>
    </w:p>
    <w:p>
      <w:pPr>
        <w:pStyle w:val="Normal"/>
        <w:rPr/>
      </w:pPr>
      <w:r>
        <w:rPr/>
        <w:t>　六十一年　春三月　居西干升遐　葬蛇陵　在曇巖寺北</w:t>
      </w:r>
    </w:p>
    <w:p>
      <w:pPr>
        <w:pStyle w:val="Normal"/>
        <w:rPr/>
      </w:pPr>
      <w:r>
        <w:rPr/>
      </w:r>
    </w:p>
    <w:p>
      <w:pPr>
        <w:pStyle w:val="Normal"/>
        <w:rPr/>
      </w:pPr>
      <w:r>
        <w:rPr/>
        <w:t>-----------------------------------------------</w:t>
      </w:r>
    </w:p>
    <w:p>
      <w:pPr>
        <w:pStyle w:val="Normal"/>
        <w:rPr/>
      </w:pPr>
      <w:r>
        <w:rPr/>
        <w:t>三國史記　卷第一　新羅本紀第一　</w:t>
      </w:r>
      <w:r>
        <w:rPr/>
        <w:t>(2)</w:t>
      </w:r>
      <w:r>
        <w:rPr/>
        <w:t>　南解次次雄</w:t>
      </w:r>
    </w:p>
    <w:p>
      <w:pPr>
        <w:pStyle w:val="Normal"/>
        <w:rPr/>
      </w:pPr>
      <w:r>
        <w:rPr/>
        <w:t>-----------------------------------------------</w:t>
      </w:r>
    </w:p>
    <w:p>
      <w:pPr>
        <w:pStyle w:val="Normal"/>
        <w:rPr/>
      </w:pPr>
      <w:r>
        <w:rPr/>
        <w:t>　南解次次雄立　【次次雄　或云慈充　金大問云　方言謂巫也　世人以巫事鬼神　尚祭祀　故畏敬之　遂稱尊長者爲慈充】　赫居世嫡子也　身長大　性沈厚　多智略　母閼英夫人　妃雲帝夫人　【一云阿婁夫人】　繼父即位稱元</w:t>
      </w:r>
    </w:p>
    <w:p>
      <w:pPr>
        <w:pStyle w:val="Normal"/>
        <w:rPr/>
      </w:pPr>
      <w:r>
        <w:rPr/>
        <w:t>　論曰　人君即位　踰年稱元　其法詳於春秋　此先王不刊之典也　伊訓曰　成湯既沒　太甲元年　正義曰　成湯既沒　其歳即　太甲元年　然孟子曰　湯崩　太丁未立　外丙二年　仲壬四年　則疑若尚書之脱簡　而正義之誤説也　或曰　古者　人君即位　或踰月稱元年　或踰年而稱元年　踰月而稱元年者　成湯既沒　太甲元年　是也　孟子云　太丁未立者　謂太丁未立而死也　外丙二年仲壬四年者　皆謂太丁之子太甲二兄　或生二年　或生四年而死　太甲所以得繼湯耳　史記便謂此仲壬外丙　爲二君　誤也　由前　則以先君終年　即位稱元　非是　由後　則可謂得商人之禮者矣</w:t>
      </w:r>
    </w:p>
    <w:p>
      <w:pPr>
        <w:pStyle w:val="Normal"/>
        <w:rPr/>
      </w:pPr>
      <w:r>
        <w:rPr/>
        <w:t>　元年　秋七月　樂浪兵至　圍金城數重　王謂左右曰　二聖棄國　孤以國人推戴　謬居於位　危懼若渉川水　今鄰國來侵　是孤之不德也　爲之若何　左右對曰　賊幸我有喪　妄以兵來　天必不祐　不足畏也　賊俄而退歸</w:t>
      </w:r>
    </w:p>
    <w:p>
      <w:pPr>
        <w:pStyle w:val="Normal"/>
        <w:rPr/>
      </w:pPr>
      <w:r>
        <w:rPr/>
        <w:t>　三年　春正月　立始祖廟　冬十月丙辰朔　日有食之</w:t>
      </w:r>
    </w:p>
    <w:p>
      <w:pPr>
        <w:pStyle w:val="Normal"/>
        <w:rPr/>
      </w:pPr>
      <w:r>
        <w:rPr/>
        <w:t>　五年　春正月　王聞脱解之賢　以長女妻之</w:t>
      </w:r>
    </w:p>
    <w:p>
      <w:pPr>
        <w:pStyle w:val="Normal"/>
        <w:rPr/>
      </w:pPr>
      <w:r>
        <w:rPr/>
        <w:t>　七年　秋七月　以脱解爲大輔　委以軍國政事</w:t>
      </w:r>
    </w:p>
    <w:p>
      <w:pPr>
        <w:pStyle w:val="Normal"/>
        <w:rPr/>
      </w:pPr>
      <w:r>
        <w:rPr/>
        <w:t>　八年　春夏旱</w:t>
      </w:r>
    </w:p>
    <w:p>
      <w:pPr>
        <w:pStyle w:val="Normal"/>
        <w:rPr/>
      </w:pPr>
      <w:r>
        <w:rPr/>
        <w:t>　十一年　倭人遣兵船百餘艘　掠海邊民戸　發六部勁兵以禦之　樂浪謂内虚　來攻金城　甚急　夜有流星　墜於賊營　衆懼而退　屯於閼川之上　造石堆二十而去　六部兵一千人追之　自吐含山東至閼川　見石堆　知賊衆乃止</w:t>
      </w:r>
    </w:p>
    <w:p>
      <w:pPr>
        <w:pStyle w:val="Normal"/>
        <w:rPr/>
      </w:pPr>
      <w:r>
        <w:rPr/>
        <w:t>　十三年　秋七月戊子晦　日有食之</w:t>
      </w:r>
    </w:p>
    <w:p>
      <w:pPr>
        <w:pStyle w:val="Normal"/>
        <w:rPr/>
      </w:pPr>
      <w:r>
        <w:rPr/>
        <w:t>　十五年　京城旱　秋七月　蝗　民饑　發倉廩　救之</w:t>
      </w:r>
    </w:p>
    <w:p>
      <w:pPr>
        <w:pStyle w:val="Normal"/>
        <w:rPr/>
      </w:pPr>
      <w:r>
        <w:rPr/>
        <w:t>　十六年　春二月　北溟人耕田　得王印獻之</w:t>
      </w:r>
    </w:p>
    <w:p>
      <w:pPr>
        <w:pStyle w:val="Normal"/>
        <w:rPr/>
      </w:pPr>
      <w:r>
        <w:rPr/>
        <w:t>　十九年　大疫　人多死　冬十一月　無氷</w:t>
      </w:r>
    </w:p>
    <w:p>
      <w:pPr>
        <w:pStyle w:val="Normal"/>
        <w:rPr/>
      </w:pPr>
      <w:r>
        <w:rPr/>
        <w:t>　二十年　秋　太白入太微</w:t>
      </w:r>
    </w:p>
    <w:p>
      <w:pPr>
        <w:pStyle w:val="Normal"/>
        <w:rPr/>
      </w:pPr>
      <w:r>
        <w:rPr/>
        <w:t>　二十一年　秋九月　蝗　王薨　葬蛇陵園内</w:t>
      </w:r>
    </w:p>
    <w:p>
      <w:pPr>
        <w:pStyle w:val="Normal"/>
        <w:rPr/>
      </w:pPr>
      <w:r>
        <w:rPr/>
      </w:r>
    </w:p>
    <w:p>
      <w:pPr>
        <w:pStyle w:val="Normal"/>
        <w:rPr/>
      </w:pPr>
      <w:r>
        <w:rPr/>
        <w:t>-----------------------------------------------</w:t>
      </w:r>
    </w:p>
    <w:p>
      <w:pPr>
        <w:pStyle w:val="Normal"/>
        <w:rPr/>
      </w:pPr>
      <w:r>
        <w:rPr/>
        <w:t>三國史記　卷第一　新羅本紀第一　</w:t>
      </w:r>
      <w:r>
        <w:rPr/>
        <w:t>(3)</w:t>
      </w:r>
      <w:r>
        <w:rPr/>
        <w:t>　儒理尼師今</w:t>
      </w:r>
    </w:p>
    <w:p>
      <w:pPr>
        <w:pStyle w:val="Normal"/>
        <w:rPr/>
      </w:pPr>
      <w:r>
        <w:rPr/>
        <w:t>-----------------------------------------------</w:t>
      </w:r>
    </w:p>
    <w:p>
      <w:pPr>
        <w:pStyle w:val="Normal"/>
        <w:rPr/>
      </w:pPr>
      <w:r>
        <w:rPr/>
        <w:t>　儒理尼師今　立　南解太子也　母雲帝夫人　妃日知葛文王之女也　或云妃姓朴　許婁王之女　初南解薨　儒理當立　以大輔脱解　素有德望　推讓其位　脱解曰　神器大寶　非庸人所堪　吾聞聖智人多齒　試以餠噬三之　儒理齒理多　乃與左右奉立之　號尼師今　古傳如此　金大問則云　尼師今方言也　謂齒理　昔南解將死　謂男儒理・壻脱解曰　吾死後　汝朴昔二姓　以年長而嗣位焉　其後　金姓亦興　三姓以齒長相嗣　故稱尼師今</w:t>
      </w:r>
    </w:p>
    <w:p>
      <w:pPr>
        <w:pStyle w:val="Normal"/>
        <w:rPr/>
      </w:pPr>
      <w:r>
        <w:rPr/>
        <w:t>　二年　春二月　親祀始祖廟　大赦</w:t>
      </w:r>
    </w:p>
    <w:p>
      <w:pPr>
        <w:pStyle w:val="Normal"/>
        <w:rPr/>
      </w:pPr>
      <w:r>
        <w:rPr/>
        <w:t>　五年　冬十一月　王巡行國内　見一老　飢凍將死曰　予以眇身　居上　不能養民　使老幼至於此極　是予之罪也　解衣以覆之　推食以食之　仍命有司　在處存問　鰥寡孤獨　老病不能自活者　給養之　於是　鄰國百姓　聞而來者衆矣　是年　民俗歡康　始製兜率歌　此歌樂之始也</w:t>
      </w:r>
    </w:p>
    <w:p>
      <w:pPr>
        <w:pStyle w:val="Normal"/>
        <w:rPr/>
      </w:pPr>
      <w:r>
        <w:rPr/>
        <w:t>　九年　春　改六部之名　仍賜姓　楊山部爲梁部　姓李　高墟部爲沙梁部　姓崔　大樹部爲漸梁部　一云牟梁　姓孫　干珍部爲本彼部　姓鄭　加利部爲漢祇部　姓裴　明活部爲習比部　姓薛　又設官有十七等　一伊伐</w:t>
      </w:r>
      <w:r>
        <w:rPr/>
        <w:t xml:space="preserve">() </w:t>
      </w:r>
      <w:r>
        <w:rPr/>
        <w:t>　二伊尺　三　四波珍　五大阿　六阿　七一吉　八沙　九級伐　十大奈麻　十一奈麻　十二大舍　十三小舍　十四吉士　十五大烏　十六小烏　十七造位　王既定六部　中分爲二　使王女二人　各率部内女子　分朋造黨　自秋七月既望　毎日早集大部之庭績麻　乙夜而罷　至八月十五日　考其功之多小　負者置酒食　以謝勝者　於是　歌舞百戲　皆作　謂之嘉俳　是時　負家一女子　起舞嘆曰　會蘇　會蘇　其音哀雅　後人因其聲而作歌　名會蘇曲</w:t>
      </w:r>
    </w:p>
    <w:p>
      <w:pPr>
        <w:pStyle w:val="Normal"/>
        <w:rPr/>
      </w:pPr>
      <w:r>
        <w:rPr/>
        <w:t>　十一年　京都　地裂泉湧　夏六月　大水</w:t>
      </w:r>
    </w:p>
    <w:p>
      <w:pPr>
        <w:pStyle w:val="Normal"/>
        <w:rPr/>
      </w:pPr>
      <w:r>
        <w:rPr/>
        <w:t>　十三年　秋八月　樂浪犯北邊　攻陷朶山城</w:t>
      </w:r>
    </w:p>
    <w:p>
      <w:pPr>
        <w:pStyle w:val="Normal"/>
        <w:rPr/>
      </w:pPr>
      <w:r>
        <w:rPr/>
        <w:t>　十四年　高句麗王無恤　襲樂浪滅之　其國人五千來投　分居六部</w:t>
      </w:r>
    </w:p>
    <w:p>
      <w:pPr>
        <w:pStyle w:val="Normal"/>
        <w:rPr/>
      </w:pPr>
      <w:r>
        <w:rPr/>
        <w:t>　十七年　秋九月　華麗・不耐二縣人連謀　率騎兵犯北境　貊國渠帥　以兵要曲河西敗之　王喜　與貊國結好</w:t>
      </w:r>
    </w:p>
    <w:p>
      <w:pPr>
        <w:pStyle w:val="Normal"/>
        <w:rPr/>
      </w:pPr>
      <w:r>
        <w:rPr/>
        <w:t>　十九年　秋八月　貊帥獵得禽獸獻之</w:t>
      </w:r>
    </w:p>
    <w:p>
      <w:pPr>
        <w:pStyle w:val="Normal"/>
        <w:rPr/>
      </w:pPr>
      <w:r>
        <w:rPr/>
        <w:t>　三十一年　春二月　星孛于紫宮</w:t>
      </w:r>
    </w:p>
    <w:p>
      <w:pPr>
        <w:pStyle w:val="Normal"/>
        <w:rPr/>
      </w:pPr>
      <w:r>
        <w:rPr/>
        <w:t>　三十三年　夏四月　龍見金城井　有頃　暴雨自西北來　五月　大風拔木</w:t>
      </w:r>
    </w:p>
    <w:p>
      <w:pPr>
        <w:pStyle w:val="Normal"/>
        <w:rPr/>
      </w:pPr>
      <w:r>
        <w:rPr/>
        <w:t>　三十四年　秋九月　王不豫　謂臣寮曰　脱解身聯國戚　位處輔臣　著功名　朕之二子　其才不及遠矣　吾死之後　即大位　以無忘我遺訓　冬十月　王薨　葬蛇陵園内</w:t>
      </w:r>
    </w:p>
    <w:p>
      <w:pPr>
        <w:pStyle w:val="Normal"/>
        <w:rPr/>
      </w:pPr>
      <w:r>
        <w:rPr/>
      </w:r>
    </w:p>
    <w:p>
      <w:pPr>
        <w:pStyle w:val="Normal"/>
        <w:rPr/>
      </w:pPr>
      <w:r>
        <w:rPr/>
        <w:t>-----------------------------------------------</w:t>
      </w:r>
    </w:p>
    <w:p>
      <w:pPr>
        <w:pStyle w:val="Normal"/>
        <w:rPr/>
      </w:pPr>
      <w:r>
        <w:rPr/>
        <w:t>三國史記　卷第一　新羅本紀第一　</w:t>
      </w:r>
      <w:r>
        <w:rPr/>
        <w:t>(4)</w:t>
      </w:r>
      <w:r>
        <w:rPr/>
        <w:t>　脱解尼師今</w:t>
      </w:r>
    </w:p>
    <w:p>
      <w:pPr>
        <w:pStyle w:val="Normal"/>
        <w:rPr/>
      </w:pPr>
      <w:r>
        <w:rPr/>
        <w:t>-----------------------------------------------</w:t>
      </w:r>
    </w:p>
    <w:p>
      <w:pPr>
        <w:pStyle w:val="Normal"/>
        <w:rPr/>
      </w:pPr>
      <w:r>
        <w:rPr/>
        <w:t>　脱解尼師今　立　一云吐解　時年六十二　姓昔　妃阿孝夫人　脱解本多婆那國所生也　其國在倭國東北一千里　初其國王　娶女國王女爲妻　有娠七年　乃生大卵　王曰　人而生卵不祥也　宜棄之　其女不忍　以帛裹卵並寶物置於中　浮於海　任其所往　初至金官國海邊　金官人怪之不取　又至辰韓阿珍浦口　是始祖赫居世　在位三十九年也　時海邊老母　以繩引繋海岸　開　見之　有一小兒在焉　其母取養之　及壯身　長九尺　風神秀朗　知識過人　或曰　此兒不知姓氏　初來時　有一鵲飛鳴而隨之　宜省鵲字　以昔爲氏　又解而出　宜名脱解　脱解始以漁釣爲業　供養其母　未嘗有懈色　母謂曰　汝非常人　骨相殊異　宜從學　以立功名　於是　專精學問　兼知地理　望楊山下瓠公宅　以爲吉地　設詭計　以取而居之　其地後爲月城　至南解王五年　聞其賢　以其女妻之　至七年　登庸爲大輔　委以政事　儒理將死曰　先王顧命曰　吾死後　無論子壻　以年長且賢者　繼位　是以寡人先立　今也宜傳其位焉</w:t>
      </w:r>
    </w:p>
    <w:p>
      <w:pPr>
        <w:pStyle w:val="Normal"/>
        <w:rPr/>
      </w:pPr>
      <w:r>
        <w:rPr/>
        <w:t>　二年　春正月　拜瓠公爲大輔　二月　親祀始祖廟</w:t>
      </w:r>
    </w:p>
    <w:p>
      <w:pPr>
        <w:pStyle w:val="Normal"/>
        <w:rPr/>
      </w:pPr>
      <w:r>
        <w:rPr/>
        <w:t>　三年　春三月　王登吐含山　有玄雲如蓋　浮王頭上　良久而散　夏五月　與倭國結好交聘　六月　有星孛于天船</w:t>
      </w:r>
    </w:p>
    <w:p>
      <w:pPr>
        <w:pStyle w:val="Normal"/>
        <w:rPr/>
      </w:pPr>
      <w:r>
        <w:rPr/>
        <w:t>　五年　秋八月　馬韓將孟召　以覆巖城降</w:t>
      </w:r>
    </w:p>
    <w:p>
      <w:pPr>
        <w:pStyle w:val="Normal"/>
        <w:rPr/>
      </w:pPr>
      <w:r>
        <w:rPr/>
        <w:t>　七年　冬十月　百濟王拓地　至娘子谷城　遣使請會　王不行</w:t>
      </w:r>
    </w:p>
    <w:p>
      <w:pPr>
        <w:pStyle w:val="Normal"/>
        <w:rPr/>
      </w:pPr>
      <w:r>
        <w:rPr/>
        <w:t>　八年　秋八月　百濟遣兵　攻蛙山城　冬十月　又攻狗壤城　王遣騎二千　撃走之　十二月　地震　無雪</w:t>
      </w:r>
    </w:p>
    <w:p>
      <w:pPr>
        <w:pStyle w:val="Normal"/>
        <w:rPr/>
      </w:pPr>
      <w:r>
        <w:rPr/>
        <w:t>　九年　春三月　王夜聞　金城西始林樹間　有鷄鳴聲　遲明遣瓠公視之　有金色小　掛樹枝　白鳴於其下　瓠公還告　王使人取開之　有小男兒在其中　姿容奇偉　上喜謂左右曰　此豈非天遺我以令胤乎　乃收養之　及長聰明多智略　乃名閼智　以其出於金　姓金氏　改始林名林　因以爲國號</w:t>
      </w:r>
    </w:p>
    <w:p>
      <w:pPr>
        <w:pStyle w:val="Normal"/>
        <w:rPr/>
      </w:pPr>
      <w:r>
        <w:rPr/>
        <w:t>　十年　百濟攻取蛙山城　留二百人居守　尋取之</w:t>
      </w:r>
    </w:p>
    <w:p>
      <w:pPr>
        <w:pStyle w:val="Normal"/>
        <w:rPr/>
      </w:pPr>
      <w:r>
        <w:rPr/>
        <w:t>　十一年　春正月　以朴氏貴戚　分理國内州郡　號爲州主・郡主　二月　以順貞爲伊伐　委以政事</w:t>
      </w:r>
    </w:p>
    <w:p>
      <w:pPr>
        <w:pStyle w:val="Normal"/>
        <w:rPr/>
      </w:pPr>
      <w:r>
        <w:rPr/>
        <w:t>　十四年　百濟來侵</w:t>
      </w:r>
    </w:p>
    <w:p>
      <w:pPr>
        <w:pStyle w:val="Normal"/>
        <w:rPr/>
      </w:pPr>
      <w:r>
        <w:rPr/>
        <w:t>　十七年　倭人侵木出島王遣角干羽烏禦之　不克　羽烏死之</w:t>
      </w:r>
    </w:p>
    <w:p>
      <w:pPr>
        <w:pStyle w:val="Normal"/>
        <w:rPr/>
      </w:pPr>
      <w:r>
        <w:rPr/>
        <w:t>　十八年　秋八月　百濟寇邊　遣兵拒之</w:t>
      </w:r>
    </w:p>
    <w:p>
      <w:pPr>
        <w:pStyle w:val="Normal"/>
        <w:rPr/>
      </w:pPr>
      <w:r>
        <w:rPr/>
        <w:t>　十九年　大旱　民饑　發倉賑給　冬十月　百濟攻西鄙蛙山城　拔之</w:t>
      </w:r>
    </w:p>
    <w:p>
      <w:pPr>
        <w:pStyle w:val="Normal"/>
        <w:rPr/>
      </w:pPr>
      <w:r>
        <w:rPr/>
        <w:t>　二十年　秋九月　遣兵伐百濟　復取蛙山城　自百濟來居者二百餘人　盡殺之</w:t>
      </w:r>
    </w:p>
    <w:p>
      <w:pPr>
        <w:pStyle w:val="Normal"/>
        <w:rPr/>
      </w:pPr>
      <w:r>
        <w:rPr/>
        <w:t>　二十一年　秋八月　阿　吉門與加耶兵　戰於黄山津口　獲一千餘級　以吉門爲波珍　賞功也</w:t>
      </w:r>
    </w:p>
    <w:p>
      <w:pPr>
        <w:pStyle w:val="Normal"/>
        <w:rPr/>
      </w:pPr>
      <w:r>
        <w:rPr/>
        <w:t>　二十三年　春二月　慧星見東方　又見北方　二十日乃滅</w:t>
      </w:r>
    </w:p>
    <w:p>
      <w:pPr>
        <w:pStyle w:val="Normal"/>
        <w:rPr/>
      </w:pPr>
      <w:r>
        <w:rPr/>
        <w:t>　二十四年　夏四月　京都大風　金城東門自壞　秋八月　王薨　葬城北壤井丘</w:t>
      </w:r>
    </w:p>
    <w:p>
      <w:pPr>
        <w:pStyle w:val="Normal"/>
        <w:rPr/>
      </w:pPr>
      <w:r>
        <w:rPr/>
      </w:r>
    </w:p>
    <w:p>
      <w:pPr>
        <w:pStyle w:val="Normal"/>
        <w:rPr/>
      </w:pPr>
      <w:r>
        <w:rPr/>
        <w:t>-----------------------------------------------</w:t>
      </w:r>
    </w:p>
    <w:p>
      <w:pPr>
        <w:pStyle w:val="Normal"/>
        <w:rPr/>
      </w:pPr>
      <w:r>
        <w:rPr/>
        <w:t>三國史記　卷第一　新羅本紀第一　</w:t>
      </w:r>
      <w:r>
        <w:rPr/>
        <w:t>(5)</w:t>
      </w:r>
      <w:r>
        <w:rPr/>
        <w:t>　婆娑尼師今　</w:t>
      </w:r>
    </w:p>
    <w:p>
      <w:pPr>
        <w:pStyle w:val="Normal"/>
        <w:rPr/>
      </w:pPr>
      <w:r>
        <w:rPr/>
        <w:t>-----------------------------------------------</w:t>
      </w:r>
    </w:p>
    <w:p>
      <w:pPr>
        <w:pStyle w:val="Normal"/>
        <w:rPr/>
      </w:pPr>
      <w:r>
        <w:rPr/>
        <w:t>　婆娑尼師今　立　儒理王第二子也　【或云儒理弟奈老之子也】　妃金氏史省夫人　許婁葛文王之女也　初脱解薨　臣僚欲立儒理太子逸聖　或謂　逸聖雖嫡嗣　而威明不及婆娑　遂立之　婆娑節儉省用而愛民　國人嘉之</w:t>
      </w:r>
    </w:p>
    <w:p>
      <w:pPr>
        <w:pStyle w:val="Normal"/>
        <w:rPr/>
      </w:pPr>
      <w:r>
        <w:rPr/>
        <w:t>　二年　春二月　親祀始祖廟　三月　巡撫州郡　發倉賑給　慮獄囚　非二罪悉原之</w:t>
      </w:r>
    </w:p>
    <w:p>
      <w:pPr>
        <w:pStyle w:val="Normal"/>
        <w:rPr/>
      </w:pPr>
      <w:r>
        <w:rPr/>
        <w:t>　三年　春正月　下令曰　今倉廩空匱　戎器頑鈍　儻有水旱之災　邊鄙之警　其何以禦之　宜令有司　勸農桑　練兵革　以備不虞</w:t>
      </w:r>
    </w:p>
    <w:p>
      <w:pPr>
        <w:pStyle w:val="Normal"/>
        <w:rPr/>
      </w:pPr>
      <w:r>
        <w:rPr/>
        <w:t>　五年　春二月　以明宣爲伊　允良爲波珍　夏五月　古抒郡主獻靑牛　南新縣麥　連　大有年　行者不糧</w:t>
      </w:r>
    </w:p>
    <w:p>
      <w:pPr>
        <w:pStyle w:val="Normal"/>
        <w:rPr/>
      </w:pPr>
      <w:r>
        <w:rPr/>
        <w:t>　六年　春正月　百濟犯邊　二月　以吉元爲阿　夏四月　客星入紫微</w:t>
      </w:r>
    </w:p>
    <w:p>
      <w:pPr>
        <w:pStyle w:val="Normal"/>
        <w:rPr/>
      </w:pPr>
      <w:r>
        <w:rPr/>
        <w:t>　八年　秋七月　下令曰　朕以不德　有此國家　西鄰百濟　南接加耶　德不能綏　威不足畏　宜繕葺城壘　以待侵軼　是月　築加召・馬頭二城</w:t>
      </w:r>
    </w:p>
    <w:p>
      <w:pPr>
        <w:pStyle w:val="Normal"/>
        <w:rPr/>
      </w:pPr>
      <w:r>
        <w:rPr/>
        <w:t>　十一年　秋七月　分遣使十人　廉察州郡主　不勤公事　致田野多荒者　貶黜之</w:t>
      </w:r>
    </w:p>
    <w:p>
      <w:pPr>
        <w:pStyle w:val="Normal"/>
        <w:rPr/>
      </w:pPr>
      <w:r>
        <w:rPr/>
        <w:t>　十四年　春正月　拜允良爲伊　啓其爲波珍　二月　巡幸古所夫里郡　親問高年賜穀　冬十月　京都地震</w:t>
      </w:r>
    </w:p>
    <w:p>
      <w:pPr>
        <w:pStyle w:val="Normal"/>
        <w:rPr/>
      </w:pPr>
      <w:r>
        <w:rPr/>
        <w:t>　十五年　春二月　加耶賊圍馬頭城　遣阿吉元　將騎一千撃走之　秋八月　閲兵於閼川</w:t>
      </w:r>
    </w:p>
    <w:p>
      <w:pPr>
        <w:pStyle w:val="Normal"/>
        <w:rPr/>
      </w:pPr>
      <w:r>
        <w:rPr/>
        <w:t>　十七年　秋七月　暴風自南　拔金城南大樹　九月　加耶人襲南鄙　遣加城主長世拒之　爲賊所殺　王怒率勇士五千　出戰敗之　虜獲甚多</w:t>
      </w:r>
    </w:p>
    <w:p>
      <w:pPr>
        <w:pStyle w:val="Normal"/>
        <w:rPr/>
      </w:pPr>
      <w:r>
        <w:rPr/>
        <w:t>　十八年　春正月　擧兵欲伐加耶　其國主遣使請罪　乃止</w:t>
      </w:r>
    </w:p>
    <w:p>
      <w:pPr>
        <w:pStyle w:val="Normal"/>
        <w:rPr/>
      </w:pPr>
      <w:r>
        <w:rPr/>
        <w:t>　十九年　夏四月　京都旱</w:t>
      </w:r>
    </w:p>
    <w:p>
      <w:pPr>
        <w:pStyle w:val="Normal"/>
        <w:rPr/>
      </w:pPr>
      <w:r>
        <w:rPr/>
        <w:t>　二十一年　秋七月　雨雹　飛鳥死　冬十月　京都地震　倒民屋有死者</w:t>
      </w:r>
    </w:p>
    <w:p>
      <w:pPr>
        <w:pStyle w:val="Normal"/>
        <w:rPr/>
      </w:pPr>
      <w:r>
        <w:rPr/>
        <w:t>　二十二年　春二月　築城名月城　秋七月　王移居月城</w:t>
      </w:r>
    </w:p>
    <w:p>
      <w:pPr>
        <w:pStyle w:val="Normal"/>
        <w:rPr/>
      </w:pPr>
      <w:r>
        <w:rPr/>
        <w:t>　二十三年　秋八月　音汁伐國與悉直谷國爭疆　詣王請決　王難之　謂　金官國首露王　年老多智識　召問之　首露立議　以所爭之地　屬音汁伐國　於是　王命六部　會饗首露王　五部皆以伊爲主　唯漢祇部　以位卑者主之　首露怒　命奴耽下里　殺漢祇部主保齊而歸　奴逃依音汁伐主鄒干家　王使人索其奴　鄒不送　王怒　以兵伐音汁伐國　其主與衆自降　悉直・押督二國王來降　冬十月　桃李華</w:t>
      </w:r>
    </w:p>
    <w:p>
      <w:pPr>
        <w:pStyle w:val="Normal"/>
        <w:rPr/>
      </w:pPr>
      <w:r>
        <w:rPr/>
        <w:t>　二十五年　春正月　衆星隕如雨　不至地　秋七月　悉直叛　發兵討平之　徙其餘衆於南鄙</w:t>
      </w:r>
    </w:p>
    <w:p>
      <w:pPr>
        <w:pStyle w:val="Normal"/>
        <w:rPr/>
      </w:pPr>
      <w:r>
        <w:rPr/>
        <w:t>　二十六年　春正月　百濟遣使請和　二月　京都雪三尺</w:t>
      </w:r>
    </w:p>
    <w:p>
      <w:pPr>
        <w:pStyle w:val="Normal"/>
        <w:rPr/>
      </w:pPr>
      <w:r>
        <w:rPr/>
        <w:t>　二十七年　春正月　幸押督賑貧窮　三月　至自押督　秋八月　命馬頭城主　伐加耶</w:t>
      </w:r>
    </w:p>
    <w:p>
      <w:pPr>
        <w:pStyle w:val="Normal"/>
        <w:rPr/>
      </w:pPr>
      <w:r>
        <w:rPr/>
        <w:t>　二十九年　夏五月　大水　民飢　發使十道　開倉賑給　遣兵伐比只國・多伐國・草八國并之</w:t>
      </w:r>
    </w:p>
    <w:p>
      <w:pPr>
        <w:pStyle w:val="Normal"/>
        <w:rPr/>
      </w:pPr>
      <w:r>
        <w:rPr/>
        <w:t>　三十年　秋七月　蝗害穀　王遍祭山川　以祈禳之　蝗滅　有年</w:t>
      </w:r>
    </w:p>
    <w:p>
      <w:pPr>
        <w:pStyle w:val="Normal"/>
        <w:rPr/>
      </w:pPr>
      <w:r>
        <w:rPr/>
        <w:t>　三十二年　夏四月　城門自毀　自五月至秋七月　不雨</w:t>
      </w:r>
    </w:p>
    <w:p>
      <w:pPr>
        <w:pStyle w:val="Normal"/>
        <w:rPr/>
      </w:pPr>
      <w:r>
        <w:rPr/>
        <w:t>　三十三年　冬十月　王薨　葬蛇陵園内</w:t>
      </w:r>
    </w:p>
    <w:p>
      <w:pPr>
        <w:pStyle w:val="Normal"/>
        <w:rPr/>
      </w:pPr>
      <w:r>
        <w:rPr/>
      </w:r>
    </w:p>
    <w:p>
      <w:pPr>
        <w:pStyle w:val="Normal"/>
        <w:rPr/>
      </w:pPr>
      <w:r>
        <w:rPr/>
        <w:t>-----------------------------------------------</w:t>
      </w:r>
    </w:p>
    <w:p>
      <w:pPr>
        <w:pStyle w:val="Normal"/>
        <w:rPr/>
      </w:pPr>
      <w:r>
        <w:rPr/>
        <w:t>三國史記　卷第一　新羅本紀第一　</w:t>
      </w:r>
      <w:r>
        <w:rPr/>
        <w:t>(6)</w:t>
      </w:r>
      <w:r>
        <w:rPr/>
        <w:t>　祇摩尼師今</w:t>
      </w:r>
    </w:p>
    <w:p>
      <w:pPr>
        <w:pStyle w:val="Normal"/>
        <w:rPr/>
      </w:pPr>
      <w:r>
        <w:rPr/>
        <w:t>-----------------------------------------------</w:t>
      </w:r>
    </w:p>
    <w:p>
      <w:pPr>
        <w:pStyle w:val="Normal"/>
        <w:rPr/>
      </w:pPr>
      <w:r>
        <w:rPr/>
        <w:t>　祇摩尼師今　立　或云祇味　婆娑王嫡子　母史省夫人　妃金氏愛禮夫人　葛文王摩帝之女也　初婆娑王獵於楡之澤　太子從焉　獵後　過韓部　伊許婁饗之　酒酣　許婁之妻　携少女子出舞　摩帝伊之妻　亦引出其女　太子見而悅之　許婁不悅　王謂許婁曰　此地名大庖　公於此　置盛饌美以宴之　宜位酒多　在伊之上　以摩帝之女　配太子焉　酒多後云角干</w:t>
      </w:r>
    </w:p>
    <w:p>
      <w:pPr>
        <w:pStyle w:val="Normal"/>
        <w:rPr/>
      </w:pPr>
      <w:r>
        <w:rPr/>
        <w:t>　二年　春二月　親祀始祖廟　拜昌永爲伊　以參政事　玉權爲波珍　申權爲一吉　順宣爲級　三月　百濟遣使來聘</w:t>
      </w:r>
    </w:p>
    <w:p>
      <w:pPr>
        <w:pStyle w:val="Normal"/>
        <w:rPr/>
      </w:pPr>
      <w:r>
        <w:rPr/>
        <w:t>　三年　春三月　雨雹　麥苗傷　夏四月　大水　慮囚　除死罪　餘悉原之</w:t>
      </w:r>
    </w:p>
    <w:p>
      <w:pPr>
        <w:pStyle w:val="Normal"/>
        <w:rPr/>
      </w:pPr>
      <w:r>
        <w:rPr/>
        <w:t>　四年　春二月　加耶寇南邊　秋七月　親征加耶　帥歩騎度黄山河　加耶人伏兵林薄以待之　王不覺直前　伏發圍數重　王揮軍奮撃　決圍而退</w:t>
      </w:r>
    </w:p>
    <w:p>
      <w:pPr>
        <w:pStyle w:val="Normal"/>
        <w:rPr/>
      </w:pPr>
      <w:r>
        <w:rPr/>
        <w:t>　五年　秋八月　遣將侵加耶　王帥精兵一萬以繼之　加耶嬰城固守　會久雨　乃還</w:t>
      </w:r>
    </w:p>
    <w:p>
      <w:pPr>
        <w:pStyle w:val="Normal"/>
        <w:rPr/>
      </w:pPr>
      <w:r>
        <w:rPr/>
        <w:t>　九年　春二月　大星墜月城西　聲如雷　三月　京都大疫</w:t>
      </w:r>
    </w:p>
    <w:p>
      <w:pPr>
        <w:pStyle w:val="Normal"/>
        <w:rPr/>
      </w:pPr>
      <w:r>
        <w:rPr/>
        <w:t>　十年　春正月　以翌宗爲伊　昕連爲波珍　林權爲阿　二月　築大甑山城　夏四月　倭人侵東邊</w:t>
      </w:r>
    </w:p>
    <w:p>
      <w:pPr>
        <w:pStyle w:val="Normal"/>
        <w:rPr/>
      </w:pPr>
      <w:r>
        <w:rPr/>
        <w:t>　十一年　夏四月　大風東來　折木飛瓦　至夕而止　都人訛言　倭兵大來　爭遁山谷　王命伊　翌宗等諭止之　秋七月　飛蝗害穀　年饑多盜</w:t>
      </w:r>
    </w:p>
    <w:p>
      <w:pPr>
        <w:pStyle w:val="Normal"/>
        <w:rPr/>
      </w:pPr>
      <w:r>
        <w:rPr/>
        <w:t>　十二年　春三月　與倭國講和　夏四月　隕霜　五月　金城東民屋　陷爲池　芙　生</w:t>
      </w:r>
    </w:p>
    <w:p>
      <w:pPr>
        <w:pStyle w:val="Normal"/>
        <w:rPr/>
      </w:pPr>
      <w:r>
        <w:rPr/>
        <w:t>　十三年　秋九月庚申晦　日有食之</w:t>
      </w:r>
    </w:p>
    <w:p>
      <w:pPr>
        <w:pStyle w:val="Normal"/>
        <w:rPr/>
      </w:pPr>
      <w:r>
        <w:rPr/>
        <w:t>　十四年　春正月　靺鞨大入北境　殺掠吏民　秋七月　又襲大嶺柵　過於泥河　王移書百濟請救　百濟遣五將軍助之　賊聞而退</w:t>
      </w:r>
    </w:p>
    <w:p>
      <w:pPr>
        <w:pStyle w:val="Normal"/>
        <w:rPr/>
      </w:pPr>
      <w:r>
        <w:rPr/>
        <w:t>　十六年　秋七月甲戌朔　日有食之</w:t>
      </w:r>
    </w:p>
    <w:p>
      <w:pPr>
        <w:pStyle w:val="Normal"/>
        <w:rPr/>
      </w:pPr>
      <w:r>
        <w:rPr/>
        <w:t>　十七年　秋八月　長星竟天　冬十月　國東地震　十一月　雷</w:t>
      </w:r>
    </w:p>
    <w:p>
      <w:pPr>
        <w:pStyle w:val="Normal"/>
        <w:rPr/>
      </w:pPr>
      <w:r>
        <w:rPr/>
        <w:t>　十八年　伊　昌永卒　以波珍　玉權爲伊　以參政事</w:t>
      </w:r>
    </w:p>
    <w:p>
      <w:pPr>
        <w:pStyle w:val="Normal"/>
        <w:rPr/>
      </w:pPr>
      <w:r>
        <w:rPr/>
        <w:t>　二十年　夏五月　大雨　漂沒民戸</w:t>
      </w:r>
    </w:p>
    <w:p>
      <w:pPr>
        <w:pStyle w:val="Normal"/>
        <w:rPr/>
      </w:pPr>
      <w:r>
        <w:rPr/>
        <w:t>　二十一年　春二月　宮南門災</w:t>
      </w:r>
    </w:p>
    <w:p>
      <w:pPr>
        <w:pStyle w:val="Normal"/>
        <w:rPr/>
      </w:pPr>
      <w:r>
        <w:rPr/>
        <w:t>　二十三年　春夏旱　秋八月　王薨　無子</w:t>
      </w:r>
    </w:p>
    <w:p>
      <w:pPr>
        <w:pStyle w:val="Normal"/>
        <w:rPr/>
      </w:pPr>
      <w:r>
        <w:rPr/>
      </w:r>
    </w:p>
    <w:p>
      <w:pPr>
        <w:pStyle w:val="Normal"/>
        <w:rPr/>
      </w:pPr>
      <w:r>
        <w:rPr/>
        <w:t>-----------------------------------------------</w:t>
      </w:r>
    </w:p>
    <w:p>
      <w:pPr>
        <w:pStyle w:val="Normal"/>
        <w:rPr/>
      </w:pPr>
      <w:r>
        <w:rPr/>
        <w:t>三國史記　卷第一　新羅本紀第一　</w:t>
      </w:r>
      <w:r>
        <w:rPr/>
        <w:t>(7)</w:t>
      </w:r>
      <w:r>
        <w:rPr/>
        <w:t>　逸聖尼師今</w:t>
      </w:r>
    </w:p>
    <w:p>
      <w:pPr>
        <w:pStyle w:val="Normal"/>
        <w:rPr/>
      </w:pPr>
      <w:r>
        <w:rPr/>
        <w:t>　　（原文）</w:t>
      </w:r>
      <w:r>
        <w:rPr>
          <w:rFonts w:eastAsia="Century"/>
        </w:rPr>
        <w:t xml:space="preserve"> </w:t>
      </w:r>
      <w:r>
        <w:rPr/>
        <w:t>-----------------------------------------------</w:t>
      </w:r>
    </w:p>
    <w:p>
      <w:pPr>
        <w:pStyle w:val="Normal"/>
        <w:rPr/>
      </w:pPr>
      <w:r>
        <w:rPr/>
        <w:t>　逸聖尼師今　立　儒理王之長子　或云日知葛文王之子　妃朴氏　支所禮王之女</w:t>
      </w:r>
    </w:p>
    <w:p>
      <w:pPr>
        <w:pStyle w:val="Normal"/>
        <w:rPr/>
      </w:pPr>
      <w:r>
        <w:rPr/>
        <w:t>　元年　九月　大赦</w:t>
      </w:r>
    </w:p>
    <w:p>
      <w:pPr>
        <w:pStyle w:val="Normal"/>
        <w:rPr/>
      </w:pPr>
      <w:r>
        <w:rPr/>
        <w:t>　二年　春正月　親祀始祖廟</w:t>
      </w:r>
    </w:p>
    <w:p>
      <w:pPr>
        <w:pStyle w:val="Normal"/>
        <w:rPr/>
      </w:pPr>
      <w:r>
        <w:rPr/>
        <w:t>　三年　春正月　拜雄宣爲伊　兼知内外兵馬事　近宗爲一吉</w:t>
      </w:r>
    </w:p>
    <w:p>
      <w:pPr>
        <w:pStyle w:val="Normal"/>
        <w:rPr/>
      </w:pPr>
      <w:r>
        <w:rPr/>
        <w:t>　四年　春二月　靺鞨入塞　燒長嶺五柵</w:t>
      </w:r>
    </w:p>
    <w:p>
      <w:pPr>
        <w:pStyle w:val="Normal"/>
        <w:rPr/>
      </w:pPr>
      <w:r>
        <w:rPr/>
        <w:t>　五年　春二月　置政事堂於金城　秋七月　大閲閼川西　冬十月　北巡　親祀太白山</w:t>
      </w:r>
    </w:p>
    <w:p>
      <w:pPr>
        <w:pStyle w:val="Normal"/>
        <w:rPr/>
      </w:pPr>
      <w:r>
        <w:rPr/>
        <w:t>　六年　秋七月　隕霜殺菽　八月　靺鞨襲長嶺　虜掠民口　冬十月　又來　雪甚　乃退</w:t>
      </w:r>
    </w:p>
    <w:p>
      <w:pPr>
        <w:pStyle w:val="Normal"/>
        <w:rPr/>
      </w:pPr>
      <w:r>
        <w:rPr/>
        <w:t>　七年　春二月　立柵長嶺　以防靺鞨</w:t>
      </w:r>
    </w:p>
    <w:p>
      <w:pPr>
        <w:pStyle w:val="Normal"/>
        <w:rPr/>
      </w:pPr>
      <w:r>
        <w:rPr/>
        <w:t>　八年　秋九月辛亥晦　日有食之</w:t>
      </w:r>
    </w:p>
    <w:p>
      <w:pPr>
        <w:pStyle w:val="Normal"/>
        <w:rPr/>
      </w:pPr>
      <w:r>
        <w:rPr/>
        <w:t>　九年　秋七月　召羣公議征靺鞨　伊雄宣上言不可　乃止</w:t>
      </w:r>
    </w:p>
    <w:p>
      <w:pPr>
        <w:pStyle w:val="Normal"/>
        <w:rPr/>
      </w:pPr>
      <w:r>
        <w:rPr/>
        <w:t>　十年　春二月　修葺宮室　夏六月乙丑　惑犯鎭星　冬十一月　雷</w:t>
      </w:r>
    </w:p>
    <w:p>
      <w:pPr>
        <w:pStyle w:val="Normal"/>
        <w:rPr/>
      </w:pPr>
      <w:r>
        <w:rPr/>
        <w:t>　十一年　春二月　下令　農者政本　食惟民天　諸州郡修完堤坊　廣闢田野　又下令　禁民間用金銀珠玉</w:t>
      </w:r>
    </w:p>
    <w:p>
      <w:pPr>
        <w:pStyle w:val="Normal"/>
        <w:rPr/>
      </w:pPr>
      <w:r>
        <w:rPr/>
        <w:t>　十二年　春夏旱　南地最甚　民飢　移其粟賑給之</w:t>
      </w:r>
    </w:p>
    <w:p>
      <w:pPr>
        <w:pStyle w:val="Normal"/>
        <w:rPr/>
      </w:pPr>
      <w:r>
        <w:rPr/>
        <w:t>　十三年　冬十月　押督叛　發兵討平之　徙其餘衆於南地</w:t>
      </w:r>
    </w:p>
    <w:p>
      <w:pPr>
        <w:pStyle w:val="Normal"/>
        <w:rPr/>
      </w:pPr>
      <w:r>
        <w:rPr/>
        <w:t>　十四年　秋七月　命　臣寮　各擧智勇堪爲將帥者</w:t>
      </w:r>
    </w:p>
    <w:p>
      <w:pPr>
        <w:pStyle w:val="Normal"/>
        <w:rPr/>
      </w:pPr>
      <w:r>
        <w:rPr/>
        <w:t>　十五年　封朴阿道爲葛文王　新羅追封王　皆稱葛文王　其義未詳</w:t>
      </w:r>
    </w:p>
    <w:p>
      <w:pPr>
        <w:pStyle w:val="Normal"/>
        <w:rPr/>
      </w:pPr>
      <w:r>
        <w:rPr/>
        <w:t>　十六年　春正月　以得訓爲沙　宣忠爲奈麻　秋八月　有星孛于天市　冬十一月　雷　京都大疫</w:t>
      </w:r>
    </w:p>
    <w:p>
      <w:pPr>
        <w:pStyle w:val="Normal"/>
        <w:rPr/>
      </w:pPr>
      <w:r>
        <w:rPr/>
        <w:t>　十七年　自夏四月不雨　至秋七月乃雨</w:t>
      </w:r>
    </w:p>
    <w:p>
      <w:pPr>
        <w:pStyle w:val="Normal"/>
        <w:rPr/>
      </w:pPr>
      <w:r>
        <w:rPr/>
        <w:t>　十八年　春二月　伊雄宣卒　以大宣爲伊　兼知内外兵馬事　三月　雨雹</w:t>
      </w:r>
    </w:p>
    <w:p>
      <w:pPr>
        <w:pStyle w:val="Normal"/>
        <w:rPr/>
      </w:pPr>
      <w:r>
        <w:rPr/>
        <w:t>　二十年　冬十月　宮門災　彗星見東方　又見東北方</w:t>
      </w:r>
    </w:p>
    <w:p>
      <w:pPr>
        <w:pStyle w:val="Normal"/>
        <w:rPr/>
      </w:pPr>
      <w:r>
        <w:rPr/>
        <w:t>　二十一年　春二月　王薨</w:t>
      </w:r>
    </w:p>
    <w:p>
      <w:pPr>
        <w:pStyle w:val="Normal"/>
        <w:rPr/>
      </w:pPr>
      <w:r>
        <w:rPr/>
      </w:r>
    </w:p>
    <w:p>
      <w:pPr>
        <w:pStyle w:val="Normal"/>
        <w:rPr/>
      </w:pPr>
      <w:r>
        <w:rPr/>
        <w:t>-------------------------------------------------</w:t>
      </w:r>
    </w:p>
    <w:p>
      <w:pPr>
        <w:pStyle w:val="Normal"/>
        <w:rPr/>
      </w:pPr>
      <w:r>
        <w:rPr/>
        <w:t>三國史記　卷第二　新羅本紀第二　</w:t>
      </w:r>
      <w:r>
        <w:rPr/>
        <w:t>(1)</w:t>
      </w:r>
      <w:r>
        <w:rPr/>
        <w:t>　阿達羅尼師今</w:t>
      </w:r>
    </w:p>
    <w:p>
      <w:pPr>
        <w:pStyle w:val="Normal"/>
        <w:rPr/>
      </w:pPr>
      <w:r>
        <w:rPr/>
        <w:t>　</w:t>
      </w:r>
      <w:r>
        <w:rPr>
          <w:rFonts w:eastAsia="Century"/>
        </w:rPr>
        <w:t xml:space="preserve"> </w:t>
      </w:r>
      <w:r>
        <w:rPr/>
        <w:t>-------------------------------------------------</w:t>
      </w:r>
    </w:p>
    <w:p>
      <w:pPr>
        <w:pStyle w:val="Normal"/>
        <w:rPr/>
      </w:pPr>
      <w:r>
        <w:rPr/>
        <w:t>　阿達羅尼師今　立　逸聖長子也　身長七尺　豐準有奇相　母朴氏　支所禮王之女　妃朴氏内禮夫人　祇摩王之女也</w:t>
      </w:r>
    </w:p>
    <w:p>
      <w:pPr>
        <w:pStyle w:val="Normal"/>
        <w:rPr/>
      </w:pPr>
      <w:r>
        <w:rPr/>
        <w:t>　元年　三月　以繼元爲伊　委軍國政事</w:t>
      </w:r>
    </w:p>
    <w:p>
      <w:pPr>
        <w:pStyle w:val="Normal"/>
        <w:rPr/>
      </w:pPr>
      <w:r>
        <w:rPr/>
        <w:t>　二年　春正月　親祀始祖廟　大赦　以興宣爲一吉</w:t>
      </w:r>
    </w:p>
    <w:p>
      <w:pPr>
        <w:pStyle w:val="Normal"/>
        <w:rPr/>
      </w:pPr>
      <w:r>
        <w:rPr/>
        <w:t>　三年　夏四月　隕霜　開立嶺路</w:t>
      </w:r>
    </w:p>
    <w:p>
      <w:pPr>
        <w:pStyle w:val="Normal"/>
        <w:rPr/>
      </w:pPr>
      <w:r>
        <w:rPr/>
        <w:t>　四年　春二月　始置甘勿馬山二縣　三月　巡幸長嶺鎭　勞戍卒　各賜征袍</w:t>
      </w:r>
    </w:p>
    <w:p>
      <w:pPr>
        <w:pStyle w:val="Normal"/>
        <w:rPr/>
      </w:pPr>
      <w:r>
        <w:rPr/>
        <w:t>　五年　春三月　開竹嶺　倭人來聘</w:t>
      </w:r>
    </w:p>
    <w:p>
      <w:pPr>
        <w:pStyle w:val="Normal"/>
        <w:rPr/>
      </w:pPr>
      <w:r>
        <w:rPr/>
        <w:t>　七年　夏四月　暴雨　閼川水溢　漂流人家　金城北門自毀</w:t>
      </w:r>
    </w:p>
    <w:p>
      <w:pPr>
        <w:pStyle w:val="Normal"/>
        <w:rPr/>
      </w:pPr>
      <w:r>
        <w:rPr/>
        <w:t>　八年　秋七月　蝗害穀　海魚多出死</w:t>
      </w:r>
    </w:p>
    <w:p>
      <w:pPr>
        <w:pStyle w:val="Normal"/>
        <w:rPr/>
      </w:pPr>
      <w:r>
        <w:rPr/>
        <w:t>　九年　巡幸沙道城　勞戍卒</w:t>
      </w:r>
    </w:p>
    <w:p>
      <w:pPr>
        <w:pStyle w:val="Normal"/>
        <w:rPr/>
      </w:pPr>
      <w:r>
        <w:rPr/>
        <w:t>　十一年　春二月　龍見京都</w:t>
      </w:r>
    </w:p>
    <w:p>
      <w:pPr>
        <w:pStyle w:val="Normal"/>
        <w:rPr/>
      </w:pPr>
      <w:r>
        <w:rPr/>
        <w:t>　十二年　冬十月　阿吉宣謀叛　發覺懼誅　亡入百濟　王移書求之　百濟不許　王怒出師伐之　百濟嬰城守不出　我軍粮盡　乃歸</w:t>
      </w:r>
    </w:p>
    <w:p>
      <w:pPr>
        <w:pStyle w:val="Normal"/>
        <w:rPr/>
      </w:pPr>
      <w:r>
        <w:rPr/>
        <w:t>　十三年　春正月辛亥朔　日有食之</w:t>
      </w:r>
    </w:p>
    <w:p>
      <w:pPr>
        <w:pStyle w:val="Normal"/>
        <w:rPr/>
      </w:pPr>
      <w:r>
        <w:rPr/>
        <w:t>　十四年　秋七月　百濟襲破國西二城　虜獲民口一千而去　八月　命一吉興宣　領兵二萬伐之　王又率騎八千　自漢水臨之　百濟大懼　還其所掠男女　乞和</w:t>
      </w:r>
    </w:p>
    <w:p>
      <w:pPr>
        <w:pStyle w:val="Normal"/>
        <w:rPr/>
      </w:pPr>
      <w:r>
        <w:rPr/>
        <w:t>　五年　夏四月　伊繼元卒　以興宣爲伊</w:t>
      </w:r>
    </w:p>
    <w:p>
      <w:pPr>
        <w:pStyle w:val="Normal"/>
        <w:rPr/>
      </w:pPr>
      <w:r>
        <w:rPr/>
        <w:t>　十七年　春二月　重修始祖廟　秋七月　京師地震　霜雹害穀　冬十月　百濟寇邊</w:t>
      </w:r>
    </w:p>
    <w:p>
      <w:pPr>
        <w:pStyle w:val="Normal"/>
        <w:rPr/>
      </w:pPr>
      <w:r>
        <w:rPr/>
        <w:t>　十八年　春　穀貴民飢</w:t>
      </w:r>
    </w:p>
    <w:p>
      <w:pPr>
        <w:pStyle w:val="Normal"/>
        <w:rPr/>
      </w:pPr>
      <w:r>
        <w:rPr/>
        <w:t>　十九年　春正月　以仇道爲波珍　仇須兮爲一吉　二月　有事始祖廟　京都大疫</w:t>
      </w:r>
    </w:p>
    <w:p>
      <w:pPr>
        <w:pStyle w:val="Normal"/>
        <w:rPr/>
      </w:pPr>
      <w:r>
        <w:rPr/>
        <w:t>　二十年　夏五月　倭女王卑彌乎　遣使來聘</w:t>
      </w:r>
    </w:p>
    <w:p>
      <w:pPr>
        <w:pStyle w:val="Normal"/>
        <w:rPr/>
      </w:pPr>
      <w:r>
        <w:rPr/>
        <w:t>　二十一年　春正月　雨土　二月　旱　井泉渇</w:t>
      </w:r>
    </w:p>
    <w:p>
      <w:pPr>
        <w:pStyle w:val="Normal"/>
        <w:rPr/>
      </w:pPr>
      <w:r>
        <w:rPr/>
        <w:t>　三十一年　春三月　王薨</w:t>
      </w:r>
    </w:p>
    <w:p>
      <w:pPr>
        <w:pStyle w:val="Normal"/>
        <w:rPr/>
      </w:pPr>
      <w:r>
        <w:rPr/>
      </w:r>
    </w:p>
    <w:p>
      <w:pPr>
        <w:pStyle w:val="Normal"/>
        <w:rPr/>
      </w:pPr>
      <w:r>
        <w:rPr/>
        <w:t>-----------------------------------------------</w:t>
      </w:r>
    </w:p>
    <w:p>
      <w:pPr>
        <w:pStyle w:val="Normal"/>
        <w:rPr/>
      </w:pPr>
      <w:r>
        <w:rPr/>
        <w:t>三國史記　卷第二　新羅本紀第二　</w:t>
      </w:r>
      <w:r>
        <w:rPr/>
        <w:t>(2)</w:t>
      </w:r>
      <w:r>
        <w:rPr/>
        <w:t>　伐休尼師今</w:t>
      </w:r>
    </w:p>
    <w:p>
      <w:pPr>
        <w:pStyle w:val="Normal"/>
        <w:rPr/>
      </w:pPr>
      <w:r>
        <w:rPr/>
        <w:t>-----------------------------------------------</w:t>
      </w:r>
    </w:p>
    <w:p>
      <w:pPr>
        <w:pStyle w:val="Normal"/>
        <w:rPr/>
      </w:pPr>
      <w:r>
        <w:rPr/>
        <w:t>　伐休【一作發暉】尼師今　立　姓昔　脱解王子仇鄒角干之子也　母姓金氏　只珍内禮夫人　阿達羅薨　無子　國人立之　王占風雲　預知水旱及年之豊儉　又知人邪正　人謂之聖</w:t>
      </w:r>
    </w:p>
    <w:p>
      <w:pPr>
        <w:pStyle w:val="Normal"/>
        <w:rPr/>
      </w:pPr>
      <w:r>
        <w:rPr/>
        <w:t>　二年　春正月　親祀始祖廟　大赦　二月　拜波珍　仇道　一吉仇須兮爲左　右軍主　伐召文國　軍主之名始於此</w:t>
      </w:r>
    </w:p>
    <w:p>
      <w:pPr>
        <w:pStyle w:val="Normal"/>
        <w:rPr/>
      </w:pPr>
      <w:r>
        <w:rPr/>
        <w:t>　三年　春正月　巡幸州郡　觀察風俗　夏五月壬辰晦　日有食之　秋七月　南新縣進嘉禾</w:t>
      </w:r>
    </w:p>
    <w:p>
      <w:pPr>
        <w:pStyle w:val="Normal"/>
        <w:rPr/>
      </w:pPr>
      <w:r>
        <w:rPr/>
        <w:t>　四年　春三月　下令州郡　無作土木之事　以奪農時　冬十月　北地大雪　深一丈</w:t>
      </w:r>
    </w:p>
    <w:p>
      <w:pPr>
        <w:pStyle w:val="Normal"/>
        <w:rPr/>
      </w:pPr>
      <w:r>
        <w:rPr/>
        <w:t>　五年　春二月　百濟來攻母山城　命波珍仇道　出兵拒之</w:t>
      </w:r>
    </w:p>
    <w:p>
      <w:pPr>
        <w:pStyle w:val="Normal"/>
        <w:rPr/>
      </w:pPr>
      <w:r>
        <w:rPr/>
        <w:t>　六年　秋七月　仇道與百濟　戰於狗壤勝之　殺獲五百餘級</w:t>
      </w:r>
    </w:p>
    <w:p>
      <w:pPr>
        <w:pStyle w:val="Normal"/>
        <w:rPr/>
      </w:pPr>
      <w:r>
        <w:rPr/>
        <w:t>　七年　秋八月　百濟襲西境圓山鄕　又進圍缶谷城　仇道率勁騎五百撃之　百濟兵佯走　仇道追及蛙山　爲百濟所敗　王以仇道失策　貶爲缶谷城主　以薛支爲左軍主</w:t>
      </w:r>
    </w:p>
    <w:p>
      <w:pPr>
        <w:pStyle w:val="Normal"/>
        <w:rPr/>
      </w:pPr>
      <w:r>
        <w:rPr/>
        <w:t>　八年　秋九月　蚩尤旗見于角亢</w:t>
      </w:r>
    </w:p>
    <w:p>
      <w:pPr>
        <w:pStyle w:val="Normal"/>
        <w:rPr/>
      </w:pPr>
      <w:r>
        <w:rPr/>
        <w:t>　九年　春正月　拜國良爲阿　述明爲一吉　三月　京都雪　深三尺　夏五月　大水　山崩十餘所</w:t>
      </w:r>
    </w:p>
    <w:p>
      <w:pPr>
        <w:pStyle w:val="Normal"/>
        <w:rPr/>
      </w:pPr>
      <w:r>
        <w:rPr/>
        <w:t>　十年　春正月甲寅朔　日有食之　三月　漢祇部女　一産四男一女　六月　倭人大饑　來求食者千餘人</w:t>
      </w:r>
    </w:p>
    <w:p>
      <w:pPr>
        <w:pStyle w:val="Normal"/>
        <w:rPr/>
      </w:pPr>
      <w:r>
        <w:rPr/>
        <w:t>　十一年　夏六月乙巳晦　日有食之</w:t>
      </w:r>
    </w:p>
    <w:p>
      <w:pPr>
        <w:pStyle w:val="Normal"/>
        <w:rPr/>
      </w:pPr>
      <w:r>
        <w:rPr/>
        <w:t>　十三年　春二月　重修宮室　三月　旱　夏四月　震宮南大樹　又震金城東門　王薨</w:t>
      </w:r>
    </w:p>
    <w:p>
      <w:pPr>
        <w:pStyle w:val="Normal"/>
        <w:rPr/>
      </w:pPr>
      <w:r>
        <w:rPr/>
      </w:r>
    </w:p>
    <w:p>
      <w:pPr>
        <w:pStyle w:val="Normal"/>
        <w:rPr/>
      </w:pPr>
      <w:r>
        <w:rPr/>
        <w:t>----------------------------------------------</w:t>
      </w:r>
    </w:p>
    <w:p>
      <w:pPr>
        <w:pStyle w:val="Normal"/>
        <w:rPr/>
      </w:pPr>
      <w:r>
        <w:rPr/>
        <w:t>三國史記　卷第二　新羅本紀第二　</w:t>
      </w:r>
      <w:r>
        <w:rPr/>
        <w:t>(3)</w:t>
      </w:r>
      <w:r>
        <w:rPr/>
        <w:t>　奈解尼師今　</w:t>
      </w:r>
    </w:p>
    <w:p>
      <w:pPr>
        <w:pStyle w:val="Normal"/>
        <w:rPr/>
      </w:pPr>
      <w:r>
        <w:rPr/>
        <w:t>----------------------------------------------</w:t>
      </w:r>
    </w:p>
    <w:p>
      <w:pPr>
        <w:pStyle w:val="Normal"/>
        <w:rPr/>
      </w:pPr>
      <w:r>
        <w:rPr/>
        <w:t>　奈解尼師今立　伐休王之孫也　母内禮夫人　妃昔氏　助賁王之妹　容儀雄偉　有俊才　前王太子骨正及第二子　伊買　先死　大孫尚幼少　乃立伊買之子　是爲奈解尼師今　是年　自正月至四月　不雨　及王即位之日　大雨　百姓歡慶</w:t>
      </w:r>
    </w:p>
    <w:p>
      <w:pPr>
        <w:pStyle w:val="Normal"/>
        <w:rPr/>
      </w:pPr>
      <w:r>
        <w:rPr/>
        <w:t>　二年　春正月　謁始祖廟</w:t>
      </w:r>
    </w:p>
    <w:p>
      <w:pPr>
        <w:pStyle w:val="Normal"/>
        <w:rPr/>
      </w:pPr>
      <w:r>
        <w:rPr/>
        <w:t>　三年　夏四月　始祖廟前臥柳自起　五月　國西大水　免遭水州縣一年租調　秋七月　遣使撫問</w:t>
      </w:r>
    </w:p>
    <w:p>
      <w:pPr>
        <w:pStyle w:val="Normal"/>
        <w:rPr/>
      </w:pPr>
      <w:r>
        <w:rPr/>
        <w:t>　四年　秋七月　百濟侵境</w:t>
      </w:r>
    </w:p>
    <w:p>
      <w:pPr>
        <w:pStyle w:val="Normal"/>
        <w:rPr/>
      </w:pPr>
      <w:r>
        <w:rPr/>
        <w:t>　五年　秋七月　太白晝見　隕霜殺草　九月庚午朔　日有食之　大閲於閼川</w:t>
      </w:r>
    </w:p>
    <w:p>
      <w:pPr>
        <w:pStyle w:val="Normal"/>
        <w:rPr/>
      </w:pPr>
      <w:r>
        <w:rPr/>
        <w:t>　六年　春二月　加耶國請和　三月丁卯朔　日有食之　大旱　録内外繋囚　原輕罪</w:t>
      </w:r>
    </w:p>
    <w:p>
      <w:pPr>
        <w:pStyle w:val="Normal"/>
        <w:rPr/>
      </w:pPr>
      <w:r>
        <w:rPr/>
        <w:t>　八年　冬十月　靺鞨犯境　桃李華　人大疫</w:t>
      </w:r>
    </w:p>
    <w:p>
      <w:pPr>
        <w:pStyle w:val="Normal"/>
        <w:rPr/>
      </w:pPr>
      <w:r>
        <w:rPr/>
        <w:t>　十年　春二月　拜眞忠爲一伐　以參國政　秋七月　霜雹殺穀　太白犯月　八月　狐鳴金城及始祖廟庭</w:t>
      </w:r>
    </w:p>
    <w:p>
      <w:pPr>
        <w:pStyle w:val="Normal"/>
        <w:rPr/>
      </w:pPr>
      <w:r>
        <w:rPr/>
        <w:t>　十二年　春正月　拜王子利音　或云奈音　爲伊伐　兼知内外兵馬事</w:t>
      </w:r>
    </w:p>
    <w:p>
      <w:pPr>
        <w:pStyle w:val="Normal"/>
        <w:rPr/>
      </w:pPr>
      <w:r>
        <w:rPr/>
        <w:t>　十三年　春二月　西巡郡邑　浹旬而返　夏四月　倭人犯境　遣伊伐利音　將兵拒之</w:t>
      </w:r>
    </w:p>
    <w:p>
      <w:pPr>
        <w:pStyle w:val="Normal"/>
        <w:rPr/>
      </w:pPr>
      <w:r>
        <w:rPr/>
        <w:t>　十四年　秋七月　浦上八國　謀侵加羅　加羅王子來請救　王命太　子于老與伊伐利音　將六部兵　往救之　撃殺八國將軍　奪所虜六千人　還之</w:t>
      </w:r>
    </w:p>
    <w:p>
      <w:pPr>
        <w:pStyle w:val="Normal"/>
        <w:rPr/>
      </w:pPr>
      <w:r>
        <w:rPr/>
        <w:t>　十五年　春夏旱　發使録郡邑獄囚　除二死　餘悉原之</w:t>
      </w:r>
    </w:p>
    <w:p>
      <w:pPr>
        <w:pStyle w:val="Normal"/>
        <w:rPr/>
      </w:pPr>
      <w:r>
        <w:rPr/>
        <w:t>　十六年　春正月　拜萱堅爲伊　允宗爲一吉</w:t>
      </w:r>
    </w:p>
    <w:p>
      <w:pPr>
        <w:pStyle w:val="Normal"/>
        <w:rPr/>
      </w:pPr>
      <w:r>
        <w:rPr/>
        <w:t>　十七年　春三月　加耶送　王子爲質　夏五月　大雨　漂毀民屋</w:t>
      </w:r>
    </w:p>
    <w:p>
      <w:pPr>
        <w:pStyle w:val="Normal"/>
        <w:rPr/>
      </w:pPr>
      <w:r>
        <w:rPr/>
        <w:t>　十九年　春三月　大風折木　秋七月　百濟來攻國西腰車城　殺城主薛夫　王命伊伐利音　率精兵六千伐百濟　破沙城　冬十二月　雷</w:t>
      </w:r>
    </w:p>
    <w:p>
      <w:pPr>
        <w:pStyle w:val="Normal"/>
        <w:rPr/>
      </w:pPr>
      <w:r>
        <w:rPr/>
        <w:t>　二十三年　秋七月　武庫兵物自出　百濟人來圍山城　王親率兵出撃走之</w:t>
      </w:r>
    </w:p>
    <w:p>
      <w:pPr>
        <w:pStyle w:val="Normal"/>
        <w:rPr/>
      </w:pPr>
      <w:r>
        <w:rPr/>
        <w:t>　二十五年　春三月　伊伐利音卒　以忠萱爲伊伐　兼知兵馬事　秋七月　大閲楊山西</w:t>
      </w:r>
    </w:p>
    <w:p>
      <w:pPr>
        <w:pStyle w:val="Normal"/>
        <w:rPr/>
      </w:pPr>
      <w:r>
        <w:rPr/>
        <w:t>　二十七年　夏四月　雹傷菽麥　南新縣人死　歴月復活　冬十月　百濟兵入牛頭州　伊伐　忠萱　將兵拒之　至熊谷　爲賊所敗　單騎而返　貶爲鎭主　以連珍爲伊伐　　兼知兵馬事</w:t>
      </w:r>
    </w:p>
    <w:p>
      <w:pPr>
        <w:pStyle w:val="Normal"/>
        <w:rPr/>
      </w:pPr>
      <w:r>
        <w:rPr/>
        <w:t>　二十九年　秋七月　伊伐　連珍　與百濟戰烽山下　破之　殺獲一千餘級　八月　築烽山城</w:t>
      </w:r>
    </w:p>
    <w:p>
      <w:pPr>
        <w:pStyle w:val="Normal"/>
        <w:rPr/>
      </w:pPr>
      <w:r>
        <w:rPr/>
        <w:t>　十一年　春不雨　至秋七月　乃雨　民飢　發倉廩賑給　冬十月　録内外獄囚　原輕罪</w:t>
      </w:r>
    </w:p>
    <w:p>
      <w:pPr>
        <w:pStyle w:val="Normal"/>
        <w:rPr/>
      </w:pPr>
      <w:r>
        <w:rPr/>
        <w:t>　三十二年　春二月　巡狩西南郡邑　三月　還　拜波珍　康萱爲伊</w:t>
      </w:r>
    </w:p>
    <w:p>
      <w:pPr>
        <w:pStyle w:val="Normal"/>
        <w:rPr/>
      </w:pPr>
      <w:r>
        <w:rPr/>
        <w:t>　三十四年　夏四月　鳴南庫三日　秋九月　地震　冬十月　大雪　深五尺</w:t>
      </w:r>
    </w:p>
    <w:p>
      <w:pPr>
        <w:pStyle w:val="Normal"/>
        <w:rPr/>
      </w:pPr>
      <w:r>
        <w:rPr/>
        <w:t>　三十五年　春三月　王薨</w:t>
      </w:r>
    </w:p>
    <w:p>
      <w:pPr>
        <w:pStyle w:val="Normal"/>
        <w:rPr/>
      </w:pPr>
      <w:r>
        <w:rPr/>
      </w:r>
    </w:p>
    <w:p>
      <w:pPr>
        <w:pStyle w:val="Normal"/>
        <w:rPr/>
      </w:pPr>
      <w:r>
        <w:rPr/>
        <w:t>----------------------------------------------</w:t>
      </w:r>
    </w:p>
    <w:p>
      <w:pPr>
        <w:pStyle w:val="Normal"/>
        <w:rPr/>
      </w:pPr>
      <w:r>
        <w:rPr/>
        <w:t>三國史記　卷第二　新羅本紀第二　</w:t>
      </w:r>
      <w:r>
        <w:rPr/>
        <w:t>(4)</w:t>
      </w:r>
      <w:r>
        <w:rPr/>
        <w:t>　助賁尼師今　</w:t>
      </w:r>
    </w:p>
    <w:p>
      <w:pPr>
        <w:pStyle w:val="Normal"/>
        <w:rPr/>
      </w:pPr>
      <w:r>
        <w:rPr/>
        <w:t>----------------------------------------------</w:t>
      </w:r>
    </w:p>
    <w:p>
      <w:pPr>
        <w:pStyle w:val="Normal"/>
        <w:rPr/>
      </w:pPr>
      <w:r>
        <w:rPr/>
        <w:t>　助賁尼師今立　一云諸貴　姓昔氏　伐休尼師今之孫也　父骨正　一作忽爭　葛文王　母金氏玉帽夫人　仇道葛文王之女　妃阿爾　兮夫人　奈解王之女也　前王將死　遺言以壻助賁繼位　王身長　美儀表　臨事明斷　國人畏敬之</w:t>
      </w:r>
    </w:p>
    <w:p>
      <w:pPr>
        <w:pStyle w:val="Normal"/>
        <w:rPr/>
      </w:pPr>
      <w:r>
        <w:rPr/>
        <w:t>　元年　拜連忠爲伊　委軍國事　秋七月　謁始祖廟</w:t>
      </w:r>
    </w:p>
    <w:p>
      <w:pPr>
        <w:pStyle w:val="Normal"/>
        <w:rPr/>
      </w:pPr>
      <w:r>
        <w:rPr/>
        <w:t>　二年　秋七月　以伊于老爲大將軍　討破甘文國　以其地爲郡</w:t>
      </w:r>
    </w:p>
    <w:p>
      <w:pPr>
        <w:pStyle w:val="Normal"/>
        <w:rPr/>
      </w:pPr>
      <w:r>
        <w:rPr/>
        <w:t>　三年　夏四月　倭人猝至圍金城　王親出戰　賊潰走　遣輕騎追撃之　殺獲一千餘級</w:t>
      </w:r>
    </w:p>
    <w:p>
      <w:pPr>
        <w:pStyle w:val="Normal"/>
        <w:rPr/>
      </w:pPr>
      <w:r>
        <w:rPr/>
        <w:t>　四年　夏四月　大風飛屋瓦　五月　倭兵寇東邊　秋七月　伊于　老與倭人戰沙道　乘風縱火焚舟　賊赴水死盡</w:t>
      </w:r>
    </w:p>
    <w:p>
      <w:pPr>
        <w:pStyle w:val="Normal"/>
        <w:rPr/>
      </w:pPr>
      <w:r>
        <w:rPr/>
        <w:t>　六年　春正月　東巡撫恤</w:t>
      </w:r>
    </w:p>
    <w:p>
      <w:pPr>
        <w:pStyle w:val="Normal"/>
        <w:rPr/>
      </w:pPr>
      <w:r>
        <w:rPr/>
        <w:t>　七年　春二月　骨伐國王阿音夫　率衆來降　賜第宅　田莊安之　以其地爲郡</w:t>
      </w:r>
    </w:p>
    <w:p>
      <w:pPr>
        <w:pStyle w:val="Normal"/>
        <w:rPr/>
      </w:pPr>
      <w:r>
        <w:rPr/>
        <w:t>　八年　秋八月　蝗害穀</w:t>
      </w:r>
    </w:p>
    <w:p>
      <w:pPr>
        <w:pStyle w:val="Normal"/>
        <w:rPr/>
      </w:pPr>
      <w:r>
        <w:rPr/>
        <w:t>　十一年　百濟侵西邊</w:t>
      </w:r>
    </w:p>
    <w:p>
      <w:pPr>
        <w:pStyle w:val="Normal"/>
        <w:rPr/>
      </w:pPr>
      <w:r>
        <w:rPr/>
        <w:t>　十三年　秋　大有年　古陀郡進嘉禾</w:t>
      </w:r>
    </w:p>
    <w:p>
      <w:pPr>
        <w:pStyle w:val="Normal"/>
        <w:rPr/>
      </w:pPr>
      <w:r>
        <w:rPr/>
        <w:t>　十五年　春正月　拜伊于老爲舒弗邯　兼知兵馬事</w:t>
      </w:r>
    </w:p>
    <w:p>
      <w:pPr>
        <w:pStyle w:val="Normal"/>
        <w:rPr/>
      </w:pPr>
      <w:r>
        <w:rPr/>
        <w:t>　十六年　冬十月　高句麗侵北邊　于老將兵　出撃之　不克　退保馬頭柵　其夜苦寒　于老勞士卒　躬燒柴煖之　羣心感激</w:t>
      </w:r>
    </w:p>
    <w:p>
      <w:pPr>
        <w:pStyle w:val="Normal"/>
        <w:rPr/>
      </w:pPr>
      <w:r>
        <w:rPr/>
        <w:t>　十七年　冬十月　東南有白氣如匹練　十一月　京都地震</w:t>
      </w:r>
    </w:p>
    <w:p>
      <w:pPr>
        <w:pStyle w:val="Normal"/>
        <w:rPr/>
      </w:pPr>
      <w:r>
        <w:rPr/>
        <w:t>　十八年　夏五月　王薨</w:t>
      </w:r>
    </w:p>
    <w:p>
      <w:pPr>
        <w:pStyle w:val="Normal"/>
        <w:rPr/>
      </w:pPr>
      <w:r>
        <w:rPr/>
      </w:r>
    </w:p>
    <w:p>
      <w:pPr>
        <w:pStyle w:val="Normal"/>
        <w:rPr/>
      </w:pPr>
      <w:r>
        <w:rPr/>
        <w:t>----------------------------------------------</w:t>
      </w:r>
    </w:p>
    <w:p>
      <w:pPr>
        <w:pStyle w:val="Normal"/>
        <w:rPr/>
      </w:pPr>
      <w:r>
        <w:rPr/>
        <w:t>三國史記　卷第二　新羅本紀第二　</w:t>
      </w:r>
      <w:r>
        <w:rPr/>
        <w:t>(5)</w:t>
      </w:r>
      <w:r>
        <w:rPr/>
        <w:t>　沾解尼師今　</w:t>
      </w:r>
    </w:p>
    <w:p>
      <w:pPr>
        <w:pStyle w:val="Normal"/>
        <w:rPr/>
      </w:pPr>
      <w:r>
        <w:rPr/>
        <w:t>----------------------------------------------</w:t>
      </w:r>
    </w:p>
    <w:p>
      <w:pPr>
        <w:pStyle w:val="Normal"/>
        <w:rPr/>
      </w:pPr>
      <w:r>
        <w:rPr/>
        <w:t>　沾解尼師今立　助賁王同母弟也</w:t>
      </w:r>
    </w:p>
    <w:p>
      <w:pPr>
        <w:pStyle w:val="Normal"/>
        <w:rPr/>
      </w:pPr>
      <w:r>
        <w:rPr/>
        <w:t>　元年　秋七月　謁始祖廟　封父骨正爲世神葛文王</w:t>
      </w:r>
    </w:p>
    <w:p>
      <w:pPr>
        <w:pStyle w:val="Normal"/>
        <w:rPr/>
      </w:pPr>
      <w:r>
        <w:rPr/>
        <w:t>　論曰　漢宣帝即位　有司奏　爲人後者　爲之子也　故降其父母　不得祭　尊祖之義也　是以帝所生父稱親　諡曰悼　母曰悼后　比諸侯王　此合經義　爲萬世法　故後漢光武帝　宋英宗　法而行之　新羅自王親　入繼大統之君　無不封崇其父稱王　非特如此而已　封其外舅者亦有之　此非禮　固不可以爲法也</w:t>
      </w:r>
    </w:p>
    <w:p>
      <w:pPr>
        <w:pStyle w:val="Normal"/>
        <w:rPr/>
      </w:pPr>
      <w:r>
        <w:rPr/>
        <w:t>　二年　春正月　以伊長萱爲舒弗邯　以參國政　二月　遣使高句麗結和</w:t>
      </w:r>
    </w:p>
    <w:p>
      <w:pPr>
        <w:pStyle w:val="Normal"/>
        <w:rPr/>
      </w:pPr>
      <w:r>
        <w:rPr/>
        <w:t>　三年　夏四月　倭人殺舒弗邯于老　秋七月　作南堂於宮南　南堂或云都堂　以良夫爲伊</w:t>
      </w:r>
    </w:p>
    <w:p>
      <w:pPr>
        <w:pStyle w:val="Normal"/>
        <w:rPr/>
      </w:pPr>
      <w:r>
        <w:rPr/>
        <w:t>　五年　春正月　始聽政於南堂　漢祇部人夫道者　家貧無諂　工書算　著名於時　王徴之爲阿　委以物藏庫事務</w:t>
      </w:r>
    </w:p>
    <w:p>
      <w:pPr>
        <w:pStyle w:val="Normal"/>
        <w:rPr/>
      </w:pPr>
      <w:r>
        <w:rPr/>
        <w:t>　七年　夏四月　龍見宮東池　金城南臥柳自起　自五月至七月　不雨　祀祖廟及名山　乃雨　年饑　多盜賊</w:t>
      </w:r>
    </w:p>
    <w:p>
      <w:pPr>
        <w:pStyle w:val="Normal"/>
        <w:rPr/>
      </w:pPr>
      <w:r>
        <w:rPr/>
        <w:t>　九年　秋九月　百濟來侵　一伐翊宗　逆戰於槐谷西　爲賊所殺　冬十月　百濟攻烽山城　不下</w:t>
      </w:r>
    </w:p>
    <w:p>
      <w:pPr>
        <w:pStyle w:val="Normal"/>
        <w:rPr/>
      </w:pPr>
      <w:r>
        <w:rPr/>
        <w:t>　十年　春三月　國東海出大魚三　長三丈　高丈有二尺　冬十月晦　日有食之</w:t>
      </w:r>
    </w:p>
    <w:p>
      <w:pPr>
        <w:pStyle w:val="Normal"/>
        <w:rPr/>
      </w:pPr>
      <w:r>
        <w:rPr/>
        <w:t>　十三年　秋七月　旱蝗　年荒　多盜</w:t>
      </w:r>
    </w:p>
    <w:p>
      <w:pPr>
        <w:pStyle w:val="Normal"/>
        <w:rPr/>
      </w:pPr>
      <w:r>
        <w:rPr/>
        <w:t>　十四年　夏　大雨　山崩四十餘所　秋七月　星孛于東方　二十五日而滅</w:t>
      </w:r>
    </w:p>
    <w:p>
      <w:pPr>
        <w:pStyle w:val="Normal"/>
        <w:rPr/>
      </w:pPr>
      <w:r>
        <w:rPr/>
        <w:t>　十五年　春二月　築達伐城　以奈麻克宗爲城主　三月　百濟遣使請和　不許　冬十二月二十八日　王暴疾薨</w:t>
      </w:r>
    </w:p>
    <w:p>
      <w:pPr>
        <w:pStyle w:val="Normal"/>
        <w:rPr/>
      </w:pPr>
      <w:r>
        <w:rPr/>
      </w:r>
    </w:p>
    <w:p>
      <w:pPr>
        <w:pStyle w:val="Normal"/>
        <w:rPr/>
      </w:pPr>
      <w:r>
        <w:rPr/>
        <w:t>----------------------------------------------</w:t>
      </w:r>
    </w:p>
    <w:p>
      <w:pPr>
        <w:pStyle w:val="Normal"/>
        <w:rPr/>
      </w:pPr>
      <w:r>
        <w:rPr/>
        <w:t>三國史記　卷第二　新羅本紀第二　</w:t>
      </w:r>
      <w:r>
        <w:rPr/>
        <w:t>(6)</w:t>
      </w:r>
      <w:r>
        <w:rPr/>
        <w:t>　儒禮尼師今　</w:t>
      </w:r>
    </w:p>
    <w:p>
      <w:pPr>
        <w:pStyle w:val="Normal"/>
        <w:rPr/>
      </w:pPr>
      <w:r>
        <w:rPr/>
        <w:t>----------------------------------------------</w:t>
      </w:r>
    </w:p>
    <w:p>
      <w:pPr>
        <w:pStyle w:val="Normal"/>
        <w:rPr/>
      </w:pPr>
      <w:r>
        <w:rPr/>
        <w:t>　儒禮尼師今立　古記第三第十四　二王同諱儒理　或云儒禮　未知孰是　助賁王長子　母朴氏　葛文王奈音之女　嘗夜行　星光入口　因有娠　載誕之夕　異香滿室</w:t>
      </w:r>
    </w:p>
    <w:p>
      <w:pPr>
        <w:pStyle w:val="Normal"/>
        <w:rPr/>
      </w:pPr>
      <w:r>
        <w:rPr/>
        <w:t>　二年　春正月　謁始祖廟　二月　拜伊弘權爲舒弗邯　委以機務</w:t>
      </w:r>
    </w:p>
    <w:p>
      <w:pPr>
        <w:pStyle w:val="Normal"/>
        <w:rPr/>
      </w:pPr>
      <w:r>
        <w:rPr/>
        <w:t>　三年　春正月　百濟遣使請和　三月　旱</w:t>
      </w:r>
    </w:p>
    <w:p>
      <w:pPr>
        <w:pStyle w:val="Normal"/>
        <w:rPr/>
      </w:pPr>
      <w:r>
        <w:rPr/>
        <w:t>　四年　夏四月　倭人襲一禮部縱火燒之　虜人一千而去</w:t>
      </w:r>
    </w:p>
    <w:p>
      <w:pPr>
        <w:pStyle w:val="Normal"/>
        <w:rPr/>
      </w:pPr>
      <w:r>
        <w:rPr/>
        <w:t>　六年　夏五月　聞倭兵至　理舟楫　繕甲兵</w:t>
      </w:r>
    </w:p>
    <w:p>
      <w:pPr>
        <w:pStyle w:val="Normal"/>
        <w:rPr/>
      </w:pPr>
      <w:r>
        <w:rPr/>
        <w:t>　七年　夏五月　大水　月城頽毀</w:t>
      </w:r>
    </w:p>
    <w:p>
      <w:pPr>
        <w:pStyle w:val="Normal"/>
        <w:rPr/>
      </w:pPr>
      <w:r>
        <w:rPr/>
        <w:t>　八年　春正月　拜末仇爲伊伐　末仇忠貞　有智略　王常訪問政要</w:t>
      </w:r>
    </w:p>
    <w:p>
      <w:pPr>
        <w:pStyle w:val="Normal"/>
        <w:rPr/>
      </w:pPr>
      <w:r>
        <w:rPr/>
        <w:t>　九年　夏六月　倭兵攻陷沙道城　命一吉大谷　領兵救完之　秋七月旱蝗</w:t>
      </w:r>
    </w:p>
    <w:p>
      <w:pPr>
        <w:pStyle w:val="Normal"/>
        <w:rPr/>
      </w:pPr>
      <w:r>
        <w:rPr/>
        <w:t>　十年　春二月　改築沙道城　移沙伐州豪民八十餘家</w:t>
      </w:r>
    </w:p>
    <w:p>
      <w:pPr>
        <w:pStyle w:val="Normal"/>
        <w:rPr/>
      </w:pPr>
      <w:r>
        <w:rPr/>
        <w:t>　十一年　夏　倭兵來攻長峯城　不克　秋七月　多沙郡進嘉禾</w:t>
      </w:r>
    </w:p>
    <w:p>
      <w:pPr>
        <w:pStyle w:val="Normal"/>
        <w:rPr/>
      </w:pPr>
      <w:r>
        <w:rPr/>
        <w:t>　十二年　春　王謂臣下曰　倭人犯我城邑　百姓不得安居　吾欲與百濟謀　一時浮海　入撃其國　如何　舒弗邯弘權對曰　吾人不習水戰　冒險遠征　恐有不測之危　況百濟多詐　常有呑我國之心　亦恐難與同謀　王曰　善</w:t>
      </w:r>
    </w:p>
    <w:p>
      <w:pPr>
        <w:pStyle w:val="Normal"/>
        <w:rPr/>
      </w:pPr>
      <w:r>
        <w:rPr/>
        <w:t>　十四年　春正月　以智良爲伊　長昕爲一吉　順宣爲沙　伊西古國　來攻金城　我大擧兵防禦　不能攘　忽有異兵來　其數不可勝紀　人皆珥竹葉　與我軍同撃賊　破之　後不知其所歸　人或見竹葉數萬積於竹長陵　由是　國人謂　先王以陰兵助戰也</w:t>
      </w:r>
    </w:p>
    <w:p>
      <w:pPr>
        <w:pStyle w:val="Normal"/>
        <w:rPr/>
      </w:pPr>
      <w:r>
        <w:rPr/>
        <w:t>　十五年　春二月　京都大霧　不辨人　五日而霽　冬十二月　王薨</w:t>
      </w:r>
    </w:p>
    <w:p>
      <w:pPr>
        <w:pStyle w:val="Normal"/>
        <w:rPr/>
      </w:pPr>
      <w:r>
        <w:rPr/>
      </w:r>
    </w:p>
    <w:p>
      <w:pPr>
        <w:pStyle w:val="Normal"/>
        <w:rPr/>
      </w:pPr>
      <w:r>
        <w:rPr/>
        <w:t>----------------------------------------------</w:t>
      </w:r>
    </w:p>
    <w:p>
      <w:pPr>
        <w:pStyle w:val="Normal"/>
        <w:rPr/>
      </w:pPr>
      <w:r>
        <w:rPr/>
        <w:t>三國史記　卷第二　新羅本紀第二　</w:t>
      </w:r>
      <w:r>
        <w:rPr/>
        <w:t>(7)</w:t>
      </w:r>
      <w:r>
        <w:rPr/>
        <w:t>　基臨尼師今　</w:t>
      </w:r>
    </w:p>
    <w:p>
      <w:pPr>
        <w:pStyle w:val="Normal"/>
        <w:rPr/>
      </w:pPr>
      <w:r>
        <w:rPr/>
        <w:t>----------------------------------------------</w:t>
      </w:r>
    </w:p>
    <w:p>
      <w:pPr>
        <w:pStyle w:val="Normal"/>
        <w:rPr/>
      </w:pPr>
      <w:r>
        <w:rPr/>
        <w:t>　基臨一云基立尼師今立　助賁尼師今之孫也　父乞淑伊　一云　乞淑　助賁之孫也　性寬厚　人皆稱之</w:t>
      </w:r>
    </w:p>
    <w:p>
      <w:pPr>
        <w:pStyle w:val="Normal"/>
        <w:rPr/>
      </w:pPr>
      <w:r>
        <w:rPr/>
        <w:t>　二年　春正月　拜長昕爲伊　兼知内外兵馬事　二月　祀始祖廟</w:t>
      </w:r>
    </w:p>
    <w:p>
      <w:pPr>
        <w:pStyle w:val="Normal"/>
        <w:rPr/>
      </w:pPr>
      <w:r>
        <w:rPr/>
        <w:t>　三年　春正月　與倭國交聘　二月　巡幸比列忽　親問高年及貧窮者　賜穀有差　三月　至牛頭州　望祭太白山　樂浪・帶方兩國歸服</w:t>
      </w:r>
    </w:p>
    <w:p>
      <w:pPr>
        <w:pStyle w:val="Normal"/>
        <w:rPr/>
      </w:pPr>
      <w:r>
        <w:rPr/>
        <w:t>　五年　春夏旱</w:t>
      </w:r>
    </w:p>
    <w:p>
      <w:pPr>
        <w:pStyle w:val="Normal"/>
        <w:rPr/>
      </w:pPr>
      <w:r>
        <w:rPr/>
        <w:t>　七年　秋八月　地震　泉湧　九月　京都地震　壞民屋有死者</w:t>
      </w:r>
    </w:p>
    <w:p>
      <w:pPr>
        <w:pStyle w:val="Normal"/>
        <w:rPr/>
      </w:pPr>
      <w:r>
        <w:rPr/>
        <w:t>　十年　復國號新羅</w:t>
      </w:r>
    </w:p>
    <w:p>
      <w:pPr>
        <w:pStyle w:val="Normal"/>
        <w:rPr/>
      </w:pPr>
      <w:r>
        <w:rPr/>
        <w:t>　十三年　夏五月　王寢疾彌留　赦内外獄囚　六月　王薨</w:t>
      </w:r>
    </w:p>
    <w:p>
      <w:pPr>
        <w:pStyle w:val="Normal"/>
        <w:rPr/>
      </w:pPr>
      <w:r>
        <w:rPr/>
      </w:r>
    </w:p>
    <w:p>
      <w:pPr>
        <w:pStyle w:val="Normal"/>
        <w:rPr/>
      </w:pPr>
      <w:r>
        <w:rPr/>
        <w:t>----------------------------------------------</w:t>
      </w:r>
    </w:p>
    <w:p>
      <w:pPr>
        <w:pStyle w:val="Normal"/>
        <w:rPr/>
      </w:pPr>
      <w:r>
        <w:rPr/>
        <w:t>三國史記　卷第二　新羅本紀第二　</w:t>
      </w:r>
      <w:r>
        <w:rPr/>
        <w:t>(8)</w:t>
      </w:r>
      <w:r>
        <w:rPr/>
        <w:t>　訖解尼師今</w:t>
      </w:r>
    </w:p>
    <w:p>
      <w:pPr>
        <w:pStyle w:val="Normal"/>
        <w:rPr/>
      </w:pPr>
      <w:r>
        <w:rPr/>
        <w:t>----------------------------------------------</w:t>
      </w:r>
    </w:p>
    <w:p>
      <w:pPr>
        <w:pStyle w:val="Normal"/>
        <w:rPr/>
      </w:pPr>
      <w:r>
        <w:rPr/>
        <w:t>　訖解尼師今立　奈解王孫也　父于老角干　母命元夫人　助賁王女也　于老事君有功　累爲舒弗邯　見訖解状貌俊異　心膽明敏　爲事異於常流　乃謂諸侯曰　興吾家者　必此兒也　至是　基臨薨　無子　群臣議曰　訖解幼有老成之德　乃奉立之</w:t>
      </w:r>
    </w:p>
    <w:p>
      <w:pPr>
        <w:pStyle w:val="Normal"/>
        <w:rPr/>
      </w:pPr>
      <w:r>
        <w:rPr/>
        <w:t>　二年　春正月　以急利爲阿　委以政要　兼知内外兵馬事　二月　親祀始祖廟</w:t>
      </w:r>
    </w:p>
    <w:p>
      <w:pPr>
        <w:pStyle w:val="Normal"/>
        <w:rPr/>
      </w:pPr>
      <w:r>
        <w:rPr/>
        <w:t>　三年　春三月　倭國王遣使　爲子求婚　以阿急利女送之</w:t>
      </w:r>
    </w:p>
    <w:p>
      <w:pPr>
        <w:pStyle w:val="Normal"/>
        <w:rPr/>
      </w:pPr>
      <w:r>
        <w:rPr/>
        <w:t>　四年　秋七月　旱蝗　民飢　發使救恤之</w:t>
      </w:r>
    </w:p>
    <w:p>
      <w:pPr>
        <w:pStyle w:val="Normal"/>
        <w:rPr/>
      </w:pPr>
      <w:r>
        <w:rPr/>
        <w:t>　五年　春正月　拜阿急利爲伊　二月　重修宮闕　不雨乃止</w:t>
      </w:r>
    </w:p>
    <w:p>
      <w:pPr>
        <w:pStyle w:val="Normal"/>
        <w:rPr/>
      </w:pPr>
      <w:r>
        <w:rPr/>
        <w:t>　八年　春夏旱　王親録囚　多原之</w:t>
      </w:r>
    </w:p>
    <w:p>
      <w:pPr>
        <w:pStyle w:val="Normal"/>
        <w:rPr/>
      </w:pPr>
      <w:r>
        <w:rPr/>
        <w:t>　九年　春二月　下令　向以旱災　年不順成　今則土膏脉起　農事方始　凡所勞民之事　皆停之</w:t>
      </w:r>
    </w:p>
    <w:p>
      <w:pPr>
        <w:pStyle w:val="Normal"/>
        <w:rPr/>
      </w:pPr>
      <w:r>
        <w:rPr/>
        <w:t>　二十一年　始開碧骨池　岸長一千八百歩</w:t>
      </w:r>
    </w:p>
    <w:p>
      <w:pPr>
        <w:pStyle w:val="Normal"/>
        <w:rPr/>
      </w:pPr>
      <w:r>
        <w:rPr/>
        <w:t>　二十八年　春二月　遣使聘百濟　三月　雨雹　夏四月　隕霜</w:t>
      </w:r>
    </w:p>
    <w:p>
      <w:pPr>
        <w:pStyle w:val="Normal"/>
        <w:rPr/>
      </w:pPr>
      <w:r>
        <w:rPr/>
        <w:t>　三十五年　春二月　倭國遣使請婚　辭以女既出嫁　夏四月　暴風　拔宮南大樹</w:t>
      </w:r>
    </w:p>
    <w:p>
      <w:pPr>
        <w:pStyle w:val="Normal"/>
        <w:rPr/>
      </w:pPr>
      <w:r>
        <w:rPr/>
        <w:t>　三十六年　春正月　拜康世爲伊伐　二月　倭王移書絶交</w:t>
      </w:r>
    </w:p>
    <w:p>
      <w:pPr>
        <w:pStyle w:val="Normal"/>
        <w:rPr/>
      </w:pPr>
      <w:r>
        <w:rPr/>
        <w:t>　三十七年　倭兵猝至風島　抄掠邊戸　又進圍金城急攻　王欲出兵相戰　伊伐康世曰　賊遠至　其鋒不可當　不若緩之待其師老　王然之　閉門不出　賊食盡將退　命康世率勁騎　追撃走之</w:t>
      </w:r>
    </w:p>
    <w:p>
      <w:pPr>
        <w:pStyle w:val="Normal"/>
        <w:rPr/>
      </w:pPr>
      <w:r>
        <w:rPr/>
        <w:t>　三十九年　宮井水暴溢</w:t>
      </w:r>
    </w:p>
    <w:p>
      <w:pPr>
        <w:pStyle w:val="Normal"/>
        <w:rPr/>
      </w:pPr>
      <w:r>
        <w:rPr/>
        <w:t>　四十一年　春三月　鸛巣月城隅　夏四月　大雨浹旬　平地水　三四尺　漂沒官私屋舍　山崩十三所</w:t>
      </w:r>
    </w:p>
    <w:p>
      <w:pPr>
        <w:pStyle w:val="Normal"/>
        <w:rPr/>
      </w:pPr>
      <w:r>
        <w:rPr/>
        <w:t>　四十七年　夏四月　王薨</w:t>
      </w:r>
    </w:p>
    <w:p>
      <w:pPr>
        <w:pStyle w:val="Normal"/>
        <w:rPr/>
      </w:pPr>
      <w:r>
        <w:rPr/>
      </w:r>
    </w:p>
    <w:p>
      <w:pPr>
        <w:pStyle w:val="Normal"/>
        <w:rPr/>
      </w:pPr>
      <w:r>
        <w:rPr/>
        <w:t>----------------------------------------------</w:t>
      </w:r>
    </w:p>
    <w:p>
      <w:pPr>
        <w:pStyle w:val="Normal"/>
        <w:rPr/>
      </w:pPr>
      <w:r>
        <w:rPr/>
        <w:t>三國史記　卷第三　新羅本紀第三　</w:t>
      </w:r>
      <w:r>
        <w:rPr/>
        <w:t>(1)</w:t>
      </w:r>
      <w:r>
        <w:rPr/>
        <w:t>　奈勿尼師今</w:t>
      </w:r>
    </w:p>
    <w:p>
      <w:pPr>
        <w:pStyle w:val="Normal"/>
        <w:rPr/>
      </w:pPr>
      <w:r>
        <w:rPr/>
        <w:t>----------------------------------------------</w:t>
      </w:r>
    </w:p>
    <w:p>
      <w:pPr>
        <w:pStyle w:val="Normal"/>
        <w:rPr/>
      </w:pPr>
      <w:r>
        <w:rPr/>
        <w:t>　奈勿一云那密尼師今立　姓金　仇道葛文王之孫也　父末仇角干　母金氏休禮夫人　妃金氏　味鄒王女　訖解薨　無子　奈勿繼之　末仇味　鄒尼師今　兄弟也</w:t>
      </w:r>
    </w:p>
    <w:p>
      <w:pPr>
        <w:pStyle w:val="Normal"/>
        <w:rPr/>
      </w:pPr>
      <w:r>
        <w:rPr/>
        <w:t>　論曰　取妻不取同姓　以厚別也　是故　魯公之取於呉　晋侯之有四姫　陳司敗　鄭子産深譏之　若新羅　則不止取同姓而已　兄弟子　姑姨從姉妹　皆聘爲妻　雖外國各異俗　責之以中國之禮　則大悖矣　若匈奴之烝母報子　則又甚於此矣</w:t>
      </w:r>
    </w:p>
    <w:p>
      <w:pPr>
        <w:pStyle w:val="Normal"/>
        <w:rPr/>
      </w:pPr>
      <w:r>
        <w:rPr/>
        <w:t>　二年　春　發使撫問鰥寡孤獨　各賜穀三斛　孝悌有異行者　賜職一級</w:t>
      </w:r>
    </w:p>
    <w:p>
      <w:pPr>
        <w:pStyle w:val="Normal"/>
        <w:rPr/>
      </w:pPr>
      <w:r>
        <w:rPr/>
        <w:t>　三年　春二月　親祀始祖廟　紫雲盤旋廟上　神雀集於廟庭</w:t>
      </w:r>
    </w:p>
    <w:p>
      <w:pPr>
        <w:pStyle w:val="Normal"/>
        <w:rPr/>
      </w:pPr>
      <w:r>
        <w:rPr/>
        <w:t>　七年　夏四月　始祖廟庭樹連理</w:t>
      </w:r>
    </w:p>
    <w:p>
      <w:pPr>
        <w:pStyle w:val="Normal"/>
        <w:rPr/>
      </w:pPr>
      <w:r>
        <w:rPr/>
        <w:t>　九年　夏四月　倭兵大至　王聞之　恐不可敵　造草偶人數千　衣衣持兵　列立吐含山下　伏勇士一千於斧東原　倭人恃衆直進　伏發撃其不意　倭人大敗走　追撃殺之幾盡</w:t>
      </w:r>
    </w:p>
    <w:p>
      <w:pPr>
        <w:pStyle w:val="Normal"/>
        <w:rPr/>
      </w:pPr>
      <w:r>
        <w:rPr/>
        <w:t>　十一年　春三月　百濟人來聘　夏四月　大水　山崩十三所</w:t>
      </w:r>
    </w:p>
    <w:p>
      <w:pPr>
        <w:pStyle w:val="Normal"/>
        <w:rPr/>
      </w:pPr>
      <w:r>
        <w:rPr/>
        <w:t>　十三年　春　百濟遣使　進良馬二匹</w:t>
      </w:r>
    </w:p>
    <w:p>
      <w:pPr>
        <w:pStyle w:val="Normal"/>
        <w:rPr/>
      </w:pPr>
      <w:r>
        <w:rPr/>
        <w:t>　十七年　春夏大旱　年荒民飢　多流亡　發使開倉廩賑之</w:t>
      </w:r>
    </w:p>
    <w:p>
      <w:pPr>
        <w:pStyle w:val="Normal"/>
        <w:rPr/>
      </w:pPr>
      <w:r>
        <w:rPr/>
        <w:t>　十八年　百濟禿山城主　率人三百來投　王納之　分居六部　百濟王移書曰　兩國和好　約爲兄弟　今大王納我逃民　甚乖和親之意　非所望於大王也　請還之　答曰　民者無常心　故思則來　則去　固其所也　大王不患民之不安　而責寡人　何其甚乎　百濟聞之　不復言　夏五月　京都雨魚</w:t>
      </w:r>
    </w:p>
    <w:p>
      <w:pPr>
        <w:pStyle w:val="Normal"/>
        <w:rPr/>
      </w:pPr>
      <w:r>
        <w:rPr/>
        <w:t>　二十一年　秋七月　夫沙郡進一角鹿　大有年</w:t>
      </w:r>
    </w:p>
    <w:p>
      <w:pPr>
        <w:pStyle w:val="Normal"/>
        <w:rPr/>
      </w:pPr>
      <w:r>
        <w:rPr/>
        <w:t>　二十四年　夏四月　楊山有小雀　生大鳥</w:t>
      </w:r>
    </w:p>
    <w:p>
      <w:pPr>
        <w:pStyle w:val="Normal"/>
        <w:rPr/>
      </w:pPr>
      <w:r>
        <w:rPr/>
        <w:t>　二十六年　春夏旱　年荒民飢　遣衛頭入苻　秦　貢方物　苻　堅問衛頭曰　卿言海東之事與古不同　何耶　答曰　亦猶中國　時代變革　名號改易　今焉得同</w:t>
      </w:r>
    </w:p>
    <w:p>
      <w:pPr>
        <w:pStyle w:val="Normal"/>
        <w:rPr/>
      </w:pPr>
      <w:r>
        <w:rPr/>
        <w:t>　三十三年　夏四月　京都地震　六月　又震　冬　無氷</w:t>
      </w:r>
    </w:p>
    <w:p>
      <w:pPr>
        <w:pStyle w:val="Normal"/>
        <w:rPr/>
      </w:pPr>
      <w:r>
        <w:rPr/>
        <w:t>　三十四年　春正月　京都大疫　二月　雨土　秋七月　蝗　穀不登</w:t>
      </w:r>
    </w:p>
    <w:p>
      <w:pPr>
        <w:pStyle w:val="Normal"/>
        <w:rPr/>
      </w:pPr>
      <w:r>
        <w:rPr/>
        <w:t>　三十七年　春正月　高句麗遣使　王以高句麗強盛　送伊大西知子實聖爲質</w:t>
      </w:r>
    </w:p>
    <w:p>
      <w:pPr>
        <w:pStyle w:val="Normal"/>
        <w:rPr/>
      </w:pPr>
      <w:r>
        <w:rPr/>
        <w:t>　三十八年　夏五月　倭人來圍金城　五日不解　將士皆請出戰　王曰　今賊棄舟深入　在於死地　鋒不可當　乃閉城門　賊無功而退　王先遣勇騎二百　遮其歸路　又遣歩卒一千　追於獨山　夾撃大敗之　殺獲甚衆</w:t>
      </w:r>
    </w:p>
    <w:p>
      <w:pPr>
        <w:pStyle w:val="Normal"/>
        <w:rPr/>
      </w:pPr>
      <w:r>
        <w:rPr/>
        <w:t>　四十年　秋八月　靺鞨侵北邊　出師　大敗之於悉直之原</w:t>
      </w:r>
    </w:p>
    <w:p>
      <w:pPr>
        <w:pStyle w:val="Normal"/>
        <w:rPr/>
      </w:pPr>
      <w:r>
        <w:rPr/>
        <w:t>　四十二年　秋七月　北邊何瑟羅　旱蝗　年荒民飢　曲赦囚徒　復一年租調</w:t>
      </w:r>
    </w:p>
    <w:p>
      <w:pPr>
        <w:pStyle w:val="Normal"/>
        <w:rPr/>
      </w:pPr>
      <w:r>
        <w:rPr/>
        <w:t>　四十四年　秋七月　飛蝗蔽野</w:t>
      </w:r>
    </w:p>
    <w:p>
      <w:pPr>
        <w:pStyle w:val="Normal"/>
        <w:rPr/>
      </w:pPr>
      <w:r>
        <w:rPr/>
        <w:t>　四十五年　秋八月　星孛于東方　冬十月　王所嘗御内廐馬　跪膝流涙哀鳴</w:t>
      </w:r>
    </w:p>
    <w:p>
      <w:pPr>
        <w:pStyle w:val="Normal"/>
        <w:rPr/>
      </w:pPr>
      <w:r>
        <w:rPr/>
        <w:t>　四十六年　春夏旱　秋七月　高句麗質子實聖還</w:t>
      </w:r>
    </w:p>
    <w:p>
      <w:pPr>
        <w:pStyle w:val="Normal"/>
        <w:rPr/>
      </w:pPr>
      <w:r>
        <w:rPr/>
        <w:t>　四十七年　春二月　王薨</w:t>
      </w:r>
    </w:p>
    <w:p>
      <w:pPr>
        <w:pStyle w:val="Normal"/>
        <w:rPr/>
      </w:pPr>
      <w:r>
        <w:rPr/>
      </w:r>
    </w:p>
    <w:p>
      <w:pPr>
        <w:pStyle w:val="Normal"/>
        <w:rPr/>
      </w:pPr>
      <w:r>
        <w:rPr/>
        <w:t>----------------------------------------------</w:t>
      </w:r>
    </w:p>
    <w:p>
      <w:pPr>
        <w:pStyle w:val="Normal"/>
        <w:rPr/>
      </w:pPr>
      <w:r>
        <w:rPr/>
        <w:t>三國史記　卷第三　新羅本紀第三　</w:t>
      </w:r>
      <w:r>
        <w:rPr/>
        <w:t>(3)</w:t>
      </w:r>
      <w:r>
        <w:rPr/>
        <w:t>　實聖尼師今</w:t>
      </w:r>
    </w:p>
    <w:p>
      <w:pPr>
        <w:pStyle w:val="Normal"/>
        <w:rPr/>
      </w:pPr>
      <w:r>
        <w:rPr/>
        <w:t>----------------------------------------------</w:t>
      </w:r>
    </w:p>
    <w:p>
      <w:pPr>
        <w:pStyle w:val="Normal"/>
        <w:rPr/>
      </w:pPr>
      <w:r>
        <w:rPr/>
        <w:t>　實聖尼師今立　閼智裔孫　大西知伊之子　母伊利夫人　伊一作企　昔登保阿干之女　妃味鄒王女也　實聖身長七尺五寸　明達有遠識　奈勿薨　其子幼少　國人立實聖繼位</w:t>
      </w:r>
    </w:p>
    <w:p>
      <w:pPr>
        <w:pStyle w:val="Normal"/>
        <w:rPr/>
      </w:pPr>
      <w:r>
        <w:rPr/>
        <w:t>　元年　三月　與倭國通好　以奈勿王子未斯欣爲質</w:t>
      </w:r>
    </w:p>
    <w:p>
      <w:pPr>
        <w:pStyle w:val="Normal"/>
        <w:rPr/>
      </w:pPr>
      <w:r>
        <w:rPr/>
        <w:t>　二年　春正月　以未斯品爲舒弗邯　委以軍國之事　秋七月　百濟侵邊</w:t>
      </w:r>
    </w:p>
    <w:p>
      <w:pPr>
        <w:pStyle w:val="Normal"/>
        <w:rPr/>
      </w:pPr>
      <w:r>
        <w:rPr/>
        <w:t>　三年　春二月　親謁始祖廟</w:t>
      </w:r>
    </w:p>
    <w:p>
      <w:pPr>
        <w:pStyle w:val="Normal"/>
        <w:rPr/>
      </w:pPr>
      <w:r>
        <w:rPr/>
        <w:t>　四年　夏四月　倭兵來攻明活城　不克而歸　王率騎兵　要之獨山之南　再戰破之　殺獲三百餘級</w:t>
      </w:r>
    </w:p>
    <w:p>
      <w:pPr>
        <w:pStyle w:val="Normal"/>
        <w:rPr/>
      </w:pPr>
      <w:r>
        <w:rPr/>
        <w:t>　五年　秋七月　國西蝗　害穀　冬十月　京都地震　十一月　無氷</w:t>
      </w:r>
    </w:p>
    <w:p>
      <w:pPr>
        <w:pStyle w:val="Normal"/>
        <w:rPr/>
      </w:pPr>
      <w:r>
        <w:rPr/>
        <w:t>　六年　春三月　倭人侵東邊　夏六月　又侵南邊　奪掠一百人</w:t>
      </w:r>
    </w:p>
    <w:p>
      <w:pPr>
        <w:pStyle w:val="Normal"/>
        <w:rPr/>
      </w:pPr>
      <w:r>
        <w:rPr/>
        <w:t>　七年　春二月　王聞　倭人於對馬島置營　貯以兵革資粮　以謀襲我　我欲先其未發　揀精兵撃破兵儲　舒弗邯未斯品曰　臣聞　兵凶器　戰危事　況渉巨浸以伐人　萬一失利　則悔不可追　不若依嶮設關　來則禦之　使不得侵猾　便則出而禽之　此所謂致人而不致於人　策之上也　王從之</w:t>
      </w:r>
    </w:p>
    <w:p>
      <w:pPr>
        <w:pStyle w:val="Normal"/>
        <w:rPr/>
      </w:pPr>
      <w:r>
        <w:rPr/>
        <w:t>　十一年　以奈勿王子卜好　質於高句麗</w:t>
      </w:r>
    </w:p>
    <w:p>
      <w:pPr>
        <w:pStyle w:val="Normal"/>
        <w:rPr/>
      </w:pPr>
      <w:r>
        <w:rPr/>
        <w:t>　十二年　秋八月　雲起狼山　望之如樓閣　香氣郁然　久而不歇　王謂　是必仙靈降遊　應是福地　從此後　禁人斬伐樹木　新成平壤州大橋</w:t>
      </w:r>
    </w:p>
    <w:p>
      <w:pPr>
        <w:pStyle w:val="Normal"/>
        <w:rPr/>
      </w:pPr>
      <w:r>
        <w:rPr/>
        <w:t>　十四年　秋七月　大閲於穴城原　又御金城南門觀射　八月　與倭人戰於風島　克之</w:t>
      </w:r>
    </w:p>
    <w:p>
      <w:pPr>
        <w:pStyle w:val="Normal"/>
        <w:rPr/>
      </w:pPr>
      <w:r>
        <w:rPr/>
        <w:t>　十五年　春三月　東海邊獲大魚　有角　其大盈車　夏五月　吐含山崩　泉水湧　高三丈</w:t>
      </w:r>
    </w:p>
    <w:p>
      <w:pPr>
        <w:pStyle w:val="Normal"/>
        <w:rPr/>
      </w:pPr>
      <w:r>
        <w:rPr/>
        <w:t>　十六年　夏五月　王薨</w:t>
      </w:r>
    </w:p>
    <w:p>
      <w:pPr>
        <w:pStyle w:val="Normal"/>
        <w:rPr/>
      </w:pPr>
      <w:r>
        <w:rPr/>
      </w:r>
    </w:p>
    <w:p>
      <w:pPr>
        <w:pStyle w:val="Normal"/>
        <w:rPr/>
      </w:pPr>
      <w:r>
        <w:rPr/>
        <w:t>----------------------------------------------</w:t>
      </w:r>
    </w:p>
    <w:p>
      <w:pPr>
        <w:pStyle w:val="Normal"/>
        <w:rPr/>
      </w:pPr>
      <w:r>
        <w:rPr/>
        <w:t>三國史記　卷第三　新羅本紀第三　</w:t>
      </w:r>
      <w:r>
        <w:rPr/>
        <w:t>(4)</w:t>
      </w:r>
      <w:r>
        <w:rPr/>
        <w:t>　訥祇麻立干</w:t>
      </w:r>
    </w:p>
    <w:p>
      <w:pPr>
        <w:pStyle w:val="Normal"/>
        <w:rPr/>
      </w:pPr>
      <w:r>
        <w:rPr/>
        <w:t>----------------------------------------------</w:t>
      </w:r>
    </w:p>
    <w:p>
      <w:pPr>
        <w:pStyle w:val="Normal"/>
        <w:rPr/>
      </w:pPr>
      <w:r>
        <w:rPr/>
        <w:t>　訥祇麻立干立　金大問云　麻立者　方言謂也　謂誠操　准位而置　則王爲主　臣列於下　因以名之　奈勿王子也　母保反夫人　一云内禮吉怖　味鄒王女也　妃實聖王之女　奈勿王三十七年　以實聖質於高句麗　及實聖還爲王　怨奈勿質己於外國　欲害其子以報怨　遣人招在高句麗時相知人　因密告　見訥祇則殺之　遂令訥祇往　逆於中路　麗人見訥祇　形神爽雅　有君子之風　遂告曰　爾國王使我害君　今見君　不忍賊害　乃歸　訥祇怨之　反弑王自立</w:t>
      </w:r>
    </w:p>
    <w:p>
      <w:pPr>
        <w:pStyle w:val="Normal"/>
        <w:rPr/>
      </w:pPr>
      <w:r>
        <w:rPr/>
        <w:t>　二年　春正月　親謁始祖廟　王弟卜好　自高句麗　與堤上奈麻還來　秋　王弟未斯欣　自倭國逃還</w:t>
      </w:r>
    </w:p>
    <w:p>
      <w:pPr>
        <w:pStyle w:val="Normal"/>
        <w:rPr/>
      </w:pPr>
      <w:r>
        <w:rPr/>
        <w:t>　三年　夏四月　牛谷水湧</w:t>
      </w:r>
    </w:p>
    <w:p>
      <w:pPr>
        <w:pStyle w:val="Normal"/>
        <w:rPr/>
      </w:pPr>
      <w:r>
        <w:rPr/>
        <w:t>　四年　春夏大旱　秋七月　隕霜殺穀　民飢　有賣子孫者　慮囚原罪</w:t>
      </w:r>
    </w:p>
    <w:p>
      <w:pPr>
        <w:pStyle w:val="Normal"/>
        <w:rPr/>
      </w:pPr>
      <w:r>
        <w:rPr/>
        <w:t>　七年　夏四月　養老於南堂　王親執食　賜穀帛有差</w:t>
      </w:r>
    </w:p>
    <w:p>
      <w:pPr>
        <w:pStyle w:val="Normal"/>
        <w:rPr/>
      </w:pPr>
      <w:r>
        <w:rPr/>
        <w:t>　八年　春二月　遣使高句麗修聘</w:t>
      </w:r>
    </w:p>
    <w:p>
      <w:pPr>
        <w:pStyle w:val="Normal"/>
        <w:rPr/>
      </w:pPr>
      <w:r>
        <w:rPr/>
        <w:t>　十三年　新築矢堤　岸長二千一百七十歩</w:t>
      </w:r>
    </w:p>
    <w:p>
      <w:pPr>
        <w:pStyle w:val="Normal"/>
        <w:rPr/>
      </w:pPr>
      <w:r>
        <w:rPr/>
        <w:t>　十五年　夏四月　倭兵來侵東邊　圍明活城　無功而退　秋七月　霜雹殺穀</w:t>
      </w:r>
    </w:p>
    <w:p>
      <w:pPr>
        <w:pStyle w:val="Normal"/>
        <w:rPr/>
      </w:pPr>
      <w:r>
        <w:rPr/>
        <w:t>　十六年　春　穀貴　人食松樹皮</w:t>
      </w:r>
    </w:p>
    <w:p>
      <w:pPr>
        <w:pStyle w:val="Normal"/>
        <w:rPr/>
      </w:pPr>
      <w:r>
        <w:rPr/>
        <w:t>　十七年　夏五月　未斯欣卒　贈舒弗邯　秋七月　百濟遣使請和　從之</w:t>
      </w:r>
    </w:p>
    <w:p>
      <w:pPr>
        <w:pStyle w:val="Normal"/>
        <w:rPr/>
      </w:pPr>
      <w:r>
        <w:rPr/>
        <w:t>　十八年　春二月　百濟王送良馬二匹　秋九月　又送白鷹　冬十月　王以黄金・明珠　報聘百濟</w:t>
      </w:r>
    </w:p>
    <w:p>
      <w:pPr>
        <w:pStyle w:val="Normal"/>
        <w:rPr/>
      </w:pPr>
      <w:r>
        <w:rPr/>
        <w:t>　十九年　春正月　大風拔木　二月　修葺歴代園陵　夏四月　祀始祖廟</w:t>
      </w:r>
    </w:p>
    <w:p>
      <w:pPr>
        <w:pStyle w:val="Normal"/>
        <w:rPr/>
      </w:pPr>
      <w:r>
        <w:rPr/>
        <w:t>　二十年　夏四月　雨雹　慮囚</w:t>
      </w:r>
    </w:p>
    <w:p>
      <w:pPr>
        <w:pStyle w:val="Normal"/>
        <w:rPr/>
      </w:pPr>
      <w:r>
        <w:rPr/>
        <w:t>　二十二年　夏四月　牛頭郡山水暴至　漂流五十餘家　京都大風雨雹　敎民牛車之法</w:t>
      </w:r>
    </w:p>
    <w:p>
      <w:pPr>
        <w:pStyle w:val="Normal"/>
        <w:rPr/>
      </w:pPr>
      <w:r>
        <w:rPr/>
        <w:t>　二十四年　倭人侵南邊　掠取生口而去　夏六月　又侵東邊</w:t>
      </w:r>
    </w:p>
    <w:p>
      <w:pPr>
        <w:pStyle w:val="Normal"/>
        <w:rPr/>
      </w:pPr>
      <w:r>
        <w:rPr/>
        <w:t>　二十五年　春二月　史勿縣進長尾白雉　王嘉之　賜縣吏穀</w:t>
      </w:r>
    </w:p>
    <w:p>
      <w:pPr>
        <w:pStyle w:val="Normal"/>
        <w:rPr/>
      </w:pPr>
      <w:r>
        <w:rPr/>
        <w:t>　二十八年　夏四月　倭兵圍金城十日　糧盡乃歸　王欲出兵追之　左右曰　兵家之説曰　窮寇勿追　王其舍之　不聽　率數千餘騎　追及於獨山之東　合戰爲賊所敗　將士死者過半　王蒼黄棄馬上山　賊圍之數重　忽昏霧　不辨咫尺　賊謂　有陰助　收兵退歸</w:t>
      </w:r>
    </w:p>
    <w:p>
      <w:pPr>
        <w:pStyle w:val="Normal"/>
        <w:rPr/>
      </w:pPr>
      <w:r>
        <w:rPr/>
        <w:t>　三十四年　秋七月　高句麗邊將　獵於悉直之原　何瑟羅城主三直　出兵掩殺之　麗王聞之怒　使來告曰　孤與大王　修好至歡也　今出兵殺我邊將　是何義耶　乃興師侵我西邊　王卑辭謝之　乃歸</w:t>
      </w:r>
    </w:p>
    <w:p>
      <w:pPr>
        <w:pStyle w:val="Normal"/>
        <w:rPr/>
      </w:pPr>
      <w:r>
        <w:rPr/>
        <w:t>　三十六年　秋七月　大山郡進嘉禾</w:t>
      </w:r>
    </w:p>
    <w:p>
      <w:pPr>
        <w:pStyle w:val="Normal"/>
        <w:rPr/>
      </w:pPr>
      <w:r>
        <w:rPr/>
        <w:t>　三十七年　春夏旱　秋七月　羣狼入始林</w:t>
      </w:r>
    </w:p>
    <w:p>
      <w:pPr>
        <w:pStyle w:val="Normal"/>
        <w:rPr/>
      </w:pPr>
      <w:r>
        <w:rPr/>
        <w:t>　三十八年　秋七月　霜雹害穀　八月　高句麗侵北邊</w:t>
      </w:r>
    </w:p>
    <w:p>
      <w:pPr>
        <w:pStyle w:val="Normal"/>
        <w:rPr/>
      </w:pPr>
      <w:r>
        <w:rPr/>
        <w:t>　三十九年　冬十月　高句麗侵百濟　王遣兵救之</w:t>
      </w:r>
    </w:p>
    <w:p>
      <w:pPr>
        <w:pStyle w:val="Normal"/>
        <w:rPr/>
      </w:pPr>
      <w:r>
        <w:rPr/>
        <w:t>　四十一年　春二月　大風拔木　夏四月　隕霜傷麥</w:t>
      </w:r>
    </w:p>
    <w:p>
      <w:pPr>
        <w:pStyle w:val="Normal"/>
        <w:rPr/>
      </w:pPr>
      <w:r>
        <w:rPr/>
        <w:t>　四十二年　春二月　地震　金城南門自毀　秋八月　王薨</w:t>
      </w:r>
    </w:p>
    <w:p>
      <w:pPr>
        <w:pStyle w:val="Normal"/>
        <w:rPr/>
      </w:pPr>
      <w:r>
        <w:rPr/>
      </w:r>
    </w:p>
    <w:p>
      <w:pPr>
        <w:pStyle w:val="Normal"/>
        <w:rPr/>
      </w:pPr>
      <w:r>
        <w:rPr/>
        <w:t>----------------------------------------------</w:t>
      </w:r>
    </w:p>
    <w:p>
      <w:pPr>
        <w:pStyle w:val="Normal"/>
        <w:rPr/>
      </w:pPr>
      <w:r>
        <w:rPr/>
        <w:t>三國史記　卷第三　新羅本紀第三　</w:t>
      </w:r>
      <w:r>
        <w:rPr/>
        <w:t>(5)</w:t>
      </w:r>
      <w:r>
        <w:rPr/>
        <w:t>　訥祇麻立干</w:t>
      </w:r>
    </w:p>
    <w:p>
      <w:pPr>
        <w:pStyle w:val="Normal"/>
        <w:rPr/>
      </w:pPr>
      <w:r>
        <w:rPr/>
        <w:t>----------------------------------------------</w:t>
      </w:r>
    </w:p>
    <w:p>
      <w:pPr>
        <w:pStyle w:val="Normal"/>
        <w:rPr/>
      </w:pPr>
      <w:r>
        <w:rPr/>
        <w:t>　訥祇麻立干立　金大問云　麻立者　方言謂也　謂誠操　准位而置　則王爲主　臣列於下　因以名之　奈勿王子也　母保反夫人　一云内禮吉怖　味鄒王女也　妃實聖王之女　奈勿王三十七年　以實聖質於高句麗　及實聖還爲王　怨奈勿質己於外國　欲害其子以報怨　遣人招在高句麗時相知人　因密告　見訥祇則殺之　遂令訥祇往　逆於中路　麗人見訥祇　形神爽雅　有君子之風　遂告曰　爾國王使我害君　今見君　不忍賊害　乃歸　訥祇怨之　反弑王自立</w:t>
      </w:r>
    </w:p>
    <w:p>
      <w:pPr>
        <w:pStyle w:val="Normal"/>
        <w:rPr/>
      </w:pPr>
      <w:r>
        <w:rPr/>
        <w:t>　二年　春正月　親謁始祖廟　王弟卜好　自高句麗　與堤上奈麻還來　秋　王弟未斯欣　自倭國逃還</w:t>
      </w:r>
    </w:p>
    <w:p>
      <w:pPr>
        <w:pStyle w:val="Normal"/>
        <w:rPr/>
      </w:pPr>
      <w:r>
        <w:rPr/>
        <w:t>　三年　夏四月　牛谷水湧</w:t>
      </w:r>
    </w:p>
    <w:p>
      <w:pPr>
        <w:pStyle w:val="Normal"/>
        <w:rPr/>
      </w:pPr>
      <w:r>
        <w:rPr/>
        <w:t>　四年　春夏大旱　秋七月　隕霜殺穀　民飢　有賣子孫者　慮囚原罪</w:t>
      </w:r>
    </w:p>
    <w:p>
      <w:pPr>
        <w:pStyle w:val="Normal"/>
        <w:rPr/>
      </w:pPr>
      <w:r>
        <w:rPr/>
        <w:t>　七年　夏四月　養老於南堂　王親執食　賜穀帛有差</w:t>
      </w:r>
    </w:p>
    <w:p>
      <w:pPr>
        <w:pStyle w:val="Normal"/>
        <w:rPr/>
      </w:pPr>
      <w:r>
        <w:rPr/>
        <w:t>　八年　春二月　遣使高句麗修聘</w:t>
      </w:r>
    </w:p>
    <w:p>
      <w:pPr>
        <w:pStyle w:val="Normal"/>
        <w:rPr/>
      </w:pPr>
      <w:r>
        <w:rPr/>
        <w:t>　十三年　新築矢堤　岸長二千一百七十歩</w:t>
      </w:r>
    </w:p>
    <w:p>
      <w:pPr>
        <w:pStyle w:val="Normal"/>
        <w:rPr/>
      </w:pPr>
      <w:r>
        <w:rPr/>
        <w:t>　十五年　夏四月　倭兵來侵東邊　圍明活城　無功而退　秋七月　霜雹殺穀</w:t>
      </w:r>
    </w:p>
    <w:p>
      <w:pPr>
        <w:pStyle w:val="Normal"/>
        <w:rPr/>
      </w:pPr>
      <w:r>
        <w:rPr/>
        <w:t>　十六年　春　穀貴　人食松樹皮</w:t>
      </w:r>
    </w:p>
    <w:p>
      <w:pPr>
        <w:pStyle w:val="Normal"/>
        <w:rPr/>
      </w:pPr>
      <w:r>
        <w:rPr/>
        <w:t>　十七年　夏五月　未斯欣卒　贈舒弗邯　秋七月　百濟遣使請和　從之</w:t>
      </w:r>
    </w:p>
    <w:p>
      <w:pPr>
        <w:pStyle w:val="Normal"/>
        <w:rPr/>
      </w:pPr>
      <w:r>
        <w:rPr/>
        <w:t>　十八年　春二月　百濟王送良馬二匹　秋九月　又送白鷹　冬十月　王以黄金・明珠　報聘百濟</w:t>
      </w:r>
    </w:p>
    <w:p>
      <w:pPr>
        <w:pStyle w:val="Normal"/>
        <w:rPr/>
      </w:pPr>
      <w:r>
        <w:rPr/>
        <w:t>　十九年　春正月　大風拔木　二月　修葺歴代園陵　夏四月　祀始祖廟</w:t>
      </w:r>
    </w:p>
    <w:p>
      <w:pPr>
        <w:pStyle w:val="Normal"/>
        <w:rPr/>
      </w:pPr>
      <w:r>
        <w:rPr/>
        <w:t>　二十年　夏四月　雨雹　慮囚</w:t>
      </w:r>
    </w:p>
    <w:p>
      <w:pPr>
        <w:pStyle w:val="Normal"/>
        <w:rPr/>
      </w:pPr>
      <w:r>
        <w:rPr/>
        <w:t>　二十二年　夏四月　牛頭郡山水暴至　漂流五十餘家　京都大風雨雹　敎民牛車之法</w:t>
      </w:r>
    </w:p>
    <w:p>
      <w:pPr>
        <w:pStyle w:val="Normal"/>
        <w:rPr/>
      </w:pPr>
      <w:r>
        <w:rPr/>
        <w:t>　二十四年　倭人侵南邊　掠取生口而去　夏六月　又侵東邊</w:t>
      </w:r>
    </w:p>
    <w:p>
      <w:pPr>
        <w:pStyle w:val="Normal"/>
        <w:rPr/>
      </w:pPr>
      <w:r>
        <w:rPr/>
        <w:t>　二十五年　春二月　史勿縣進長尾白雉　王嘉之　賜縣吏穀</w:t>
      </w:r>
    </w:p>
    <w:p>
      <w:pPr>
        <w:pStyle w:val="Normal"/>
        <w:rPr/>
      </w:pPr>
      <w:r>
        <w:rPr/>
        <w:t>　二十八年　夏四月　倭兵圍金城十日　糧盡乃歸　王欲出兵追之　左右曰　兵家之説曰　窮寇勿追　王其舍之　不聽　率數千餘騎　追及於獨山之東　合戰爲賊所敗　將士死者過半　王蒼黄棄馬上山　賊圍之數重　忽昏霧　不辨咫尺　賊謂　有陰助　收兵退歸</w:t>
      </w:r>
    </w:p>
    <w:p>
      <w:pPr>
        <w:pStyle w:val="Normal"/>
        <w:rPr/>
      </w:pPr>
      <w:r>
        <w:rPr/>
        <w:t>　三十四年　秋七月　高句麗邊將　獵於悉直之原　何瑟羅城主三直　出兵掩殺之　麗王聞之怒　使來告曰　孤與大王　修好至歡也　今出兵殺我邊將　是何義耶　乃興師侵我西邊　王卑辭謝之　乃歸</w:t>
      </w:r>
    </w:p>
    <w:p>
      <w:pPr>
        <w:pStyle w:val="Normal"/>
        <w:rPr/>
      </w:pPr>
      <w:r>
        <w:rPr/>
        <w:t>　三十六年　秋七月　大山郡進嘉禾</w:t>
      </w:r>
    </w:p>
    <w:p>
      <w:pPr>
        <w:pStyle w:val="Normal"/>
        <w:rPr/>
      </w:pPr>
      <w:r>
        <w:rPr/>
        <w:t>　三十七年　春夏旱　秋七月　羣狼入始林</w:t>
      </w:r>
    </w:p>
    <w:p>
      <w:pPr>
        <w:pStyle w:val="Normal"/>
        <w:rPr/>
      </w:pPr>
      <w:r>
        <w:rPr/>
        <w:t>　三十八年　秋七月　霜雹害穀　八月　高句麗侵北邊</w:t>
      </w:r>
    </w:p>
    <w:p>
      <w:pPr>
        <w:pStyle w:val="Normal"/>
        <w:rPr/>
      </w:pPr>
      <w:r>
        <w:rPr/>
        <w:t>　三十九年　冬十月　高句麗侵百濟　王遣兵救之</w:t>
      </w:r>
    </w:p>
    <w:p>
      <w:pPr>
        <w:pStyle w:val="Normal"/>
        <w:rPr/>
      </w:pPr>
      <w:r>
        <w:rPr/>
        <w:t>　四十一年　春二月　大風拔木　夏四月　隕霜傷麥</w:t>
      </w:r>
    </w:p>
    <w:p>
      <w:pPr>
        <w:pStyle w:val="Normal"/>
        <w:rPr/>
      </w:pPr>
      <w:r>
        <w:rPr/>
        <w:t>　四十二年　春二月　地震　金城南門自毀　秋八月　王薨</w:t>
      </w:r>
    </w:p>
    <w:p>
      <w:pPr>
        <w:pStyle w:val="Normal"/>
        <w:rPr/>
      </w:pPr>
      <w:r>
        <w:rPr/>
      </w:r>
    </w:p>
    <w:p>
      <w:pPr>
        <w:pStyle w:val="Normal"/>
        <w:rPr/>
      </w:pPr>
      <w:r>
        <w:rPr/>
        <w:t>----------------------------------------------</w:t>
      </w:r>
    </w:p>
    <w:p>
      <w:pPr>
        <w:pStyle w:val="Normal"/>
        <w:rPr/>
      </w:pPr>
      <w:r>
        <w:rPr/>
        <w:t>三國史記　卷第三　新羅本紀第三　</w:t>
      </w:r>
      <w:r>
        <w:rPr/>
        <w:t>(6)</w:t>
      </w:r>
      <w:r>
        <w:rPr/>
        <w:t>　慈悲麻立干</w:t>
      </w:r>
    </w:p>
    <w:p>
      <w:pPr>
        <w:pStyle w:val="Normal"/>
        <w:rPr/>
      </w:pPr>
      <w:r>
        <w:rPr/>
        <w:t>----------------------------------------------</w:t>
      </w:r>
    </w:p>
    <w:p>
      <w:pPr>
        <w:pStyle w:val="Normal"/>
        <w:rPr/>
      </w:pPr>
      <w:r>
        <w:rPr/>
        <w:t>　慈悲麻立干立　訥祇王長子　母金氏　實聖之女也</w:t>
      </w:r>
    </w:p>
    <w:p>
      <w:pPr>
        <w:pStyle w:val="Normal"/>
        <w:rPr/>
      </w:pPr>
      <w:r>
        <w:rPr/>
        <w:t>　二年　春二月　謁始祖廟　夏四月　倭人以兵船百餘艘　襲東邊　進圍月城　四面矢石如雨　王城守　賊將退　出兵撃敗之　追北至海口　賊溺死者過半</w:t>
      </w:r>
    </w:p>
    <w:p>
      <w:pPr>
        <w:pStyle w:val="Normal"/>
        <w:rPr/>
      </w:pPr>
      <w:r>
        <w:rPr/>
        <w:t>　四年　春二月　王納舒弗邯未斯欣女爲妃　夏四月　龍見金城井中</w:t>
      </w:r>
    </w:p>
    <w:p>
      <w:pPr>
        <w:pStyle w:val="Normal"/>
        <w:rPr/>
      </w:pPr>
      <w:r>
        <w:rPr/>
        <w:t>　五年　夏五月　倭人襲破活開城　虜人一千而去</w:t>
      </w:r>
    </w:p>
    <w:p>
      <w:pPr>
        <w:pStyle w:val="Normal"/>
        <w:rPr/>
      </w:pPr>
      <w:r>
        <w:rPr/>
        <w:t>　六年　春二月　倭人侵良城　不克而去　王命伐智・德智　領兵伏候於路　要撃大敗之　王以倭人侵疆　縁邊築二城　秋七月　大閲</w:t>
      </w:r>
    </w:p>
    <w:p>
      <w:pPr>
        <w:pStyle w:val="Normal"/>
        <w:rPr/>
      </w:pPr>
      <w:r>
        <w:rPr/>
        <w:t>　八年　夏四月　大水　山崩一十七所　五月　沙伐郡蝗</w:t>
      </w:r>
    </w:p>
    <w:p>
      <w:pPr>
        <w:pStyle w:val="Normal"/>
        <w:rPr/>
      </w:pPr>
      <w:r>
        <w:rPr/>
        <w:t>　十年　春　命有司修理戰艦　秋九月　天赤　大星自北流東南</w:t>
      </w:r>
    </w:p>
    <w:p>
      <w:pPr>
        <w:pStyle w:val="Normal"/>
        <w:rPr/>
      </w:pPr>
      <w:r>
        <w:rPr/>
        <w:t>　十一年　春　高句麗與靺鞨　襲北邊悉直城　秋九月　徴何瑟羅人年十五已上　築城於泥河　泥河一名泥川</w:t>
      </w:r>
    </w:p>
    <w:p>
      <w:pPr>
        <w:pStyle w:val="Normal"/>
        <w:rPr/>
      </w:pPr>
      <w:r>
        <w:rPr/>
        <w:t>　十二年　春正月　定京都坊里名　夏四月　國西大水　漂毀民戸　秋七月　王巡撫經水州郡</w:t>
      </w:r>
    </w:p>
    <w:p>
      <w:pPr>
        <w:pStyle w:val="Normal"/>
        <w:rPr/>
      </w:pPr>
      <w:r>
        <w:rPr/>
        <w:t>　十三年　築三年山城　三年者　自興役　始終三年訖功　故名之</w:t>
      </w:r>
    </w:p>
    <w:p>
      <w:pPr>
        <w:pStyle w:val="Normal"/>
        <w:rPr/>
      </w:pPr>
      <w:r>
        <w:rPr/>
        <w:t>　十四年　春二月　築老城　三月　京都地裂　廣二丈　濁水湧　冬十月　大疫</w:t>
      </w:r>
    </w:p>
    <w:p>
      <w:pPr>
        <w:pStyle w:val="Normal"/>
        <w:rPr/>
      </w:pPr>
      <w:r>
        <w:rPr/>
        <w:t>　十六年　春正月　以阿伐智級德智　爲左右將軍　秋七月　葺明活城</w:t>
      </w:r>
    </w:p>
    <w:p>
      <w:pPr>
        <w:pStyle w:val="Normal"/>
        <w:rPr/>
      </w:pPr>
      <w:r>
        <w:rPr/>
        <w:t>　十七年　築一牟・沙尸・廣石・沓達・仇禮・坐羅等城　秋七月　高句麗王巨連　親率兵攻百濟　百濟王慶　遣子文周求援　王出兵救之　未至百濟已陷　慶亦被害</w:t>
      </w:r>
    </w:p>
    <w:p>
      <w:pPr>
        <w:pStyle w:val="Normal"/>
        <w:rPr/>
      </w:pPr>
      <w:r>
        <w:rPr/>
        <w:t>　十八年　春正月　王移居明活城</w:t>
      </w:r>
    </w:p>
    <w:p>
      <w:pPr>
        <w:pStyle w:val="Normal"/>
        <w:rPr/>
      </w:pPr>
      <w:r>
        <w:rPr/>
        <w:t>　十九年　夏六月　倭人侵東邊　王命將軍德智撃敗之　殺虜二百餘人</w:t>
      </w:r>
    </w:p>
    <w:p>
      <w:pPr>
        <w:pStyle w:val="Normal"/>
        <w:rPr/>
      </w:pPr>
      <w:r>
        <w:rPr/>
        <w:t>　二十年　夏五月　倭人擧兵　五道來侵　竟無功而還</w:t>
      </w:r>
    </w:p>
    <w:p>
      <w:pPr>
        <w:pStyle w:val="Normal"/>
        <w:rPr/>
      </w:pPr>
      <w:r>
        <w:rPr/>
        <w:t>　二十一年　春二月　夜赤光如匹練　自地至天　冬十月　京都地震</w:t>
      </w:r>
    </w:p>
    <w:p>
      <w:pPr>
        <w:pStyle w:val="Normal"/>
        <w:rPr/>
      </w:pPr>
      <w:r>
        <w:rPr/>
        <w:t>　二十二年　春二月三日　王薨</w:t>
      </w:r>
    </w:p>
    <w:p>
      <w:pPr>
        <w:pStyle w:val="Normal"/>
        <w:rPr/>
      </w:pPr>
      <w:r>
        <w:rPr/>
      </w:r>
    </w:p>
    <w:p>
      <w:pPr>
        <w:pStyle w:val="Normal"/>
        <w:rPr/>
      </w:pPr>
      <w:r>
        <w:rPr/>
        <w:t>----------------------------------------------</w:t>
      </w:r>
    </w:p>
    <w:p>
      <w:pPr>
        <w:pStyle w:val="Normal"/>
        <w:rPr/>
      </w:pPr>
      <w:r>
        <w:rPr/>
        <w:t>三國史記　卷第三　新羅本紀第三　</w:t>
      </w:r>
      <w:r>
        <w:rPr/>
        <w:t>(6)</w:t>
      </w:r>
      <w:r>
        <w:rPr/>
        <w:t>　知麻立干</w:t>
      </w:r>
    </w:p>
    <w:p>
      <w:pPr>
        <w:pStyle w:val="Normal"/>
        <w:rPr/>
      </w:pPr>
      <w:r>
        <w:rPr/>
        <w:t>----------------------------------------------</w:t>
      </w:r>
    </w:p>
    <w:p>
      <w:pPr>
        <w:pStyle w:val="Normal"/>
        <w:rPr/>
      </w:pPr>
      <w:r>
        <w:rPr/>
        <w:t>　知一云處麻立干立　慈悲王長子　母金氏　舒弗邯未斯欣之女　妃善兮夫人　乃宿伊伐女也　知幼有孝行　謙恭自守　人咸服之</w:t>
      </w:r>
    </w:p>
    <w:p>
      <w:pPr>
        <w:pStyle w:val="Normal"/>
        <w:rPr/>
      </w:pPr>
      <w:r>
        <w:rPr/>
        <w:t>　元年　大赦　賜百官爵一級</w:t>
      </w:r>
    </w:p>
    <w:p>
      <w:pPr>
        <w:pStyle w:val="Normal"/>
        <w:rPr/>
      </w:pPr>
      <w:r>
        <w:rPr/>
        <w:t>　二年　春二月　祀始祖廟　夏五月　京都旱　冬十月　民飢　出倉穀賑給之　十一月　靺鞨侵北邊</w:t>
      </w:r>
    </w:p>
    <w:p>
      <w:pPr>
        <w:pStyle w:val="Normal"/>
        <w:rPr/>
      </w:pPr>
      <w:r>
        <w:rPr/>
        <w:t>　三年　春二月　幸比列城　存撫軍士　賜征袍　三月　高句麗與靺鞨入北邊　取狐鳴等七城　又進軍於彌秩夫　我軍與百濟　加耶援兵　分道禦之　賊敗退　追撃破之泥河西　斬首千餘級</w:t>
      </w:r>
    </w:p>
    <w:p>
      <w:pPr>
        <w:pStyle w:val="Normal"/>
        <w:rPr/>
      </w:pPr>
      <w:r>
        <w:rPr/>
        <w:t>　四年　春二月　大風拔木　金城南門火　夏四月　久雨　命内外有司慮囚　五月　倭人侵邊</w:t>
      </w:r>
    </w:p>
    <w:p>
      <w:pPr>
        <w:pStyle w:val="Normal"/>
        <w:rPr/>
      </w:pPr>
      <w:r>
        <w:rPr/>
        <w:t>　五年　夏四月　大水　秋七月　大水　冬十月　幸一善界　存問災百姓　賜穀有差　十一月　雷　京都大疫</w:t>
      </w:r>
    </w:p>
    <w:p>
      <w:pPr>
        <w:pStyle w:val="Normal"/>
        <w:rPr/>
      </w:pPr>
      <w:r>
        <w:rPr/>
        <w:t>　六年　春正月　以烏含爲伊伐　三月　土星犯月　雨雹　秋七月　高句麗侵北邊　我軍與百濟　合撃於母山城下　大破之</w:t>
      </w:r>
    </w:p>
    <w:p>
      <w:pPr>
        <w:pStyle w:val="Normal"/>
        <w:rPr/>
      </w:pPr>
      <w:r>
        <w:rPr/>
        <w:t>　七年　春二月　築仇伐城　夏四月　親祀始祖廟　增置守廟二十家　五月　百濟來聘</w:t>
      </w:r>
    </w:p>
    <w:p>
      <w:pPr>
        <w:pStyle w:val="Normal"/>
        <w:rPr/>
      </w:pPr>
      <w:r>
        <w:rPr/>
        <w:t>　八年　春正月　拜伊實竹爲將軍　徴一善界丁夫三千　改築三年　屈山二城　二月　以乃宿爲伊伐　以參國政　夏四月　倭人犯邊　秋八月　大閲於狼山之南</w:t>
      </w:r>
    </w:p>
    <w:p>
      <w:pPr>
        <w:pStyle w:val="Normal"/>
        <w:rPr/>
      </w:pPr>
      <w:r>
        <w:rPr/>
        <w:t>　九年　春二月　置神宮於奈乙　奈乙始祖初生之處也　三月　始置四方郵驛　命所司修理官道　秋七月　葺月城　冬十月　雷</w:t>
      </w:r>
    </w:p>
    <w:p>
      <w:pPr>
        <w:pStyle w:val="Normal"/>
        <w:rPr/>
      </w:pPr>
      <w:r>
        <w:rPr/>
        <w:t>　十年　春正月　王移居月城　二月　幸一善郡　存問鰥寡孤獨　賜穀有差　三月　至自一善　所歴州郡獄囚　除二死　悉原之　夏六月　東陽獻六眼龜　腹下有文字　秋七月　築刀那城</w:t>
      </w:r>
    </w:p>
    <w:p>
      <w:pPr>
        <w:pStyle w:val="Normal"/>
        <w:rPr/>
      </w:pPr>
      <w:r>
        <w:rPr/>
        <w:t>　十一年　春正月　驅游食百姓歸農　秋九月　高句麗襲北邊　至戈　冬十月　陷狐山城</w:t>
      </w:r>
    </w:p>
    <w:p>
      <w:pPr>
        <w:pStyle w:val="Normal"/>
        <w:rPr/>
      </w:pPr>
      <w:r>
        <w:rPr/>
        <w:t>　十二年　春二月　重築鄙羅城　三月　龍見鄒羅井　初開京師市肆　以通四方之貨</w:t>
      </w:r>
    </w:p>
    <w:p>
      <w:pPr>
        <w:pStyle w:val="Normal"/>
        <w:rPr/>
      </w:pPr>
      <w:r>
        <w:rPr/>
        <w:t>　十四年　春夏旱　王責己　減常膳</w:t>
      </w:r>
    </w:p>
    <w:p>
      <w:pPr>
        <w:pStyle w:val="Normal"/>
        <w:rPr/>
      </w:pPr>
      <w:r>
        <w:rPr/>
        <w:t>　五年　春三月　百濟王牟大　遣使請婚　王以伊伐比智女送之　秋七月　置臨海・長嶺二鎭　以備倭賊</w:t>
      </w:r>
    </w:p>
    <w:p>
      <w:pPr>
        <w:pStyle w:val="Normal"/>
        <w:rPr/>
      </w:pPr>
      <w:r>
        <w:rPr/>
        <w:t>　十六年　夏四月　大水　秋七月　將軍實竹等與高句麗　戰薩水之原　不克　退保犬牙城　高句麗兵圍之　百濟王牟大　遣兵三千　救解圍</w:t>
      </w:r>
    </w:p>
    <w:p>
      <w:pPr>
        <w:pStyle w:val="Normal"/>
        <w:rPr/>
      </w:pPr>
      <w:r>
        <w:rPr/>
        <w:t>　十七年　春正月　王親祀神宮　秋八月　高句麗圍百濟雉壤城　百濟請救　王命將軍德智　率兵以救之　高句麗衆潰　百濟王遣使來謝</w:t>
      </w:r>
    </w:p>
    <w:p>
      <w:pPr>
        <w:pStyle w:val="Normal"/>
        <w:rPr/>
      </w:pPr>
      <w:r>
        <w:rPr/>
        <w:t>　十八年　春二月　加耶國送白雉　尾長五尺　三月　重修宮室　夏五月　大雨　閼川水漲　漂沒二百餘家　秋七月　高句麗來攻牛山城　將軍實竹出撃　泥河上破之　八月　幸南郊觀稼</w:t>
      </w:r>
    </w:p>
    <w:p>
      <w:pPr>
        <w:pStyle w:val="Normal"/>
        <w:rPr/>
      </w:pPr>
      <w:r>
        <w:rPr/>
        <w:t>　十九年　夏四月　倭人犯邊　秋七月　旱蝗　命羣官　擧才堪牧民者各一人　八月　高句麗攻陷牛山城</w:t>
      </w:r>
    </w:p>
    <w:p>
      <w:pPr>
        <w:pStyle w:val="Normal"/>
        <w:rPr/>
      </w:pPr>
      <w:r>
        <w:rPr/>
        <w:t>　二十二年　春三月　倭人攻陷長峰鎭　夏四月　暴風拔木　龍見金城井　京都黄霧四塞　秋九月　王幸捺已郡　郡人波路有女子　名曰碧花　年十六歳　眞國色也　其父衣之以錦　置　以色絹獻王　王以爲饋食　開見之　斂然幼女　怪而不納　及還宮　思念不已　再三微行　往其家幸之　路經古抒郡　宿於老　之家　因問曰　今之人　以國王爲何如主乎　對曰　衆以爲聖人　妾獨疑之　何者　竊聞王幸捺已之女　微服而來　夫龍爲魚服　爲漁者所制　今王以萬乘之位　不自愼重　此而爲聖　孰非聖乎　王聞之大慙　則潛逆其女　置於別室　至生一子　冬十一月　王薨</w:t>
      </w:r>
    </w:p>
    <w:p>
      <w:pPr>
        <w:pStyle w:val="Normal"/>
        <w:rPr/>
      </w:pPr>
      <w:r>
        <w:rPr/>
      </w:r>
    </w:p>
    <w:p>
      <w:pPr>
        <w:pStyle w:val="Normal"/>
        <w:rPr/>
      </w:pPr>
      <w:r>
        <w:rPr/>
        <w:t>----------------------------------------------</w:t>
      </w:r>
    </w:p>
    <w:p>
      <w:pPr>
        <w:pStyle w:val="Normal"/>
        <w:rPr/>
      </w:pPr>
      <w:r>
        <w:rPr/>
        <w:t>三國史記　卷第四　新羅本紀第四　</w:t>
      </w:r>
      <w:r>
        <w:rPr/>
        <w:t>(1)</w:t>
      </w:r>
      <w:r>
        <w:rPr/>
        <w:t>　智證麻立干　</w:t>
      </w:r>
    </w:p>
    <w:p>
      <w:pPr>
        <w:pStyle w:val="Normal"/>
        <w:rPr/>
      </w:pPr>
      <w:r>
        <w:rPr/>
        <w:t>----------------------------------------------</w:t>
      </w:r>
    </w:p>
    <w:p>
      <w:pPr>
        <w:pStyle w:val="Normal"/>
        <w:rPr/>
      </w:pPr>
      <w:r>
        <w:rPr/>
        <w:t>　智證麻立干立　姓金氏　諱智大路　或云智度路　又云智哲老　奈勿王之曾孫　習寶葛文王之子　知王之再從弟也　母金氏鳥生夫人　訥祇王之女　妃朴氏延帝夫人　登欣伊女　王體鴻大　膽力過人　前王薨　無子　故繼位　時年六十四歳</w:t>
      </w:r>
    </w:p>
    <w:p>
      <w:pPr>
        <w:pStyle w:val="Normal"/>
        <w:rPr/>
      </w:pPr>
      <w:r>
        <w:rPr/>
        <w:t>　論曰　新羅王稱居西干者一　次次雄者一　尼師今者十六　麻立干者四　羅末名儒崔致遠　作帝王年代暦　皆稱某王　不言居西干等　豈以其言鄙野不足稱也　曰左漢　中國史書也　猶存楚語穀於菟　匈奴語犁孤塗等　今記新羅事　其存方言　亦宜矣</w:t>
      </w:r>
    </w:p>
    <w:p>
      <w:pPr>
        <w:pStyle w:val="Normal"/>
        <w:rPr/>
      </w:pPr>
      <w:r>
        <w:rPr/>
        <w:t>　三年　春二月　下令禁殉葬　前國王薨　則殉以男女各五人　至是禁焉　親祀神宮　三月　分命州郡主勸農　始用牛耕</w:t>
      </w:r>
    </w:p>
    <w:p>
      <w:pPr>
        <w:pStyle w:val="Normal"/>
        <w:rPr/>
      </w:pPr>
      <w:r>
        <w:rPr/>
        <w:t>　四年　冬十月　羣臣上言　始祖創業已來　國名未定　或稱斯羅　或稱斯盧　或言新羅　臣等以爲　新者德業日新　羅者網羅四方之義　則其爲國號宜矣　又觀自古有國家者　皆稱帝稱王　自我始祖立國　至今二十二世　但稱方言　未正尊號　今羣臣一意　謹上號新羅國王　王從之</w:t>
      </w:r>
    </w:p>
    <w:p>
      <w:pPr>
        <w:pStyle w:val="Normal"/>
        <w:rPr/>
      </w:pPr>
      <w:r>
        <w:rPr/>
        <w:t>　五年　夏四月　制喪服法頒行　秋九月　徴役夫築波里・彌實・珍德・骨火等十二城</w:t>
      </w:r>
    </w:p>
    <w:p>
      <w:pPr>
        <w:pStyle w:val="Normal"/>
        <w:rPr/>
      </w:pPr>
      <w:r>
        <w:rPr/>
        <w:t>　六年　春二月　王親定國内州郡縣　置悉直州　以異斯夫爲軍主　軍主之名　始於此　冬十一月　始命所司藏氷　又制舟楫之利</w:t>
      </w:r>
    </w:p>
    <w:p>
      <w:pPr>
        <w:pStyle w:val="Normal"/>
        <w:rPr/>
      </w:pPr>
      <w:r>
        <w:rPr/>
        <w:t>　七年　春夏旱　民饑　發倉賑之</w:t>
      </w:r>
    </w:p>
    <w:p>
      <w:pPr>
        <w:pStyle w:val="Normal"/>
        <w:rPr/>
      </w:pPr>
      <w:r>
        <w:rPr/>
        <w:t>　十年　春正月　置京都東市　三月　設檻穽　以除猛獸之害　秋七月　隕霜殺菽</w:t>
      </w:r>
    </w:p>
    <w:p>
      <w:pPr>
        <w:pStyle w:val="Normal"/>
        <w:rPr/>
      </w:pPr>
      <w:r>
        <w:rPr/>
        <w:t>　十一年　夏五月　地震壞人屋　有死者　冬十月　雷</w:t>
      </w:r>
    </w:p>
    <w:p>
      <w:pPr>
        <w:pStyle w:val="Normal"/>
        <w:rPr/>
      </w:pPr>
      <w:r>
        <w:rPr/>
        <w:t>　十三年　夏六月　于山國歸服　歳以土宜爲貢　于山國在溟州正東海島　或名鬱陵島　地方一百里　恃嶮不服　伊異斯夫爲何瑟羅州軍主　謂　于山人愚悍　難以威來　可以計服　乃多造木偶師子　分載戰船　抵其國海岸　誑告曰　汝若不服　則放此猛獸踏殺之　國人恐懼　則降</w:t>
      </w:r>
    </w:p>
    <w:p>
      <w:pPr>
        <w:pStyle w:val="Normal"/>
        <w:rPr/>
      </w:pPr>
      <w:r>
        <w:rPr/>
        <w:t>　十五年　春正月　置小京於阿尸村　秋七月　徙六部及南地人戸　充實之　王薨　諡曰智證　新羅諡法　始於此</w:t>
      </w:r>
    </w:p>
    <w:p>
      <w:pPr>
        <w:pStyle w:val="Normal"/>
        <w:rPr/>
      </w:pPr>
      <w:r>
        <w:rPr/>
      </w:r>
    </w:p>
    <w:p>
      <w:pPr>
        <w:pStyle w:val="Normal"/>
        <w:rPr/>
      </w:pPr>
      <w:r>
        <w:rPr/>
        <w:t>-------------------------------------------</w:t>
      </w:r>
    </w:p>
    <w:p>
      <w:pPr>
        <w:pStyle w:val="Normal"/>
        <w:rPr/>
      </w:pPr>
      <w:r>
        <w:rPr/>
        <w:t>三國史記　卷第四　新羅本紀第四　</w:t>
      </w:r>
      <w:r>
        <w:rPr/>
        <w:t>(2)</w:t>
      </w:r>
      <w:r>
        <w:rPr/>
        <w:t>　法興王</w:t>
      </w:r>
    </w:p>
    <w:p>
      <w:pPr>
        <w:pStyle w:val="Normal"/>
        <w:rPr/>
      </w:pPr>
      <w:r>
        <w:rPr/>
        <w:t>-------------------------------------------</w:t>
      </w:r>
    </w:p>
    <w:p>
      <w:pPr>
        <w:pStyle w:val="Normal"/>
        <w:rPr/>
      </w:pPr>
      <w:r>
        <w:rPr/>
        <w:t>　法興王立　諱原宗　冊府元龜　姓募名秦　智證王元子　母延帝夫人　妃朴氏保刀夫人　王身長七尺　寬厚愛人</w:t>
      </w:r>
    </w:p>
    <w:p>
      <w:pPr>
        <w:pStyle w:val="Normal"/>
        <w:rPr/>
      </w:pPr>
      <w:r>
        <w:rPr/>
        <w:t>　三年　春正月　親祀神宮　龍見楊山井中</w:t>
      </w:r>
    </w:p>
    <w:p>
      <w:pPr>
        <w:pStyle w:val="Normal"/>
        <w:rPr/>
      </w:pPr>
      <w:r>
        <w:rPr/>
        <w:t>　四年　夏四月　始置兵部</w:t>
      </w:r>
    </w:p>
    <w:p>
      <w:pPr>
        <w:pStyle w:val="Normal"/>
        <w:rPr/>
      </w:pPr>
      <w:r>
        <w:rPr/>
        <w:t>　五年　春二月　築株山城</w:t>
      </w:r>
    </w:p>
    <w:p>
      <w:pPr>
        <w:pStyle w:val="Normal"/>
        <w:rPr/>
      </w:pPr>
      <w:r>
        <w:rPr/>
        <w:t>　七年　春正月　頒示律令　始制百官公服　朱紫之秩</w:t>
      </w:r>
    </w:p>
    <w:p>
      <w:pPr>
        <w:pStyle w:val="Normal"/>
        <w:rPr/>
      </w:pPr>
      <w:r>
        <w:rPr/>
        <w:t>　八年　遣使於梁貢方物</w:t>
      </w:r>
    </w:p>
    <w:p>
      <w:pPr>
        <w:pStyle w:val="Normal"/>
        <w:rPr/>
      </w:pPr>
      <w:r>
        <w:rPr/>
        <w:t>　九年　春三月　加耶國王遣使請婚　王以伊比助夫之妹送之</w:t>
      </w:r>
    </w:p>
    <w:p>
      <w:pPr>
        <w:pStyle w:val="Normal"/>
        <w:rPr/>
      </w:pPr>
      <w:r>
        <w:rPr/>
        <w:t>　十一年　秋九月　王出巡南境拓地　加耶國王來會</w:t>
      </w:r>
    </w:p>
    <w:p>
      <w:pPr>
        <w:pStyle w:val="Normal"/>
        <w:rPr/>
      </w:pPr>
      <w:r>
        <w:rPr/>
        <w:t>　十二年　春二月　以大阿伊登爲沙伐州軍主</w:t>
      </w:r>
    </w:p>
    <w:p>
      <w:pPr>
        <w:pStyle w:val="Normal"/>
        <w:rPr/>
      </w:pPr>
      <w:r>
        <w:rPr/>
        <w:t>　十五年　肇行佛法　初訥祇王時　沙門墨胡子　自高句麗至一善郡　郡人毛禮　於家中作窟室安置　於時　梁遣使　賜衣着香物　君臣不知其香名與其所用　遣人香問　墨胡子見之　稱其名目曰　此焚之則香氣芬馥　所以達誠於神聖　所謂神聖未有過於三寶　一曰佛　二曰達摩　三曰僧伽　若燒此發願　則必有靈應　時王女病革　王使胡子焚香表誓　王女之病尋愈　王甚喜　餽贈尤厚　胡子出見毛禮　以所得物贈之　因語曰　吾今有所歸　請辭　俄而不知所歸　至處王時　有阿道　一作我道　和尚　與侍者三人　亦來毛禮家　儀表似墨胡子　住數年　無病而死　其侍者三人留住　講讀經律　往往有信奉者　至是　王亦欲興佛敎　羣臣不信　喋喋騰口舌　王難之　近臣異次頓　或云處道　奏曰　請斬小臣　以定衆議　王曰　本欲興道　而殺不辜　非也　答曰　若道之得行　臣雖死無憾　王於是　召臣問之　僉曰　今見僧徒　童頭異服　議論奇詭　而非常道　今若縱之　恐有後悔　臣等雖即重罪　不敢奉詔　異次頓獨曰　今羣臣之言非也　夫有非常之人　然後有非常之事　今聞佛敎淵奧　恐不可不信　王曰　衆人之言　牢不可破　汝獨異言　不能兩從　遂下吏將誅之　異次頓臨死曰　我爲法就刑　佛若有神　吾死必有異事　及斬之　血從斷處湧　色白如乳　衆怪之　不復非毀佛事　此據金大問鷄林雜傳所記書之　與韓奈麻金用行所撰我道和尚碑　所録殊異</w:t>
      </w:r>
    </w:p>
    <w:p>
      <w:pPr>
        <w:pStyle w:val="Normal"/>
        <w:rPr/>
      </w:pPr>
      <w:r>
        <w:rPr/>
        <w:t>　十六年　下令禁殺生</w:t>
      </w:r>
    </w:p>
    <w:p>
      <w:pPr>
        <w:pStyle w:val="Normal"/>
        <w:rPr/>
      </w:pPr>
      <w:r>
        <w:rPr/>
        <w:t>　十八年　春三月　命有司修理防　夏四月　拜伊哲夫爲上大等　摠知國事　上大等官　始於此　如今之宰相</w:t>
      </w:r>
    </w:p>
    <w:p>
      <w:pPr>
        <w:pStyle w:val="Normal"/>
        <w:rPr/>
      </w:pPr>
      <w:r>
        <w:rPr/>
        <w:t>　十九年　金官國主金仇亥　與妃及三子　長曰奴宗　仲曰武德　季曰武力　以國帑寶物來降　王禮待之　授位上等　以本國爲食邑　子武力仕至角干</w:t>
      </w:r>
    </w:p>
    <w:p>
      <w:pPr>
        <w:pStyle w:val="Normal"/>
        <w:rPr/>
      </w:pPr>
      <w:r>
        <w:rPr/>
        <w:t>　二十一年　上大等哲夫卒</w:t>
      </w:r>
    </w:p>
    <w:p>
      <w:pPr>
        <w:pStyle w:val="Normal"/>
        <w:rPr/>
      </w:pPr>
      <w:r>
        <w:rPr/>
        <w:t>　二十三年　始稱年號　云建元元年</w:t>
      </w:r>
    </w:p>
    <w:p>
      <w:pPr>
        <w:pStyle w:val="Normal"/>
        <w:rPr/>
      </w:pPr>
      <w:r>
        <w:rPr/>
        <w:t>　二十五年　春正月　敎許外官携家之任</w:t>
      </w:r>
    </w:p>
    <w:p>
      <w:pPr>
        <w:pStyle w:val="Normal"/>
        <w:rPr/>
      </w:pPr>
      <w:r>
        <w:rPr/>
        <w:t>　二十七年　秋七月　王薨　諡曰法興　葬於哀公寺北峯</w:t>
      </w:r>
    </w:p>
    <w:p>
      <w:pPr>
        <w:pStyle w:val="Normal"/>
        <w:rPr/>
      </w:pPr>
      <w:r>
        <w:rPr/>
      </w:r>
    </w:p>
    <w:p>
      <w:pPr>
        <w:pStyle w:val="Normal"/>
        <w:rPr/>
      </w:pPr>
      <w:r>
        <w:rPr/>
        <w:t>-------------------------------------------</w:t>
      </w:r>
    </w:p>
    <w:p>
      <w:pPr>
        <w:pStyle w:val="Normal"/>
        <w:rPr/>
      </w:pPr>
      <w:r>
        <w:rPr/>
        <w:t>三國史記　卷第四　新羅本紀第四　</w:t>
      </w:r>
      <w:r>
        <w:rPr/>
        <w:t>(3)</w:t>
      </w:r>
      <w:r>
        <w:rPr/>
        <w:t>　眞興王</w:t>
      </w:r>
    </w:p>
    <w:p>
      <w:pPr>
        <w:pStyle w:val="Normal"/>
        <w:rPr/>
      </w:pPr>
      <w:r>
        <w:rPr/>
        <w:t>-------------------------------------------</w:t>
      </w:r>
    </w:p>
    <w:p>
      <w:pPr>
        <w:pStyle w:val="Normal"/>
        <w:rPr/>
      </w:pPr>
      <w:r>
        <w:rPr/>
        <w:t>　眞興王立　諱彡麥宗【或作深麥夫】　時年七歳　法興王弟葛文王立宗之子也　母夫人金氏　法興王之女　妃朴氏思道夫人　王幼少　王太后攝政</w:t>
      </w:r>
    </w:p>
    <w:p>
      <w:pPr>
        <w:pStyle w:val="Normal"/>
        <w:rPr/>
      </w:pPr>
      <w:r>
        <w:rPr/>
        <w:t>　元年　八月　大赦　賜文武官爵一級　冬十月　地震　桃李華</w:t>
      </w:r>
    </w:p>
    <w:p>
      <w:pPr>
        <w:pStyle w:val="Normal"/>
        <w:rPr/>
      </w:pPr>
      <w:r>
        <w:rPr/>
        <w:t>　二年　春三月　雪一尺　拜異斯夫爲兵部令　掌内外兵馬事　百濟遣使請和　許之</w:t>
      </w:r>
    </w:p>
    <w:p>
      <w:pPr>
        <w:pStyle w:val="Normal"/>
        <w:rPr/>
      </w:pPr>
      <w:r>
        <w:rPr/>
        <w:t>　五年　春二月　興輪寺成　三月　許人出家爲僧尼　奉佛</w:t>
      </w:r>
    </w:p>
    <w:p>
      <w:pPr>
        <w:pStyle w:val="Normal"/>
        <w:rPr/>
      </w:pPr>
      <w:r>
        <w:rPr/>
        <w:t>　六年　秋七月　伊異斯夫奏曰　國史者　記君臣之善惡　示褒貶於萬代　不有修撰　後代何觀　王深然之　命大阿居夫等　廣集文士　俾之修撰</w:t>
      </w:r>
    </w:p>
    <w:p>
      <w:pPr>
        <w:pStyle w:val="Normal"/>
        <w:rPr/>
      </w:pPr>
      <w:r>
        <w:rPr/>
        <w:t>　九年　春二月　高句麗與穢人　攻百濟獨山城　百濟請救　王遣將軍朱玲　領勁卒三千撃之　殺獲甚衆</w:t>
      </w:r>
    </w:p>
    <w:p>
      <w:pPr>
        <w:pStyle w:val="Normal"/>
        <w:rPr/>
      </w:pPr>
      <w:r>
        <w:rPr/>
        <w:t>　十年　春　梁遣使與入學僧覺德　送佛舍利　王使百官　奉迎興輪寺前路</w:t>
      </w:r>
    </w:p>
    <w:p>
      <w:pPr>
        <w:pStyle w:val="Normal"/>
        <w:rPr/>
      </w:pPr>
      <w:r>
        <w:rPr/>
        <w:t>　十一年　春正月　百濟拔高句麗道薩城　三月　高句麗陷百濟金城　王乘兩國兵疲　命伊異斯夫　出兵撃之　取二城增築　留甲士一千戍之</w:t>
      </w:r>
    </w:p>
    <w:p>
      <w:pPr>
        <w:pStyle w:val="Normal"/>
        <w:rPr/>
      </w:pPr>
      <w:r>
        <w:rPr/>
        <w:t>　十二年　春正月　改元開國　三月　王巡守次娘城　聞于勒及其弟子尼文知音樂　特喚之　王駐河臨宮　令奏其樂　二人各製新歌奏之　先是　加耶國嘉悉王　製十二弦琴　以象十二月之律　乃命于勒製其曲　及其國亂　操樂器投我　其樂名加耶琴　王命居夫等　侵高句麗　乘勝取十郡</w:t>
      </w:r>
    </w:p>
    <w:p>
      <w:pPr>
        <w:pStyle w:val="Normal"/>
        <w:rPr/>
      </w:pPr>
      <w:r>
        <w:rPr/>
        <w:t>　十三年　王命階古・法知・萬德三人　學樂於于勒　于勒量其人之所能　敎階古以琴　敎法知以歌　敎萬德以舞　業成　王命奏之曰　與前娘城之音無異　厚賞焉</w:t>
      </w:r>
    </w:p>
    <w:p>
      <w:pPr>
        <w:pStyle w:val="Normal"/>
        <w:rPr/>
      </w:pPr>
      <w:r>
        <w:rPr/>
        <w:t>　十四年　春二月　王命所司　築新宮於月城東　黄龍見其地　王疑之　改爲佛寺　賜號曰皇龍　秋七月　取百濟東北鄙　置新州　以阿武力爲軍主　冬十月　娶百濟王女爲小妃</w:t>
      </w:r>
    </w:p>
    <w:p>
      <w:pPr>
        <w:pStyle w:val="Normal"/>
        <w:rPr/>
      </w:pPr>
      <w:r>
        <w:rPr/>
        <w:t>　十五年　秋七月　修築明活城　百濟王明與加良　來攻管山城　軍主角干于德・伊耽知等　逆戰失利　新州軍主金武力　以州兵赴之　及交戰　裨將三年山郡高干都刀　急撃殺百濟王　於是　諸軍乘勝　大克之　斬佐平四人・士卒二萬九千六百人　匹馬無反者</w:t>
      </w:r>
    </w:p>
    <w:p>
      <w:pPr>
        <w:pStyle w:val="Normal"/>
        <w:rPr/>
      </w:pPr>
      <w:r>
        <w:rPr/>
        <w:t>　十六年　春正月　置完山州於比斯伐　冬十月　王巡幸北漢山　拓定封疆　十一月　至自北漢山　敎所經州郡　復一年租調　曲赦　除二罪　皆原之</w:t>
      </w:r>
    </w:p>
    <w:p>
      <w:pPr>
        <w:pStyle w:val="Normal"/>
        <w:rPr/>
      </w:pPr>
      <w:r>
        <w:rPr/>
        <w:t>　十七年　秋七月　置比列忽州　以沙成宗爲軍主</w:t>
      </w:r>
    </w:p>
    <w:p>
      <w:pPr>
        <w:pStyle w:val="Normal"/>
        <w:rPr/>
      </w:pPr>
      <w:r>
        <w:rPr/>
        <w:t>　十八年　以國原爲小京　廢沙伐州　置甘文州　以沙起宗爲軍主　廢新州　置北漢山州</w:t>
      </w:r>
    </w:p>
    <w:p>
      <w:pPr>
        <w:pStyle w:val="Normal"/>
        <w:rPr/>
      </w:pPr>
      <w:r>
        <w:rPr/>
        <w:t>　十九年　春二月　徙貴戚子弟及六部豪民　以實國原　奈麻身得作砲弩上之　置之城上</w:t>
      </w:r>
    </w:p>
    <w:p>
      <w:pPr>
        <w:pStyle w:val="Normal"/>
        <w:rPr/>
      </w:pPr>
      <w:r>
        <w:rPr/>
        <w:t>　二十三年　秋七月　百濟侵掠邊戸　王出師拒之　殺獲一千餘人　九月　加耶叛　王命異斯夫討之　斯多含副之　斯多含領五千騎先馳　入栴檀門　立白旗　城中恐懼　不知所爲　異斯夫引兵臨之　一時盡降　論功　斯多含爲最　王賞以良田及所虜二百口　斯多含三讓　王強之　乃受　其生口放爲良人　田分與戰士　國人美之</w:t>
      </w:r>
    </w:p>
    <w:p>
      <w:pPr>
        <w:pStyle w:val="Normal"/>
        <w:rPr/>
      </w:pPr>
      <w:r>
        <w:rPr/>
        <w:t>　二十五年　遣使北齊朝貢</w:t>
      </w:r>
    </w:p>
    <w:p>
      <w:pPr>
        <w:pStyle w:val="Normal"/>
        <w:rPr/>
      </w:pPr>
      <w:r>
        <w:rPr/>
        <w:t>　二十六年　春二月　北齊武成皇帝詔　以王爲使持節東夷校尉樂浪郡公新羅王　秋八月　命阿春賦　出守國原　九月　廢完山州　置大耶州　陳遣使劉思與僧明觀　來聘　送釋氏經論千七百餘卷</w:t>
      </w:r>
    </w:p>
    <w:p>
      <w:pPr>
        <w:pStyle w:val="Normal"/>
        <w:rPr/>
      </w:pPr>
      <w:r>
        <w:rPr/>
        <w:t>　二十七年　春二月　祇園・實際二寺成　立王子銅輪爲王太子　遣使於陳貢方物　皇龍寺畢功</w:t>
      </w:r>
    </w:p>
    <w:p>
      <w:pPr>
        <w:pStyle w:val="Normal"/>
        <w:rPr/>
      </w:pPr>
      <w:r>
        <w:rPr/>
        <w:t>　二十八年　春三月　遣使於陳貢方物</w:t>
      </w:r>
      <w:r>
        <w:rPr>
          <w:rFonts w:eastAsia="Century"/>
        </w:rPr>
        <w:t xml:space="preserve"> </w:t>
      </w:r>
      <w:r>
        <w:rPr/>
        <w:t>　二十九年　改元大昌　夏六月　遣使於陳貢方物　冬十月　廢北漢山州　置南川州　又廢比列忽州　置達忽州</w:t>
      </w:r>
      <w:r>
        <w:rPr>
          <w:rFonts w:eastAsia="Century"/>
        </w:rPr>
        <w:t xml:space="preserve"> </w:t>
      </w:r>
      <w:r>
        <w:rPr/>
        <w:t>　三十一年　夏六月　遣使於陳獻方物</w:t>
      </w:r>
    </w:p>
    <w:p>
      <w:pPr>
        <w:pStyle w:val="Normal"/>
        <w:rPr/>
      </w:pPr>
      <w:r>
        <w:rPr/>
        <w:t>　三十二年　遣使於陳貢方物</w:t>
      </w:r>
    </w:p>
    <w:p>
      <w:pPr>
        <w:pStyle w:val="Normal"/>
        <w:rPr/>
      </w:pPr>
      <w:r>
        <w:rPr/>
        <w:t>　三十三年　春正月　改元鴻濟　三月　王太子銅輪卒　遣使北齊朝貢　冬十月二十日　爲戰死士卒　設八關筵會於外寺　七日罷</w:t>
      </w:r>
    </w:p>
    <w:p>
      <w:pPr>
        <w:pStyle w:val="Normal"/>
        <w:rPr/>
      </w:pPr>
      <w:r>
        <w:rPr/>
        <w:t>　三十五年　春三月　鑄成皇龍寺丈六像　銅重三萬五千七斤　鍍金重一萬一百九十八分</w:t>
      </w:r>
    </w:p>
    <w:p>
      <w:pPr>
        <w:pStyle w:val="Normal"/>
        <w:rPr/>
      </w:pPr>
      <w:r>
        <w:rPr/>
        <w:t>　三十六年　春夏旱　皇龍寺丈六像　出涙至踵</w:t>
      </w:r>
    </w:p>
    <w:p>
      <w:pPr>
        <w:pStyle w:val="Normal"/>
        <w:rPr/>
      </w:pPr>
      <w:r>
        <w:rPr/>
        <w:t>　三十七年　春　始奉源花　初君臣病無以知人　欲使類聚　遊　以觀其行義　然後擧而用之　遂簡美女二人　一曰南毛　一曰俊貞　聚徒三百餘人　二女爭娟相妬　俊貞引南毛於私第　強勸酒　至醉　曳而投河水以殺之　俊貞伏誅　徒人失和罷散　其後　更取美貌男子　粧飾之　名花郞以奉之　徒衆雲集　或相磨以道義　或相悅以歌樂　遊娯山水　無遠不至　因此知其人邪正　擇其善者　薦之於朝　故金大問花郞世記曰　賢佐忠臣　從此而秀　良將勇卒　由是而生　崔致遠鸞郞碑序曰　國有玄妙之道　曰風流　設敎之源　備詳仙史　實乃包含三敎　接化　生　且如入則孝於家　出則忠於國　魯司寇之旨也　處無爲之事　行不言之敎　周柱史之宗也　諸惡莫作　諸善奉行　竺乾太子之化也　唐令狐澄新羅國記曰　擇貴人子弟之美者　傅粉粧飾之　名曰花郞　國人皆尊事之也　安弘法師入隋求法　與胡僧摩羅等二僧廻　上稜伽勝　經及佛舍利　秋八月　王薨　諡曰眞興　葬于哀公寺北峯　王幼年即位　一心奉佛　至末年祝髮被僧衣　自號法雲　以終其身　王妃亦　之爲尼　住永興寺　及其薨也　國人以禮葬之</w:t>
      </w:r>
    </w:p>
    <w:p>
      <w:pPr>
        <w:pStyle w:val="Normal"/>
        <w:rPr/>
      </w:pPr>
      <w:r>
        <w:rPr/>
      </w:r>
    </w:p>
    <w:p>
      <w:pPr>
        <w:pStyle w:val="Normal"/>
        <w:rPr/>
      </w:pPr>
      <w:r>
        <w:rPr/>
        <w:t>-------------------------------------------</w:t>
      </w:r>
    </w:p>
    <w:p>
      <w:pPr>
        <w:pStyle w:val="Normal"/>
        <w:rPr/>
      </w:pPr>
      <w:r>
        <w:rPr/>
        <w:t>三國史記　卷第四　新羅本紀第四　</w:t>
      </w:r>
      <w:r>
        <w:rPr/>
        <w:t>(4)</w:t>
      </w:r>
      <w:r>
        <w:rPr/>
        <w:t>　眞智王</w:t>
      </w:r>
    </w:p>
    <w:p>
      <w:pPr>
        <w:pStyle w:val="Normal"/>
        <w:rPr/>
      </w:pPr>
      <w:r>
        <w:rPr/>
        <w:t>-------------------------------------------</w:t>
      </w:r>
    </w:p>
    <w:p>
      <w:pPr>
        <w:pStyle w:val="Normal"/>
        <w:rPr/>
      </w:pPr>
      <w:r>
        <w:rPr/>
        <w:t>　眞智王立　諱舍輪【或云金輪】　眞興王次子　母思道夫人　妃知道夫人　太子早卒　故眞智立</w:t>
      </w:r>
    </w:p>
    <w:p>
      <w:pPr>
        <w:pStyle w:val="Normal"/>
        <w:rPr/>
      </w:pPr>
      <w:r>
        <w:rPr/>
        <w:t>　元年　以伊居夫爲上大等　委以國事</w:t>
      </w:r>
    </w:p>
    <w:p>
      <w:pPr>
        <w:pStyle w:val="Normal"/>
        <w:rPr/>
      </w:pPr>
      <w:r>
        <w:rPr/>
        <w:t>　二年　春二月　王親祀神宮　大赦　冬十月　百濟侵西邊州郡　命伊世宗出師　撃破之於一善北　斬獲三千七百級　築内利西城</w:t>
      </w:r>
    </w:p>
    <w:p>
      <w:pPr>
        <w:pStyle w:val="Normal"/>
        <w:rPr/>
      </w:pPr>
      <w:r>
        <w:rPr/>
        <w:t>　三年　秋七月　遣使於陳以獻方物　與百濟閼也山城</w:t>
      </w:r>
    </w:p>
    <w:p>
      <w:pPr>
        <w:pStyle w:val="Normal"/>
        <w:rPr/>
      </w:pPr>
      <w:r>
        <w:rPr/>
        <w:t>　四年　春二月　百濟築熊城・松述城　以梗　山城・麻知城・内利西城之路　秋七月十七日　王薨　諡曰眞智　葬于永敬寺北</w:t>
      </w:r>
    </w:p>
    <w:p>
      <w:pPr>
        <w:pStyle w:val="Normal"/>
        <w:rPr/>
      </w:pPr>
      <w:r>
        <w:rPr/>
      </w:r>
    </w:p>
    <w:p>
      <w:pPr>
        <w:pStyle w:val="Normal"/>
        <w:rPr/>
      </w:pPr>
      <w:r>
        <w:rPr/>
        <w:t>-------------------------------------------</w:t>
      </w:r>
    </w:p>
    <w:p>
      <w:pPr>
        <w:pStyle w:val="Normal"/>
        <w:rPr/>
      </w:pPr>
      <w:r>
        <w:rPr/>
        <w:t>三國史記　卷第四　新羅本紀第四　</w:t>
      </w:r>
      <w:r>
        <w:rPr/>
        <w:t>(5)</w:t>
      </w:r>
      <w:r>
        <w:rPr/>
        <w:t>　眞平王</w:t>
      </w:r>
    </w:p>
    <w:p>
      <w:pPr>
        <w:pStyle w:val="Normal"/>
        <w:rPr/>
      </w:pPr>
      <w:r>
        <w:rPr/>
        <w:t>-------------------------------------------</w:t>
      </w:r>
    </w:p>
    <w:p>
      <w:pPr>
        <w:pStyle w:val="Normal"/>
        <w:rPr/>
      </w:pPr>
      <w:r>
        <w:rPr/>
        <w:t>　眞平王立　諱白淨　眞興王太子銅輪之子也　母金氏萬呼【一云萬内】夫人　葛文王立宗之女　妃金氏摩耶夫人　葛文王福勝之女　王生有奇相　身體長大　志識毅明達</w:t>
      </w:r>
    </w:p>
    <w:p>
      <w:pPr>
        <w:pStyle w:val="Normal"/>
        <w:rPr/>
      </w:pPr>
      <w:r>
        <w:rPr/>
        <w:t>　元年　八月　以伊弩里夫爲上大等　封母弟伯飯爲眞正葛文王　國飯爲眞安葛文王</w:t>
      </w:r>
    </w:p>
    <w:p>
      <w:pPr>
        <w:pStyle w:val="Normal"/>
        <w:rPr/>
      </w:pPr>
      <w:r>
        <w:rPr/>
        <w:t>　二年　春二月　親祀神宮　以伊后稷爲兵部令</w:t>
      </w:r>
    </w:p>
    <w:p>
      <w:pPr>
        <w:pStyle w:val="Normal"/>
        <w:rPr/>
      </w:pPr>
      <w:r>
        <w:rPr/>
        <w:t>　三年　春正月　始置位和府　如今吏部</w:t>
      </w:r>
    </w:p>
    <w:p>
      <w:pPr>
        <w:pStyle w:val="Normal"/>
        <w:rPr/>
      </w:pPr>
      <w:r>
        <w:rPr/>
        <w:t>　五年　春正月　始置船府署　大監・弟監各一員</w:t>
      </w:r>
    </w:p>
    <w:p>
      <w:pPr>
        <w:pStyle w:val="Normal"/>
        <w:rPr/>
      </w:pPr>
      <w:r>
        <w:rPr/>
        <w:t>　六年　春二月　改元建福　三月　置調府令一員　掌貢賦　乘府令一員　掌車乘</w:t>
      </w:r>
    </w:p>
    <w:p>
      <w:pPr>
        <w:pStyle w:val="Normal"/>
        <w:rPr/>
      </w:pPr>
      <w:r>
        <w:rPr/>
        <w:t>　七年　春三月　旱　王避正殿減常　御南堂親録囚　秋七月　高僧智明入陳求法</w:t>
      </w:r>
    </w:p>
    <w:p>
      <w:pPr>
        <w:pStyle w:val="Normal"/>
        <w:rPr/>
      </w:pPr>
      <w:r>
        <w:rPr/>
        <w:t>　八年　春正月　置禮部令二員　夏五月　雷震　星殞如雨</w:t>
      </w:r>
    </w:p>
    <w:p>
      <w:pPr>
        <w:pStyle w:val="Normal"/>
        <w:rPr/>
      </w:pPr>
      <w:r>
        <w:rPr/>
        <w:t>　九年　秋七月　大世・仇二人適海　大世　奈勿王七世孫　伊冬臺之子也　資俊逸　少有方外志　與交遊僧淡水曰　在此新羅山谷之間　以終一生　則何異池魚籠鳥　不知滄海之浩大　山林之寬閑乎　吾將乘桴泛海　以至呉越　侵尋追師　訪道於名山　若凡骨可換　神仙可學　則飄然乘風於寥之表　此天下之奇遊壯觀也　子能從我乎　淡水不肯　大世退而求友　適遇仇者　耿介有奇節　遂與之遊南山之寺　忽風雨落葉　泛於庭潦　大世與仇言曰　吾有與君西遊之志　今各取一葉　爲之舟　以觀其行之先後　俄而大世之葉在前　大世笑曰　吾其行乎　仇勃然曰　予亦男兒也　豈獨不能乎　大世知其可與　密言其志　仇曰　此吾願也　遂相與爲友　自南海乘舟而去　後不知其所往</w:t>
      </w:r>
    </w:p>
    <w:p>
      <w:pPr>
        <w:pStyle w:val="Normal"/>
        <w:rPr/>
      </w:pPr>
      <w:r>
        <w:rPr/>
        <w:t>　十年　冬十二月　上大等弩里夫卒　以伊首乙夫爲上大等</w:t>
      </w:r>
    </w:p>
    <w:p>
      <w:pPr>
        <w:pStyle w:val="Normal"/>
        <w:rPr/>
      </w:pPr>
      <w:r>
        <w:rPr/>
        <w:t>　十一年　春三月　圓光法師　入陳求法　秋七月　國西大水　漂沒人戸　三萬三百六十　死者二百餘人　王發使賑恤之</w:t>
      </w:r>
    </w:p>
    <w:p>
      <w:pPr>
        <w:pStyle w:val="Normal"/>
        <w:rPr/>
      </w:pPr>
      <w:r>
        <w:rPr/>
        <w:t>　十三年　春二月　置領客府令二員　秋七月　築南山城　周二千八百五十四歩</w:t>
      </w:r>
    </w:p>
    <w:p>
      <w:pPr>
        <w:pStyle w:val="Normal"/>
        <w:rPr/>
      </w:pPr>
      <w:r>
        <w:rPr/>
        <w:t>　十五年　秋七月　改築明活城　周三千歩　西兄山城　周二千歩</w:t>
      </w:r>
    </w:p>
    <w:p>
      <w:pPr>
        <w:pStyle w:val="Normal"/>
        <w:rPr/>
      </w:pPr>
      <w:r>
        <w:rPr/>
        <w:t>　十六年　隋帝詔　拜王爲上開府樂浪郡公新羅王</w:t>
      </w:r>
    </w:p>
    <w:p>
      <w:pPr>
        <w:pStyle w:val="Normal"/>
        <w:rPr/>
      </w:pPr>
      <w:r>
        <w:rPr/>
        <w:t>　十八年　春三月　高僧曇育　入隋求法　遣使如隋貢方物　冬十月　永興寺火　延燒三百五十家　王親臨救之</w:t>
      </w:r>
    </w:p>
    <w:p>
      <w:pPr>
        <w:pStyle w:val="Normal"/>
        <w:rPr/>
      </w:pPr>
      <w:r>
        <w:rPr/>
        <w:t>　十九年　三郞寺成</w:t>
      </w:r>
    </w:p>
    <w:p>
      <w:pPr>
        <w:pStyle w:val="Normal"/>
        <w:rPr/>
      </w:pPr>
      <w:r>
        <w:rPr/>
        <w:t>　二十二年　高僧圓光　隨朝聘使奈麻諸文・大舍橫川還</w:t>
      </w:r>
    </w:p>
    <w:p>
      <w:pPr>
        <w:pStyle w:val="Normal"/>
        <w:rPr/>
      </w:pPr>
      <w:r>
        <w:rPr/>
        <w:t>　二十四年　遣使大奈麻上軍　入隋進方物　秋八月　百濟來攻阿莫城　王使將士逆戰　大敗之　貴山・箒項死之　九月　高僧智明　隨入朝使上軍還　王尊敬明公戒行爲大德</w:t>
      </w:r>
    </w:p>
    <w:p>
      <w:pPr>
        <w:pStyle w:val="Normal"/>
        <w:rPr/>
      </w:pPr>
      <w:r>
        <w:rPr/>
        <w:t>　二十五年　秋八月　高句麗侵北漢山城　王親率兵一萬以拒之</w:t>
      </w:r>
    </w:p>
    <w:p>
      <w:pPr>
        <w:pStyle w:val="Normal"/>
        <w:rPr/>
      </w:pPr>
      <w:r>
        <w:rPr/>
        <w:t>　二十六年　秋七月　遣使大奈麻萬世・惠文等朝隋　廢南川州　還置北漢山州</w:t>
      </w:r>
    </w:p>
    <w:p>
      <w:pPr>
        <w:pStyle w:val="Normal"/>
        <w:rPr/>
      </w:pPr>
      <w:r>
        <w:rPr/>
        <w:t>　二十七年　春三月　高僧曇育　隨入朝使惠文還　秋八月　發兵侵百濟</w:t>
      </w:r>
    </w:p>
    <w:p>
      <w:pPr>
        <w:pStyle w:val="Normal"/>
        <w:rPr/>
      </w:pPr>
      <w:r>
        <w:rPr/>
        <w:t>　三十年　王患高句麗侵封　欲請隋兵以征高句麗　命圓光修乞師表　光曰　求自存而滅他　非沙門之行也　貧道在大王之土地　食大王之水草　敢不惟命是從　乃述以聞　二月　高句麗侵北境　虜獲八千人　四月　高句麗拔牛鳴山城</w:t>
      </w:r>
    </w:p>
    <w:p>
      <w:pPr>
        <w:pStyle w:val="Normal"/>
        <w:rPr/>
      </w:pPr>
      <w:r>
        <w:rPr/>
        <w:t>　三十一年　春正月　毛只嶽下地燒　廣四歩　長八歩　深五尺　至十月十五日滅</w:t>
      </w:r>
    </w:p>
    <w:p>
      <w:pPr>
        <w:pStyle w:val="Normal"/>
        <w:rPr/>
      </w:pPr>
      <w:r>
        <w:rPr/>
        <w:t>　三十三年　王遣使隋　奉表請師　隋煬帝許之　行兵事在高句麗紀　冬十月　百濟兵來圍岑城百日　縣令讚德固守　力竭死之　城沒</w:t>
      </w:r>
    </w:p>
    <w:p>
      <w:pPr>
        <w:pStyle w:val="Normal"/>
        <w:rPr/>
      </w:pPr>
      <w:r>
        <w:rPr/>
        <w:t>　三十五年　春旱　夏四月　降霜　秋七月　隋使王世儀至皇龍寺　設百高座　邀圓光等法師　説經</w:t>
      </w:r>
    </w:p>
    <w:p>
      <w:pPr>
        <w:pStyle w:val="Normal"/>
        <w:rPr/>
      </w:pPr>
      <w:r>
        <w:rPr/>
        <w:t>　三十六年　春二月　廢沙伐州　置一善州　以一吉日夫爲軍主　永興寺塑佛自壞　未幾　眞興王妃比丘尼死</w:t>
      </w:r>
    </w:p>
    <w:p>
      <w:pPr>
        <w:pStyle w:val="Normal"/>
        <w:rPr/>
      </w:pPr>
      <w:r>
        <w:rPr/>
        <w:t>　三十七年　春二月　賜大三日　冬十月　地震</w:t>
      </w:r>
    </w:p>
    <w:p>
      <w:pPr>
        <w:pStyle w:val="Normal"/>
        <w:rPr/>
      </w:pPr>
      <w:r>
        <w:rPr/>
        <w:t>　三十八年　冬十月　百濟來攻母山城</w:t>
      </w:r>
    </w:p>
    <w:p>
      <w:pPr>
        <w:pStyle w:val="Normal"/>
        <w:rPr/>
      </w:pPr>
      <w:r>
        <w:rPr/>
        <w:t>　四十年　北漢山州軍主邊品　謀復岑城　發兵與百濟戰　奚論從軍　赴敵力戰死之　論　讚德之子也</w:t>
      </w:r>
    </w:p>
    <w:p>
      <w:pPr>
        <w:pStyle w:val="Normal"/>
        <w:rPr/>
      </w:pPr>
      <w:r>
        <w:rPr/>
        <w:t>　四十三年　秋七月　王遣使大唐朝貢方物　高祖親勞問之　遣通直散騎常侍文素來聘　賜以璽書及畫屏風・錦綵三百段</w:t>
      </w:r>
    </w:p>
    <w:p>
      <w:pPr>
        <w:pStyle w:val="Normal"/>
        <w:rPr/>
      </w:pPr>
      <w:r>
        <w:rPr/>
        <w:t>　四十四年　春正月　王親幸皇龍寺　二月　以伊龍樹爲内省私臣　初王七年　大宮・梁宮・沙梁宮三所　各置私臣　至是置内省私臣一人　兼掌三宮</w:t>
      </w:r>
    </w:p>
    <w:p>
      <w:pPr>
        <w:pStyle w:val="Normal"/>
        <w:rPr/>
      </w:pPr>
      <w:r>
        <w:rPr/>
        <w:t>　四十五年　春正月　置兵部大監二員　冬十月　遣使大唐朝貢　百濟襲勒弩縣</w:t>
      </w:r>
    </w:p>
    <w:p>
      <w:pPr>
        <w:pStyle w:val="Normal"/>
        <w:rPr/>
      </w:pPr>
      <w:r>
        <w:rPr/>
        <w:t>　四十六年　春正月　置侍衛府大監六員　賞賜署大正一員　大道署大正一員　三月　唐高祖降使　冊王爲柱國樂浪郡公新羅王　冬十月　百濟兵來圍我速含・櫻岑・岑・烽岑・旗懸・穴柵等六城　於是　三城或沒或降　級訥催　合烽岑・櫻岑・旗懸三城兵堅守　不克死之</w:t>
      </w:r>
    </w:p>
    <w:p>
      <w:pPr>
        <w:pStyle w:val="Normal"/>
        <w:rPr/>
      </w:pPr>
      <w:r>
        <w:rPr/>
        <w:t>　四十七年　冬十一月　遣使大唐朝貢　因訟高句麗塞路　使不得朝　且數侵入</w:t>
      </w:r>
    </w:p>
    <w:p>
      <w:pPr>
        <w:pStyle w:val="Normal"/>
        <w:rPr/>
      </w:pPr>
      <w:r>
        <w:rPr/>
        <w:t>　四十八年　秋七月　遣使大唐朝貢　唐高祖遣朱子奢來　詔諭與高句麗連和　八月　百濟攻主在城　城主東所　拒戰死之　築高墟城</w:t>
      </w:r>
    </w:p>
    <w:p>
      <w:pPr>
        <w:pStyle w:val="Normal"/>
        <w:rPr/>
      </w:pPr>
      <w:r>
        <w:rPr/>
        <w:t>　四十九年　春三月　大風雨土　過五日　夏六月　遣使大唐朝貢　秋七月　百濟將軍沙乞　拔西鄙二城　虜男女三百餘口　八月　隕霜殺穀　冬十一月　遣使大唐朝貢</w:t>
      </w:r>
    </w:p>
    <w:p>
      <w:pPr>
        <w:pStyle w:val="Normal"/>
        <w:rPr/>
      </w:pPr>
      <w:r>
        <w:rPr/>
        <w:t>　五十年　春二月　百濟圍岑城　王出師撃破之　夏　大旱　移市　畫龍祈雨　秋冬民飢　賣子女</w:t>
      </w:r>
    </w:p>
    <w:p>
      <w:pPr>
        <w:pStyle w:val="Normal"/>
        <w:rPr/>
      </w:pPr>
      <w:r>
        <w:rPr/>
        <w:t>　五十一年　秋八月　王遣大將軍龍春・舒玄　副將軍信　侵高句麗娘臂城　麗人出城列陣　軍勢甚盛　我軍望之懼　殊無鬪心　信曰　吾聞　振領而裘正　提綱而網張　吾其爲綱領乎　乃跨馬拔劒　向敵陣直前　三入三出　毎入或斬將或旗　諸軍乘勝　鼓噪進撃　斬殺五千餘級　其城乃降　九月　遣使大唐朝貢</w:t>
      </w:r>
    </w:p>
    <w:p>
      <w:pPr>
        <w:pStyle w:val="Normal"/>
        <w:rPr/>
      </w:pPr>
      <w:r>
        <w:rPr/>
        <w:t>　五十二年　大宮庭地裂</w:t>
      </w:r>
    </w:p>
    <w:p>
      <w:pPr>
        <w:pStyle w:val="Normal"/>
        <w:rPr/>
      </w:pPr>
      <w:r>
        <w:rPr/>
        <w:t>　五十三年　春二月　白狗上于宮墻　夏五月　伊宿與阿石品謀叛　王覺之　捕捉宿　斬之東市　并夷九族　阿石品　亡至百濟國境　思見妻子　晝伏夜行　還至叢山　見一樵夫　脱衣換樵夫弊衣　衣之負薪　潛至於家　被捉伏刑　秋七月　遣使大唐獻美女二人　魏徴以爲不宜受　上喜曰　彼林邑獻鸚鵡　猶言苦寒　思歸其國　況二女遠別親戚乎　付使者歸之　白虹飮于宮井　土星犯月</w:t>
      </w:r>
    </w:p>
    <w:p>
      <w:pPr>
        <w:pStyle w:val="Normal"/>
        <w:rPr/>
      </w:pPr>
      <w:r>
        <w:rPr/>
        <w:t>　五十四年　春正月　王薨　諡曰眞平　葬于漢只　唐太宗詔　贈左光祿大夫　賻物段二百　【古記云　貞觀六年壬辰正月卒　而新唐書　資理通鑑皆云　貞觀五年辛卯　羅王眞平卒　豈其誤耶】</w:t>
      </w:r>
    </w:p>
    <w:p>
      <w:pPr>
        <w:pStyle w:val="Normal"/>
        <w:rPr/>
      </w:pPr>
      <w:r>
        <w:rPr/>
        <w:t>メインメニューへ</w:t>
      </w:r>
      <w:r>
        <w:rPr>
          <w:rFonts w:eastAsia="Century"/>
        </w:rPr>
        <w:t xml:space="preserve"> </w:t>
      </w:r>
      <w:r>
        <w:rPr/>
        <w:t xml:space="preserve">/ </w:t>
      </w:r>
      <w:r>
        <w:rPr/>
        <w:t>三國史記　「新羅本紀」　のメニューへ</w:t>
      </w:r>
      <w:r>
        <w:rPr>
          <w:rFonts w:eastAsia="Century"/>
        </w:rPr>
        <w:t xml:space="preserve"> </w:t>
      </w:r>
    </w:p>
    <w:p>
      <w:pPr>
        <w:pStyle w:val="Normal"/>
        <w:rPr/>
      </w:pPr>
      <w:r>
        <w:rPr/>
      </w:r>
    </w:p>
    <w:p>
      <w:pPr>
        <w:pStyle w:val="Normal"/>
        <w:rPr/>
      </w:pPr>
      <w:r>
        <w:rPr/>
        <w:t>-------------------------------------------</w:t>
      </w:r>
    </w:p>
    <w:p>
      <w:pPr>
        <w:pStyle w:val="Normal"/>
        <w:rPr/>
      </w:pPr>
      <w:r>
        <w:rPr/>
        <w:t>三國史記　卷第五　新羅本紀第五　</w:t>
      </w:r>
      <w:r>
        <w:rPr/>
        <w:t>(1)</w:t>
      </w:r>
      <w:r>
        <w:rPr/>
        <w:t>　善德王</w:t>
      </w:r>
    </w:p>
    <w:p>
      <w:pPr>
        <w:pStyle w:val="Normal"/>
        <w:rPr/>
      </w:pPr>
      <w:r>
        <w:rPr/>
        <w:t>-------------------------------------------</w:t>
      </w:r>
    </w:p>
    <w:p>
      <w:pPr>
        <w:pStyle w:val="Normal"/>
        <w:rPr/>
      </w:pPr>
      <w:r>
        <w:rPr/>
        <w:t>　善德王立　諱德曼　眞平王長女也　母金氏摩耶夫人　德曼性寬仁明敏　王薨　無子　國人立德曼　上號聖祖皇姑　前王時　得自唐來牡丹花圖并花子　以示德曼　德曼曰　此花雖絶艶　必是無香氣　王笑曰　爾何以知之　對曰　畫花而無蝶　故知之　大抵女有國色　男隨之　花有香氣　蜂蝶隨之故也　此花絶艶　而圖畫又無蜂蝶　是必無香花　種植之　果如所言　其先識如此</w:t>
      </w:r>
    </w:p>
    <w:p>
      <w:pPr>
        <w:pStyle w:val="Normal"/>
        <w:rPr/>
      </w:pPr>
      <w:r>
        <w:rPr/>
        <w:t>　元年　二月　以大臣乙祭摠持國政　夏五月　旱　至六月　乃雨　冬十月　遣使撫問國内鰥寡孤獨不能自存者　賑恤之　十二月　遣使入唐朝貢</w:t>
      </w:r>
    </w:p>
    <w:p>
      <w:pPr>
        <w:pStyle w:val="Normal"/>
        <w:rPr/>
      </w:pPr>
      <w:r>
        <w:rPr/>
        <w:t>　二年　春正月　親祀神宮　大赦　復諸州郡一年租調　二月　京都地震　秋七月　遣使大唐朝貢　八月　百濟侵西邊</w:t>
      </w:r>
    </w:p>
    <w:p>
      <w:pPr>
        <w:pStyle w:val="Normal"/>
        <w:rPr/>
      </w:pPr>
      <w:r>
        <w:rPr/>
        <w:t>　三年　春正月　改元仁平　芬皇寺成　三月　雹　大如栗</w:t>
      </w:r>
    </w:p>
    <w:p>
      <w:pPr>
        <w:pStyle w:val="Normal"/>
        <w:rPr/>
      </w:pPr>
      <w:r>
        <w:rPr/>
        <w:t>　四年　唐遣使持節　冊命王爲柱國樂浪郡公新羅王　以襲父封　靈廟寺成　冬十月　遣伊水品・龍樹　【一云　龍春】　巡撫州縣</w:t>
      </w:r>
    </w:p>
    <w:p>
      <w:pPr>
        <w:pStyle w:val="Normal"/>
        <w:rPr/>
      </w:pPr>
      <w:r>
        <w:rPr/>
        <w:t>　五年　春正月　拜伊水品爲上大等　三月　王疾　醫無效　於皇龍寺設百高座　集僧講仁王經　許度僧一百人　夏五月　蝦大集宮西玉門池　王聞之　謂左右曰　蝦怒目　兵士之相也　吾嘗聞　西南邊亦有地名玉門谷者　意或有隣國兵潛入其中乎　乃命將軍閼川・弼呑　率兵　往搜之　果百濟將軍于召　欲襲獨山城　率甲士五百人　來伏其處　閼川掩撃盡殺之　慈藏法師　入唐求法</w:t>
      </w:r>
    </w:p>
    <w:p>
      <w:pPr>
        <w:pStyle w:val="Normal"/>
        <w:rPr/>
      </w:pPr>
      <w:r>
        <w:rPr/>
        <w:t>　六年　春正月　拜伊思眞爲舒弗邯　秋七月　拜閼川爲大將軍</w:t>
      </w:r>
    </w:p>
    <w:p>
      <w:pPr>
        <w:pStyle w:val="Normal"/>
        <w:rPr/>
      </w:pPr>
      <w:r>
        <w:rPr/>
        <w:t>　七年　春三月　七重城南大石　自移三十五歩　秋九月　雨黄花　冬十月　高句麗侵北邊七重城　百姓驚擾入山谷　王命大將軍閼川　安集之　十一月　閼川與高句麗兵　戰於七重城外　克之　殺虜甚衆</w:t>
      </w:r>
    </w:p>
    <w:p>
      <w:pPr>
        <w:pStyle w:val="Normal"/>
        <w:rPr/>
      </w:pPr>
      <w:r>
        <w:rPr/>
        <w:t>　八年　春二月　以何瑟羅州爲北小京　命沙眞珠鎭之　秋七月　東海水赤且熱　魚鼈死</w:t>
      </w:r>
    </w:p>
    <w:p>
      <w:pPr>
        <w:pStyle w:val="Normal"/>
        <w:rPr/>
      </w:pPr>
      <w:r>
        <w:rPr/>
        <w:t>　九年　夏五月　王遣子弟於唐　請入國學　是時　太宗大徴天下名儒爲學官　數幸國子監　使之講論　學生能明一大經已上　皆得補官　增築學舍千二百間　增學生滿三千二百六十員　於是　四方學者　雲集京師　於是　高句麗・百濟・高昌・吐蕃　亦遣子弟入學</w:t>
      </w:r>
    </w:p>
    <w:p>
      <w:pPr>
        <w:pStyle w:val="Normal"/>
        <w:rPr/>
      </w:pPr>
      <w:r>
        <w:rPr/>
        <w:t>　十一年　春正月　遣使大唐獻方物　秋七月　百濟王義慈大擧兵　攻取國西四十餘城　八月　又與高句麗謀　欲取党項城　以絶歸唐之路　王遣使　告急於太宗　是月　百濟將軍允忠　領兵攻拔大耶城　都督伊品釋　舍知竹竹・龍石等死之　冬　王將伐百濟　以報大耶之役　乃遣伊金春秋於高句麗　以請師　初大耶之敗也　都督品釋之妻死焉　是春秋之女也　春秋聞之　倚柱而立　終日不瞬　人物過前而不之省　既而言曰　嗟乎　大丈夫豈不能呑百濟乎　便詣王曰　臣願奉使高句麗　請兵以報怨於百濟　王許之　高句麗王高臧　素聞春秋之名　嚴兵衛而後見之　春秋進言曰　今百濟無道　爲長蛇封豕　以侵軼我封疆　寡君願得大國兵馬　以洗其恥　乃使下臣致命於下執事　麗王謂曰　竹嶺本是我地分　汝若還竹嶺西北之地　兵可出焉　春秋對曰　臣奉君命乞師　大王無意救患以善鄰　但威劫行人　以要歸地　臣有死而已　不知其他　臧怒其言之不遜　囚之別館　春秋潛使人告本國王　王命大將軍金信　領死士一萬人赴之　信行軍過漢江　入高句麗南境　麗王聞之　放春秋以還　拜信爲押梁州軍主</w:t>
      </w:r>
    </w:p>
    <w:p>
      <w:pPr>
        <w:pStyle w:val="Normal"/>
        <w:rPr/>
      </w:pPr>
      <w:r>
        <w:rPr/>
        <w:t>　十二年　春正月　遣使大唐獻方物　三月　入唐求法高僧慈藏還　秋九月　遣使大唐上言　高句麗・百濟侵凌臣國　累遭攻襲數十城　兩國連兵　期之必取　將以今茲九月大擧　下國社稷必不獲全　謹遣陪臣歸命大國　願乞偏師　以存救援　帝謂使人曰　我實哀爾爲二國所侵　所以頻遣使人　和爾三國　高句麗・百濟旋踵翻悔　意在呑滅　而分爾土宇　爾國設何奇謀　以免越　使人曰　吾王事窮計盡　唯告急大國　冀以全之　帝曰　我少發邊兵　摠契丹・靺鞨直入遼東　爾國自解　可緩爾一年之圍　此後知無繼兵　還肆侵侮　四國倶擾　於爾未安　此爲一策　我又能給爾數千朱袍丹幟　二國兵至　建而陳之　彼見者以爲我兵　必皆奔走　此爲二策　百濟國恃海之嶮　不修機械　男女紛雜　互相燕聚　我以數十百船　載以甲卒　銜枚泛海　直襲其地　爾國以婦人爲主　爲鄰國輕侮　失主延寇　靡歳休寧　我遣一宗支　以爲爾國主　而自不可獨王　當遣兵營護　待爾國安　任爾自守　此爲三策　爾宜思之　將從何事　使人但唯而無對　帝嘆其庸鄙　非乞師告急之才也</w:t>
      </w:r>
    </w:p>
    <w:p>
      <w:pPr>
        <w:pStyle w:val="Normal"/>
        <w:rPr/>
      </w:pPr>
      <w:r>
        <w:rPr/>
        <w:t>　十三年　春正月　遣使大唐獻方物　太宗遣司農丞相里玄奬　齎璽書　賜高句麗曰　新羅委命國家　朝貢不闕　爾與百濟　宜即兵　若更攻之　明年當出師　撃爾國矣　蓋蘇文謂玄奬曰　高句麗・新羅　怨隙已久　往者隋室相侵　新羅乘釁　奪高句麗五百里之地　城邑皆據有之　非返地還城　此兵恐未能已　玄奬曰　已往之事　焉可追論　蘇文竟不從　秋九月　王命信爲大將軍　領兵伐百濟　大克之　取城七</w:t>
      </w:r>
    </w:p>
    <w:p>
      <w:pPr>
        <w:pStyle w:val="Normal"/>
        <w:rPr/>
      </w:pPr>
      <w:r>
        <w:rPr/>
        <w:t>　十四年　春正月　遣使大唐貢獻方物　信自伐百濟還　未見王　百濟大軍復來寇邊　王命拒之　遂不至家　往伐破之　斬首二千級　■■■還命（原本　缺刻。他の諸本に「三月報命」・「三月還命■」）於王　未得歸家　又急報百濟復來侵　王以事急　乃曰　國之存亡　繋公一身　庶不憚勞　往其圖之　信又不歸家　晝夜錬兵　西行道　過宅門　一家男女　瞻望涕泣　公不顧而歸　三月　創造皇龍寺塔　從慈藏之請也　夏五月　太宗親征高句麗　王發兵三萬以助之　百濟乘虚　襲取國西七城　冬十一月　拜伊曇爲上大等</w:t>
      </w:r>
    </w:p>
    <w:p>
      <w:pPr>
        <w:pStyle w:val="Normal"/>
        <w:rPr/>
      </w:pPr>
      <w:r>
        <w:rPr/>
        <w:t>　十六年　春正月　曇・廉宗等謂　女主不能善理　因謀叛擧兵　不克　八日　王薨　諡曰善德　葬于狼山　【唐書云　貞觀二十一年卒　通鑑云　二十二年卒　以本史考之　通鑑誤也】</w:t>
      </w:r>
    </w:p>
    <w:p>
      <w:pPr>
        <w:pStyle w:val="Normal"/>
        <w:rPr/>
      </w:pPr>
      <w:r>
        <w:rPr/>
        <w:t>　論曰　臣聞之　古有女氏　非正是天子　佐伏羲理九州耳　至若呂雉・武　値幼弱之主　臨朝稱制　史書不得公然稱王　但　書高皇后呂氏　則天皇后武氏者　以天言之　則陽剛而陰柔　以人言之　則男尊而女卑　豈可許　出閨房　斷國家之政事乎　新羅扶起女子　處之王位　誠亂世之事　國之不亡幸也　書云　牝鷄之晨　易云　羸豕孚　其可不爲之戒哉</w:t>
      </w:r>
    </w:p>
    <w:p>
      <w:pPr>
        <w:pStyle w:val="Normal"/>
        <w:rPr/>
      </w:pPr>
      <w:r>
        <w:rPr/>
      </w:r>
    </w:p>
    <w:p>
      <w:pPr>
        <w:pStyle w:val="Normal"/>
        <w:rPr/>
      </w:pPr>
      <w:r>
        <w:rPr/>
        <w:t>------------------------------------------</w:t>
      </w:r>
    </w:p>
    <w:p>
      <w:pPr>
        <w:pStyle w:val="Normal"/>
        <w:rPr/>
      </w:pPr>
      <w:r>
        <w:rPr/>
        <w:t>三國史記　卷第五　新羅本紀第五　</w:t>
      </w:r>
      <w:r>
        <w:rPr/>
        <w:t>(2)</w:t>
      </w:r>
      <w:r>
        <w:rPr/>
        <w:t>　眞德王</w:t>
      </w:r>
    </w:p>
    <w:p>
      <w:pPr>
        <w:pStyle w:val="Normal"/>
        <w:rPr/>
      </w:pPr>
      <w:r>
        <w:rPr/>
        <w:t>------------------------------------------</w:t>
      </w:r>
    </w:p>
    <w:p>
      <w:pPr>
        <w:pStyle w:val="Normal"/>
        <w:rPr/>
      </w:pPr>
      <w:r>
        <w:rPr/>
        <w:t>　眞德王立　名勝曼　眞平王母弟國飯　【一云　國芬】　葛文王之女也　母朴氏月明夫人　勝曼姿質豊麗　長七尺　垂手過膝</w:t>
      </w:r>
    </w:p>
    <w:p>
      <w:pPr>
        <w:pStyle w:val="Normal"/>
        <w:rPr/>
      </w:pPr>
      <w:r>
        <w:rPr/>
        <w:t>　元年　正月十七日　誅曇　坐死者三十人　二月　拜伊閼川爲上大等　大阿守勝爲牛頭州軍主　唐太宗遣使持節　追贈前王爲光祿大夫　仍冊命王爲柱國封樂浪郡王　秋七月　遣使入唐謝恩　改元太和　八月　彗星出於南方　又衆星北流　■■■■■■■■■■■■■■■■（１６字　缺）　冬十月　百濟兵圍茂山・甘勿・桐岑三城　王遣信　率歩騎一萬以拒之　苦戰氣竭　信麾下丕寧子及其子擧眞　入敵陣急格死之　衆皆奮撃　斬首三千餘級　十一月　王親祀神宮</w:t>
      </w:r>
    </w:p>
    <w:p>
      <w:pPr>
        <w:pStyle w:val="Normal"/>
        <w:rPr/>
      </w:pPr>
      <w:r>
        <w:rPr/>
        <w:t>　二年　春正月　遣使大唐朝貢　三月　百濟將軍義直　侵西邊　陷腰車等一十餘城　王患之　命押督州都督信以謀之　信於是　訓勵士卒　將以發行　義直拒之　信分軍爲三道　夾撃之　百濟兵敗走　信追北　殺之幾盡　王悅賞賜士卒有差　冬　使邯帙許朝唐　太宗勅御史問　新羅臣事大朝　何以別稱年號　帙許言　曾是天朝未頒正朔　是故先祖法興王以來　私有紀年　若大朝有命　小國又何敢焉　太宗然之　遣伊金春秋及其子文王朝唐　太宗遣光祿卿柳亨　郊勞之　既至　見春秋儀表英偉　厚待之　春秋請詣國學　觀釋奠及講論　太宗許之　仍賜御製温湯及晉祠碑并新撰晉書　嘗召燕見　賜以金帛尤厚　問曰　卿有所懷乎　春秋跪奏曰　臣之本國　僻在海隅　伏事天朝　積有歳年　而百濟強猾　肆侵凌　況往年大擧深入　攻陷數十城　以塞朝宗之路　若陛下不借天兵　翦除凶惡　則敝邑人民　盡爲所虜　則梯航述職　無復望矣　太宗深然之　許以出師　春秋又請改其章服　以從中華制　於是　内出珍服　賜春秋及其從者　詔授春秋爲特進　文王爲左武衛將軍　還國詔令三品已上燕餞之　優禮甚備　春秋奏曰　臣有七子　願使不離聖明宿衛　乃命其子文王與大監■■春秋還至海上（原本　缺刻。　他の諸本「而還春秋至海上」・「而還春秋至海上」）　遇高句麗兵　春秋從者温君解　高冠大衣　坐於船上　兵見以爲春秋　捉殺之　春秋乘小船至國　王聞之嗟痛　追贈君解爲大阿　優賞其子孫</w:t>
      </w:r>
    </w:p>
    <w:p>
      <w:pPr>
        <w:pStyle w:val="Normal"/>
        <w:rPr/>
      </w:pPr>
      <w:r>
        <w:rPr/>
        <w:t>　三年　春正月　始服中朝衣冠　秋八月　百濟將軍殷相率衆來　攻陷石吐等七城　王命大將軍信　將軍陳春・竹旨・天存等出拒之　轉鬪經旬不解　進屯於道薩城下　信謂衆曰　今日必有百濟人來諜　汝等佯不知　勿敢誰何　乃使徇于軍中曰　堅壁不動　明日待援軍　然後決戰　諜者聞之　歸報殷相　相等謂有加兵　不能不疑懼　於是　信等進撃大敗之　殺虜將士一百人　斬軍卒八千九百八十級　獲戰馬一萬匹　至若兵仗　不可勝數</w:t>
      </w:r>
    </w:p>
    <w:p>
      <w:pPr>
        <w:pStyle w:val="Normal"/>
        <w:rPr/>
      </w:pPr>
      <w:r>
        <w:rPr/>
        <w:t>　四年　夏四月　下敎　以眞骨在位者　執牙笏　六月　遣使大唐　告破百濟之衆　王織錦作五言太平頌　遣春秋子法敏　以獻唐皇帝　其辭曰　大唐開洪業　巍巍皇猷昌　止戈戎衣定　修文繼百王　統天崇雨施　理物體含章　深仁諧日月　撫運邁時康　幡旗何赫赫　鉦鼓何鍠鍠　外夷違命者　剪覆被天殃　淳風凝顯　遐邇競呈祥　四時和玉燭　七曜巡萬方　維嶽降宰輔　維帝任忠良　五三成一德　昭我唐家皇　高宗嘉焉　拜法敏爲太府卿以還　是歳　始行中國永徽年號　</w:t>
      </w:r>
    </w:p>
    <w:p>
      <w:pPr>
        <w:pStyle w:val="Normal"/>
        <w:rPr/>
      </w:pPr>
      <w:r>
        <w:rPr/>
        <w:t>　論曰　三代更正朔　後代稱年號　皆所以大一統　新百姓之視聽者也　是故苟非乘時並起　兩立而爭天下　與夫姦雄　乘間而作　覬覦神器　則偏方小國　臣屬天子之邦者　固不可以私名年　若新羅以一意事中國　使航貢　相望於道　而法興自稱年號　惑矣　厥後承愆襲繆　多年所聞太宗之誚讓　猶且因循　至是然後　奉行唐號　雖出於不得已　而抑可謂過而能改者矣</w:t>
      </w:r>
    </w:p>
    <w:p>
      <w:pPr>
        <w:pStyle w:val="Normal"/>
        <w:rPr/>
      </w:pPr>
      <w:r>
        <w:rPr/>
        <w:t>　五年　春正月朔　王御朝元殿　受百官正賀　賀正之禮　始於此　二月　改稟主爲執事部　仍拜波珍竹旨爲執事中侍　以掌機密事務　■■■（原本　缺刻）遣波珍金仁問　入唐朝貢　仍留宿衛</w:t>
      </w:r>
    </w:p>
    <w:p>
      <w:pPr>
        <w:pStyle w:val="Normal"/>
        <w:rPr/>
      </w:pPr>
      <w:r>
        <w:rPr/>
        <w:t>　六年　春正月　以波珍天曉爲左理方府令　遣使大唐朝貢　三月　京都大雪　王宮南門　無故自毀</w:t>
      </w:r>
    </w:p>
    <w:p>
      <w:pPr>
        <w:pStyle w:val="Normal"/>
        <w:rPr/>
      </w:pPr>
      <w:r>
        <w:rPr/>
        <w:t>　七年　冬十一月　遣使大唐　獻金總布</w:t>
      </w:r>
    </w:p>
    <w:p>
      <w:pPr>
        <w:pStyle w:val="Normal"/>
        <w:rPr/>
      </w:pPr>
      <w:r>
        <w:rPr/>
        <w:t>　八年　春三月　王薨　諡曰眞德　葬沙梁部　唐高宗聞之　爲擧哀於永光門　使太常丞張文收持節吊祭之　贈開府儀同三司　賜綵段三百　國人謂始祖赫居世至眞德二十八王　謂之聖骨　自武烈至末王　謂之眞骨　唐令狐澄新羅記曰　其國王族　謂之第一骨　餘貴族第二骨</w:t>
      </w:r>
    </w:p>
    <w:p>
      <w:pPr>
        <w:pStyle w:val="Normal"/>
        <w:rPr/>
      </w:pPr>
      <w:r>
        <w:rPr/>
      </w:r>
    </w:p>
    <w:p>
      <w:pPr>
        <w:pStyle w:val="Normal"/>
        <w:rPr/>
      </w:pPr>
      <w:r>
        <w:rPr/>
        <w:t>----------------------------------------------</w:t>
      </w:r>
    </w:p>
    <w:p>
      <w:pPr>
        <w:pStyle w:val="Normal"/>
        <w:rPr/>
      </w:pPr>
      <w:r>
        <w:rPr/>
        <w:t>三國史記　卷第五　新羅本紀第五　</w:t>
      </w:r>
      <w:r>
        <w:rPr/>
        <w:t>(3)</w:t>
      </w:r>
      <w:r>
        <w:rPr/>
        <w:t>　太宗武烈王</w:t>
      </w:r>
    </w:p>
    <w:p>
      <w:pPr>
        <w:pStyle w:val="Normal"/>
        <w:rPr/>
      </w:pPr>
      <w:r>
        <w:rPr/>
        <w:t>----------------------------------------------</w:t>
      </w:r>
    </w:p>
    <w:p>
      <w:pPr>
        <w:pStyle w:val="Normal"/>
        <w:rPr/>
      </w:pPr>
      <w:r>
        <w:rPr/>
        <w:t>　太宗武烈王立　諱春秋　眞智王子伊龍春【一云龍樹】之子也　【唐書以爲眞德之弟　誤也】　母天明夫人　眞平王女　妃文明夫人　舒玄角女也　王儀表英偉　幼有濟世志　事眞德　位伊　唐帝授以特進　及眞德薨　羣臣請閼川伊攝政　閼川固讓曰　臣老矣　無德行可稱　今之德望崇重　莫若春秋公　實可謂濟世英傑矣　遂奉爲王　春秋三讓　不得已而就位</w:t>
      </w:r>
    </w:p>
    <w:p>
      <w:pPr>
        <w:pStyle w:val="Normal"/>
        <w:rPr/>
      </w:pPr>
      <w:r>
        <w:rPr/>
        <w:t>　元年　夏四月　追封王考爲文興大王　母爲文貞太后　大赦　五月　命理方府令良首等　詳酌律令　修定理方府格六十餘條　唐遣使持節備禮　冊命爲開府儀同三司新羅王　王遣使入唐表謝</w:t>
      </w:r>
    </w:p>
    <w:p>
      <w:pPr>
        <w:pStyle w:val="Normal"/>
        <w:rPr/>
      </w:pPr>
      <w:r>
        <w:rPr/>
        <w:t>　二年　春正月　拜伊金剛爲上大等　波珍文忠爲中侍　高句麗與百濟・靺鞨連兵　侵軼我北境　取三十三城　王遣使入唐求援　三月　唐遣營州都督程名振　左右衛中郞將蘇定方　發兵撃高句麗　立元子法敏爲太子　庶子文王爲伊　老且爲海　仁泰爲角　智鏡・愷元各爲伊　冬十月　牛首州獻白鹿　屈弗郡進白猪　一首二身八足　王女智照　下嫁大角信　立鼓樓月城内</w:t>
      </w:r>
    </w:p>
    <w:p>
      <w:pPr>
        <w:pStyle w:val="Normal"/>
        <w:rPr/>
      </w:pPr>
      <w:r>
        <w:rPr/>
        <w:t>　三年　金仁問自唐歸　遂任軍主　監築山城　秋七月　遣子左武衛將軍文王朝唐</w:t>
      </w:r>
    </w:p>
    <w:p>
      <w:pPr>
        <w:pStyle w:val="Normal"/>
        <w:rPr/>
      </w:pPr>
      <w:r>
        <w:rPr/>
        <w:t>　四年　秋七月　一善郡大水　溺死者三百餘人　東吐含山地燃　三年而滅　興輪寺門自壞　■■■北巖崩碎爲米　食之如陳倉米</w:t>
      </w:r>
    </w:p>
    <w:p>
      <w:pPr>
        <w:pStyle w:val="Normal"/>
        <w:rPr/>
      </w:pPr>
      <w:r>
        <w:rPr/>
        <w:t>　五年　春正月　中侍文忠改爲伊　文王爲中侍　三月　王以何瑟羅地連靺鞨　人不能安　罷京爲州　置都督以鎭之　又以悉直爲北鎭</w:t>
      </w:r>
    </w:p>
    <w:p>
      <w:pPr>
        <w:pStyle w:val="Normal"/>
        <w:rPr/>
      </w:pPr>
      <w:r>
        <w:rPr/>
        <w:t>　六年　夏四月　百濟頻犯境　王將伐之　遣使入唐乞師　秋八月　以阿眞珠爲兵部令　九月　何瑟羅州進白鳥　公州基郡江中　大魚出死　長百尺　食者死　冬十月　王坐朝　以請兵於唐不報　憂形於色　忽有人於王前　若先臣長春・罷郞者　言曰　臣雖枯骨　猶有報國之心　昨到大唐　認得皇帝命大將軍蘇定方等　領兵以來年五月　來伐百濟　以大王勤佇如此　故控告　言畢而滅　王大驚異之　厚賞兩家子孫　仍命所司　創漢山州莊義寺　以資冥福</w:t>
      </w:r>
    </w:p>
    <w:p>
      <w:pPr>
        <w:pStyle w:val="Normal"/>
        <w:rPr/>
      </w:pPr>
      <w:r>
        <w:rPr/>
        <w:t>　七年　春正月　上大等金剛卒　拜伊金信爲上大等　三月　唐高宗命左武衛大將軍蘇定方　爲神丘道行軍大摠管　金仁問爲副大摠管　帥左驍衛將軍劉伯英等水陸十三萬　■■伐百濟　勅王爲嵎夷道行軍摠管　使將兵　爲之聲援　夏五月二十六日　王與信・眞珠・天存等　領兵出京　六月十八日　次南川停　定方發自州　舳千里　隨流東下　二十一日　王遣太子法敏　領兵船一百艘　迎定方於德物島　定方謂法敏曰　吾欲以七月十日至百濟南　與大王兵會　屠破義慈都城　法敏曰　大王立待大軍　如聞大將軍來　必蓐食而至　定方喜　還遣法敏　徴新羅兵馬　法敏至　言定方軍勢甚盛　王喜不自勝　又命太子與大將軍信　將軍品日・欽春【春　或作純】等　率精兵五萬應之　王次今突城　秋七月九日　信等進軍於黄山之原　百濟將軍伯　擁兵而至　先據嶮　設三營以待　信等　分軍爲三道　四戰不利　士卒力竭　將軍欽純謂子盤屈曰　爲臣莫若忠　爲子莫若孝　見危致命　忠孝兩全　盤屈曰　謹聞命矣　乃入陣　力戰死　左將軍品日　喚子官状【一云　官昌】　立於馬前　指諸將曰　吾兒年纔十六　志氣頗勇　今日之役　能爲三軍標的乎　■■官状曰　唯　以甲馬單槍　徑赴敵陣　爲賊所擒　生致伯　伯俾脱胄　愛其少且勇　不忍加害　乃嘆曰　新羅不可敵也　少年尚如此　況壯士乎　乃許生還　官状告父曰　吾入敵中　不能斬將搴旗者　非畏死也　言訖　以手掬井水飮之　更向敵陣疾鬪　伯擒斬首　繋馬鞍以送之　品日執其首　流血濕袂　曰　吾兒面目如生　能死於王事　幸矣　三軍見之　慷慨有死志　鼓噪進撃　百濟衆大敗　伯死之　虜佐平忠常・常永等二十餘人　是日　定方與副摠管金仁問等　到伎伐浦　遇百濟兵　逆撃大敗之　信等至唐營　定方以信等後期　將斬新羅督軍金文穎【或作　永】於軍門　信言於衆曰　大將軍不見黄山之役　將以後期爲罪　吾不能無罪而受辱　必先與唐軍決戰　然後破百濟　乃杖鉞軍門　怒髮如植　其腰間寶劒　自躍出鞘　定方右將董寶亮　躡足曰　新羅兵將有變也　定方乃釋文穎之罪　百濟王子　使佐平覺伽　移書於唐將軍　哀乞退兵　十二日　唐羅軍■■■圍義慈都城　進於所夫里之原　定方有所忌不能前　信説之　二軍勇敢　四道齊振　百濟王子　又使上佐平致餐豊腆　定方却之　王庶子躬與佐平六人　詣前乞罪　又揮之　十三日　義慈率左右　夜遁走　保熊津城　義慈子隆與大佐平千福等　出降　法敏跪隆於馬前　唾面罵曰　向者　汝父枉殺我妹　埋之獄中　使我二十年間　痛心疾首　今日汝命在吾手中　隆伏地無言　十八日　義慈率太子及熊津方領軍等　自熊津城來降　王聞義慈降　二十九日　自今突城至所夫里城　遣弟監天福　露布於大唐　八月二日　大置酒勞將士　王與定方及諸將　坐於堂上　坐義慈及子隆於堂下　或使義慈行酒　百濟佐平等羣臣　莫不鳴咽流涕　是日　捕斬毛尺　毛尺本新羅人　亡入百濟　與大耶城黔日　同謀陷城　故斬之　又捉黔日　數曰　汝在大耶城　與毛尺謀　引百濟之兵　燒亡倉庫　令一城乏食致敗　罪一也　逼殺品釋夫妻　罪二也　與百濟來攻本國　罪三也　以四支解　投其尸於江水　百濟餘賊　據南岑・貞　■■■城　又佐平正武聚衆　屯豆尸原嶽　抄掠唐・羅人　二十六日　攻任存大柵　兵多地嶮　不能克　但攻破小柵　九月三日　郞將劉仁願　以兵一萬人　留鎭泗城　王子仁泰與沙日原・級吉那　以兵七千副之　定方以百濟王及王族臣寮九十三人　百姓一萬二千人　自泗乘廻唐　金仁問與沙儒敦・大奈麻中知等偕行　二十三日　百濟餘賊入泗　謀掠生降人　留守仁願出唐・羅人　撃走之　賊退上泗南嶺　竪四五柵　屯聚伺隙　抄掠城邑　百濟人叛而應者二十餘城　唐皇帝遣左衛中郞將王文度　爲熊津都督　二十八日　至三年山城　傳詔　文度面東立　大王面西立　錫命後　文度欲以宣物授王　忽疾作便死　從者攝位畢事　十月九日　王率太子及諸軍攻禮城　十八日　取其城置官守　百濟二十餘城　震懼皆降　三十日　攻泗南嶺軍柵　斬首一千五百人　十一月一日　高句麗侵攻七重城　軍主匹夫死之　五日　王行渡灘　攻王興寺岑城　七日乃克　斬首七百人　二十二日　王來自百濟論功　以衿卒宣服爲級　軍師豆迭爲高干　戰死儒史知・未知活・寶弘伊・屑儒等四人　許職有差　百濟人員　並量才任用　佐平忠常・常永　達率自簡　授位一吉　充職摠管　恩率武守　授位大奈麻　充職大監　恩率仁守　授位大奈麻　充職弟監</w:t>
      </w:r>
    </w:p>
    <w:p>
      <w:pPr>
        <w:pStyle w:val="Normal"/>
        <w:rPr/>
      </w:pPr>
      <w:r>
        <w:rPr/>
        <w:t>　八年　春二月　百濟殘賊　來攻泗城　王命伊品日爲大幢將軍　文王　大阿良圖　阿忠常等副之　文忠爲上州將軍　阿眞王副之　阿義服爲下州將軍　武・旭川等爲南川大監　文品爲誓幢將軍　義光爲郞幢將軍　往救之　三月五日　至中路　品日分麾下軍　先行　往豆良尹【一作　伊】城南　相營地　百濟人望陣不整　猝出急撃不意　我軍驚駭潰北　十二日　大軍來屯古沙比城外　進攻豆良尹城　一朔有六日　不克　夏四月十九日　班師　大幢誓幢先行　下州軍殿後　至賓骨壤　遇百濟軍　相鬪敗退　死者雖小　失亡兵械輜重甚多　上州郞幢遇賊於角山　而進撃克之　遂入百濟屯堡　斬獲二千級　王聞軍敗大驚　遣將軍金純・眞欽・天存・竹旨濟師救援　至加尸兮津　聞軍退至加召川　乃還　王以諸將敗績　論罰有差　五月九日【一云　十一日】　高句麗將軍惱音信　與靺鞨將軍生偕合軍　來攻述川城　不克　移攻北漢山城　列抛車　飛石所當　屋輒壞　城主大舍冬川　使人擲鐵藜於城外　人馬不能行　又破安養寺廩　輸其材　隨城壞處　即構爲樓櫓　結網　懸牛馬皮綿衣　内設弩砲以守　時城内只有男女二千八百人　城主冬川　能激勵少弱　以敵強大之賊　凡二十餘日　然糧盡力疲　至誠告天　忽有大星　落於賊營　又雷雨以震　賊疑懼解圍而去　王嘉奬冬川　擢位大奈麻　移押督州於大耶　以阿宗貞爲都督　六月　大官寺井水爲血　金馬郡地流血廣五歩　王薨　諡曰武烈　葬永敬寺北　上號太宗　高宗聞訃　擧哀於洛城門</w:t>
      </w:r>
    </w:p>
    <w:p>
      <w:pPr>
        <w:pStyle w:val="Normal"/>
        <w:rPr/>
      </w:pPr>
      <w:r>
        <w:rPr/>
      </w:r>
    </w:p>
    <w:p>
      <w:pPr>
        <w:pStyle w:val="Normal"/>
        <w:rPr/>
      </w:pPr>
      <w:r>
        <w:rPr/>
        <w:t>----------------------------------------------</w:t>
      </w:r>
    </w:p>
    <w:p>
      <w:pPr>
        <w:pStyle w:val="Normal"/>
        <w:rPr/>
      </w:pPr>
      <w:r>
        <w:rPr/>
        <w:t>三國史記　卷第六　新羅本紀第六　</w:t>
      </w:r>
      <w:r>
        <w:rPr/>
        <w:t>(1)</w:t>
      </w:r>
      <w:r>
        <w:rPr/>
        <w:t>　文武王　上</w:t>
      </w:r>
    </w:p>
    <w:p>
      <w:pPr>
        <w:pStyle w:val="Normal"/>
        <w:rPr/>
      </w:pPr>
      <w:r>
        <w:rPr/>
        <w:t>----------------------------------------------</w:t>
      </w:r>
    </w:p>
    <w:p>
      <w:pPr>
        <w:pStyle w:val="Normal"/>
        <w:rPr/>
      </w:pPr>
      <w:r>
        <w:rPr/>
        <w:t>　文武王立　諱法敏　太宗王之元子　母金氏文明王后　蘇判舒玄之季女　信之妹也　其夢登西兄山頂坐　旋流國内　覺與季言夢　季戯曰　予願買兄此夢　因與錦裙爲直　後數日　信與春秋公蹴鞠　因踐落春秋衣紐　信曰　吾家幸近　請往綴紐　因與倶往宅　置酒　從容喚寶姫　持針線來縫　其有故不進　其季進前縫綴　淡粧輕服　光艶人　春秋見而悅之　乃請婚成禮　則有娠生男　是謂法敏　妃慈儀王后　波珍善品之女也　法敏姿表英特　聰明多智略　永徽初如唐　高宗授以太府卿　太宗元年　以波珍爲兵部令　尋封爲太子　顯慶五年　太宗與唐將蘇定方　平百濟　法敏從之　有大功　至是即位</w:t>
      </w:r>
    </w:p>
    <w:p>
      <w:pPr>
        <w:pStyle w:val="Normal"/>
        <w:rPr/>
      </w:pPr>
      <w:r>
        <w:rPr/>
        <w:t>　元年　六月　入唐宿衛仁問・儒敦等至　告王　皇帝已遣蘇定方　領水陸三十五道兵　伐高句麗　遂命王擧兵相應　雖在服　重違皇帝勅命　秋七月十七日　以金信爲大將軍　仁問・眞珠・欽突爲大幢將軍　天存・竹旨・天品爲貴幢摠管　品日・忠常・義服爲上州摠管　眞欽・衆臣・自簡爲下州摠管　軍官・藪世・高純爲南川州摠管　述實・達官・文穎爲首若州摠管　文訓・眞純爲河西州摠管　眞福爲誓幢摠管　義光爲郞幢摠管　慰知爲衿大監　八月　大王領諸將　至始飴谷停留　■■使來告曰　百濟殘賊　據甕山城　遮路不可前　大王先遣使諭之　不服　九月十九日　大王進次熊停　集諸摠管大監　親臨誓之　二十五日　進軍圍甕山城　至二十七日　先燒大柵　斬殺數千人　遂降之　論功　賜角干・伊爲摠管者劒　・波珍・大阿爲摠管者戟　已下各一品位　築熊城　上州摠管品日　與一牟山郡太守大幢　沙尸山郡太守哲川等　率兵攻雨述城　斬首一千級　百濟達率助服・恩率波伽與衆謀降　賜位助服級　仍授古耶郡太守　波伽級　兼賜田宅衣物　冬十月二十九日　大王聞唐皇帝使者至　遂還京　唐使弔慰　兼勅祭前王　贈雜彩五百段　信等休兵　待後命　含資道摠管劉德敏至　傳勅旨　輸平壤軍粮</w:t>
      </w:r>
    </w:p>
    <w:p>
      <w:pPr>
        <w:pStyle w:val="Normal"/>
        <w:rPr/>
      </w:pPr>
      <w:r>
        <w:rPr/>
        <w:t>　二年　春正月　唐使臣在館　至是　冊命王爲開府儀同三司上柱國　樂浪郡王新羅王　拜伊文訓爲中侍　王命信與仁問・良圖等九將軍　以車二千餘兩　載米四千石　租二萬二千餘石　赴平壤　十八日　宿風樹村　氷滑道險　車不得行　並載以牛馬　二十三日　渡七重河　至壤　貴幢弟監星川　軍師述川等　遇賊兵於梨　撃殺之　二月一日　信等至塞　距平壤三萬六千歩　先遣歩騎監裂起等十五人　赴唐營　是日　風雪寒　人馬多凍死　六日　至楊　信遣阿良圖　大監仁仙等致軍粮　贈定方以銀五千七百分　細布三十匹　頭髮三十兩　牛黄十九兩　定方得軍粮　便罷還　信等聞唐兵歸　亦還渡川　高句麗兵追之　廻軍對戰　斬首一萬餘級　虜小兄阿達兮等　得兵械萬數　論功　中分本彼宮財貨・田莊・奴僕　以賜信・仁問　靈廟寺災　耽羅國主佐平徒冬音律【一作津】　來降　耽羅自武德以來　臣屬百濟　故以佐平爲官號　至是　降爲屬國　三月　大赦　王以既平百濟　命所司設大　秋七月　遣伊金仁問　入唐貢方物　八月　百濟殘賊　屯聚内斯只城作惡　遣欽純等十九將軍　討破之　大幢摠管眞珠　南川州摠管眞欽　詐稱病　閑放不恤國事　遂誅之　并夷其族　沙如冬打母　天雷雨震死　身上題須堂三字　南川州獻白鵲　【字未詳】</w:t>
      </w:r>
    </w:p>
    <w:p>
      <w:pPr>
        <w:pStyle w:val="Normal"/>
        <w:rPr/>
      </w:pPr>
      <w:r>
        <w:rPr/>
        <w:t>　三年　春正月　作長倉於南山新城　築富山城　二月　欽純・天存領兵　攻取百濟居列城　斬首七百餘級　又攻居勿城・沙平城降之　又攻德安城　斬首一千七十級　夏四月　大唐以我國爲林大都督府　以王爲林州大都督　五月　震靈廟寺門　百濟故將福信及浮圖道　迎故王子扶餘豊立之　圍留鎭郞將劉仁願於熊津城　唐皇帝詔仁軌　檢校帶方州刺史　統前都督王文度之衆與我兵　向百濟營　轉鬪陷陣　所向無前　信等釋仁願圍　退保任存城　既而福信殺道　并其衆　招還叛亡　勢甚張　仁軌與仁願合　解甲休士　乃請益兵　詔遣右威衛將軍孫仁師率兵四十萬　至德物島　就熊津府城　王領金信等二十八　一云三十　將軍　與之合攻豆陵一作良尹城・周留城等諸城　皆下之　扶餘豊脱身走　王子忠勝・忠志等　率其衆降　獨遲受信　據任存城不下　自冬十月二十一日攻之　不克　至十一月四日班師　至舌一作后利停　論功行賞有差　大赦　製衣裳　給留鎭唐軍</w:t>
      </w:r>
    </w:p>
    <w:p>
      <w:pPr>
        <w:pStyle w:val="Normal"/>
        <w:rPr/>
      </w:pPr>
      <w:r>
        <w:rPr/>
        <w:t>　四年　春正月　金信請老　不允　賜几杖　以阿軍官爲漢山州都督　下敎　婦人亦服中朝衣裳　二月　命有司徙民於諸王陵園　各二十戸　角干金仁問　伊天存與唐勅使劉仁願　百濟扶餘隆　同盟于熊津　三月　百濟殘衆　據泗山城叛　熊津都督發兵　攻破之　地震　遣星川　丘日等二十八人於府城　學唐樂　秋七月　王命將軍仁問　品日　軍官　文穎等　率一善・漢山二州兵與府城兵馬　攻高句麗突沙城　滅之　八月十四日　地震　壞民屋　南方尤甚　禁人擅以財貨田地施佛寺</w:t>
      </w:r>
    </w:p>
    <w:p>
      <w:pPr>
        <w:pStyle w:val="Normal"/>
        <w:rPr/>
      </w:pPr>
      <w:r>
        <w:rPr/>
        <w:t>　五年　春二月　中侍文訓致仕　以伊眞福爲中侍　伊文王卒　以王子禮葬之　唐皇帝遣使來弔　兼進贈紫衣一襲　腰帶一條　彩綾羅一百匹　二百匹　王贈唐使者金帛尤厚　秋八月　王與勅使劉仁願　熊津都督扶餘隆　盟于熊津就利山　初百濟　自扶餘璋與高句麗連和　侵伐封　我遣使入朝求救　相望于路　及蘇定方既平百濟　軍廻　餘衆又叛　王與鎭守使劉仁願・劉仁軌等　經略數年　漸平之　高宗詔扶餘隆　歸撫餘衆　及令與我和好　至是　刑白馬而盟　先祀神祗及川谷之神　而後血　其盟文曰　往者　百濟先王　迷於逆順　不敦鄰好　不睦親姻　結託高句麗　交通倭國　共爲殘暴　侵削新羅　剽邑屠城　略無寧歳　天子憫一物之失所　憐百姓之無辜　頻命行人　遣其和好　負險恃遠　侮慢天經　皇赫斯怒　恭行弔伐　旌旗所指　一戎大定　固可瀦宮汚宅　作誡來裔　塞源拔本　垂訓後昆　然懷柔伐叛　前王之令典　興亡繼絶　往哲之通規　事必師古　傳諸冊　故立前百濟大司稼正卿扶餘隆　爲熊津都督　守其祭祀　保其桑梓　依倚新羅　長爲與國　各除宿憾　結好和親　各承詔命　永爲藩服　仍遣使人右威衛將軍魯城縣公劉仁願　親臨勸誘　寔宣成旨　約之以婚姻　申之以盟誓　刑牲血　共敦終始　分災恤患　恩若弟兄　祗奉綸言　不敢失墜　既盟之後　共保歳寒　若有背盟　二三其德　興兵動衆　侵犯邊唾　明神監之　百殃是降　子孫不育　社稷無守　祀磨滅　罔有遺餘　故作金書鐵券　藏之宗廟　子孫萬代　無敢違犯　神之聽之　是饗是福　劉仁軌之辭也　訖　埋牲幣於壇之壬地　藏其書於我之宗廟　於是　仁軌領我使者及百濟・耽羅・倭人四國使　浮海西還　以會祠泰山　立王子政明爲太子　大赦　冬　以一善・居列二州民　輸軍資於河西州　絹布舊以十尋爲一匹　改以長七歩廣二尺爲一匹</w:t>
      </w:r>
    </w:p>
    <w:p>
      <w:pPr>
        <w:pStyle w:val="Normal"/>
        <w:rPr/>
      </w:pPr>
      <w:r>
        <w:rPr/>
        <w:t>　六年　春二月　京都地震　夏四月　靈廟寺災　大赦　天存之子漢林　信之子三光　皆以奈麻入唐宿衛　王以既平百濟　欲滅高句麗　請兵於唐　冬十二月　唐以李勣爲遼東道行軍大摠管　以司列少常伯安陸　處俊副之　以撃高句麗　高句麗貴臣淵淨土　以城十二戸七百六十三口三千五百四十三來投　淨土及從官二十四人　給衣物・糧料・家舍　安置王都及州府　其八城完　並遣士卒鎭守</w:t>
      </w:r>
    </w:p>
    <w:p>
      <w:pPr>
        <w:pStyle w:val="Normal"/>
        <w:rPr/>
      </w:pPr>
      <w:r>
        <w:rPr/>
        <w:t>　七年　秋七月　大三日　唐皇帝勅以智鏡・愷元爲將軍　赴遼東之役　王即以智鏡爲波珍　愷元爲大阿　又皇帝勅以日原大阿爲雲麾將軍　王命於宮庭　受命　遣大奈麻汁恒世　入唐朝貢　高宗命劉仁願・金仁泰從卑列道　又徴我兵　從多谷・海谷二道　以會平壤　秋八月　王領大角干金信等三十將軍　出京　九月　至漢城停　以待英公　冬十月二日　英公到平壤城北二百里　差遣同兮村主大奈麻江深　率契丹騎兵八十餘人　阿珍含城　至漢城　移書以督兵期　大王從之　十一月十一日　至塞　聞英公歸　王兵亦還　仍授江深位級　賜粟五百石　十二月　中侍文訓卒　唐留鎭將軍劉仁願　傳宣天子勅命　助征高句麗　仍賜王大將軍旌節</w:t>
      </w:r>
    </w:p>
    <w:p>
      <w:pPr>
        <w:pStyle w:val="Normal"/>
        <w:rPr/>
      </w:pPr>
      <w:r>
        <w:rPr/>
        <w:t>　八年　春　阿麻來服　遣元器與淨土入唐　淨土留不歸　元器還　有勅　此後禁獻女人　三月　拜波珍智鏡爲中侍　置比列忽州　仍命波珍龍文爲摠管　夏四月　彗星守天船　六月十二日　遼東道安撫副大使　遼東行軍副大摠管兼熊津道安撫大使行軍摠管右　相檢校太　子左中護上柱國樂城縣開國男劉仁軌　奉皇帝勅旨　與宿衛沙金三光　到党項津　王使角干金仁問　延迎之以大禮　於是　右相約束訖　向泉岡　二十一日　以大角干金信爲大幢大摠管　角干金仁問　欽純　天存　文忠　眞福　波珍智鏡　大阿良圖　愷元　欽突爲大幢摠管　伊陳純一作春　竹旨爲京停摠管　伊品日　文訓　大阿天品爲貴幢摠管　伊仁泰爲卑列道摠管　軍官・大阿都儒・阿龍長爲漢城州行軍摠管　崇信・大阿文穎・阿福世爲卑列城州行軍摠管　波珍宣光・阿長順・純長爲河西州行軍摠管　波珍宜福・阿天光爲誓幢摠管　阿日原・興元爲衿幢摠管　二十二日　府城劉仁願　遣貴干未　告高句麗大谷■　漢城等二郡十二城歸服　王遣一吉眞功稱賀　仁問　天存　都儒等　領一善州等七郡及漢城州兵馬　赴唐軍營　二十七日　王發京　赴唐兵　二十九日　諸道摠管發行　王以信病風　留京　仁問等遇英公　進軍於嬰留山下　嬰留山在今西京北二十里　秋七月十六日　王行次漢城州　敎諸摠管　往會大軍　文穎等遇高句麗兵於蛇川之原　對戰大敗之　九月二十一日　與大軍合圍平壤　高句麗王　先遣泉男産等　詣英公請降　於是　英公以王寶臧　王子福男・德男　大臣等二十餘萬口廻唐　角干金仁問　大阿助州　隨英公歸　仁泰・義福・藪世・天光・興元隨行　初大軍平高句麗　王發漢城指平壤　次次壤　聞唐諸將已歸　還至漢城　冬十月二十二日　賜信位太大角干　仁問大角干　已外伊將軍等並爲角干　蘇判已下並增位一級　大幢少監本得　蛇川戰　功第一　漢山州少監朴京漢　平壤城内　殺軍主述脱　功第一　黑嶽令宣極　平壤城大門戰　功第一　並授位一吉　賜租一千石　誓幢幢主金遁山　平壤軍營戰　功第一　授位沙　賜租七百石　軍師南漢山北渠　平壤城北門戰　功第一　授位述干　賜粟一千石　軍師斧壤・仇杞　平壤南橋戰　功第一　授位述干　賜粟七百石　假軍師比列忽世活　平壤少城戰　功第一　授位高干　賜粟五百石　漢山州少監金相京　蛇川戰死　功第一　贈位一吉　賜租一千石　牙述沙求律　蛇川之戰　就橋下渉水　出與賊鬪大勝　以無軍令　自入危道　功雖第一而不録　憤恨欲經死　旁人救之　不得死　二十五日　王還國　次褥突驛　國原仕臣龍長大阿　私設筵　饗王及諸侍從　及樂作　奈麻緊周子能晏　年十五歳　呈加耶之舞　王見容儀端麗　召前撫背　以金盞勸酒　賜幣帛頗厚　十一月五日　王以所虜高句麗人七千入京　六日　率文武臣寮　朝謁先祖廟　告曰　祗承先志　與大唐同擧義兵　問罪於百濟・高句麗　元凶伏罪　國歩泰靜　敢控告　神之聽之　十八日　賚死事者　少監已上十■■匹　從者二十匹　十二月　靈廟寺災</w:t>
      </w:r>
    </w:p>
    <w:p>
      <w:pPr>
        <w:pStyle w:val="Normal"/>
        <w:rPr/>
      </w:pPr>
      <w:r>
        <w:rPr/>
        <w:t>　九年　春正月　以信惠法師爲政官大書省　唐僧法安來　傳天子命　求磁石　二月二十一日　大王會羣臣　下敎　往者　新羅隔於兩國　北伐西侵　暫無寧歳　戰士曝骨　積於原野　身首分於庭界　先王愍百姓之殘害　忘千乘之貴重　越海入朝　請兵絳闕　本欲平定兩國　永無戰鬪　雪累代之深讎　全百姓之殘命　百濟雖平　高麗未滅　寡人承克定之遺業　終已成之先志　今兩敵既平　四隅靜泰　臨陣立功者　並已酬賞　戰死幽魂者　追以冥資　但囹圄之中　不被泣辜之恩　枷之苦　未蒙更新之澤　言念此事　寢食未安　可赦國内　自總章二年二月二十一日昧爽已前　犯五逆罪死已下　今見囚禁者　罪無小大　悉皆放出　其前赦已後　犯罪奪爵者　並令依舊　盜賊人　但放其身　更無財物可還者　不在徴限　其百姓貧寒　取他穀米者　在不熟之地者　子母倶不須還　若在熟處者　至今年收熟　只還其本　其子不須還　■■三十日爲限　所司奉行　夏五月　泉井比列忽　各連等三郡民饑　發倉賑恤　遣祇珍山級等　入唐獻磁石二箱　又遣欽純角干・良圖波珍　入唐謝罪　冬　唐使到傳詔　與弩師仇珍川沙廻　命造木弩　放箭三十歩　帝問曰　聞在爾國造弩射一千歩　今三十歩　何也　對曰　材不良也　若取材本國　則可以作之　天子降使求之　即遣福漢大奈麻獻木　乃命改造　射至六十歩　問其故　答曰　臣亦不能知其所以然　殆木過海　爲濕氣所侵者歟　天子疑其故不爲　劫之以重罪　而終不盡呈其能　頒馬凡一百七十四所　屬所内二十二　官十　賜信太大角干六　仁問太角干五　角干七人各三　伊五人各二　蘇判四人各二　波珍六人　大阿十二人各一　以下七十四所　隨宜賜之</w:t>
      </w:r>
    </w:p>
    <w:p>
      <w:pPr>
        <w:pStyle w:val="Normal"/>
        <w:rPr/>
      </w:pPr>
      <w:r>
        <w:rPr/>
        <w:t>　十年　春正月　高宗許欽純還國　留囚良圖　終死于圓獄　以王擅取百濟土地遺民　皇帝責怒　再留使者　三月　沙　薛烏儒與高句麗太大兄高延武　各率精兵一萬　度鴨江　至屋骨　■■■靺鞨兵　先至皆敦壤待之　夏四月四日　對戰　我兵大克之　斬獲不可勝計　唐兵繼至　我兵退保白城　六月　高句麗水臨城人牟岑大兄　收合殘民　自窮牟城　至江南　殺唐官人及僧法安等　向新羅行　至西海史冶島　見高句麗大臣淵淨土之子安勝　迎致漢城中　奉以爲君　遣小兄多式等　哀告曰　興滅國繼絶世　天下之公義也　惟大國是望　我國先王以失道見滅　今臣等得國貴族安勝　奉以爲君　願作藩屏　永世盡忠　王處之國西金馬渚　漢祗部女人　一産三男一女　賜粟二百石　秋七月　王疑百濟殘衆反覆　遣大阿　儒敦於熊津都督府　請和　不從　乃遣司馬禰軍窺覘　王知謀我　止禰軍不送　擧兵討百濟　品日・文忠・衆臣・義官・天官等　攻取城六十三　徙其人於内地　天存・竹旨等取城七　斬首二千　軍官・文穎取城十二　撃狄兵　斬首七千級　獲戰馬兵械甚多　王還　以衆臣　義官　達官　興元等■■■寺營退却　罪當死　赦之免職　倉吉于■■■■一　各授位級　賜租有差　遣沙　須彌山　封安勝爲高句麗王　其冊曰　維咸亨元年歳次庚午秋八月一日辛丑　新羅王致命高句麗嗣子安勝　公太祖中牟王　積德北山　立功南海　威風振於靑丘　仁敎被於玄菟　子孫相繼　本支不絶　開地千里　年將八百　至於建・産兄弟　禍起蕭墻釁　成骨肉　家國破亡　宗社湮滅　生人波蕩　無所託心　公避危難於山野　投單身於鄰國　遊離辛苦　迹同晉文　更興亡國　事等衛侯　夫百姓不可以無主　皇天必有以眷命　先王正嗣　唯公而已　主於祭祀　非公而誰　謹遣使一吉　金須彌山等　就披策命公爲高句麗王　公宜撫集遺民　紹興舊緖　永爲鄰國　事同昆弟　敬哉敬哉　兼送粳米二千石　甲具馬一匹　綾五匹　絹・細布各十匹　綿十五稱　王其領之　十二月　土星入月　京都地震　中侍智鏡退　倭國更號日本　自言近日所出以爲名　漢城州摠管藪世　取百濟■■■■■■國　適彼事覺　遣大阿　眞珠誅之　十二■■■賁書所六■■　僵事同異可■</w:t>
      </w:r>
    </w:p>
    <w:p>
      <w:pPr>
        <w:pStyle w:val="Normal"/>
        <w:rPr/>
      </w:pPr>
      <w:r>
        <w:rPr/>
      </w:r>
    </w:p>
    <w:p>
      <w:pPr>
        <w:pStyle w:val="Normal"/>
        <w:rPr/>
      </w:pPr>
      <w:r>
        <w:rPr/>
        <w:t>----------------------------------------------</w:t>
      </w:r>
    </w:p>
    <w:p>
      <w:pPr>
        <w:pStyle w:val="Normal"/>
        <w:rPr/>
      </w:pPr>
      <w:r>
        <w:rPr/>
        <w:t>三國史記　卷第七　新羅本紀第七　</w:t>
      </w:r>
      <w:r>
        <w:rPr/>
        <w:t>(1)</w:t>
      </w:r>
      <w:r>
        <w:rPr/>
        <w:t>　文武王　下</w:t>
      </w:r>
    </w:p>
    <w:p>
      <w:pPr>
        <w:pStyle w:val="Normal"/>
        <w:rPr/>
      </w:pPr>
      <w:r>
        <w:rPr/>
        <w:t>----------------------------------------------</w:t>
      </w:r>
    </w:p>
    <w:p>
      <w:pPr>
        <w:pStyle w:val="Normal"/>
        <w:rPr/>
      </w:pPr>
      <w:r>
        <w:rPr/>
        <w:t>　十一年　春正月　拜伊禮元爲中侍　發兵侵百濟　戰於熊津南　幢主夫果死之　靺鞨兵來圍舌口城　不克　將退出兵撃之　斬殺三百餘人　聞唐兵欲來救百濟　遣大阿眞功・阿■■■■兵守甕浦　白魚躍入■■■■■■■■■■一寸　夏四月　震興輪寺南門　六月　遣將軍竹旨等　領兵踐百濟加林城禾　遂與唐兵戰於石城　斬首五千三百級　獲百濟將軍二人　唐果毅六人　秋七月二十六日　大唐摠管薛仁貴　使琳潤法師寄書曰</w:t>
      </w:r>
    </w:p>
    <w:p>
      <w:pPr>
        <w:pStyle w:val="Normal"/>
        <w:rPr/>
      </w:pPr>
      <w:r>
        <w:rPr/>
        <w:t>　行軍摠管薛仁貴　致書新羅王　淸風萬里　大海三千　天命有期　行遵此境　奉承機心稍動　窮武邊城　去由也之片言　失侯生之一諾　兄爲逆首　弟作忠臣　遠分花萼之陰　空照相思之月　興言彼此　良增歎詠　先王開府　謀猷一國　展轉百城　西畏百濟之侵　北警高麗之寇　地方千里　數處爭鋒　蠶女不及桑時　耘人失其疇序　年將耳順　楡景日侵　不懼船海之危　遠渉陽侯之險　瀝心華境　頓天門　具陳孤弱　明論侵擾　情之所露　聽不勝悲　太宗文皇帝　氣雄天下　神王宇宙　若盤古之九變　同巨靈之一掌　扶傾救弱　日不暇給　哀納先君　矜收所請　輕車駿馬　美衣上藥　一日之内　頻遇殊私　亦既承恩　對揚軍事　契同　魚水　明於金石　鳳鑰千重鶴關萬戸　留連酒德　讌笑金除　參論兵馬　分期聲援　一朝大擧　水陸交鋒　于時　塞草分花　楡星上莢　駐之戰　文帝親行　弔人恤隱　義之深也　既而山海異形　日月廻薄　聖人下武　王亦承家　巖葛因依　聲塵共擧　洗兵刷馬　咸遵先志　數十年外　中國疲勞　帑藏時開　飛蒭日給　以蒼島之地　起黄圖之兵　貴於有益　貪於無用　豈不知止　恐失先君之信也　今強寇已淸　讎人喪國　士馬玉帛　王亦有之　當應心膂不移　中外相輔　銷鏑而化虚室　爲情自然　貽厥孫謀　以燕翼子　良史之讚　豈不休哉　今王去安然之基　厭守常之策　遠乖天命　近棄父言　侮暴天時　侵欺鄰好　一隅之地　僻左之陬　率戸徴兵　連年擧斧　孀姫輓粟　稚子屯田　守無所支　進不能拒　以得裨喪　以存補亡　大小不侔　逆順乖敍　亦由持彈而往　暗於枯井之危　捕而前　不知黄雀之難　此王之不知量也　先王在日　早蒙天　審懷險之心　假以披誠之禮　從己私欲　貪天至功　苟希前惠　圖爲後逆　此先君之不長者也　必其誓河若帶　義分如霜　違君之命不忠　背父之心非孝　一身二名　何以自寧　王之父子　一朝振立　此並天情遠及　威力相持　方州連郡　遂爲盤錯　從此　遞蒙冊命　拜以稱臣　坐治經書　備詳詩禮　聞義不從　見善而輕　聽縱橫之説　煩耳目之神　忽高門之基　延鬼瞰之責　先君盛業　奉而異圖　内潰疑臣　外招強陣　豈爲智也　又高麗安勝　年尚幼冲　遺壑殘郛　生人減半　自懷去就之疑　匪堪襟帶之重　仁貴樓船　竟翼風帆　連旗巡於北岸　矜其舊日傷弓之羽　未忍加兵　恃爲外援　斯何謬也　皇帝德澤無涯　仁風遠　愛同日景　若春華　遠聞消息　悄然不信　爰命下臣　來觀由委　而王不能行人相問　牛酒犒師　遂便隱甲　雀陂　藏兵江口　行林薄　喘息丘　潛生自之鋒　而無相持之氣　大軍未出　游兵具行　望海浮江　魚驚鳥竄　以此形況　人事可求　沈迷猖惑　幸而知止　夫擧大事者　不貪小利　杖高節者　寄以英奇　必其鸞鳳不馴　豺狼有顧　高將軍之漢騎　李謹行之蕃兵　呉楚棹歌　幽并惡少　四面雲合　方舟而下　依險築戍　闢地耕田　此王之膏肓也　王若勞者歌　事屈而頓申　具論所由　明陳彼此　仁貴夙陪大駕　親承委寄　録状聞奏　事必昭蘇　何苦怱怱　自相擾　嗚呼　昔爲忠義　今乃逆臣　恨始吉而終凶　怨本同而末異　風高氣切　葉落年悲　憑山遠望　有傷懷抱　王以機晤淸明　風神爽秀　歸以流謙之義　存於順迪之心　血食依時　茅苴不易　占休納祐　王之策也　嚴鋒之間　行人來往　今遣王所部僧琳潤書　佇布一二</w:t>
      </w:r>
    </w:p>
    <w:p>
      <w:pPr>
        <w:pStyle w:val="Normal"/>
        <w:rPr/>
      </w:pPr>
      <w:r>
        <w:rPr/>
        <w:t>　大王報書云</w:t>
      </w:r>
      <w:r>
        <w:rPr>
          <w:rFonts w:eastAsia="Century"/>
        </w:rPr>
        <w:t xml:space="preserve"> </w:t>
      </w:r>
      <w:r>
        <w:rPr/>
        <w:t>　先王貞觀二十二年　入朝　面奉太宗文皇帝　恩勅　朕今伐高麗　非有他故　憐新羅　攝乎兩國　毎被侵陵　靡有寧歳　山川土地　非我所貪　玉帛子女　是我所有　我平定兩國　平壤已南百濟土地　並乞新羅　永爲安逸　垂以計會　賜以軍期　新羅百姓　具聞恩勅　人人畜力　家家待用　大事未終　文帝先崩　今帝踐祚　復繼前恩　頻蒙慈造　有踰往日　兄弟及兒　懷金紫　榮寵之極　夐古未有　粉身碎骨　望盡驅馳之用　肝腦塗原　仰報萬分之一　至顯慶五年　聖上感先志之未終　成曩日之遺緖　泛舟命將　大發船兵　先王年衰力弱　不堪行軍　追感前恩　勉強至於界首　遣某領兵　應接大軍　東西唱和　水陸倶進　船兵纔入江口　陸軍已破大賊　兩軍倶到王都　共平一國　平定已後　先王遂共蘇大摠管平章　留漢兵一萬　新羅亦遣弟仁泰　領兵七千　同鎭熊津　大軍廻後　賊臣福信　起於江西　取集餘燼　圍逼府城　先破外柵　摠奪軍資　復攻府城　幾將陷沒　又於府城側近四處　作城圍守　於此　府城不得出入　某領兵往赴解圍　四面賊城　並皆打破　先救其危　復運粮食　遂使一萬漢兵　免虎吻之危難　留鎭餓軍　無易子而相食　至六年　福信徒黨漸多　侵取江東之地　熊津漢兵一千　往打賊徒　被賊摧破　一人不歸　自敗已來　熊津請兵　日夕相繼　新羅多有疫病　不可徴發兵馬　苦請難違　遂發兵衆　往圍周留城　賊知兵小　遂即來打　大損兵馬　失利而歸　南方諸城　一時摠叛　並屬福信　福信乘勝　復圍府城　因即熊津道斷　絶於鹽　即募健兒　偸道送鹽　救其乏困　至六月　先王薨　送葬纔訖　喪服未除　不能應赴　勅旨發兵北歸　含資道摠管劉德敏等至　奉勅遣新羅供運平壤軍粮　此時　熊津使人來　具陳府城孤危　劉摠管與某平章自云　若先送平壤軍粮　即恐熊津道斷　熊津若其道斷　留鎭漢兵　即入賊手　劉摠管遂共某相隨　先打甕山城　既拔甕山　仍於熊津造城　開通熊津道路　至十二月　熊津粮盡　先運熊津　恐違勅旨　若送平壤　即恐熊津絶粮　所以差遣老弱　運送熊津　強健精兵　擬向平壤　熊津送粮　路上逢雪　人馬死盡　百不一歸　至龍朔二年正月　劉摠管共新羅兩河道摠管金信等　同送平壤軍粮　當時陰雨連月　風雪極寒　人馬凍死　所將兵粮　不能勝致　平壤大軍　又欲歸還　新羅兵馬　粮盡亦廻　兵士饑寒　手足凍　路上死者　不可勝數　行至瓠瀘河　高麗兵馬　尋後來　岸上列陣　新羅兵士　疲乏日久　恐賊遠　賊未渡河　先渡交刃　前鋒暫交　賊徒瓦解　遂收兵歸來　此兵到家　未經一月　熊津府城　頻索種子　前後所送　數萬餘斛　南運熊津　北供平壤　小新羅　分供兩所　人力疲極　牛馬死盡　田作失時　年穀不熟　所貯倉粮　漕運並盡　新羅百姓　草根猶自不足　熊津漢兵　粮食有餘　又留鎭漢兵　離家日久　衣裳破壞　身無全褐　新羅勸課百姓　送給時服　都護劉仁願　遠鎭孤城　四面皆賊　恒被百濟侵圍　常蒙新羅解救　一萬漢兵　四年衣食新羅　仁願已下　兵士已上　皮骨雖生漢地　血肉倶是新羅　國家恩澤　雖復無涯　新羅效忠　亦足矜憫　至龍朔三年　摠管孫仁師　領兵來救府城　新羅兵馬　亦發同征　行至周留城下　此時　倭國船兵　來助百濟　倭船千艘　停在白江　百濟精騎　岸上守船　新羅驍騎　爲漢前鋒　先破岸陣　周留失膽　遂即降下　南方已定　廻軍北伐　任存一城　執迷不降　兩軍併力　共打一城　固守拒捍　不能打得　新羅即欲廻還　杜大夫云　準勅　既平已後　共相盟會　任存一城　雖未降下　即可共相盟誓　新羅以爲準勅　既平已後　共相盟會　任存未降　不可以爲既平　又且百濟　姦詐百端　反覆不恒　今雖共相盟會　於後恐有噬臍之患　奏請停盟　至麟德元年　復降嚴勅　責不盟誓　即遣人於熊嶺　築壇共相盟會　仍於盟處　遂爲兩界　盟會之事　雖非所願　不敢違勅　又於就利山築壇　對勅使劉仁願　歃血相盟　山河爲誓　畫界立封　永爲疆界　百姓居住　各營産業　至乾封二年　聞大摠管英國公征遼　某往漢城州　遣兵集於界首　新羅兵馬　不可獨入　先遣細作三度　船相次發遣　覘候大軍　細作廻來　並云　大軍未到平壤　且打高麗七重城　開通道路　佇待大軍來至　其城垂垂欲破　英公使人江深來云　奉大摠管處分　新羅兵馬　不須打城　早赴平壤　即給兵粮　遣令赴會　行至水谷城　聞大軍已廻　新羅兵馬　遂即抽來　至乾封三年　遣大監金寶嘉入海　取英公進止　奉處分　新羅兵馬　赴集平壤　至五月　劉右相來　發新羅兵馬　同赴平壤　某亦往漢城州　檢校兵馬　此時　蕃漢諸軍　摠集蛇水　男建出兵　欲決一戰　新羅兵馬　獨爲前鋒　先破大陣　平壤城中　挫鋒縮氣　於後　英公更取新羅驍騎五百人　先入城門　遂破平壤　克成大功　於此新羅兵士並云　自征伐已經九年　人力殫盡　終始平兩國　累代長望　今日乃成　必當國蒙盡忠之恩　人受效力之賞　英公漏云　新羅前失軍期　亦須計定　新羅兵士　得聞此語　更增怕懼　又立功軍將　並録入朝　已到京下　即云　今新羅並無功　夫軍將歸來　百姓更加怕懼　又卑列之城　本是新羅　高麗打得三十餘年　新羅還得此城　移配百姓　置官守捉　又取此城　還與高麗　且新羅自平百濟　迄定高麗　盡忠效力　不負國家　未知何罪　一朝遺棄　雖有如此寃枉　終無反叛之心　至總章元年　百濟於盟會處　移封易標　侵取田地　我奴婢　誘我百姓　隱藏内地　頻從索取　至竟不還　又通消息云　國家修理船艘　外託征伐倭國　其實欲打新羅　百姓聞之　驚懼不安　又將百濟婦女　嫁與新羅漢城都督朴都儒　同謀合計　偸取新羅兵器　襲打一州之地　賴得事覺　即斬都儒　所謀不成　至咸亨元年六月　高麗謀叛　摠殺漢官　新羅即欲發兵　先報熊津云　高麗既叛　不可不伐　彼此倶是帝臣　理須同討凶賊　發兵之事　須有平章　請遣官人來此　共相計會　百濟司馬禰軍來此　遂共平章云　發兵已後　即恐彼此相疑　宜令兩處官人　互相交質　即遣金儒敦及府城百濟主簿首彌長貴等　向府　平論交質之事　百濟雖許交質　城中仍集兵馬　到彼城下　夜即來打　至七月　入朝使金欽純等至　將畫界地　案圖披　百濟舊地　摠令割還　黄河未帶　太山未礪　三四年間　一與一奪　新羅百姓　皆失本望　並云　新羅・百濟累代深讎　今見百濟形況　別當自立一國　百年已後　子孫必見呑滅　新羅既是國家之州　不可分爲兩國　願爲一家　長無後患　去年九月　具録事状　發使奏聞　被漂却來　更發遣使　亦不能達　於後　風寒浪急　未及聞奏　百濟構架奏云　新羅反叛　新羅前失貴臣之志　後被百濟之譖　進退見咎　未申忠款　似是之讒　日經聖聽　不貳之忠　曾無一達　使人琳潤至辱書　仰承摠管　犯冒風波　遠來海外　理須發使郊迎　致其牛酒　遠居異城　未獲致禮　時闕迎接　請不爲怪　披讀摠管來書　專以新羅已爲叛逆　既非本心　惕然驚懼　數自功夫　恐被斯辱之譏　緘口受責　亦入不弔之數　今略陳寃枉　具録無叛　國家不降一介之使　垂問元由　即遣數萬之衆　傾覆巣穴　樓船滿於滄海　艫舳連於江口　數彼熊津　伐此新羅　嗚呼　兩國未定平　蒙指之驅馳　野獸今盡　反見烹宰之侵逼　賊殘百濟　反蒙雍齒之賞　殉漢新羅　已見丁公之誅　大陽之曜　雖不廻光　葵本心　猶懷向日　摠管禀英雄之秀氣　抱將相之高材　七德兼備　九流渉獵　恭行天罰　濫加非罪　天兵未出　先問元由　縁此來書　敢陳不叛　請摠管審自商量　具状申奏　林州大都督左衛大將軍開府儀同三司上柱國新羅王金法敏白</w:t>
      </w:r>
    </w:p>
    <w:p>
      <w:pPr>
        <w:pStyle w:val="Normal"/>
        <w:rPr/>
      </w:pPr>
      <w:r>
        <w:rPr/>
        <w:t>　置所夫里州　以阿眞王爲都督　九月　唐將軍高侃等　率蕃兵四萬到平壤　深溝高壘　侵帶方　冬十月六日　撃唐漕船七十餘艘　捉郞將鉗耳大侯　士卒百餘人　其淪沒死者　不可勝數　級當千　功第一　授位沙</w:t>
      </w:r>
    </w:p>
    <w:p>
      <w:pPr>
        <w:pStyle w:val="Normal"/>
        <w:rPr/>
      </w:pPr>
      <w:r>
        <w:rPr/>
        <w:t>　十二年　春正月　王遣將攻百濟古省城　克之　二月　攻百濟加林城　不克　秋七月　唐將高侃率兵一萬　李謹行率兵三萬　一時至平壤　作八營留屯　八月　攻韓始城・馬邑城　克之　進兵距白水城五百許歩　作營　我兵與高句麗兵逆戰　斬首數千級　高侃等退　追至石門戰之　我兵敗績　大阿曉川・沙義文・山世・阿能申・豆善・一吉安那含・良臣等死之　築漢山州晝長城　周四千三百六十歩　九月　彗星七出北方　王以向者百濟往訴於唐　請兵侵我　事勢急迫　不獲申奏　出兵討之　由是　獲罪大朝　遂遣級原川　奈麻邊山　及所留兵船郞將鉗耳大侯　州司馬王藝　本烈州長史王益　熊州都督府司馬禰軍　曾山司馬法聰　軍士一百七十人　上表乞罪曰　臣某死罪謹言　昔臣危急　事若倒懸　遠蒙拯救　得免屠滅　粉身糜骨　未足上報鴻恩　碎首灰塵　何能仰酬慈造　然深讎百濟　逼近臣蕃　告引天兵　滅臣雪恥　臣忙破滅　自欲求存　枉被凶逆之名　遂入難赦之罪　臣恐事意未申　先從刑戮　生爲逆命之臣　死爲背恩之鬼　謹録事状　冒死奏聞　伏願　少垂神聽　審元由　臣前代已來　朝貢不絶　近爲百濟　再虧職貢　遂使聖朝出言命將　討臣之罪　死有餘刑　南山之竹　不足書臣之罪　褒斜之林　未足作臣之械　瀦池宗社　屠裂臣身　事聽勅裁　甘心受戮　臣在側　泥首未乾　泣血待朝　伏聽刑命　伏惟　皇帝陛下　明同日月　容光並蒙曲　德合乾坤　動植咸被亭毒　好生之德　遠被昆蟲　惡殺之仁　爰流翔泳　儻降服捨之宥　賜全腰領之恩　雖死之年　猶生之日　非所希冀　敢陳所懷　不勝伏劒之志　謹遣原川等　拜表謝罪　伏聽勅旨　某頓首頓首　死罪死罪　兼進貢銀三萬三千五百分　銅三萬三千分　針四百枚　牛黄百二十分　金百二十分　四十升布六匹　三十升布六十匹　是歳　穀貴人飢</w:t>
      </w:r>
    </w:p>
    <w:p>
      <w:pPr>
        <w:pStyle w:val="Normal"/>
        <w:rPr/>
      </w:pPr>
      <w:r>
        <w:rPr/>
        <w:t>　十三年　春正月　大星隕皇龍寺在城中間　拜強首爲沙　歳賜租二百石　二月　增築西兄山城　夏六月　虎入大宮庭　殺之　秋七月一日　信卒　阿大吐謀叛付唐　事泄伏誅　妻孥充賤　八月　以波珍天光爲中侍　增築沙熱山城　九月　築國原城古長城　北兄山城　召文城　耳山城　首若州走壤城　一名迭巖城　達含郡主岑城・居烈州萬興寺山城・歃良州骨爭城　王遣大阿徹川等　領兵船一百艘　鎭西海　唐兵與靺鞨・契丹兵來侵北邊　凡九戰　我兵克之　斬首二千餘級　唐兵溺瓠瀘・王逢二河　死者不可勝計　冬　唐兵攻高句麗牛岑城　降之　契丹・靺鞨兵攻大楊城・童子城　滅之　始置外司正　州二人　郡一人　初太宗王滅百濟　罷戍兵　至是復置</w:t>
      </w:r>
    </w:p>
    <w:p>
      <w:pPr>
        <w:pStyle w:val="Normal"/>
        <w:rPr/>
      </w:pPr>
      <w:r>
        <w:rPr/>
        <w:t>　十四年　春正月　入唐宿衛大奈麻德福　傳學術還　改用新法　王納高句麗叛衆　又據百濟故地　使人守之　唐高宗大怒　詔削王官爵　王弟右驍衛員外大將軍臨海郡公仁問　在京師　立以爲新羅王　使歸國　以左庶子同中書門下三品劉仁軌爲　林道大摠管　衛尉卿李弼・右領軍大將軍李謹行副之　發兵來討　二月　宮内穿池造山　種花草　養珍禽奇獸　秋七月　大風毀皇龍寺佛殿　八月　大閲於西兄山下　九月　命義安法師爲大書省　封安勝爲報德王　十年　封安勝高句麗王　今再封　不知報德之言　若歸命等耶　或地名耶　幸靈廟寺前路閲兵　觀阿薛秀眞六陣兵法</w:t>
      </w:r>
    </w:p>
    <w:p>
      <w:pPr>
        <w:pStyle w:val="Normal"/>
        <w:rPr/>
      </w:pPr>
      <w:r>
        <w:rPr/>
        <w:t>　十五年　春正月　以銅鑄百司及州郡印　頒之　二月　劉仁軌破我兵於七重城　仁軌引兵還　詔以李謹行爲安東鎭撫大使　以經略之　王乃遣使　入貢且謝罪　帝赦之　復王官爵　金仁問中路而還　改封臨海郡公　然多取百濟地　遂抵高句麗南境爲州郡　聞唐兵與契丹・靺鞨兵來侵　出九軍待之　秋九月　薛仁貴以宿衛學生風訓之父金眞珠　伏誅於本國　引風訓爲鄕導　來攻泉城　我將軍文訓等　逆戰勝之　斬首一千四百級　取兵船四十艘　仁貴解圍退走　得戰馬一千匹　二十九日　李謹行率兵二十萬　屯買肖城　我軍撃走之　得戰馬三萬三百八十匹　其餘兵仗稱是　遣使入唐貢方物　縁安北河設關城　又築鐵關城　靺鞨入阿達城劫掠　城主素那逆戰死之　唐兵與契丹・靺鞨兵來　圍七重城　不克　小守儒冬死之　靺鞨又圍赤木城　滅之　縣令脱起率百姓拒之　力竭倶死　唐兵又圍石城　拔之　縣令仙伯・悉毛等　力戰死之　又我兵與唐兵大小十八戰　皆勝之　斬首六千四十七級　得戰馬二百匹</w:t>
      </w:r>
    </w:p>
    <w:p>
      <w:pPr>
        <w:pStyle w:val="Normal"/>
        <w:rPr/>
      </w:pPr>
      <w:r>
        <w:rPr/>
        <w:t>　十六年　春二月　高僧義相奉旨　創浮石寺　秋七月　彗星出北河積水之間　長六七許歩　唐兵來攻道臨城　拔之　縣令居尸知死之　作壤宮　冬十一月　沙施得領船兵　與薛仁貴戰於所夫里州伎伐浦　敗績　又進大小二十二戰　克之　斬首四千餘級　宰相陳純乞致仕　不允　賜几杖</w:t>
      </w:r>
    </w:p>
    <w:p>
      <w:pPr>
        <w:pStyle w:val="Normal"/>
        <w:rPr/>
      </w:pPr>
      <w:r>
        <w:rPr/>
        <w:t>　十七年　春三月　觀射於講武殿南門　始置左司祿館　所夫里州獻白鷹</w:t>
      </w:r>
    </w:p>
    <w:p>
      <w:pPr>
        <w:pStyle w:val="Normal"/>
        <w:rPr/>
      </w:pPr>
      <w:r>
        <w:rPr/>
        <w:t>　十八年　春正月　置船府令一員　掌船楫事　加左右理方府卿各一員　置北原小京　以大阿呉起守之　三月　拜大阿春長爲中侍　夏四月　阿天訓爲武珍州都督　五月　北原獻異鳥　羽有文　脛有毛</w:t>
      </w:r>
    </w:p>
    <w:p>
      <w:pPr>
        <w:pStyle w:val="Normal"/>
        <w:rPr/>
      </w:pPr>
      <w:r>
        <w:rPr/>
        <w:t>　十九年　春正月　中侍春長病免　舒弗邯天存爲中侍　二月　發使略耽羅國　重修宮闕　頗極壯麗　夏四月　惑守羽林　六月　太白入月　流星犯參大星　秋八月　太白入月　角干天存卒　創造東宮　始定内外諸門額號　四天王寺成　增築南山城</w:t>
      </w:r>
    </w:p>
    <w:p>
      <w:pPr>
        <w:pStyle w:val="Normal"/>
        <w:rPr/>
      </w:pPr>
      <w:r>
        <w:rPr/>
        <w:t>　二十年　春二月　拜伊金軍官爲上大等　三月　以金銀器及雜綵百段　賜報德王安勝　遂以王妹妻之　一云金義官之女也　下敎書曰　人倫之本　夫婦攸先　王化之基　繼嗣爲主　王鵲巣位曠　鳴在心　不可久空内輔之儀　永闕起家之業　今良辰吉日　率順舊章　以寡人妹女爲伉儷　王宜共敦心義　式奉宗　克茂子孫　永豐盤石　豈不盛歟　豈不美歟　夏五月　高句麗王使大將軍延武等　上表曰　臣安勝言　大阿金官長至　奉宣敎旨　并賜敎書　以外生公　爲下邑内主　仍以四月十五日至此　喜懼交懷　罔知攸寘　竊以帝女降　王姫適齊　本揚聖德　匪關凡才　臣本庸流　行能無　幸逢昌運　沐浴聖化　毎荷殊澤　欲報無揩　重蒙天寵　降此姻親　遂即華表慶　肅成德　吉月令辰　言歸弊館　億載難遇　一朝獲申　事非望始　喜出意表　豈惟一二父兄　實受其賜　其自先祖已下　寔寵喜之　臣未蒙敎旨　不敢直朝　無任悅豫之至　謹遣臣大將軍太大兄延武　奉表以聞　加耶郡置金官小京</w:t>
      </w:r>
    </w:p>
    <w:p>
      <w:pPr>
        <w:pStyle w:val="Normal"/>
        <w:rPr/>
      </w:pPr>
      <w:r>
        <w:rPr/>
        <w:t>　二十一年　春正月朔　終日黑暗如夜　沙武仙率精兵三千　以戍比列忽　置右司祿館　夏五月　地震　流星犯參大星　六月　天狗落坤方　王欲新京城　問浮屠義相　對曰　雖在草野茅屋　行正道　則福業長　苟爲不然　雖勞人作城　亦無所益　王乃止役　秋七月一日　王薨　諡曰文武　羣臣以遺言葬東海口大石上　俗傳　王化爲龍　仍指其石爲大王石　遺詔曰　寡人運屬紛紜　時當爭戰　西征北討　克定疆封　伐叛招携　聿寧遐邇　上慰宗之遺顧　下報父子之宿寃　追賞遍於存亡　爵均於内外　鑄兵戈爲農器　驅黎元於仁壽　薄賦省徭　家給人足　民間安堵　域内無虞　倉廩積於丘山　囹圄成於茂草　可謂無愧於幽顯　無負於士人　自犯冒風霜　遂成痼疾　憂勞政敎　更結沈痾　運往名存　古今一揆　奄歸大夜　何有恨焉　太子早蘊離輝　久居震位　上從羣宰　下至庶寮　送往之義勿違　事居之禮莫闕　宗廟之主　不可暫空　太子即於柩前　嗣立王位　且山谷遷貿　人代推移　呉王北山之墳　見金鳧之彩　魏主西陵之望　唯聞銅雀之名　昔日萬機之英　終成一封之土　樵牧歌其上　狐兎穴其旁　徒費資財　貽譏簡牘　空勞人力　莫濟幽魂　靜而思之　傷痛無已　如此之類　非所樂焉　屬纊之後十日　便於庫門外庭　依西國之式　以火燒葬　服輕重　自有常科　喪制度　務從儉約　其邊城鎭遏　及州縣課税　於事非要者　並宜量廢　律令格式　有不便者　即便改張　布告遠近　令知此意　主者施行</w:t>
      </w:r>
    </w:p>
    <w:p>
      <w:pPr>
        <w:pStyle w:val="Normal"/>
        <w:rPr/>
      </w:pPr>
      <w:r>
        <w:rPr/>
      </w:r>
    </w:p>
    <w:p>
      <w:pPr>
        <w:pStyle w:val="Normal"/>
        <w:rPr/>
      </w:pPr>
      <w:r>
        <w:rPr/>
        <w:t>-------------------------------------------</w:t>
      </w:r>
    </w:p>
    <w:p>
      <w:pPr>
        <w:pStyle w:val="Normal"/>
        <w:rPr/>
      </w:pPr>
      <w:r>
        <w:rPr/>
        <w:t>三國史記　卷第八　新羅本紀第八　</w:t>
      </w:r>
      <w:r>
        <w:rPr/>
        <w:t>(1)</w:t>
      </w:r>
      <w:r>
        <w:rPr/>
        <w:t>　神文王</w:t>
      </w:r>
    </w:p>
    <w:p>
      <w:pPr>
        <w:pStyle w:val="Normal"/>
        <w:rPr/>
      </w:pPr>
      <w:r>
        <w:rPr/>
        <w:t>-------------------------------------------</w:t>
      </w:r>
    </w:p>
    <w:p>
      <w:pPr>
        <w:pStyle w:val="Normal"/>
        <w:rPr/>
      </w:pPr>
      <w:r>
        <w:rPr/>
        <w:t>　神文王　立　諱政明【明之字日】　文武大王長子也　母慈儀【一作義】王后　妃金氏　蘇判欽突之女　王爲太子時納之　久而無子　後坐父作亂　出宮　文武王五年　立爲太子　至是繼位　唐高宗遣使冊立爲新羅王　仍襲先王官爵</w:t>
      </w:r>
    </w:p>
    <w:p>
      <w:pPr>
        <w:pStyle w:val="Normal"/>
        <w:rPr/>
      </w:pPr>
      <w:r>
        <w:rPr/>
        <w:t>　元年　八月　拜舒弗邯眞福爲上大等　八日　蘇判金欽突　波珍興元　大阿眞功等　謀叛伏誅　十三日　報德王遣使小兄首德皆　賀平逆賊　十六日　下敎曰　賞有功者　往聖之良規　誅有罪者　先王之令典　寡人以眇躬涼德　嗣守崇基　廢食忘餐　晨興晏寢　庶與股肱　共寧邦家　豈圖之内　亂起京城　賊首欽突・興元・眞功等　位非才進　職實恩升　不能克愼始終　保全富貴　而乃不仁不義　作福作威　侮慢官寮　欺凌上下　比日　逞其無厭之志　肆其暴虐之心　招納凶邪　交結近竪　禍通内外　同惡相資　剋日定期　欲行亂逆　寡人　上賴天地之祐　下蒙宗廟之靈　欽突等惡積罪盈　所謀發露　此乃人神之所共棄　覆載之所不容　犯義傷風　莫斯爲甚　是以追集兵衆　欲除梟　或逃竄山谷　或歸降闕庭　然尋枝究葉　並已誅夷　三四日間　囚首蕩盡　事不獲已　驚動士人　憂愧之懷　豈忘旦夕　今既妖徒廓淸　遐邇無虞　所集兵馬　宜速放歸　布告四方　令知此意　二十八日　誅伊軍官　敎書曰　事上之規　盡忠爲本　居官之義　不二爲宗　兵部令伊軍官　因縁班序　遂升上位　不能拾遺補闕　效素節於朝廷　授命忘　表丹誠於社稷　乃與賊臣欽突等交渉　知其逆事　曾不告言　既無憂國之心　更絶徇公之志　何以重居宰輔　濫濁憲章　宜與衆棄　以懲後進　軍官及嫡子一人　可令自盡　布告遠近　使共知之　冬十月　罷侍衛監　置將軍六人</w:t>
      </w:r>
    </w:p>
    <w:p>
      <w:pPr>
        <w:pStyle w:val="Normal"/>
        <w:rPr/>
      </w:pPr>
      <w:r>
        <w:rPr/>
        <w:t>　二年　春正月　親祀神宮　大赦　夏四月　置位和府令二人　掌選擧之事　五月　太白犯月　六月　立國學　置卿一人　又置工匠府監一人　彩典監一人</w:t>
      </w:r>
    </w:p>
    <w:p>
      <w:pPr>
        <w:pStyle w:val="Normal"/>
        <w:rPr/>
      </w:pPr>
      <w:r>
        <w:rPr/>
        <w:t>　三年　春二月　以順知爲中侍　納一吉金欽運少女爲夫人　先差伊文穎　波珍三光定期　以大阿智常納采　幣帛十五　米・酒・油・蜜・醤・・脯・一百三十五　租一百五十車　夏四月　平地雪一尺　五月七日　遣伊文穎・愷元抵其宅　冊爲夫人　其日卯時　遣波珍大常・孫文　阿坐耶・吉叔等　各與妻娘及梁・沙梁二部嫗各三十人迎來　夫人乘車　左右侍從　官人及娘嫗甚盛　至王宮北門　下車入内　冬十月　徴報德王安勝爲蘇判　賜姓金氏　留京都　賜甲第良田　彗星出五車</w:t>
      </w:r>
    </w:p>
    <w:p>
      <w:pPr>
        <w:pStyle w:val="Normal"/>
        <w:rPr/>
      </w:pPr>
      <w:r>
        <w:rPr/>
        <w:t>　四年　冬十月　自昏及曙　流星縱橫　十一月　安勝族子將軍大文　在金馬渚謀叛　事發伏誅　餘人見大文誅死　殺害官吏　據邑叛　王命將士討之　逆鬪　幢主逼實死之　陷其城　徙其人於國南州郡　以其地爲金馬郡　大文或云悉伏</w:t>
      </w:r>
    </w:p>
    <w:p>
      <w:pPr>
        <w:pStyle w:val="Normal"/>
        <w:rPr/>
      </w:pPr>
      <w:r>
        <w:rPr/>
        <w:t>　五年　春　復置完山州　以龍元爲摠管　挺居列州　以置菁州　始備九州　以大阿福世爲摠管　三月　置西原小京　以阿元泰爲仕臣　置南原小京　徙諸州郡民戸分居之　奉聖寺成　夏四月　望德寺成</w:t>
      </w:r>
    </w:p>
    <w:p>
      <w:pPr>
        <w:pStyle w:val="Normal"/>
        <w:rPr/>
      </w:pPr>
      <w:r>
        <w:rPr/>
        <w:t>　六年　春正月　以伊大莊【一作將】爲中侍　置例作府卿二人　二月　置石山・馬山・孤山・沙平四縣　以泗州爲郡　熊川郡爲州　發羅州爲郡　武珍郡爲州　遣使入唐　奏請禮記并文章　則天令所司　寫吉凶要禮　并於文詞林　採其詞渉規誡者　勒成五十卷　賜之</w:t>
      </w:r>
    </w:p>
    <w:p>
      <w:pPr>
        <w:pStyle w:val="Normal"/>
        <w:rPr/>
      </w:pPr>
      <w:r>
        <w:rPr/>
        <w:t>　七年　春二月　元子生　是日　陰昧暗　大雷電　三月　罷一善州　復置沙伐州　以波珍官長爲摠管　夏四月　改音聲署長爲卿　遣大臣於祖廟　致祭曰　王某稽首再拜　謹言太祖大王・眞智大王・文興大王・太宗大王・文武大王之靈　某以虚薄　嗣守崇基　寤寐憂勤　未遑寧處　奉賴宗廟　護持乾坤降祿　四邊安靜　百姓雍和　異域來賓　航奉職　刑淸訟息　以至于今　比者　道喪君臨　義乖天鑒　怪成星象　火宿沈輝　戰戰慄慄　若墜淵谷　謹遣使某官某　奉陳不腆之物　以虔如在之靈　伏望　察微誠　矜恤眇末　以順四時之候　無愆五事之徴　禾稼豐而疫消　衣食足而禮義備　表裏淸謐　盜賊消亡　垂裕後昆　永膺多福　謹言　五月　敎賜文虎官僚田有差　秋　築沙伐・歃良二州城</w:t>
      </w:r>
    </w:p>
    <w:p>
      <w:pPr>
        <w:pStyle w:val="Normal"/>
        <w:rPr/>
      </w:pPr>
      <w:r>
        <w:rPr/>
        <w:t>　八年　春正月　中侍大莊卒　伊元師爲中侍　二月　加船府卿一人</w:t>
      </w:r>
    </w:p>
    <w:p>
      <w:pPr>
        <w:pStyle w:val="Normal"/>
        <w:rPr/>
      </w:pPr>
      <w:r>
        <w:rPr/>
        <w:t>　九年　春正月　下敎罷内外官祿邑　逐年賜租有差　以爲恒式　秋閏九月二十六日　幸山城　築西原京城　王欲移都達句伐　未果</w:t>
      </w:r>
    </w:p>
    <w:p>
      <w:pPr>
        <w:pStyle w:val="Normal"/>
        <w:rPr/>
      </w:pPr>
      <w:r>
        <w:rPr/>
        <w:t>　十年　春二月　中侍元師病免　阿仙元爲中侍　冬十月　置轉也山郡</w:t>
      </w:r>
    </w:p>
    <w:p>
      <w:pPr>
        <w:pStyle w:val="Normal"/>
        <w:rPr/>
      </w:pPr>
      <w:r>
        <w:rPr/>
        <w:t>　十一年　春三月一日　封王子理洪爲太子　十三日　大赦　沙火州獻白雀　築南原城</w:t>
      </w:r>
    </w:p>
    <w:p>
      <w:pPr>
        <w:pStyle w:val="Normal"/>
        <w:rPr/>
      </w:pPr>
      <w:r>
        <w:rPr/>
        <w:t>　十二年　春　竹枯　唐中宗遣使　口勅曰　我太宗文皇帝　神功聖德　超出千古　故上僊之日　廟號太宗　汝國先王金春秋　與之同號　尤爲僭越　須急改稱　王與羣臣同議　對曰　小國先王春秋諡號　偶與聖祖廟號相犯　勅令改之　臣敢不惟命是從　然念先王春秋　頗有賢德　况生前得良臣金信　同心爲政　一統三韓　其爲功業　不爲不多　捐館之際　一國臣民　不勝哀慕　追尊之號　不覺與聖祖相犯　今聞敎勅　不勝恐懼　伏望　使臣復命闕庭　以此上聞　後更無別勅　秋七月　王薨　諡曰神文　葬狼山東</w:t>
      </w:r>
    </w:p>
    <w:p>
      <w:pPr>
        <w:pStyle w:val="Normal"/>
        <w:rPr/>
      </w:pPr>
      <w:r>
        <w:rPr/>
      </w:r>
    </w:p>
    <w:p>
      <w:pPr>
        <w:pStyle w:val="Normal"/>
        <w:rPr/>
      </w:pPr>
      <w:r>
        <w:rPr/>
        <w:t>-------------------------------------------</w:t>
      </w:r>
    </w:p>
    <w:p>
      <w:pPr>
        <w:pStyle w:val="Normal"/>
        <w:rPr/>
      </w:pPr>
      <w:r>
        <w:rPr/>
        <w:t>三國史記　卷第八　新羅本紀第八　</w:t>
      </w:r>
      <w:r>
        <w:rPr/>
        <w:t>(2)</w:t>
      </w:r>
      <w:r>
        <w:rPr/>
        <w:t>　孝昭王</w:t>
      </w:r>
    </w:p>
    <w:p>
      <w:pPr>
        <w:pStyle w:val="Normal"/>
        <w:rPr/>
      </w:pPr>
      <w:r>
        <w:rPr/>
        <w:t>-------------------------------------------</w:t>
      </w:r>
    </w:p>
    <w:p>
      <w:pPr>
        <w:pStyle w:val="Normal"/>
        <w:rPr/>
      </w:pPr>
      <w:r>
        <w:rPr/>
        <w:t>　孝昭王立　諱理洪【一作恭】　神文王太子　母姓金氏　神穆王后　一吉金欽運【一云雲】女也　唐則天遣使吊祭　仍冊王爲新羅王輔國大將軍行左豹韜尉大將軍林州都督　改左右理方府爲左右議方府　理犯諱故也</w:t>
      </w:r>
    </w:p>
    <w:p>
      <w:pPr>
        <w:pStyle w:val="Normal"/>
        <w:rPr/>
      </w:pPr>
      <w:r>
        <w:rPr/>
        <w:t>　元年　八月　以大阿元宣爲中侍　高僧道證自唐廻　上天文圖</w:t>
      </w:r>
    </w:p>
    <w:p>
      <w:pPr>
        <w:pStyle w:val="Normal"/>
        <w:rPr/>
      </w:pPr>
      <w:r>
        <w:rPr/>
        <w:t>　三年　春正月　親祀神宮　大赦　以文穎爲上大等　金仁問在唐卒　年六十六　冬　築松岳・牛岑二城</w:t>
      </w:r>
    </w:p>
    <w:p>
      <w:pPr>
        <w:pStyle w:val="Normal"/>
        <w:rPr/>
      </w:pPr>
      <w:r>
        <w:rPr/>
        <w:t>　四年　以立子月爲正　拜愷元爲上大等　冬十月　京都地震　中侍元宣退老　置西南二市</w:t>
      </w:r>
    </w:p>
    <w:p>
      <w:pPr>
        <w:pStyle w:val="Normal"/>
        <w:rPr/>
      </w:pPr>
      <w:r>
        <w:rPr/>
        <w:t>　五年　春正月　伊幢元爲中侍　夏四月　國西旱</w:t>
      </w:r>
    </w:p>
    <w:p>
      <w:pPr>
        <w:pStyle w:val="Normal"/>
        <w:rPr/>
      </w:pPr>
      <w:r>
        <w:rPr/>
        <w:t>　六年　秋七月　完山州進嘉禾　異畝同穎　九月　宴羣臣於臨海殿</w:t>
      </w:r>
    </w:p>
    <w:p>
      <w:pPr>
        <w:pStyle w:val="Normal"/>
        <w:rPr/>
      </w:pPr>
      <w:r>
        <w:rPr/>
        <w:t>　七年　春正月　以伊體元爲牛頭州摠管　二月　京都地動　大風折木　中侍幢元退老　大阿順元爲中侍　三月　日本國使至　王引見於崇禮殿　秋七月　京都大水</w:t>
      </w:r>
    </w:p>
    <w:p>
      <w:pPr>
        <w:pStyle w:val="Normal"/>
        <w:rPr/>
      </w:pPr>
      <w:r>
        <w:rPr/>
        <w:t>　八年　春二月　白氣竟天　星孛于東　遣使朝唐貢方物　秋七月　東海水血色　五日復舊　九月　東海水戰　聲聞王都　兵庫中鼓角自鳴　新村人美　得黄金一枚　重百分　獻之　授位南邊第一　賜租一百石</w:t>
      </w:r>
    </w:p>
    <w:p>
      <w:pPr>
        <w:pStyle w:val="Normal"/>
        <w:rPr/>
      </w:pPr>
      <w:r>
        <w:rPr/>
        <w:t>　九年　復以立寅月爲正　夏五月　伊慶永【永一作玄】謀叛　伏誅　中侍順元縁坐罷免　六月　歳星入月</w:t>
      </w:r>
    </w:p>
    <w:p>
      <w:pPr>
        <w:pStyle w:val="Normal"/>
        <w:rPr/>
      </w:pPr>
      <w:r>
        <w:rPr/>
        <w:t>　十年　春二月　彗星入月　夏五月　靈巖郡太守一吉諸逸　背公營私　刑一百杖　入島</w:t>
      </w:r>
    </w:p>
    <w:p>
      <w:pPr>
        <w:pStyle w:val="Normal"/>
        <w:rPr/>
      </w:pPr>
      <w:r>
        <w:rPr/>
        <w:t>　十一年　秋七月　王薨　諡曰孝昭　葬于望德寺東　舊唐書云　長安二年理洪卒　諸古記云　壬寅七月二十七日卒　而通鑑云　大足三年卒　則通鑑誤</w:t>
      </w:r>
    </w:p>
    <w:p>
      <w:pPr>
        <w:pStyle w:val="Normal"/>
        <w:rPr/>
      </w:pPr>
      <w:r>
        <w:rPr/>
      </w:r>
    </w:p>
    <w:p>
      <w:pPr>
        <w:pStyle w:val="Normal"/>
        <w:rPr/>
      </w:pPr>
      <w:r>
        <w:rPr/>
        <w:t>-------------------------------------------</w:t>
      </w:r>
    </w:p>
    <w:p>
      <w:pPr>
        <w:pStyle w:val="Normal"/>
        <w:rPr/>
      </w:pPr>
      <w:r>
        <w:rPr/>
        <w:t>三國史記　卷第八　新羅本紀第八　</w:t>
      </w:r>
      <w:r>
        <w:rPr/>
        <w:t>(3)</w:t>
      </w:r>
      <w:r>
        <w:rPr/>
        <w:t>　聖德王</w:t>
      </w:r>
    </w:p>
    <w:p>
      <w:pPr>
        <w:pStyle w:val="Normal"/>
        <w:rPr/>
      </w:pPr>
      <w:r>
        <w:rPr/>
        <w:t>-------------------------------------------</w:t>
      </w:r>
    </w:p>
    <w:p>
      <w:pPr>
        <w:pStyle w:val="Normal"/>
        <w:rPr/>
      </w:pPr>
      <w:r>
        <w:rPr/>
        <w:t>　聖德王立　諱興光　本名隆基　與玄宗諱同　先天中改焉　唐書言金志誠　神文王第二子　孝昭同母弟也　孝昭王薨　無子　國人立之　唐則天聞孝昭薨　爲之擧哀　輟朝二日　遣使吊慰　冊王爲新羅王　仍襲兄將軍都督之號</w:t>
      </w:r>
    </w:p>
    <w:p>
      <w:pPr>
        <w:pStyle w:val="Normal"/>
        <w:rPr/>
      </w:pPr>
      <w:r>
        <w:rPr/>
        <w:t>　元年　九月　大赦　增文武官爵一級　復諸州郡一年租税　以阿元訓爲中侍　冬十月　歃良州櫟實變爲栗</w:t>
      </w:r>
    </w:p>
    <w:p>
      <w:pPr>
        <w:pStyle w:val="Normal"/>
        <w:rPr/>
      </w:pPr>
      <w:r>
        <w:rPr/>
        <w:t>　二年　春正月　親祀神宮　遣使入唐貢方物　秋七月　靈廟寺災　京都大水　溺死者衆　中侍元訓退　阿元文爲中侍　日本國使至　摠二百四人　遣阿金思讓朝唐</w:t>
      </w:r>
    </w:p>
    <w:p>
      <w:pPr>
        <w:pStyle w:val="Normal"/>
        <w:rPr/>
      </w:pPr>
      <w:r>
        <w:rPr/>
        <w:t>　三年　春正月　熊川州進金芝　三月　入唐金思讓廻　獻最勝王經　夏五月　納乘府令蘇判金元泰之女爲妃</w:t>
      </w:r>
    </w:p>
    <w:p>
      <w:pPr>
        <w:pStyle w:val="Normal"/>
        <w:rPr/>
      </w:pPr>
      <w:r>
        <w:rPr/>
        <w:t>　四年　春正月　中侍元文卒　以阿信貞爲中侍　三月　遣使入唐朝貢　夏五月　旱　秋八月　賜老人酒食　九月　下敎禁殺生　遣使如唐獻方物　冬十月　國東州郡饑　人多流亡　發使賑恤</w:t>
      </w:r>
    </w:p>
    <w:p>
      <w:pPr>
        <w:pStyle w:val="Normal"/>
        <w:rPr/>
      </w:pPr>
      <w:r>
        <w:rPr/>
        <w:t>　五年　春正月　伊仁品爲上大等　國内饑　發倉廩賑之　三月　衆星西流　夏四月　遣使入唐貢方物　秋八月　中侍信貞病免　以大阿文良爲中侍　遣使入唐貢方物　穀不登　冬十月　遣使入唐貢方物　十二月　大赦</w:t>
      </w:r>
    </w:p>
    <w:p>
      <w:pPr>
        <w:pStyle w:val="Normal"/>
        <w:rPr/>
      </w:pPr>
      <w:r>
        <w:rPr/>
        <w:t>　六年　春正月　民多饑死　給粟人一日三升　至七月　二月　大赦　賜百姓五穀種子　有差　冬十二月　遣使入唐貢方物</w:t>
      </w:r>
    </w:p>
    <w:p>
      <w:pPr>
        <w:pStyle w:val="Normal"/>
        <w:rPr/>
      </w:pPr>
      <w:r>
        <w:rPr/>
        <w:t>　七年　春正月　沙伐州進瑞芝　二月　地震　夏四月　鎭星犯月　大赦</w:t>
      </w:r>
    </w:p>
    <w:p>
      <w:pPr>
        <w:pStyle w:val="Normal"/>
        <w:rPr/>
      </w:pPr>
      <w:r>
        <w:rPr/>
        <w:t>　八年　春三月　菁州獻白鷹　夏五月　旱　六月　遣使入唐貢方物　秋八月　赦罪人</w:t>
      </w:r>
    </w:p>
    <w:p>
      <w:pPr>
        <w:pStyle w:val="Normal"/>
        <w:rPr/>
      </w:pPr>
      <w:r>
        <w:rPr/>
        <w:t>　九年　春正月　天狗隕三郞寺北　遣使入唐貢方物　地震　赦罪人</w:t>
      </w:r>
    </w:p>
    <w:p>
      <w:pPr>
        <w:pStyle w:val="Normal"/>
        <w:rPr/>
      </w:pPr>
      <w:r>
        <w:rPr/>
        <w:t>　十年　春三月　大雪　夏五月　禁屠殺　冬十月　巡狩國南州郡　中侍文良卒　十一月　王製百官箴　示羣臣　十二月　遣使入唐貢方物</w:t>
      </w:r>
    </w:p>
    <w:p>
      <w:pPr>
        <w:pStyle w:val="Normal"/>
        <w:rPr/>
      </w:pPr>
      <w:r>
        <w:rPr/>
        <w:t>　十一年　春二月　遣使入唐朝貢　三月　以伊魏文爲中侍　大唐遣使盧元敏　勅改王名　夏四月　駕幸温水　秋八月　封金信妻爲夫人　歳賜穀一千石</w:t>
      </w:r>
    </w:p>
    <w:p>
      <w:pPr>
        <w:pStyle w:val="Normal"/>
        <w:rPr/>
      </w:pPr>
      <w:r>
        <w:rPr/>
        <w:t>　十二年　春二月　置典祀署　遣使入唐朝貢　玄宗御樓門以見之　冬十月　入唐使金貞宗廻　降詔書　封王爲驃騎將軍特進行左威衛大將軍使持節大都督林州諸軍事林州刺史上柱國樂浪郡公新羅王　冬十月　中侍魏文請老　從之　十二月　大赦　築開城</w:t>
      </w:r>
    </w:p>
    <w:p>
      <w:pPr>
        <w:pStyle w:val="Normal"/>
        <w:rPr/>
      </w:pPr>
      <w:r>
        <w:rPr/>
        <w:t>　十三年　春正月　伊孝貞爲中侍　二月　改詳文師爲通文博士　以掌書表事　遣王子金守忠入唐宿衛　玄宗賜宅及帛以寵之　賜宴于朝堂　閏二月　遣級朴裕入唐賀正　賜朝散大夫員外奉御還之　夏旱　人多疾疫　秋　歃良州山橡實化爲栗　冬十月　唐玄宗宴我使者于内殿　勅宰臣及四品已上淸官預焉</w:t>
      </w:r>
    </w:p>
    <w:p>
      <w:pPr>
        <w:pStyle w:val="Normal"/>
        <w:rPr/>
      </w:pPr>
      <w:r>
        <w:rPr/>
        <w:t>　十四年　春三月　遣金楓厚入唐朝貢　夏四月　菁州進白雀　五月赦　六月　大旱　王召河西州龍鳴嶽居士理曉　祈雨於林泉寺池上　則雨浹旬　秋九月　太白掩庶子星　冬十月　流星犯紫微　十二月　流星自天倉入大微　赦罪人　封王子重慶爲太子</w:t>
      </w:r>
    </w:p>
    <w:p>
      <w:pPr>
        <w:pStyle w:val="Normal"/>
        <w:rPr/>
      </w:pPr>
      <w:r>
        <w:rPr/>
        <w:t>　十五年　春正月　流星犯月　月無光　三月　遣使入唐獻方物　出成貞一云嚴貞王后　賜彩五百匹　田二百結　租一萬石　宅一區　宅買康申公舊居　賜之　大風拔木飛瓦　崇禮殿毀　入唐賀正使金楓厚欲歸國　授員外郞還之　夏六月　旱　又召居士理曉祈　則雨　赦罪人</w:t>
      </w:r>
    </w:p>
    <w:p>
      <w:pPr>
        <w:pStyle w:val="Normal"/>
        <w:rPr/>
      </w:pPr>
      <w:r>
        <w:rPr/>
        <w:t>　十六年　春二月　置醫博士・博士各一員　三月　創新宮　夏四月　地震　六月　太子重慶卒　諡曰孝殤　秋九月　入唐大監守忠廻　獻文宣王十哲・七十二弟子圖　即置於大學</w:t>
      </w:r>
    </w:p>
    <w:p>
      <w:pPr>
        <w:pStyle w:val="Normal"/>
        <w:rPr/>
      </w:pPr>
      <w:r>
        <w:rPr/>
        <w:t>　十七年　春正月　中侍孝貞退　波珍思恭爲中侍　二月　王巡撫國西州郡　親問高年及鰥寡孤獨　賜物有差　三月　地震　夏六月　震皇龍寺塔　始造漏刻　遣使入唐朝貢　授守中郞將還之　冬十月　流星自昴入于奎　衆小星隨之　天狗隕艮方　築漢山州都督管内諸城</w:t>
      </w:r>
    </w:p>
    <w:p>
      <w:pPr>
        <w:pStyle w:val="Normal"/>
        <w:rPr/>
      </w:pPr>
      <w:r>
        <w:rPr/>
        <w:t>　十八年　春正月　遣使入唐賀正　秋九月　震金馬郡彌勒寺</w:t>
      </w:r>
    </w:p>
    <w:p>
      <w:pPr>
        <w:pStyle w:val="Normal"/>
        <w:rPr/>
      </w:pPr>
      <w:r>
        <w:rPr/>
        <w:t>　十九年　春正月　地震　上大等仁品卒　大阿裴賦爲上大等　三月　納伊順元之女爲王妃　夏四月　大雨　山崩十三所　雨雹傷禾苗　五月　命有司埋骸骨　完山州進白鵲　六月　冊王妃爲王后　秋七月　熊川州獻白鵲　蝗蟲害穀　中侍思恭退　波珍文林爲中侍</w:t>
      </w:r>
    </w:p>
    <w:p>
      <w:pPr>
        <w:pStyle w:val="Normal"/>
        <w:rPr/>
      </w:pPr>
      <w:r>
        <w:rPr/>
        <w:t>　二十年　秋七月　徴何瑟羅道丁夫二千　築長城於北境　冬　無雪</w:t>
      </w:r>
    </w:p>
    <w:p>
      <w:pPr>
        <w:pStyle w:val="Normal"/>
        <w:rPr/>
      </w:pPr>
      <w:r>
        <w:rPr/>
        <w:t>　二十一年　春正月　中侍文林卒　伊宣宗爲中侍　二月　京都地震　秋八月　始給百姓丁田　冬十月　遣大奈麻金仁壹入唐賀正　并獻方物　築毛伐郡城　以遮日本賊路</w:t>
      </w:r>
    </w:p>
    <w:p>
      <w:pPr>
        <w:pStyle w:val="Normal"/>
        <w:rPr/>
      </w:pPr>
      <w:r>
        <w:rPr/>
        <w:t>　二十二年　春三月　王遣使入唐　獻美女二人　一名抱貞　父天承奈麻　一名貞　父忠訓大舍　給以衣着・器具・奴婢・車馬　備禮資遣之　玄宗曰　女皆王姑妹　違本屬別本國　朕不忍留　厚賜還之　貞碑云　孝成六年　天寶元年歸唐　未知孰是　夏四月　遣使入唐　獻果下馬一匹　牛黄　人蔘　美髢　　朝霞紬　魚牙紬　鏤鷹鈴　海豹皮　金銀等　上表曰　臣鄕居海曲　地處遐陬　元無泉客之珍　本乏人之貨　敢將方産之物　塵天官　駑蹇之才　滓穢龍廐　竊方燕豕　敢類楚　深覺靦顔　彌增戰汗　地震</w:t>
      </w:r>
    </w:p>
    <w:p>
      <w:pPr>
        <w:pStyle w:val="Normal"/>
        <w:rPr/>
      </w:pPr>
      <w:r>
        <w:rPr/>
        <w:t>　二十三年　春　立王子承慶爲太子　大赦　熊川州進瑞芝　二月　遣金武勳入唐賀正　武勳還　玄宗降書曰　卿毎承正朔　朝貢闕庭　言念所懷　深可嘉尚　又得所進雜物等　並踰越滄波　跋渉草莽　物既精麗　深表卿心　今賜卿錦袍・金帶及綵素共二千匹　以答誠獻　至宜領也　冬十二月　遣使入唐獻方物　德王妃卒</w:t>
      </w:r>
    </w:p>
    <w:p>
      <w:pPr>
        <w:pStyle w:val="Normal"/>
        <w:rPr/>
      </w:pPr>
      <w:r>
        <w:rPr/>
        <w:t>　二十四年　春正月　白虹見　三月　雪　夏四月　雹　中侍宣宗退　伊允忠爲中侍　冬十月　地動</w:t>
      </w:r>
    </w:p>
    <w:p>
      <w:pPr>
        <w:pStyle w:val="Normal"/>
        <w:rPr/>
      </w:pPr>
      <w:r>
        <w:rPr/>
        <w:t>　二十五年　夏四月　遣金忠臣入唐賀正　五月　遣王弟金釿質入唐朝貢　授郞將還之</w:t>
      </w:r>
    </w:p>
    <w:p>
      <w:pPr>
        <w:pStyle w:val="Normal"/>
        <w:rPr/>
      </w:pPr>
      <w:r>
        <w:rPr/>
        <w:t>　二十六年　春正月　赦罪人　遣使入唐賀正　夏四月　以一吉魏元爲大阿　級大讓爲沙　冬十二月　修永昌宮　上大等裴賦請老　不許　賜几杖</w:t>
      </w:r>
    </w:p>
    <w:p>
      <w:pPr>
        <w:pStyle w:val="Normal"/>
        <w:rPr/>
      </w:pPr>
      <w:r>
        <w:rPr/>
        <w:t>　二十七年　秋七月　遣王弟金嗣宗　入唐獻方物　兼表請子弟入國學　詔許之　授嗣宗果毅　仍留宿衛　上大等裴賦請老　從之　以伊思恭爲上大等</w:t>
      </w:r>
    </w:p>
    <w:p>
      <w:pPr>
        <w:pStyle w:val="Normal"/>
        <w:rPr/>
      </w:pPr>
      <w:r>
        <w:rPr/>
        <w:t>　二十八年　春正月　遣使入唐賀正　秋九月　遣使入唐朝貢</w:t>
      </w:r>
    </w:p>
    <w:p>
      <w:pPr>
        <w:pStyle w:val="Normal"/>
        <w:rPr/>
      </w:pPr>
      <w:r>
        <w:rPr/>
        <w:t>　二十九年　春二月　遣王族志滿朝唐　獻小馬五匹　狗一頭　金二千兩　頭髮八十兩　海豹皮十張　玄宗授志滿太僕卿　賜絹一百匹　紫袍　錦細帶　仍留宿衛　冬十月　遣使朝唐貢獻方物　玄宗賜物有差</w:t>
      </w:r>
    </w:p>
    <w:p>
      <w:pPr>
        <w:pStyle w:val="Normal"/>
        <w:rPr/>
      </w:pPr>
      <w:r>
        <w:rPr/>
        <w:t>　三十年　春二月　遣金志良入唐賀正　玄宗授太僕少卿員外置　賜帛　六十匹放還　降詔書曰　所進牛黄及金銀等物　省表具之　卿二明慶祚三韓善隣　時稱仁義之鄕　世著勳賢之業　文章禮樂　闡君子之風　納款輸忠　效勤王之節　固藩　維之鎭衛　諒忠義之儀表　豈殊方悍俗　可同年而語耶　加以慕義克勤　述職愈謹　梯山航海　無倦於阻脩　獻幣貢　有常於歳序　守我王度　垂諸國章　乃眷懇誠　深可嘉尚　朕毎晨興佇念　宵衣待賢　想見其人　以光啓沃　俟卿覯止　允副所懷　今使至　知嬰疾苦　不遂抵命　言念遐闊　用增憂勞　時候暄和　想痊復也　今賜卿綾綵五百匹　帛二千五百匹　宜即領取　夏四月　赦　賜老人酒食　日本國兵船三百艘　越海襲我東邊　王命將出兵　大破之　秋九月　命百官會的門　觀射車弩</w:t>
      </w:r>
    </w:p>
    <w:p>
      <w:pPr>
        <w:pStyle w:val="Normal"/>
        <w:rPr/>
      </w:pPr>
      <w:r>
        <w:rPr/>
        <w:t>　三十一年　冬十二月　以角干思恭　伊貞宗　允忠　思仁　各爲將軍</w:t>
      </w:r>
    </w:p>
    <w:p>
      <w:pPr>
        <w:pStyle w:val="Normal"/>
        <w:rPr/>
      </w:pPr>
      <w:r>
        <w:rPr/>
        <w:t>　三十二年　秋七月　唐玄宗以渤海靺鞨　越海入寇登州　遣太僕員外卿金思蘭歸國　仍加授王爲開府儀同三司寧海軍使　發兵撃靺鞨南鄙　會大雪丈餘　山路阻隘　士卒死者過半　無功而還　金思蘭本王族　先因入朝　恭而有禮　因留宿衛　及是　委以出疆之任　冬十二月　遣王姪志廉　朝唐謝恩　初帝賜王　白鸚鵡雄雌各一隻及紫羅繍袍　金銀細器物　瑞紋錦　五色羅綵　共三百餘段　王上表謝曰　伏惟　陛下　執象開元　聖文神武　應千齡之昌運　致萬物之嘉祥　風雲所通　咸承至德　日月所　共被深仁　臣地隔蓬壺　天慈洽遠　鄕華夏　睿渥覃幽　伏視瓊文　跪披玉匣　含九霄之雨露　帶五彩之　鸞　辯惠靈禽　素蒼兩妙　或稱長安之樂　或傳聖主之恩　羅錦彩章　金銀寶鈿　見之者爛目　聞之者驚心　原其獻款之功　實由先祖　錫此非常之寵　延及末孫　微効似塵　重恩如嶽　循涯揣分　何以上酬　詔饗志廉内殿　賜以束帛</w:t>
      </w:r>
    </w:p>
    <w:p>
      <w:pPr>
        <w:pStyle w:val="Normal"/>
        <w:rPr/>
      </w:pPr>
      <w:r>
        <w:rPr/>
        <w:t>　三十三年　春正月　敎百官　親入北門奏對　入唐宿衛左領軍衛員外將軍金忠信上表曰　臣所奉進止　令臣執節　本國發兵馬　討除靺鞨　有事續奏者　臣自奉聖旨　誓將致命　當此之時　爲替人金孝方身亡　便留臣宿衛　臣本國王　以臣久侍天庭　遣使從姪志廉代臣　今已到訖　臣即合還　毎思前所奉進止　無忘夙夜　陛下先有制　加本國王興光寧海軍大使　錫之旌節　以討凶殘　皇威載臨　雖遠猶近　君則有命　臣敢不祗　蠢爾夷俘　計已悔禍　然除惡務本　布憲惟新　故出師　義貴乎三捷縱敵　患貽於數代　伏望　陛下因臣還國　以副使假臣　盡將天旨　再宣殊裔　豈惟斯怒益振　固亦武夫作氣　必傾其巣穴　靜此荒隅　遂夷臣之小誠　爲國家之大利　臣等復乘桴滄海　獻捷丹　効毛髮之功　答雨露之施　臣所望也　伏惟　陛下圖之　帝許焉　夏四月　遣大臣金端竭丹　入唐賀正　帝宴見於内殿　授衛尉少卿　賜緋襴袍・平漫銀帶及絹六十匹　先時遣王姪志廉謝恩　獻小馬兩匹　狗三頭　金五百兩　銀二十兩　布六十匹　牛黄二十兩　人蔘二百斤　頭髮一百兩　海豹皮一十六張　及是授志廉鴻臚少卿員外置</w:t>
      </w:r>
    </w:p>
    <w:p>
      <w:pPr>
        <w:pStyle w:val="Normal"/>
        <w:rPr/>
      </w:pPr>
      <w:r>
        <w:rPr/>
        <w:t>　三十四年　春正月　惑犯月　遣金義忠入唐賀正　二月　副使金榮在唐身死　贈光祿少卿　義忠廻　勅賜江以南地</w:t>
      </w:r>
    </w:p>
    <w:p>
      <w:pPr>
        <w:pStyle w:val="Normal"/>
        <w:rPr/>
      </w:pPr>
      <w:r>
        <w:rPr/>
        <w:t>　三十五年　夏六月　遣使入唐賀正　仍附表陳謝曰　伏奉恩勅　賜江以南地境　臣生居海裔　沐化聖朝　雖丹素爲心　而功無可効　以忠貞爲事　而勞不足賞　陛下降雨露之恩　發日月之詔　錫臣土境　廣臣邑居　遂使墾闢有期　農桑得所　臣奉絲綸之旨　荷榮寵之深　粉骨糜身　無由上答　冬十一月　遣從弟大阿金相朝唐　死于路　帝深悼之　贈衛尉卿　遣伊允忠　思仁　英述　檢察平壤　牛頭二州地勢　狗登在城鼓樓　吠三日</w:t>
      </w:r>
    </w:p>
    <w:p>
      <w:pPr>
        <w:pStyle w:val="Normal"/>
        <w:rPr/>
      </w:pPr>
      <w:r>
        <w:rPr/>
        <w:t>　三十六年　春二月　遣沙金抱質入唐賀正　且獻方物　王薨　諡曰聖德　葬移車寺南</w:t>
      </w:r>
    </w:p>
    <w:p>
      <w:pPr>
        <w:pStyle w:val="Normal"/>
        <w:rPr/>
      </w:pPr>
      <w:r>
        <w:rPr/>
      </w:r>
    </w:p>
    <w:p>
      <w:pPr>
        <w:pStyle w:val="Normal"/>
        <w:rPr/>
      </w:pPr>
      <w:r>
        <w:rPr/>
        <w:t>-------------------------------------------</w:t>
      </w:r>
    </w:p>
    <w:p>
      <w:pPr>
        <w:pStyle w:val="Normal"/>
        <w:rPr/>
      </w:pPr>
      <w:r>
        <w:rPr/>
        <w:t>三國史記　卷第八　新羅本紀第八　</w:t>
      </w:r>
      <w:r>
        <w:rPr/>
        <w:t>(4)</w:t>
      </w:r>
      <w:r>
        <w:rPr/>
        <w:t>　孝昭王</w:t>
      </w:r>
    </w:p>
    <w:p>
      <w:pPr>
        <w:pStyle w:val="Normal"/>
        <w:rPr/>
      </w:pPr>
      <w:r>
        <w:rPr/>
        <w:t>-------------------------------------------</w:t>
      </w:r>
    </w:p>
    <w:p>
      <w:pPr>
        <w:pStyle w:val="Normal"/>
        <w:rPr/>
      </w:pPr>
      <w:r>
        <w:rPr/>
        <w:t>　孝昭王立　諱理洪【一作恭】　神文王太子　母姓金氏　神穆王后　一吉金欽運【一云雲】女也　唐則天遣使吊祭　仍冊王爲新羅王輔國大將軍行左豹韜尉大將軍林州都督　改左右理方府爲左右議方府　理犯諱故也</w:t>
      </w:r>
    </w:p>
    <w:p>
      <w:pPr>
        <w:pStyle w:val="Normal"/>
        <w:rPr/>
      </w:pPr>
      <w:r>
        <w:rPr/>
        <w:t>　元年　八月　以大阿元宣爲中侍　高僧道證自唐廻　上天文圖</w:t>
      </w:r>
    </w:p>
    <w:p>
      <w:pPr>
        <w:pStyle w:val="Normal"/>
        <w:rPr/>
      </w:pPr>
      <w:r>
        <w:rPr/>
        <w:t>　三年　春正月　親祀神宮　大赦　以文穎爲上大等　金仁問在唐卒　年六十六　冬　築松岳・牛岑二城</w:t>
      </w:r>
    </w:p>
    <w:p>
      <w:pPr>
        <w:pStyle w:val="Normal"/>
        <w:rPr/>
      </w:pPr>
      <w:r>
        <w:rPr/>
        <w:t>　四年　以立子月爲正　拜愷元爲上大等　冬十月　京都地震　中侍元宣退老　置西南二市</w:t>
      </w:r>
    </w:p>
    <w:p>
      <w:pPr>
        <w:pStyle w:val="Normal"/>
        <w:rPr/>
      </w:pPr>
      <w:r>
        <w:rPr/>
        <w:t>　五年　春正月　伊幢元爲中侍　夏四月　國西旱</w:t>
      </w:r>
    </w:p>
    <w:p>
      <w:pPr>
        <w:pStyle w:val="Normal"/>
        <w:rPr/>
      </w:pPr>
      <w:r>
        <w:rPr/>
        <w:t>　六年　秋七月　完山州進嘉禾　異畝同穎　九月　宴羣臣於臨海殿</w:t>
      </w:r>
    </w:p>
    <w:p>
      <w:pPr>
        <w:pStyle w:val="Normal"/>
        <w:rPr/>
      </w:pPr>
      <w:r>
        <w:rPr/>
        <w:t>　七年　春正月　以伊體元爲牛頭州摠管　二月　京都地動　大風折木　中侍幢元退老　大阿順元爲中侍　三月　日本國使至　王引見於崇禮殿　秋七月　京都大水</w:t>
      </w:r>
    </w:p>
    <w:p>
      <w:pPr>
        <w:pStyle w:val="Normal"/>
        <w:rPr/>
      </w:pPr>
      <w:r>
        <w:rPr/>
        <w:t>　八年　春二月　白氣竟天　星孛于東　遣使朝唐貢方物　秋七月　東海水血色　五日復舊　九月　東海水戰　聲聞王都　兵庫中鼓角自鳴　新村人美　得黄金一枚　重百分　獻之　授位南邊第一　賜租一百石</w:t>
      </w:r>
    </w:p>
    <w:p>
      <w:pPr>
        <w:pStyle w:val="Normal"/>
        <w:rPr/>
      </w:pPr>
      <w:r>
        <w:rPr/>
        <w:t>　九年　復以立寅月爲正　夏五月　伊慶永【永一作玄】謀叛　伏誅　中侍順元縁坐罷免　六月　歳星入月</w:t>
      </w:r>
    </w:p>
    <w:p>
      <w:pPr>
        <w:pStyle w:val="Normal"/>
        <w:rPr/>
      </w:pPr>
      <w:r>
        <w:rPr/>
        <w:t>　十年　春二月　彗星入月　夏五月　靈巖郡太守一吉諸逸　背公營私　刑一百杖　入島</w:t>
      </w:r>
    </w:p>
    <w:p>
      <w:pPr>
        <w:pStyle w:val="Normal"/>
        <w:rPr/>
      </w:pPr>
      <w:r>
        <w:rPr/>
        <w:t>　十一年　秋七月　王薨　諡曰孝昭　葬于望德寺東　舊唐書云　長安二年理洪卒　諸古記云　壬寅七月二十七日卒　而通鑑云　大足三年卒　則通鑑誤</w:t>
      </w:r>
    </w:p>
    <w:p>
      <w:pPr>
        <w:pStyle w:val="Normal"/>
        <w:rPr/>
      </w:pPr>
      <w:r>
        <w:rPr/>
      </w:r>
    </w:p>
    <w:p>
      <w:pPr>
        <w:pStyle w:val="Normal"/>
        <w:rPr/>
      </w:pPr>
      <w:r>
        <w:rPr/>
        <w:t>-------------------------------------------</w:t>
      </w:r>
    </w:p>
    <w:p>
      <w:pPr>
        <w:pStyle w:val="Normal"/>
        <w:rPr/>
      </w:pPr>
      <w:r>
        <w:rPr/>
        <w:t>三國史記　卷第八　新羅本紀第八　</w:t>
      </w:r>
      <w:r>
        <w:rPr/>
        <w:t>(5)</w:t>
      </w:r>
      <w:r>
        <w:rPr/>
        <w:t>　聖德王</w:t>
      </w:r>
    </w:p>
    <w:p>
      <w:pPr>
        <w:pStyle w:val="Normal"/>
        <w:rPr/>
      </w:pPr>
      <w:r>
        <w:rPr/>
        <w:t>-------------------------------------------</w:t>
      </w:r>
    </w:p>
    <w:p>
      <w:pPr>
        <w:pStyle w:val="Normal"/>
        <w:rPr/>
      </w:pPr>
      <w:r>
        <w:rPr/>
        <w:t>　聖德王立　諱興光　本名隆基　與玄宗諱同　先天中改焉　唐書言金志誠　神文王第二子　孝昭同母弟也　孝昭王薨　無子　國人立之　唐則天聞孝昭薨　爲之擧哀　輟朝二日　遣使吊慰　冊王爲新羅王　仍襲兄將軍都督之號</w:t>
      </w:r>
    </w:p>
    <w:p>
      <w:pPr>
        <w:pStyle w:val="Normal"/>
        <w:rPr/>
      </w:pPr>
      <w:r>
        <w:rPr/>
        <w:t>　元年　九月　大赦　增文武官爵一級　復諸州郡一年租税　以阿元訓爲中侍　冬十月　歃良州櫟實變爲栗</w:t>
      </w:r>
    </w:p>
    <w:p>
      <w:pPr>
        <w:pStyle w:val="Normal"/>
        <w:rPr/>
      </w:pPr>
      <w:r>
        <w:rPr/>
        <w:t>　二年　春正月　親祀神宮　遣使入唐貢方物　秋七月　靈廟寺災　京都大水　溺死者衆　中侍元訓退　阿元文爲中侍　日本國使至　摠二百四人　遣阿金思讓朝唐</w:t>
      </w:r>
    </w:p>
    <w:p>
      <w:pPr>
        <w:pStyle w:val="Normal"/>
        <w:rPr/>
      </w:pPr>
      <w:r>
        <w:rPr/>
        <w:t>　三年　春正月　熊川州進金芝　三月　入唐金思讓廻　獻最勝王經　夏五月　納乘府令蘇判金元泰之女爲妃</w:t>
      </w:r>
    </w:p>
    <w:p>
      <w:pPr>
        <w:pStyle w:val="Normal"/>
        <w:rPr/>
      </w:pPr>
      <w:r>
        <w:rPr/>
        <w:t>　四年　春正月　中侍元文卒　以阿信貞爲中侍　三月　遣使入唐朝貢　夏五月　旱　秋八月　賜老人酒食　九月　下敎禁殺生　遣使如唐獻方物　冬十月　國東州郡饑　人多流亡　發使賑恤</w:t>
      </w:r>
    </w:p>
    <w:p>
      <w:pPr>
        <w:pStyle w:val="Normal"/>
        <w:rPr/>
      </w:pPr>
      <w:r>
        <w:rPr/>
        <w:t>　五年　春正月　伊仁品爲上大等　國内饑　發倉廩賑之　三月　衆星西流　夏四月　遣使入唐貢方物　秋八月　中侍信貞病免　以大阿文良爲中侍　遣使入唐貢方物　穀不登　冬十月　遣使入唐貢方物　十二月　大赦</w:t>
      </w:r>
    </w:p>
    <w:p>
      <w:pPr>
        <w:pStyle w:val="Normal"/>
        <w:rPr/>
      </w:pPr>
      <w:r>
        <w:rPr/>
        <w:t>　六年　春正月　民多饑死　給粟人一日三升　至七月　二月　大赦　賜百姓五穀種子　有差　冬十二月　遣使入唐貢方物</w:t>
      </w:r>
    </w:p>
    <w:p>
      <w:pPr>
        <w:pStyle w:val="Normal"/>
        <w:rPr/>
      </w:pPr>
      <w:r>
        <w:rPr/>
        <w:t>　七年　春正月　沙伐州進瑞芝　二月　地震　夏四月　鎭星犯月　大赦</w:t>
      </w:r>
    </w:p>
    <w:p>
      <w:pPr>
        <w:pStyle w:val="Normal"/>
        <w:rPr/>
      </w:pPr>
      <w:r>
        <w:rPr/>
        <w:t>　八年　春三月　菁州獻白鷹　夏五月　旱　六月　遣使入唐貢方物　秋八月　赦罪人</w:t>
      </w:r>
    </w:p>
    <w:p>
      <w:pPr>
        <w:pStyle w:val="Normal"/>
        <w:rPr/>
      </w:pPr>
      <w:r>
        <w:rPr/>
        <w:t>　九年　春正月　天狗隕三郞寺北　遣使入唐貢方物　地震　赦罪人</w:t>
      </w:r>
    </w:p>
    <w:p>
      <w:pPr>
        <w:pStyle w:val="Normal"/>
        <w:rPr/>
      </w:pPr>
      <w:r>
        <w:rPr/>
        <w:t>　十年　春三月　大雪　夏五月　禁屠殺　冬十月　巡狩國南州郡　中侍文良卒　十一月　王製百官箴　示羣臣　十二月　遣使入唐貢方物</w:t>
      </w:r>
    </w:p>
    <w:p>
      <w:pPr>
        <w:pStyle w:val="Normal"/>
        <w:rPr/>
      </w:pPr>
      <w:r>
        <w:rPr/>
        <w:t>　十一年　春二月　遣使入唐朝貢　三月　以伊魏文爲中侍　大唐遣使盧元敏　勅改王名　夏四月　駕幸温水　秋八月　封金信妻爲夫人　歳賜穀一千石</w:t>
      </w:r>
    </w:p>
    <w:p>
      <w:pPr>
        <w:pStyle w:val="Normal"/>
        <w:rPr/>
      </w:pPr>
      <w:r>
        <w:rPr/>
        <w:t>　十二年　春二月　置典祀署　遣使入唐朝貢　玄宗御樓門以見之　冬十月　入唐使金貞宗廻　降詔書　封王爲驃騎將軍特進行左威衛大將軍使持節大都督林州諸軍事林州刺史上柱國樂浪郡公新羅王　冬十月　中侍魏文請老　從之　十二月　大赦　築開城</w:t>
      </w:r>
    </w:p>
    <w:p>
      <w:pPr>
        <w:pStyle w:val="Normal"/>
        <w:rPr/>
      </w:pPr>
      <w:r>
        <w:rPr/>
        <w:t>　十三年　春正月　伊孝貞爲中侍　二月　改詳文師爲通文博士　以掌書表事　遣王子金守忠入唐宿衛　玄宗賜宅及帛以寵之　賜宴于朝堂　閏二月　遣級朴裕入唐賀正　賜朝散大夫員外奉御還之　夏旱　人多疾疫　秋　歃良州山橡實化爲栗　冬十月　唐玄宗宴我使者于内殿　勅宰臣及四品已上淸官預焉</w:t>
      </w:r>
    </w:p>
    <w:p>
      <w:pPr>
        <w:pStyle w:val="Normal"/>
        <w:rPr/>
      </w:pPr>
      <w:r>
        <w:rPr/>
        <w:t>　十四年　春三月　遣金楓厚入唐朝貢　夏四月　菁州進白雀　五月赦　六月　大旱　王召河西州龍鳴嶽居士理曉　祈雨於林泉寺池上　則雨浹旬　秋九月　太白掩庶子星　冬十月　流星犯紫微　十二月　流星自天倉入大微　赦罪人　封王子重慶爲太子</w:t>
      </w:r>
    </w:p>
    <w:p>
      <w:pPr>
        <w:pStyle w:val="Normal"/>
        <w:rPr/>
      </w:pPr>
      <w:r>
        <w:rPr/>
        <w:t>　十五年　春正月　流星犯月　月無光　三月　遣使入唐獻方物　出成貞一云嚴貞王后　賜彩五百匹　田二百結　租一萬石　宅一區　宅買康申公舊居　賜之　大風拔木飛瓦　崇禮殿毀　入唐賀正使金楓厚欲歸國　授員外郞還之　夏六月　旱　又召居士理曉祈　則雨　赦罪人</w:t>
      </w:r>
    </w:p>
    <w:p>
      <w:pPr>
        <w:pStyle w:val="Normal"/>
        <w:rPr/>
      </w:pPr>
      <w:r>
        <w:rPr/>
        <w:t>　十六年　春二月　置醫博士・博士各一員　三月　創新宮　夏四月　地震　六月　太子重慶卒　諡曰孝殤　秋九月　入唐大監守忠廻　獻文宣王十哲・七十二弟子圖　即置於大學</w:t>
      </w:r>
    </w:p>
    <w:p>
      <w:pPr>
        <w:pStyle w:val="Normal"/>
        <w:rPr/>
      </w:pPr>
      <w:r>
        <w:rPr/>
        <w:t>　十七年　春正月　中侍孝貞退　波珍思恭爲中侍　二月　王巡撫國西州郡　親問高年及鰥寡孤獨　賜物有差　三月　地震　夏六月　震皇龍寺塔　始造漏刻　遣使入唐朝貢　授守中郞將還之　冬十月　流星自昴入于奎　衆小星隨之　天狗隕艮方　築漢山州都督管内諸城</w:t>
      </w:r>
    </w:p>
    <w:p>
      <w:pPr>
        <w:pStyle w:val="Normal"/>
        <w:rPr/>
      </w:pPr>
      <w:r>
        <w:rPr/>
        <w:t>　十八年　春正月　遣使入唐賀正　秋九月　震金馬郡彌勒寺</w:t>
      </w:r>
    </w:p>
    <w:p>
      <w:pPr>
        <w:pStyle w:val="Normal"/>
        <w:rPr/>
      </w:pPr>
      <w:r>
        <w:rPr/>
        <w:t>　十九年　春正月　地震　上大等仁品卒　大阿裴賦爲上大等　三月　納伊順元之女爲王妃　夏四月　大雨　山崩十三所　雨雹傷禾苗　五月　命有司埋骸骨　完山州進白鵲　六月　冊王妃爲王后　秋七月　熊川州獻白鵲　蝗蟲害穀　中侍思恭退　波珍文林爲中侍</w:t>
      </w:r>
    </w:p>
    <w:p>
      <w:pPr>
        <w:pStyle w:val="Normal"/>
        <w:rPr/>
      </w:pPr>
      <w:r>
        <w:rPr/>
        <w:t>　二十年　秋七月　徴何瑟羅道丁夫二千　築長城於北境　冬　無雪</w:t>
      </w:r>
    </w:p>
    <w:p>
      <w:pPr>
        <w:pStyle w:val="Normal"/>
        <w:rPr/>
      </w:pPr>
      <w:r>
        <w:rPr/>
        <w:t>　二十一年　春正月　中侍文林卒　伊宣宗爲中侍　二月　京都地震　秋八月　始給百姓丁田　冬十月　遣大奈麻金仁壹入唐賀正　并獻方物　築毛伐郡城　以遮日本賊路</w:t>
      </w:r>
    </w:p>
    <w:p>
      <w:pPr>
        <w:pStyle w:val="Normal"/>
        <w:rPr/>
      </w:pPr>
      <w:r>
        <w:rPr/>
        <w:t>　二十二年　春三月　王遣使入唐　獻美女二人　一名抱貞　父天承奈麻　一名貞　父忠訓大舍　給以衣着・器具・奴婢・車馬　備禮資遣之　玄宗曰　女皆王姑妹　違本屬別本國　朕不忍留　厚賜還之　貞碑云　孝成六年　天寶元年歸唐　未知孰是　夏四月　遣使入唐　獻果下馬一匹　牛黄　人蔘　美髢　　朝霞紬　魚牙紬　鏤鷹鈴　海豹皮　金銀等　上表曰　臣鄕居海曲　地處遐陬　元無泉客之珍　本乏人之貨　敢將方産之物　塵天官　駑蹇之才　滓穢龍廐　竊方燕豕　敢類楚　深覺靦顔　彌增戰汗　地震</w:t>
      </w:r>
    </w:p>
    <w:p>
      <w:pPr>
        <w:pStyle w:val="Normal"/>
        <w:rPr/>
      </w:pPr>
      <w:r>
        <w:rPr/>
        <w:t>　二十三年　春　立王子承慶爲太子　大赦　熊川州進瑞芝　二月　遣金武勳入唐賀正　武勳還　玄宗降書曰　卿毎承正朔　朝貢闕庭　言念所懷　深可嘉尚　又得所進雜物等　並踰越滄波　跋渉草莽　物既精麗　深表卿心　今賜卿錦袍・金帶及綵素共二千匹　以答誠獻　至宜領也　冬十二月　遣使入唐獻方物　德王妃卒</w:t>
      </w:r>
    </w:p>
    <w:p>
      <w:pPr>
        <w:pStyle w:val="Normal"/>
        <w:rPr/>
      </w:pPr>
      <w:r>
        <w:rPr/>
        <w:t>　二十四年　春正月　白虹見　三月　雪　夏四月　雹　中侍宣宗退　伊允忠爲中侍　冬十月　地動</w:t>
      </w:r>
    </w:p>
    <w:p>
      <w:pPr>
        <w:pStyle w:val="Normal"/>
        <w:rPr/>
      </w:pPr>
      <w:r>
        <w:rPr/>
        <w:t>　二十五年　夏四月　遣金忠臣入唐賀正　五月　遣王弟金釿質入唐朝貢　授郞將還之</w:t>
      </w:r>
    </w:p>
    <w:p>
      <w:pPr>
        <w:pStyle w:val="Normal"/>
        <w:rPr/>
      </w:pPr>
      <w:r>
        <w:rPr/>
        <w:t>　二十六年　春正月　赦罪人　遣使入唐賀正　夏四月　以一吉魏元爲大阿　級大讓爲沙　冬十二月　修永昌宮　上大等裴賦請老　不許　賜几杖</w:t>
      </w:r>
    </w:p>
    <w:p>
      <w:pPr>
        <w:pStyle w:val="Normal"/>
        <w:rPr/>
      </w:pPr>
      <w:r>
        <w:rPr/>
        <w:t>　二十七年　秋七月　遣王弟金嗣宗　入唐獻方物　兼表請子弟入國學　詔許之　授嗣宗果毅　仍留宿衛　上大等裴賦請老　從之　以伊思恭爲上大等</w:t>
      </w:r>
    </w:p>
    <w:p>
      <w:pPr>
        <w:pStyle w:val="Normal"/>
        <w:rPr/>
      </w:pPr>
      <w:r>
        <w:rPr/>
        <w:t>　二十八年　春正月　遣使入唐賀正　秋九月　遣使入唐朝貢</w:t>
      </w:r>
    </w:p>
    <w:p>
      <w:pPr>
        <w:pStyle w:val="Normal"/>
        <w:rPr/>
      </w:pPr>
      <w:r>
        <w:rPr/>
        <w:t>　二十九年　春二月　遣王族志滿朝唐　獻小馬五匹　狗一頭　金二千兩　頭髮八十兩　海豹皮十張　玄宗授志滿太僕卿　賜絹一百匹　紫袍　錦細帶　仍留宿衛　冬十月　遣使朝唐貢獻方物　玄宗賜物有差</w:t>
      </w:r>
    </w:p>
    <w:p>
      <w:pPr>
        <w:pStyle w:val="Normal"/>
        <w:rPr/>
      </w:pPr>
      <w:r>
        <w:rPr/>
        <w:t>　三十年　春二月　遣金志良入唐賀正　玄宗授太僕少卿員外置　賜帛　六十匹放還　降詔書曰　所進牛黄及金銀等物　省表具之　卿二明慶祚三韓善隣　時稱仁義之鄕　世著勳賢之業　文章禮樂　闡君子之風　納款輸忠　效勤王之節　固藩　維之鎭衛　諒忠義之儀表　豈殊方悍俗　可同年而語耶　加以慕義克勤　述職愈謹　梯山航海　無倦於阻脩　獻幣貢　有常於歳序　守我王度　垂諸國章　乃眷懇誠　深可嘉尚　朕毎晨興佇念　宵衣待賢　想見其人　以光啓沃　俟卿覯止　允副所懷　今使至　知嬰疾苦　不遂抵命　言念遐闊　用增憂勞　時候暄和　想痊復也　今賜卿綾綵五百匹　帛二千五百匹　宜即領取　夏四月　赦　賜老人酒食　日本國兵船三百艘　越海襲我東邊　王命將出兵　大破之　秋九月　命百官會的門　觀射車弩</w:t>
      </w:r>
    </w:p>
    <w:p>
      <w:pPr>
        <w:pStyle w:val="Normal"/>
        <w:rPr/>
      </w:pPr>
      <w:r>
        <w:rPr/>
        <w:t>　三十一年　冬十二月　以角干思恭　伊貞宗　允忠　思仁　各爲將軍</w:t>
      </w:r>
    </w:p>
    <w:p>
      <w:pPr>
        <w:pStyle w:val="Normal"/>
        <w:rPr/>
      </w:pPr>
      <w:r>
        <w:rPr/>
        <w:t>　三十二年　秋七月　唐玄宗以渤海靺鞨　越海入寇登州　遣太僕員外卿金思蘭歸國　仍加授王爲開府儀同三司寧海軍使　發兵撃靺鞨南鄙　會大雪丈餘　山路阻隘　士卒死者過半　無功而還　金思蘭本王族　先因入朝　恭而有禮　因留宿衛　及是　委以出疆之任　冬十二月　遣王姪志廉　朝唐謝恩　初帝賜王　白鸚鵡雄雌各一隻及紫羅繍袍　金銀細器物　瑞紋錦　五色羅綵　共三百餘段　王上表謝曰　伏惟　陛下　執象開元　聖文神武　應千齡之昌運　致萬物之嘉祥　風雲所通　咸承至德　日月所　共被深仁　臣地隔蓬壺　天慈洽遠　鄕華夏　睿渥覃幽　伏視瓊文　跪披玉匣　含九霄之雨露　帶五彩之　鸞　辯惠靈禽　素蒼兩妙　或稱長安之樂　或傳聖主之恩　羅錦彩章　金銀寶鈿　見之者爛目　聞之者驚心　原其獻款之功　實由先祖　錫此非常之寵　延及末孫　微効似塵　重恩如嶽　循涯揣分　何以上酬　詔饗志廉内殿　賜以束帛</w:t>
      </w:r>
    </w:p>
    <w:p>
      <w:pPr>
        <w:pStyle w:val="Normal"/>
        <w:rPr/>
      </w:pPr>
      <w:r>
        <w:rPr/>
        <w:t>　三十三年　春正月　敎百官　親入北門奏對　入唐宿衛左領軍衛員外將軍金忠信上表曰　臣所奉進止　令臣執節　本國發兵馬　討除靺鞨　有事續奏者　臣自奉聖旨　誓將致命　當此之時　爲替人金孝方身亡　便留臣宿衛　臣本國王　以臣久侍天庭　遣使從姪志廉代臣　今已到訖　臣即合還　毎思前所奉進止　無忘夙夜　陛下先有制　加本國王興光寧海軍大使　錫之旌節　以討凶殘　皇威載臨　雖遠猶近　君則有命　臣敢不祗　蠢爾夷俘　計已悔禍　然除惡務本　布憲惟新　故出師　義貴乎三捷縱敵　患貽於數代　伏望　陛下因臣還國　以副使假臣　盡將天旨　再宣殊裔　豈惟斯怒益振　固亦武夫作氣　必傾其巣穴　靜此荒隅　遂夷臣之小誠　爲國家之大利　臣等復乘桴滄海　獻捷丹　効毛髮之功　答雨露之施　臣所望也　伏惟　陛下圖之　帝許焉　夏四月　遣大臣金端竭丹　入唐賀正　帝宴見於内殿　授衛尉少卿　賜緋襴袍・平漫銀帶及絹六十匹　先時遣王姪志廉謝恩　獻小馬兩匹　狗三頭　金五百兩　銀二十兩　布六十匹　牛黄二十兩　人蔘二百斤　頭髮一百兩　海豹皮一十六張　及是授志廉鴻臚少卿員外置</w:t>
      </w:r>
    </w:p>
    <w:p>
      <w:pPr>
        <w:pStyle w:val="Normal"/>
        <w:rPr/>
      </w:pPr>
      <w:r>
        <w:rPr/>
        <w:t>　三十四年　春正月　惑犯月　遣金義忠入唐賀正　二月　副使金榮在唐身死　贈光祿少卿　義忠廻　勅賜江以南地</w:t>
      </w:r>
    </w:p>
    <w:p>
      <w:pPr>
        <w:pStyle w:val="Normal"/>
        <w:rPr/>
      </w:pPr>
      <w:r>
        <w:rPr/>
        <w:t>　三十五年　夏六月　遣使入唐賀正　仍附表陳謝曰　伏奉恩勅　賜江以南地境　臣生居海裔　沐化聖朝　雖丹素爲心　而功無可効　以忠貞爲事　而勞不足賞　陛下降雨露之恩　發日月之詔　錫臣土境　廣臣邑居　遂使墾闢有期　農桑得所　臣奉絲綸之旨　荷榮寵之深　粉骨糜身　無由上答　冬十一月　遣從弟大阿金相朝唐　死于路　帝深悼之　贈衛尉卿　遣伊允忠　思仁　英述　檢察平壤　牛頭二州地勢　狗登在城鼓樓　吠三日</w:t>
      </w:r>
    </w:p>
    <w:p>
      <w:pPr>
        <w:pStyle w:val="Normal"/>
        <w:rPr/>
      </w:pPr>
      <w:r>
        <w:rPr/>
        <w:t>　三十六年　春二月　遣沙金抱質入唐賀正　且獻方物　王薨　諡曰聖德　葬移車寺南</w:t>
      </w:r>
    </w:p>
    <w:p>
      <w:pPr>
        <w:pStyle w:val="Normal"/>
        <w:rPr/>
      </w:pPr>
      <w:r>
        <w:rPr/>
      </w:r>
    </w:p>
    <w:p>
      <w:pPr>
        <w:pStyle w:val="Normal"/>
        <w:rPr/>
      </w:pPr>
      <w:r>
        <w:rPr/>
        <w:t>-------------------------------------------</w:t>
      </w:r>
    </w:p>
    <w:p>
      <w:pPr>
        <w:pStyle w:val="Normal"/>
        <w:rPr/>
      </w:pPr>
      <w:r>
        <w:rPr/>
        <w:t>三國史記　卷第九　新羅本紀第九　</w:t>
      </w:r>
      <w:r>
        <w:rPr/>
        <w:t>(1)</w:t>
      </w:r>
      <w:r>
        <w:rPr/>
        <w:t>　孝成王</w:t>
      </w:r>
    </w:p>
    <w:p>
      <w:pPr>
        <w:pStyle w:val="Normal"/>
        <w:rPr/>
      </w:pPr>
      <w:r>
        <w:rPr/>
        <w:t>-------------------------------------------</w:t>
      </w:r>
    </w:p>
    <w:p>
      <w:pPr>
        <w:pStyle w:val="Normal"/>
        <w:rPr/>
      </w:pPr>
      <w:r>
        <w:rPr/>
        <w:t>　孝成王立　諱承慶　聖德王第二子　母德王后　大赦　三月　改司正府丞及左右議方府丞　並爲佐　以伊貞宗爲上大等　阿義忠爲中侍　夏五月　地震　秋九月　流星入大微　冬十月　入唐沙抱質廻　十二月　遣使入唐獻方物</w:t>
      </w:r>
    </w:p>
    <w:p>
      <w:pPr>
        <w:pStyle w:val="Normal"/>
        <w:rPr/>
      </w:pPr>
      <w:r>
        <w:rPr/>
        <w:t>　二年　春二月　唐玄宗聞聖德王薨　悼惜久之　遣左贊善大夫　以鴻臚少卿　往吊祭　贈太子太保　且冊嗣王爲開府儀同三司新羅王　將發　帝製詩序　太子已下百寮　咸賦詩以送　帝謂曰　新羅號爲君子之國　頗知書記　有類中國　以卿惇儒　故持節往　宜演經義　使知大國儒敎之盛　又以國人善碁　詔率府兵曹軍楊季膺爲副　國高　皆出其下　於是　王厚贈等金寶藥物　唐遣使　詔冊王妃朴氏　三月　遣金元玄入唐賀正　夏四月　唐使臣　以老子道德經等文書　獻于王　白虹貫日　所夫里郡河水變血</w:t>
      </w:r>
    </w:p>
    <w:p>
      <w:pPr>
        <w:pStyle w:val="Normal"/>
        <w:rPr/>
      </w:pPr>
      <w:r>
        <w:rPr/>
        <w:t>　三年　春正月　拜祖考廟　中侍義忠卒　以伊信忠爲中侍　善天宮成　賜黄金三十兩・布五十匹・人蔘一百斤　二月　拜王弟憲英爲波珍　三月　納伊順元女惠明爲妃　夏五月　封波珍憲英爲太子　秋九月　完山州獻白鵲　狐鳴月城宮中　狗咬殺之</w:t>
      </w:r>
    </w:p>
    <w:p>
      <w:pPr>
        <w:pStyle w:val="Normal"/>
        <w:rPr/>
      </w:pPr>
      <w:r>
        <w:rPr/>
        <w:t>　四年　春三月　唐遣使　冊夫人金氏爲王妃　夏五月　鎭星犯軒轅大星　秋七月　有一緋衣女人　自隷橋下出　謗朝政　過孝信公門　忽不見　八月　波珍永宗謀叛　伏誅　先是　永宗女入後宮　王絶愛之　恩渥日甚　王妃嫉妬　與族人謀殺之　永宗怨王妃宗黨　因此叛</w:t>
      </w:r>
    </w:p>
    <w:p>
      <w:pPr>
        <w:pStyle w:val="Normal"/>
        <w:rPr/>
      </w:pPr>
      <w:r>
        <w:rPr/>
        <w:t>　五年　夏四月　命大臣貞宗思仁　閲弩兵</w:t>
      </w:r>
    </w:p>
    <w:p>
      <w:pPr>
        <w:pStyle w:val="Normal"/>
        <w:rPr/>
      </w:pPr>
      <w:r>
        <w:rPr/>
        <w:t>　六年　春二月　東北地震　有聲如雷　夏五月　流星犯參大星　王薨　諡曰孝成　以遺命　燒柩於法流寺南　散骨東海</w:t>
      </w:r>
    </w:p>
    <w:p>
      <w:pPr>
        <w:pStyle w:val="Normal"/>
        <w:rPr/>
      </w:pPr>
      <w:r>
        <w:rPr/>
      </w:r>
    </w:p>
    <w:p>
      <w:pPr>
        <w:pStyle w:val="Normal"/>
        <w:rPr/>
      </w:pPr>
      <w:r>
        <w:rPr/>
        <w:t>-------------------------------------------</w:t>
      </w:r>
    </w:p>
    <w:p>
      <w:pPr>
        <w:pStyle w:val="Normal"/>
        <w:rPr/>
      </w:pPr>
      <w:r>
        <w:rPr/>
        <w:t>三國史記　卷第九　新羅本紀第九　</w:t>
      </w:r>
      <w:r>
        <w:rPr/>
        <w:t>(2)</w:t>
      </w:r>
      <w:r>
        <w:rPr/>
        <w:t>　景德王</w:t>
      </w:r>
    </w:p>
    <w:p>
      <w:pPr>
        <w:pStyle w:val="Normal"/>
        <w:rPr/>
      </w:pPr>
      <w:r>
        <w:rPr/>
        <w:t>-------------------------------------------</w:t>
      </w:r>
    </w:p>
    <w:p>
      <w:pPr>
        <w:pStyle w:val="Normal"/>
        <w:rPr/>
      </w:pPr>
      <w:r>
        <w:rPr/>
        <w:t>　景德王立　諱憲英　孝成王同母弟　孝成無子　立憲英爲太子　故得嗣位　妃伊順貞之女也</w:t>
      </w:r>
    </w:p>
    <w:p>
      <w:pPr>
        <w:pStyle w:val="Normal"/>
        <w:rPr/>
      </w:pPr>
      <w:r>
        <w:rPr/>
        <w:t>　元年　冬十月　日本國使至　不納</w:t>
      </w:r>
    </w:p>
    <w:p>
      <w:pPr>
        <w:pStyle w:val="Normal"/>
        <w:rPr/>
      </w:pPr>
      <w:r>
        <w:rPr/>
        <w:t>　二年　春三月　主力公宅　牛一産三犢　唐玄宗　遣贊善大夫魏曜來吊祭　仍冊王爲新羅王　襲先王官爵　制曰　故開府儀同三司使持節大都督　林州諸軍事兼持節寧海軍使新羅王金承慶弟憲英　奕葉懷仁　率心常禮　大賢風敎　條理尤明　中夏軌儀　衣冠素襲　馳海而遣使　準雲呂而通朝　代爲純臣　累効忠節　頃者　兄承土宇　沒而絶嗣　弟膺繼及　抑惟常經　是用賓懷　優以冊命　宜用舊業　俾承藩長之名　仍加殊禮　載錫漢官之號　可襲兄　新羅王開府儀同三司使持節大都督　林州諸軍事兼充持節寧海軍使　并賜御註孝經一部　夏四月　納舒弗邯金義忠女爲王妃　秋八月　地震　冬十二月　遣王弟入唐賀正　授左淸道率府員外長史　賜綠袍銀帶放還</w:t>
      </w:r>
    </w:p>
    <w:p>
      <w:pPr>
        <w:pStyle w:val="Normal"/>
        <w:rPr/>
      </w:pPr>
      <w:r>
        <w:rPr/>
        <w:t>　三年　春正月　以伊惟正爲中侍　閏二月　遣使入唐賀正　并獻方物　夏四月　親祀神宮　遣使入唐獻馬　冬　妖星出中天　大如五斗器　浹旬乃滅</w:t>
      </w:r>
    </w:p>
    <w:p>
      <w:pPr>
        <w:pStyle w:val="Normal"/>
        <w:rPr/>
      </w:pPr>
      <w:r>
        <w:rPr/>
        <w:t>　四年　春正月　拜伊金思仁爲上大等　夏四月　京都雹　大如子　五月　旱　中侍惟正退　伊大正爲中侍　秋七月　葺東宮　又置司正府　少年監典　穢宮典</w:t>
      </w:r>
    </w:p>
    <w:p>
      <w:pPr>
        <w:pStyle w:val="Normal"/>
        <w:rPr/>
      </w:pPr>
      <w:r>
        <w:rPr/>
        <w:t>　五年　春二月　遣使入唐賀正　并獻方物　夏四月　大赦　賜大　度僧一百五十人</w:t>
      </w:r>
    </w:p>
    <w:p>
      <w:pPr>
        <w:pStyle w:val="Normal"/>
        <w:rPr/>
      </w:pPr>
      <w:r>
        <w:rPr/>
        <w:t>　六年　春正月　改中侍爲侍中　置國學諸業博士・助敎　遣使入唐賀正　并獻方物　三月　震眞平王陵　秋　旱　冬　無雪　民饑且疫　出使十道安撫</w:t>
      </w:r>
    </w:p>
    <w:p>
      <w:pPr>
        <w:pStyle w:val="Normal"/>
        <w:rPr/>
      </w:pPr>
      <w:r>
        <w:rPr/>
        <w:t>　七年　春正月　天狗落地　秋八月　太后移居永明新宮　始置貞察一員　糾正百官　遣阿貞節等　檢察北邊　始置大谷城等十四郡縣</w:t>
      </w:r>
    </w:p>
    <w:p>
      <w:pPr>
        <w:pStyle w:val="Normal"/>
        <w:rPr/>
      </w:pPr>
      <w:r>
        <w:rPr/>
        <w:t>　八年　春二月　暴風拔木　三月　置天文博士一員　漏刻博士六員</w:t>
      </w:r>
    </w:p>
    <w:p>
      <w:pPr>
        <w:pStyle w:val="Normal"/>
        <w:rPr/>
      </w:pPr>
      <w:r>
        <w:rPr/>
        <w:t>　九年　春正月　侍中大正免　伊朝良爲侍中　二月　置御龍省奉御二員</w:t>
      </w:r>
    </w:p>
    <w:p>
      <w:pPr>
        <w:pStyle w:val="Normal"/>
        <w:rPr/>
      </w:pPr>
      <w:r>
        <w:rPr/>
        <w:t>　十一年　春三月　以級原神　龍方爲大阿　秋八月　置東宮衙官　冬十月　加置倉部史三人</w:t>
      </w:r>
    </w:p>
    <w:p>
      <w:pPr>
        <w:pStyle w:val="Normal"/>
        <w:rPr/>
      </w:pPr>
      <w:r>
        <w:rPr/>
        <w:t>　十二年　秋八月　日本國使至　慢而無禮　王不見之　乃廻　武珍州獻白雉</w:t>
      </w:r>
    </w:p>
    <w:p>
      <w:pPr>
        <w:pStyle w:val="Normal"/>
        <w:rPr/>
      </w:pPr>
      <w:r>
        <w:rPr/>
        <w:t>　十三年　夏四月　京都雹　大如卵　五月　立聖德王碑　牛頭州獻瑞芝　秋七月　王命官修葺永興　元延二寺　八月　旱蝗　侍中朝良退</w:t>
      </w:r>
    </w:p>
    <w:p>
      <w:pPr>
        <w:pStyle w:val="Normal"/>
        <w:rPr/>
      </w:pPr>
      <w:r>
        <w:rPr/>
        <w:t>　十四年　春　穀貴民饑　熊川州向德　貧無以爲養　割股肉　飼其父　王聞　賜賚頗厚　仍使旌表門閭　望德寺塔動　唐令狐澄新羅國記曰　其國爲唐　立此寺　故以爲名　兩塔相對　高十三層　忽震動開合　如欲傾倒者數日　其年祿山亂　疑其應也　夏四月　遣使入唐賀正　秋七月　赦罪人　存問老疾鰥寡孤獨　賜穀有差　以伊金耆爲侍中</w:t>
      </w:r>
    </w:p>
    <w:p>
      <w:pPr>
        <w:pStyle w:val="Normal"/>
        <w:rPr/>
      </w:pPr>
      <w:r>
        <w:rPr/>
        <w:t>　十五年　春二月　上大等金思仁　以比年災異見　上疏極論時政得失　王嘉納之　王聞玄宗在蜀　遣使入唐　泝江至成都　朝貢　玄宗御製御書五言十韻詩　賜王曰　嘉新羅王歳修朝貢　克踐禮樂名義　賜詩一首　四維分景緯　萬象含中樞　玉帛遍天下　梯航歸上都　緬懷阻靑陸　歳月勤黄圖　漫漫窮地際　蒼蒼連海隅　興言名義國　豈謂山河殊　使去傳風敎　人來習典謨　衣冠知奉禮　忠信識尊儒　誠矣天其鑑　賢哉德不孤　擁旄同作牧　厚比生蒭　益重靑靑志　風霜恒不渝　帝幸蜀時　新羅能不遠千里　朝聘行在所　故嘉其至誠　賜之以詩　其云　益重靑靑志　風霜恒不渝者　豈古詩　疾風知勁草　板蕩識貞臣之意乎　宣和中　入朝使臣金富儀　將刻本入京　示舘伴學士李　李上皇帝　因宣示兩府及諸學士訖　傳宣曰　進奉侍郞所上詩　眞明皇書　嘉嘆不已　夏四月　大雹　大永郞獻白狐　授位南邊第一</w:t>
      </w:r>
    </w:p>
    <w:p>
      <w:pPr>
        <w:pStyle w:val="Normal"/>
        <w:rPr/>
      </w:pPr>
      <w:r>
        <w:rPr/>
        <w:t>　十六年　春正月　上大等思仁病免　伊信忠爲上大等　三月　除内外群官月俸　復賜祿邑　秋七月　重修永昌宮　八月　加調府史二人　冬十二月　改沙伐州爲尚州　領州一　郡十　縣三十　歃良州爲良州　領州一　小京一　郡十二　縣三十四　菁州爲康州　領州一　郡十一　縣二十七　漢山州爲漢州　領州一　小京一　郡二十七　縣四十六　首若州爲朔州　領州一　小京一　郡十一　縣二十七　熊川州爲熊州　領州一　小京一　郡十三　縣二十九　河西州爲溟州　領州一　郡九　縣二十五　完山州爲全州　領州一　小京一　郡十　縣三十一　武珍州爲武州　領州一　郡十四　縣四十四　良州一作梁州</w:t>
      </w:r>
    </w:p>
    <w:p>
      <w:pPr>
        <w:pStyle w:val="Normal"/>
        <w:rPr/>
      </w:pPr>
      <w:r>
        <w:rPr/>
        <w:t>　十七年　春正月　侍中金耆卒　伊廉相爲侍中　二月　下敎　内外官請暇滿六十日者　聽解官　夏四月　選醫官精究者　充内供奉　置律令博士二員　秋七月二十三日　王子生　大雷電　震佛寺十六所　八月　遣使入唐朝貢</w:t>
      </w:r>
    </w:p>
    <w:p>
      <w:pPr>
        <w:pStyle w:val="Normal"/>
        <w:rPr/>
      </w:pPr>
      <w:r>
        <w:rPr/>
        <w:t>　十八年　春正月　改兵部・倉部卿監爲侍郞　大舍爲郞中　改執事舍知爲執事員外郞　執事史爲執事郞　改調府　禮部　乘府　船府　領客府　左右議方府　司正　位和府　例作典　大學監　大道署　永昌宮等大舍爲主簿　賞賜署　典祀署　音聲署　工匠府　彩典等大舍爲主書　二月　改禮部舍知爲司禮　調府舍知爲司庫　領客府舍知爲司儀　乘府舍知爲司牧　船府舍知爲司舟　例作府舍知爲司例　兵部弩舍知爲司兵　倉部租舍知爲司倉　三月　彗星見　至秋乃滅</w:t>
      </w:r>
    </w:p>
    <w:p>
      <w:pPr>
        <w:pStyle w:val="Normal"/>
        <w:rPr/>
      </w:pPr>
      <w:r>
        <w:rPr/>
        <w:t>　十九年　春正月　都城寅方　有聲如伐鼓　衆人謂之鬼鼓　二月　宮中穿大池　又於宮南蚊川之上　起月淨・春陽二橋　夏四月　侍中廉相退　伊金爲侍中　秋七月　封王子乾運爲王太子</w:t>
      </w:r>
    </w:p>
    <w:p>
      <w:pPr>
        <w:pStyle w:val="Normal"/>
        <w:rPr/>
      </w:pPr>
      <w:r>
        <w:rPr/>
        <w:t>　二十年　春正月朔　虹貫日　日有珥　夏四月　彗星出</w:t>
      </w:r>
    </w:p>
    <w:p>
      <w:pPr>
        <w:pStyle w:val="Normal"/>
        <w:rPr/>
      </w:pPr>
      <w:r>
        <w:rPr/>
        <w:t>　二十一年　夏五月　築五谷　巖　漢城　塞　池城　德谷六城　各置太守　秋九月　遣使入唐朝貢</w:t>
      </w:r>
    </w:p>
    <w:p>
      <w:pPr>
        <w:pStyle w:val="Normal"/>
        <w:rPr/>
      </w:pPr>
      <w:r>
        <w:rPr/>
        <w:t>　二十二年　夏四月　遣使入唐朝貢　秋七月　京都大風　飛瓦拔樹　八月　桃李再花　上大等信忠　侍中金免　大奈麻李純爲王寵臣　忽一旦避世入山　累徴不就　剃髮爲僧　爲王創立斷俗寺居之　後聞王好樂　即詣宮門　諫奏曰　臣聞　昔者桀・紂　荒于酒色　淫樂不止　由是　政事凌遲　國家敗滅　覆轍在前　後車宜戒　伏望　大王改過自新　以永國壽　王聞之感歎　爲之停樂　便引之正室　聞説道妙　以及理世之方　數日乃止</w:t>
      </w:r>
    </w:p>
    <w:p>
      <w:pPr>
        <w:pStyle w:val="Normal"/>
        <w:rPr/>
      </w:pPr>
      <w:r>
        <w:rPr/>
        <w:t>　二十三年　春正月　伊萬宗爲上大等　阿良相爲侍中　三月　星孛于東南　龍見楊山下　俄而飛去　冬十二月十一日　流星或大或小　觀者不能數</w:t>
      </w:r>
    </w:p>
    <w:p>
      <w:pPr>
        <w:pStyle w:val="Normal"/>
        <w:rPr/>
      </w:pPr>
      <w:r>
        <w:rPr/>
        <w:t>　二十四年　夏四月　地震　遣使入唐朝貢　帝授使者檢校禮部尚書　六月　流星犯心　是月　王薨　諡曰景德　葬毛祇寺西岑　古記云　永泰元年乙巳卒　而舊唐書及資理通鑑皆云　大二年　新羅王憲英卒　豈其誤耶</w:t>
      </w:r>
    </w:p>
    <w:p>
      <w:pPr>
        <w:pStyle w:val="Normal"/>
        <w:rPr/>
      </w:pPr>
      <w:r>
        <w:rPr/>
      </w:r>
    </w:p>
    <w:p>
      <w:pPr>
        <w:pStyle w:val="Normal"/>
        <w:rPr/>
      </w:pPr>
      <w:r>
        <w:rPr/>
        <w:t>----------------------------------------</w:t>
      </w:r>
    </w:p>
    <w:p>
      <w:pPr>
        <w:pStyle w:val="Normal"/>
        <w:rPr/>
      </w:pPr>
      <w:r>
        <w:rPr/>
        <w:t>三國史記　卷第九　新羅本紀第九　</w:t>
      </w:r>
      <w:r>
        <w:rPr/>
        <w:t>(3)</w:t>
      </w:r>
      <w:r>
        <w:rPr/>
        <w:t>　惠恭王</w:t>
      </w:r>
    </w:p>
    <w:p>
      <w:pPr>
        <w:pStyle w:val="Normal"/>
        <w:rPr/>
      </w:pPr>
      <w:r>
        <w:rPr/>
        <w:t>----------------------------------------</w:t>
      </w:r>
    </w:p>
    <w:p>
      <w:pPr>
        <w:pStyle w:val="Normal"/>
        <w:rPr/>
      </w:pPr>
      <w:r>
        <w:rPr/>
        <w:t>　惠恭王立　諱乾運　景德王之嫡子　母金氏　滿月夫人　舒弗邯義忠之女　王即位　時年八歳　太后攝政</w:t>
      </w:r>
    </w:p>
    <w:p>
      <w:pPr>
        <w:pStyle w:val="Normal"/>
        <w:rPr/>
      </w:pPr>
      <w:r>
        <w:rPr/>
        <w:t>　元年　大赦　幸太學　命博士講尚書義</w:t>
      </w:r>
    </w:p>
    <w:p>
      <w:pPr>
        <w:pStyle w:val="Normal"/>
        <w:rPr/>
      </w:pPr>
      <w:r>
        <w:rPr/>
        <w:t>　二年　春正月　二日並出　大赦　二月　王親祀新宮　良里公家　牝牛生犢五脚　一脚向上　康州地陷成池　縱廣五十餘尺　水色靑黑　冬十月　天有聲如鼓</w:t>
      </w:r>
    </w:p>
    <w:p>
      <w:pPr>
        <w:pStyle w:val="Normal"/>
        <w:rPr/>
      </w:pPr>
      <w:r>
        <w:rPr/>
        <w:t>　三年　夏六月　地震　秋七月　遣伊金隱居　入唐貢方物　仍請加冊命　帝御紫宸殿宴見　三星隕王庭　相撃　其光如火迸散　九月　金浦縣禾實皆米</w:t>
      </w:r>
    </w:p>
    <w:p>
      <w:pPr>
        <w:pStyle w:val="Normal"/>
        <w:rPr/>
      </w:pPr>
      <w:r>
        <w:rPr/>
        <w:t>　四年　春　彗星出東北　唐代宗遣倉部郞中歸崇敬兼御史中丞　持節冊書　冊王爲開府儀同三司新羅王　兼冊王母金氏爲大妃　夏五月　赦殊死已下罪　六月　京都雷雹　傷草木　大星隕皇龍寺南　地震聲如雷　泉井皆渇　虎入宮中　秋七月　一吉大恭與弟阿大廉叛　集衆圍王宮三十三日　王軍討平之　誅九族　九月　遣使入唐朝貢　冬十月　以伊神猷爲上大等　伊金隱居爲侍中</w:t>
      </w:r>
    </w:p>
    <w:p>
      <w:pPr>
        <w:pStyle w:val="Normal"/>
        <w:rPr/>
      </w:pPr>
      <w:r>
        <w:rPr/>
        <w:t>　五年　春三月　燕群臣於臨海殿　夏五月　蝗旱　命百官各擧所知　冬十一月　雉岳縣鼠八十許　向平壤　無雪</w:t>
      </w:r>
    </w:p>
    <w:p>
      <w:pPr>
        <w:pStyle w:val="Normal"/>
        <w:rPr/>
      </w:pPr>
      <w:r>
        <w:rPr/>
        <w:t>　六年　春正月　王幸西原京　曲赦所經州縣繋囚　三月　雨土　夏四月　王至自西原　五月十一日　彗星出五車北　至六月十二日滅　二十九日　虎入執事省　捉殺之　秋八月　大阿金融叛　伏誅　冬十一月　京都地震　十二月　侍中隱居退　伊正門爲侍中</w:t>
      </w:r>
    </w:p>
    <w:p>
      <w:pPr>
        <w:pStyle w:val="Normal"/>
        <w:rPr/>
      </w:pPr>
      <w:r>
        <w:rPr/>
        <w:t>　八年　春正月　遣伊金標石朝唐賀正　代宗授衛尉員外少卿放還</w:t>
      </w:r>
    </w:p>
    <w:p>
      <w:pPr>
        <w:pStyle w:val="Normal"/>
        <w:rPr/>
      </w:pPr>
      <w:r>
        <w:rPr/>
        <w:t>　九年　夏四月　遣使如唐賀正　獻金銀　牛黄　魚牙紬　朝霞等方物　六月　遣使如唐謝恩　代宗引見於延英殿</w:t>
      </w:r>
    </w:p>
    <w:p>
      <w:pPr>
        <w:pStyle w:val="Normal"/>
        <w:rPr/>
      </w:pPr>
      <w:r>
        <w:rPr/>
        <w:t>　十年　夏四月　遣使如唐朝貢　秋九月　拜伊良相爲上大等　冬十月　遣使如唐賀正　見于延英殿　授員外衛尉卿遣之</w:t>
      </w:r>
    </w:p>
    <w:p>
      <w:pPr>
        <w:pStyle w:val="Normal"/>
        <w:rPr/>
      </w:pPr>
      <w:r>
        <w:rPr/>
        <w:t>　十一年　春正月　遣使如唐朝貢　三月　以伊金順爲侍中　夏六月　遣使朝唐　伊金隱居叛　伏誅　秋八月　伊廉相與侍中正門謀叛　伏誅</w:t>
      </w:r>
    </w:p>
    <w:p>
      <w:pPr>
        <w:pStyle w:val="Normal"/>
        <w:rPr/>
      </w:pPr>
      <w:r>
        <w:rPr/>
        <w:t>　十二年　春正月　下敎　百官之號　盡合復舊　幸感恩寺望海　二月　幸國學聽講　三月　加倉部史八人　秋七月　遣使朝唐獻方物　冬十月　遣使入唐朝貢</w:t>
      </w:r>
    </w:p>
    <w:p>
      <w:pPr>
        <w:pStyle w:val="Normal"/>
        <w:rPr/>
      </w:pPr>
      <w:r>
        <w:rPr/>
        <w:t>　十三年　春三月　京都地震　夏四月　又震　上大等良相上疏　極論時政　冬十月　伊周元爲侍中</w:t>
      </w:r>
    </w:p>
    <w:p>
      <w:pPr>
        <w:pStyle w:val="Normal"/>
        <w:rPr/>
      </w:pPr>
      <w:r>
        <w:rPr/>
        <w:t>　十五年　春三月　京都地震　壞民屋　死者百餘人　太白入月　設百座法會</w:t>
      </w:r>
    </w:p>
    <w:p>
      <w:pPr>
        <w:pStyle w:val="Normal"/>
        <w:rPr/>
      </w:pPr>
      <w:r>
        <w:rPr/>
        <w:t>　十六年　春正月　黄霧　二月　雨土　王幼少即位　及壯淫于聲色　巡遊不度　綱紀紊亂　災異見　人心反側　社稷　伊金志貞叛　聚衆　圍犯宮闕　夏四月　上大等金良相與伊敬信　擧兵誅志貞等　王與后妃爲亂兵所害　良相等諡王爲惠恭王　元妃新寶王后　伊維誠之女　次妃　伊金璋之女　史失入宮歳月</w:t>
      </w:r>
    </w:p>
    <w:p>
      <w:pPr>
        <w:pStyle w:val="Normal"/>
        <w:rPr/>
      </w:pPr>
      <w:r>
        <w:rPr/>
      </w:r>
    </w:p>
    <w:p>
      <w:pPr>
        <w:pStyle w:val="Normal"/>
        <w:rPr/>
      </w:pPr>
      <w:r>
        <w:rPr/>
        <w:t>------------------------------------------</w:t>
      </w:r>
    </w:p>
    <w:p>
      <w:pPr>
        <w:pStyle w:val="Normal"/>
        <w:rPr/>
      </w:pPr>
      <w:r>
        <w:rPr/>
        <w:t>三國史記　卷第九　新羅本紀第九　</w:t>
      </w:r>
      <w:r>
        <w:rPr/>
        <w:t>(4)</w:t>
      </w:r>
      <w:r>
        <w:rPr/>
        <w:t>　宣德王</w:t>
      </w:r>
    </w:p>
    <w:p>
      <w:pPr>
        <w:pStyle w:val="Normal"/>
        <w:rPr/>
      </w:pPr>
      <w:r>
        <w:rPr/>
        <w:t>------------------------------------------</w:t>
      </w:r>
    </w:p>
    <w:p>
      <w:pPr>
        <w:pStyle w:val="Normal"/>
        <w:rPr/>
      </w:pPr>
      <w:r>
        <w:rPr/>
        <w:t>　宣德王立　姓金氏　諱良相　奈勿王十世孫也　父海孝芳　母金氏　四夫人　聖德王之女也　妃具足夫人　角干良品之女也　一云義恭阿之女　大赦　追封父爲開聖大王　尊母金氏爲貞懿太后　妻爲王妃　拜伊敬信爲上大等　阿義恭爲侍中　改御龍省奉御爲卿　又改卿爲監</w:t>
      </w:r>
    </w:p>
    <w:p>
      <w:pPr>
        <w:pStyle w:val="Normal"/>
        <w:rPr/>
      </w:pPr>
      <w:r>
        <w:rPr/>
        <w:t>　二年　春二月　親祀神宮　秋七月　發使安撫江南州郡</w:t>
      </w:r>
    </w:p>
    <w:p>
      <w:pPr>
        <w:pStyle w:val="Normal"/>
        <w:rPr/>
      </w:pPr>
      <w:r>
        <w:rPr/>
        <w:t>　三年　春閏正月　遣使入唐朝貢　二月　王巡幸漢山州　移民戸於江鎭　秋七月　大閲於始林之原</w:t>
      </w:r>
    </w:p>
    <w:p>
      <w:pPr>
        <w:pStyle w:val="Normal"/>
        <w:rPr/>
      </w:pPr>
      <w:r>
        <w:rPr/>
        <w:t>　四年　春正月　以阿體信爲大谷鎭軍主　二月　京都雪三尺</w:t>
      </w:r>
    </w:p>
    <w:p>
      <w:pPr>
        <w:pStyle w:val="Normal"/>
        <w:rPr/>
      </w:pPr>
      <w:r>
        <w:rPr/>
        <w:t>　五年　夏四月　王欲遜位　群臣三上表諫　乃止</w:t>
      </w:r>
    </w:p>
    <w:p>
      <w:pPr>
        <w:pStyle w:val="Normal"/>
        <w:rPr/>
      </w:pPr>
      <w:r>
        <w:rPr/>
        <w:t>　六年　春正月　唐德宗遣戸部郞中蓋　持節冊命　王爲檢校太尉林州刺史寧海軍使新羅王　是月　王寢疾彌留　乃下詔曰　寡人本惟菲薄　無心大寶　難逃推戴　作其即位　居位以來　年不順成　民用窮困　此皆德不符民望　政未合天心　常欲禪讓　退居于外　群官百辟　毎以誠止　未果如意　因循至今　忽遘疾疹　不寤不興　死生有命　顧復何恨　死後　依佛制燒火　散骨東海　至十三日薨　諡曰宣德</w:t>
      </w:r>
    </w:p>
    <w:p>
      <w:pPr>
        <w:pStyle w:val="Normal"/>
        <w:rPr/>
      </w:pPr>
      <w:r>
        <w:rPr/>
      </w:r>
    </w:p>
    <w:p>
      <w:pPr>
        <w:pStyle w:val="Normal"/>
        <w:rPr/>
      </w:pPr>
      <w:r>
        <w:rPr/>
        <w:t>------------------------------------------</w:t>
      </w:r>
    </w:p>
    <w:p>
      <w:pPr>
        <w:pStyle w:val="Normal"/>
        <w:rPr/>
      </w:pPr>
      <w:r>
        <w:rPr/>
        <w:t>三國史記　卷第十　新羅本紀第十　</w:t>
      </w:r>
      <w:r>
        <w:rPr/>
        <w:t>(1)</w:t>
      </w:r>
      <w:r>
        <w:rPr/>
        <w:t>　元聖王</w:t>
      </w:r>
    </w:p>
    <w:p>
      <w:pPr>
        <w:pStyle w:val="Normal"/>
        <w:rPr/>
      </w:pPr>
      <w:r>
        <w:rPr/>
        <w:t>------------------------------------------</w:t>
      </w:r>
    </w:p>
    <w:p>
      <w:pPr>
        <w:pStyle w:val="Normal"/>
        <w:rPr/>
      </w:pPr>
      <w:r>
        <w:rPr/>
        <w:t>　元聖王立　諱敬信　奈勿王十二世孫　母朴氏繼烏夫人　妃金氏　神述角干之女　初惠恭王末年　叛臣跋扈　宣德時爲上大等　首唱除君側之惡　敬信預之　平亂有功　宣德即位　即爲上大等　及宣德薨　無子　群臣議後　欲立王之族子周元　周元宅於京北二十里　會大雨　閼川水漲　周元不得渡　或曰　即人君大位　固非人謀　今日暴雨　天其或者不欲立周元乎　今上大等敬信　前王之弟　德望素高　有人君之體　於是　衆議翕然　立之繼位　既而雨止　國人皆呼萬歳　二月　追封高祖大阿法宣爲玄聖大王　曾祖伊義寬爲神英大王　祖伊魏文爲興平大王　考一吉孝讓爲明德大王　母朴氏爲昭文太后　立子仁謙爲王太子　毀聖德大王　開聖大王二廟　以始祖大王　太宗大王　文武大王及祖興平大王　考明德大王爲五廟　增文武百官爵一級　拜伊兵部令忠廉爲上大等　伊悌恭爲侍中　悌恭免　伊世強爲侍中　三月　出前妃具足王后於外宮　賜租三萬四千石　江鎭進赤烏　改摠管爲都督</w:t>
      </w:r>
    </w:p>
    <w:p>
      <w:pPr>
        <w:pStyle w:val="Normal"/>
        <w:rPr/>
      </w:pPr>
      <w:r>
        <w:rPr/>
        <w:t>　二年　夏四月　國東雨雹　桑麥皆傷　遣金元全入唐　進奉方物　德宗下詔書曰　勅新羅王金敬信　金元全至　省表及所進奉具悉　卿俗敦信義　志秉貞純　夙奉邦家　克遵聲敎　撫藩服　皆禀儒風　禮法興行　封部寧乂　而竭誠向闕　述職無虧　累遣使臣　聿修貢獻　雖溟渤遐廣　道路悠長　贄幣往來　率循舊典　忠効益著　嘉歎良深　朕君臨萬方　作人父母　自中及外　合軌同文　期致大和　共躋仁壽　卿宜保安封内　勤恤蒼生　永作藩臣　以寧海裔　今賜卿羅錦綾綵等三十匹　衣一副　銀一口　至宜領之　妃錦綵綾羅等二十匹　押金線羅裙衣一副　銀椀一　大宰相一人　衣一副・銀椀一　次宰相二人　各衣一副　銀椀各一　卿宜領受分給　夏中盛熱　卿比平安好　宰相已下　並存問之　遣書指不多及　秋七月　旱　九月　王都民饑　出粟三萬三千二百四十石　以賑給之　冬十月　又出粟三萬三千石　以給之　大舍武烏　獻兵法十五卷・花鈴圖二卷　授以屈押縣令</w:t>
      </w:r>
    </w:p>
    <w:p>
      <w:pPr>
        <w:pStyle w:val="Normal"/>
        <w:rPr/>
      </w:pPr>
      <w:r>
        <w:rPr/>
        <w:t>　三年　春二月　京都地震　親祀神宮　大赦　夏五月　太白晝見　秋七月　蝗害穀　八月辛巳朔　日有食之</w:t>
      </w:r>
    </w:p>
    <w:p>
      <w:pPr>
        <w:pStyle w:val="Normal"/>
        <w:rPr/>
      </w:pPr>
      <w:r>
        <w:rPr/>
        <w:t>　四年　春　始定讀書三品以出身　讀春秋左氏傳　若禮記　若文選　而能通其義　兼明論語・孝經者爲上　讀曲禮・論語・孝經者爲中　讀曲禮・孝經者爲下　若博通五經・三史・諸子百家書者　超擢用之　前祇以弓箭選人　至是改之　秋　國西旱蝗　多盜賊　王發使安撫之</w:t>
      </w:r>
    </w:p>
    <w:p>
      <w:pPr>
        <w:pStyle w:val="Normal"/>
        <w:rPr/>
      </w:pPr>
      <w:r>
        <w:rPr/>
        <w:t>　五年　春正月甲辰朔　日有食之　漢山州民饑　出粟以之　秋七月　隕霜傷穀　九月　以子玉爲楊根縣小守　執事史毛肖駮言　子玉不以文籍出身　不可委分憂之職　侍中議云　雖不以文籍出身　曾入大唐爲學生　不亦可用耶　王從之　論曰　惟學焉然後聞道　惟聞道然後　灼知事之本末　故學而後仕者　其於事也　先本而末自正　譬如擧一綱　萬目從而皆正　不學者反此　不知事有先後本末之序　但區區弊精神於枝末　或斂以爲利　或苛察以相高　雖欲利國安民　而反害之　是故　學記之言　終於務本　而書亦言　不學牆面　事惟煩　則執事毛肖一言　可爲萬世之模範者焉</w:t>
      </w:r>
    </w:p>
    <w:p>
      <w:pPr>
        <w:pStyle w:val="Normal"/>
        <w:rPr/>
      </w:pPr>
      <w:r>
        <w:rPr/>
        <w:t>　六年　春正月　以宗基爲侍中　增築碧骨堤　徴全州等七州人興役　熊川州進赤烏　三月　以一吉伯魚使北國　大旱　夏四月　太白辰星　聚于東井　五月　出粟賑漢山・熊川二州饑民</w:t>
      </w:r>
    </w:p>
    <w:p>
      <w:pPr>
        <w:pStyle w:val="Normal"/>
        <w:rPr/>
      </w:pPr>
      <w:r>
        <w:rPr/>
        <w:t>　七年　春正月　王太子卒　諡曰惠忠　伊悌恭叛　伏誅　熊川州向省大舍妻　一産三男　冬十月　京都雪三尺　人有凍死　侍中宗基免　大阿俊爲侍中　十一月　京都地震　内省侍郞金言爲三重阿</w:t>
      </w:r>
    </w:p>
    <w:p>
      <w:pPr>
        <w:pStyle w:val="Normal"/>
        <w:rPr/>
      </w:pPr>
      <w:r>
        <w:rPr/>
        <w:t>　八年　秋七月　遣使入唐　獻美女金井蘭　其女國色身香　八月　封王子義英爲太子　上大等忠廉卒　伊世強爲上大等　侍中俊病免　伊崇斌爲侍中　冬十一月壬子朔　日有食之</w:t>
      </w:r>
    </w:p>
    <w:p>
      <w:pPr>
        <w:pStyle w:val="Normal"/>
        <w:rPr/>
      </w:pPr>
      <w:r>
        <w:rPr/>
        <w:t>　九年　秋八月　大風折木偃禾　奈麻金惱獻白雉</w:t>
      </w:r>
    </w:p>
    <w:p>
      <w:pPr>
        <w:pStyle w:val="Normal"/>
        <w:rPr/>
      </w:pPr>
      <w:r>
        <w:rPr/>
        <w:t>　十年　春二月　地震　太子義英卒　諡曰憲平　侍中崇斌免　以彦昇爲侍中　秋七月　始創奉恩寺　漢山州進白鳥　起望恩樓於宮西</w:t>
      </w:r>
    </w:p>
    <w:p>
      <w:pPr>
        <w:pStyle w:val="Normal"/>
        <w:rPr/>
      </w:pPr>
      <w:r>
        <w:rPr/>
        <w:t>　十一年　春正月　封惠忠太子之子俊爲太子　夏四月　旱　親録囚　至六月乃雨　秋八月　隕霜害穀</w:t>
      </w:r>
    </w:p>
    <w:p>
      <w:pPr>
        <w:pStyle w:val="Normal"/>
        <w:rPr/>
      </w:pPr>
      <w:r>
        <w:rPr/>
        <w:t>　十二年　春　京都飢疫　王發倉廩賑恤之　夏四月　侍中彦昇爲兵部令　伊智原爲侍中</w:t>
      </w:r>
    </w:p>
    <w:p>
      <w:pPr>
        <w:pStyle w:val="Normal"/>
        <w:rPr/>
      </w:pPr>
      <w:r>
        <w:rPr/>
        <w:t>　十三年　秋九月　國東蝗害穀　大水山崩　侍中智原免　阿金三朝爲侍中</w:t>
      </w:r>
    </w:p>
    <w:p>
      <w:pPr>
        <w:pStyle w:val="Normal"/>
        <w:rPr/>
      </w:pPr>
      <w:r>
        <w:rPr/>
        <w:t>　十四年　春三月　宮南樓橋災　望德寺二塔相撃　夏六月　旱　屈自郡石南烏大舍妻　一産三男一女　冬十二月二十九日　王薨　諡曰元聖　以遺命　擧柩燒於奉德寺南　唐書云　貞元十四年　敬信死　通鑑云　貞元十六年　敬信死　以本史考之　通鑑誤</w:t>
      </w:r>
    </w:p>
    <w:p>
      <w:pPr>
        <w:pStyle w:val="Normal"/>
        <w:rPr/>
      </w:pPr>
      <w:r>
        <w:rPr/>
      </w:r>
    </w:p>
    <w:p>
      <w:pPr>
        <w:pStyle w:val="Normal"/>
        <w:rPr/>
      </w:pPr>
      <w:r>
        <w:rPr/>
        <w:t>------------------------------------------</w:t>
      </w:r>
    </w:p>
    <w:p>
      <w:pPr>
        <w:pStyle w:val="Normal"/>
        <w:rPr/>
      </w:pPr>
      <w:r>
        <w:rPr/>
        <w:t>三國史記　卷第十　新羅本紀第十　</w:t>
      </w:r>
      <w:r>
        <w:rPr/>
        <w:t>(2)</w:t>
      </w:r>
      <w:r>
        <w:rPr/>
        <w:t>　昭聖王</w:t>
      </w:r>
    </w:p>
    <w:p>
      <w:pPr>
        <w:pStyle w:val="Normal"/>
        <w:rPr/>
      </w:pPr>
      <w:r>
        <w:rPr/>
        <w:t>------------------------------------------</w:t>
      </w:r>
    </w:p>
    <w:p>
      <w:pPr>
        <w:pStyle w:val="Normal"/>
        <w:rPr/>
      </w:pPr>
      <w:r>
        <w:rPr/>
        <w:t>　昭聖或云昭成王立　諱俊　元聖王太子仁謙之子也　母金氏　妃金氏桂花夫人　大阿叔明女也　元聖大王元年　封子仁謙爲太子　至七年卒　元聖養其子於宮中　五年　奉使大唐　受位大阿　六年　以波珍爲宰相　七年爲侍中　八年爲兵部令　十一年爲太子　及元聖薨繼位</w:t>
      </w:r>
    </w:p>
    <w:p>
      <w:pPr>
        <w:pStyle w:val="Normal"/>
        <w:rPr/>
      </w:pPr>
      <w:r>
        <w:rPr/>
        <w:t>　元年　春三月　以菁州居老縣爲學生祿邑　冷井縣令廉哲進白鹿　夏五月　追封考惠忠太子爲惠忠大王　牛頭州都督　遣使奏言　有異獸若牛　身長且高　尾長三尺許　無毛長鼻　自城川　向烏食壤去　秋七月　得人蔘九尺　甚異之　遣使如唐進奉　德宗謂非人蔘　不受　八月　追封母金氏爲聖穆太后　漢山州獻白烏</w:t>
      </w:r>
    </w:p>
    <w:p>
      <w:pPr>
        <w:pStyle w:val="Normal"/>
        <w:rPr/>
      </w:pPr>
      <w:r>
        <w:rPr/>
        <w:t>　二年　春正月　封妃金氏爲王后　以忠芬爲侍中　夏四月　暴風折木蜚瓦　瑞蘭殿簾　飛不知處　臨海・仁化二門壞　六月　封王子爲太子　王薨　諡曰昭聖</w:t>
      </w:r>
    </w:p>
    <w:p>
      <w:pPr>
        <w:pStyle w:val="Normal"/>
        <w:rPr/>
      </w:pPr>
      <w:r>
        <w:rPr/>
      </w:r>
    </w:p>
    <w:p>
      <w:pPr>
        <w:pStyle w:val="Normal"/>
        <w:rPr/>
      </w:pPr>
      <w:r>
        <w:rPr/>
        <w:t>------------------------------------------</w:t>
      </w:r>
    </w:p>
    <w:p>
      <w:pPr>
        <w:pStyle w:val="Normal"/>
        <w:rPr/>
      </w:pPr>
      <w:r>
        <w:rPr/>
        <w:t>三國史記　卷第十　新羅本紀第十　</w:t>
      </w:r>
      <w:r>
        <w:rPr/>
        <w:t>(3)</w:t>
      </w:r>
      <w:r>
        <w:rPr/>
        <w:t>　哀莊王</w:t>
      </w:r>
    </w:p>
    <w:p>
      <w:pPr>
        <w:pStyle w:val="Normal"/>
        <w:rPr/>
      </w:pPr>
      <w:r>
        <w:rPr/>
        <w:t>-------------------------------------------</w:t>
      </w:r>
    </w:p>
    <w:p>
      <w:pPr>
        <w:pStyle w:val="Normal"/>
        <w:rPr/>
      </w:pPr>
      <w:r>
        <w:rPr/>
        <w:t>　哀莊王立　諱淸明　昭聖王太子也　母金氏桂花夫人　即位時年十三歳　阿兵部令彦昇攝政　初元聖之薨也　唐德宗遣司封郞中兼御史中丞韋丹　持節吊慰　且冊命王俊爲開府儀同三司檢校太尉新羅王　丹至州　聞王薨乃還　秋七月　王更名重熙　八月　授前入唐宿衛學生梁悅豆小守　初德宗幸奉天　悅從難有功　帝授右贊善大夫還之　故王擢用之</w:t>
      </w:r>
    </w:p>
    <w:p>
      <w:pPr>
        <w:pStyle w:val="Normal"/>
        <w:rPr/>
      </w:pPr>
      <w:r>
        <w:rPr/>
        <w:t>　二年　春二月　謁始祖廟　別立太宗大王・文武大王二廟　以始祖大王及王高祖明德大王　曾祖元聖大王　皇祖惠忠大王　皇考昭聖大王爲五廟　以兵部令彦昇爲御龍省私臣　未幾爲上大等　大赦　夏五月壬戌朔　日當食不食　秋九月　焚惑入月　星隕如雨　武珍州進赤烏　牛頭州進白雉　冬十月　大寒　松竹皆死　耽羅國遣使朝貢</w:t>
      </w:r>
    </w:p>
    <w:p>
      <w:pPr>
        <w:pStyle w:val="Normal"/>
        <w:rPr/>
      </w:pPr>
      <w:r>
        <w:rPr/>
        <w:t>　三年　春正月　王親祀神宮　夏四月　以阿金宙碧女　入後宮　秋七月　地震　八月　創加耶山海印寺　歃良州進赤烏　冬十二月　授均貞大阿爲假王子　欲以質倭國　均貞辭之</w:t>
      </w:r>
    </w:p>
    <w:p>
      <w:pPr>
        <w:pStyle w:val="Normal"/>
        <w:rPr/>
      </w:pPr>
      <w:r>
        <w:rPr/>
        <w:t>　四年　夏四月　王幸南郊觀麥　秋七月　與日本國　交聘結好　冬十月　地震</w:t>
      </w:r>
    </w:p>
    <w:p>
      <w:pPr>
        <w:pStyle w:val="Normal"/>
        <w:rPr/>
      </w:pPr>
      <w:r>
        <w:rPr/>
        <w:t>　五年　春正月　以阿秀昇爲侍中　夏五月　日本國遣使　進黄金三百兩　秋七月　大閲於閼川之上　歃良州進白鵲　重修臨海殿　新作東宮萬壽房　牛頭州蘭山縣　伏石起立　熊川州蘇大縣釜浦水變血　九月　望德寺二塔戰</w:t>
      </w:r>
    </w:p>
    <w:p>
      <w:pPr>
        <w:pStyle w:val="Normal"/>
        <w:rPr/>
      </w:pPr>
      <w:r>
        <w:rPr/>
        <w:t>　六年　春正月　封母金氏爲大王后　妃朴氏爲王后　是年　唐德宗崩　順宗遣兵部郞中兼御史大夫元季方　告哀　且冊王爲開府儀同三司　檢校太尉　使持節大都督　林州諸軍事　林州刺史兼　持節充寧海軍使　上柱國新羅王　其母叔氏爲大妃　王母父叔明　奈勿王十三世孫　則母姓金氏　以父名爲叔氏誤也　妻朴氏爲妃　秋八月　頒示公式二十餘條　冬十一月　地震</w:t>
      </w:r>
    </w:p>
    <w:p>
      <w:pPr>
        <w:pStyle w:val="Normal"/>
        <w:rPr/>
      </w:pPr>
      <w:r>
        <w:rPr/>
        <w:t>　七年　春三月　日本國使至　引見朝元殿　下敎　禁新創佛寺　唯許修葺　又禁以錦爲佛事　金銀爲器用　宜令所司　普告施行　唐憲宗　放宿衛王子金獻忠歸國　仍加試秘書監　秋八月　遣使入唐朝貢</w:t>
      </w:r>
    </w:p>
    <w:p>
      <w:pPr>
        <w:pStyle w:val="Normal"/>
        <w:rPr/>
      </w:pPr>
      <w:r>
        <w:rPr/>
        <w:t>　八年　春正月　伊金憲昌一作貞爲侍中　二月　王坐崇禮殿觀樂　秋八月　大雪</w:t>
      </w:r>
    </w:p>
    <w:p>
      <w:pPr>
        <w:pStyle w:val="Normal"/>
        <w:rPr/>
      </w:pPr>
      <w:r>
        <w:rPr/>
        <w:t>　九年　春二月　日本國使至　王厚禮待之　遣金力奇入唐朝貢　力奇上言　貞元十六年　詔冊臣故主金俊爲新羅王　母申氏爲大妃　妻叔氏爲王妃　冊使韋丹至中路　聞王薨却廻　其冊在中書省　今臣還國　伏請授臣以歸　勅　金俊等冊　宜令鴻臚寺　於中書省受領　至寺宣授與金力奇　令奉歸國　仍賜王叔彦昇及其弟仲恭等門戟　令本國准例給之　申氏金神述之女　以神字同韻　申爲氏誤也　發使十二道　分定諸郡邑疆境　秋七月辛巳朔　日有食之</w:t>
      </w:r>
    </w:p>
    <w:p>
      <w:pPr>
        <w:pStyle w:val="Normal"/>
        <w:rPr/>
      </w:pPr>
      <w:r>
        <w:rPr/>
        <w:t>　十年　春正月　月犯畢　夏六月　西兄山城鹽庫鳴　聲如牛　碧寺蝦蟆食蛇　秋七月　遣大阿金陸珍入唐　謝恩兼進奉方物　大旱　王叔父彦昇與弟伊悌　將兵入内　作亂弑王　王弟體明侍衛王　并害之　追諡王爲哀荘</w:t>
      </w:r>
    </w:p>
    <w:p>
      <w:pPr>
        <w:pStyle w:val="Normal"/>
        <w:rPr/>
      </w:pPr>
      <w:r>
        <w:rPr/>
      </w:r>
    </w:p>
    <w:p>
      <w:pPr>
        <w:pStyle w:val="Normal"/>
        <w:rPr/>
      </w:pPr>
      <w:r>
        <w:rPr/>
        <w:t>-------------------------------------------</w:t>
      </w:r>
    </w:p>
    <w:p>
      <w:pPr>
        <w:pStyle w:val="Normal"/>
        <w:rPr/>
      </w:pPr>
      <w:r>
        <w:rPr/>
        <w:t>三國史記　卷第十　新羅本紀第十　</w:t>
      </w:r>
      <w:r>
        <w:rPr/>
        <w:t>(4)</w:t>
      </w:r>
      <w:r>
        <w:rPr/>
        <w:t>　憲德王</w:t>
      </w:r>
    </w:p>
    <w:p>
      <w:pPr>
        <w:pStyle w:val="Normal"/>
        <w:rPr/>
      </w:pPr>
      <w:r>
        <w:rPr/>
        <w:t>-------------------------------------------</w:t>
      </w:r>
    </w:p>
    <w:p>
      <w:pPr>
        <w:pStyle w:val="Normal"/>
        <w:rPr/>
      </w:pPr>
      <w:r>
        <w:rPr/>
        <w:t>　憲德王立　諱彦昇　昭聖王同母弟也　元聖王六年　奉使大唐　受位大阿　七年　誅逆臣爲　十年爲侍中　十一年　以伊爲宰相　十二年爲兵部令　哀莊王元年爲角干　二年爲御龍省私臣　未幾爲上大等　至是即位　妃貴勝夫人　禮英角干女也　以伊金崇斌爲上大等　秋八月　大赦　遣伊金昌南等入唐　告哀　憲宗遣職方員外郞攝御史中丞崔廷　以其質子金士信副之　持節吊祭　冊立王爲開府儀同三司　檢校太尉　持節大都督林州諸軍事兼持節充寧海軍使　上柱國新羅王　冊妻貞氏爲妃　賜大宰相金崇斌等三人門戟　按王妃禮英角干女也　今云貞氏　未詳</w:t>
      </w:r>
    </w:p>
    <w:p>
      <w:pPr>
        <w:pStyle w:val="Normal"/>
        <w:rPr/>
      </w:pPr>
      <w:r>
        <w:rPr/>
        <w:t>　二年　春正月　以波珍亮宗爲侍中　河西州進赤烏　二月　王親祀神宮　發使修葺國内防　秋七月　流星入紫微　西原京進白雉　冬十月　遣王子金憲章入唐　獻金銀佛像及佛經等　上言　爲順宗祈福　流星入王良</w:t>
      </w:r>
    </w:p>
    <w:p>
      <w:pPr>
        <w:pStyle w:val="Normal"/>
        <w:rPr/>
      </w:pPr>
      <w:r>
        <w:rPr/>
        <w:t>　三年　春正月　侍中亮宗以病免　伊元興爲侍中　二月　以伊雄元　爲完山州都督　夏四月　始御平議殿聽政</w:t>
      </w:r>
    </w:p>
    <w:p>
      <w:pPr>
        <w:pStyle w:val="Normal"/>
        <w:rPr/>
      </w:pPr>
      <w:r>
        <w:rPr/>
        <w:t>　四年　春　以均貞爲侍中　以伊忠永年七十　賜几杖　秋九月　遣級崇正使北國</w:t>
      </w:r>
    </w:p>
    <w:p>
      <w:pPr>
        <w:pStyle w:val="Normal"/>
        <w:rPr/>
      </w:pPr>
      <w:r>
        <w:rPr/>
        <w:t>　五年　春正月　以伊憲昌爲武珍州都督　二月　謁始祖廟　玄德門火</w:t>
      </w:r>
    </w:p>
    <w:p>
      <w:pPr>
        <w:pStyle w:val="Normal"/>
        <w:rPr/>
      </w:pPr>
      <w:r>
        <w:rPr/>
        <w:t>　六年　春三月　宴羣臣於崇禮殿　樂極　王鼓琴　伊忠榮起舞　夏五月　國西大水　發使撫問經水州郡人民　復一年租調　秋八月　京都風霧如夜　武珍州都督憲昌　入爲侍中　冬十月　黔牟大舍妻　一産三男</w:t>
      </w:r>
    </w:p>
    <w:p>
      <w:pPr>
        <w:pStyle w:val="Normal"/>
        <w:rPr/>
      </w:pPr>
      <w:r>
        <w:rPr/>
        <w:t>　七年　春正月　遣使朝唐　憲宗引見　宴賜有差　夏五月　下雪　秋八月己亥朔　日有食之　西邊州郡大飢　盜賊蜂起　出軍討平之　大星出翼軫間　指庚　芒長六許尺　廣二許寸</w:t>
      </w:r>
    </w:p>
    <w:p>
      <w:pPr>
        <w:pStyle w:val="Normal"/>
        <w:rPr/>
      </w:pPr>
      <w:r>
        <w:rPr/>
        <w:t>　八年　春正月　侍中憲昌　出爲菁州都督　璋如爲侍中　年荒民飢　抵浙東求食者一百七十人　漢山州唐恩縣　石長十尺　廣八尺　高三尺五寸　自移一百餘歩　夏六月　望德寺二塔戰</w:t>
      </w:r>
    </w:p>
    <w:p>
      <w:pPr>
        <w:pStyle w:val="Normal"/>
        <w:rPr/>
      </w:pPr>
      <w:r>
        <w:rPr/>
        <w:t>　九年　春正月　以伊金忠恭爲侍中　夏五月　不雨　遍祈山川　至秋七月　乃雨　冬十月　人多飢死　敎州郡發倉穀存恤　遣王子金張廉入唐朝貢</w:t>
      </w:r>
    </w:p>
    <w:p>
      <w:pPr>
        <w:pStyle w:val="Normal"/>
        <w:rPr/>
      </w:pPr>
      <w:r>
        <w:rPr/>
        <w:t>　十年　夏六月癸丑朔　日有食之</w:t>
      </w:r>
    </w:p>
    <w:p>
      <w:pPr>
        <w:pStyle w:val="Normal"/>
        <w:rPr/>
      </w:pPr>
      <w:r>
        <w:rPr/>
        <w:t>　十一年　春正月　以伊眞元年七十　賜几杖　以伊憲貞　病不能行　年未七十　賜金飾紫檀杖　二月　上大等金崇斌卒　伊金秀宗爲上大等　三月　草賊遍起　命諸州郡都督太守　捕捉之　秋七月　唐州節度使李師道叛　憲宗將欲討平　詔遣楊州節度使趙恭　徴發我兵馬　王奉勅旨　命順天軍將軍金雄元　率甲兵三萬以助之</w:t>
      </w:r>
    </w:p>
    <w:p>
      <w:pPr>
        <w:pStyle w:val="Normal"/>
        <w:rPr/>
      </w:pPr>
      <w:r>
        <w:rPr/>
        <w:t>　十二年　春夏旱　冬飢　十一月　遣使入唐朝貢　穆宗召見麟德殿　宴賜有差</w:t>
      </w:r>
    </w:p>
    <w:p>
      <w:pPr>
        <w:pStyle w:val="Normal"/>
        <w:rPr/>
      </w:pPr>
      <w:r>
        <w:rPr/>
        <w:t>　十三年　春　民饑　賣子孫自活　夏四月　侍中金忠恭卒　伊永恭爲侍中　菁州都督憲昌　改爲熊川州都督　秋七月　江南川二石戰　冬十二月二十九日　大雷</w:t>
      </w:r>
    </w:p>
    <w:p>
      <w:pPr>
        <w:pStyle w:val="Normal"/>
        <w:rPr/>
      </w:pPr>
      <w:r>
        <w:rPr/>
        <w:t>　十四年　春正月　以母弟秀宗爲副君　入月池宮　秀宗或云秀升　二月　雪五尺　樹木枯　三月　熊川州都督憲昌　以父周元不得爲王　反叛　國號長安　建元慶雲元年　脅武珍・完山・菁・沙伐四州都督　國原・西原・金官仕臣及諸郡縣守令　以爲已屬　菁州都督向榮　脱身走推火郡　漢山・牛頭・歃良・江・北原等　先知憲昌逆謀　擧兵自守　十八日　完山長史崔雄　助阿正連之子令忠等　遁走王京告之　王即授崔雄位級　速含郡太守　令忠位級　遂差員將八人　守王都八方　然後出師　一吉張雄先發　衛恭・波珍悌凌繼之　伊均貞・雄元・大阿祐徴等　掌三軍徂征　角干忠恭・允膺　守蚊火關門　明基・安樂二郞　各請從軍　明基與徒衆赴黄山　安樂赴施彌知鎭　於是　憲昌遣其將　據要路以待　張雄遇賊兵於道冬　撃敗之　衛恭・悌凌　合張雄軍　攻三年山城克之　進兵俗離山　撃賊兵滅之　均貞等與賊戰星山　滅之　諸軍共到熊津　與賊大戰　斬獲不可勝計　憲昌僅以身免　入城固守　諸軍圍攻浹旬　城將陷　憲昌知不免自死　從者斷首與身各藏　及城陷　得其身於古塚　誅之　戮宗族黨與　凡二百三十九人　縱其民　後論功爵賞有差　阿祿眞　授位大阿　辭不受　以歃良州屈自郡　近賊不於亂　復七年　先是　菁州太守廳事南池中　有異鳥　身長五尺　色黑　頭如五歳許兒　喙長一尺五寸　目如人　如受五升許器　三日而死　憲昌敗亡兆也　聘角干忠恭之女貞嬌爲太子妃　江山谷間　木生蘖　一夜高十三尺　圍四尺七寸　夏四月十三日　月色如血　秋七月十二日　日有黑暈　指南北　冬十二月　遣柱弼入唐朝貢</w:t>
      </w:r>
    </w:p>
    <w:p>
      <w:pPr>
        <w:pStyle w:val="Normal"/>
        <w:rPr/>
      </w:pPr>
      <w:r>
        <w:rPr/>
        <w:t>　十五年　春正月五日　西原京　有蟲從天而墮　九日　有白・黑・赤三種蟲　冒雪能行　見陽而止　元順・平原二角干　七十告老　賜几杖　二月　合水城郡・唐恩縣　夏四月十二日　流星起天市　犯帝座　過天市東北垣・織女・王良　至閣道分爲三　聲如撃鼓而滅　秋七月　雪</w:t>
      </w:r>
    </w:p>
    <w:p>
      <w:pPr>
        <w:pStyle w:val="Normal"/>
        <w:rPr/>
      </w:pPr>
      <w:r>
        <w:rPr/>
        <w:t>　十七年　春正月　憲昌子梵文　與高達山賊壽神等百餘人　同謀叛　欲立都於平壤　攻北漢山州　都督聰明　率兵捕殺之　平壤　今楊州也　太祖製　義寺齋文　有高麗舊壤　平壤名山之句　三月　武珍州馬彌知縣女人産兒　二頭二身四臂　産時天大雷　夏五月　遣王子金昕入唐朝貢　遂奏言　先在大學生　崔利貞・金叔貞・朴季業等　請放還蕃　其新赴朝金允夫・金立之・朴亮之等一十二人　請留宿衛　仍請配國子監習業　鴻臚寺給資粮　從之　秋　歃良州獻白烏　牛頭州大楊管郡黄知奈麻妻　一産二男二女　賜租一百石</w:t>
      </w:r>
    </w:p>
    <w:p>
      <w:pPr>
        <w:pStyle w:val="Normal"/>
        <w:rPr/>
      </w:pPr>
      <w:r>
        <w:rPr/>
        <w:t>　十八年　秋七月　命牛岑太守白永　徴漢山北諸州郡人一萬　築江長城三百里　冬十月　王薨　諡曰憲德　葬于泉林寺北　古記云　在位十八年　寶二年丙午四月卒　新唐書云　長慶寶間　羅王彦昇卒　而資理通鑑及舊唐書皆云　太和五年卒　豈其誤耶</w:t>
      </w:r>
    </w:p>
    <w:p>
      <w:pPr>
        <w:pStyle w:val="Normal"/>
        <w:rPr/>
      </w:pPr>
      <w:r>
        <w:rPr/>
      </w:r>
    </w:p>
    <w:p>
      <w:pPr>
        <w:pStyle w:val="Normal"/>
        <w:rPr/>
      </w:pPr>
      <w:r>
        <w:rPr/>
        <w:t>---------------------------------------</w:t>
      </w:r>
    </w:p>
    <w:p>
      <w:pPr>
        <w:pStyle w:val="Normal"/>
        <w:rPr/>
      </w:pPr>
      <w:r>
        <w:rPr/>
        <w:t>三國史記　卷第十　新羅本紀第十　</w:t>
      </w:r>
      <w:r>
        <w:rPr/>
        <w:t>(5)</w:t>
      </w:r>
      <w:r>
        <w:rPr/>
        <w:t>　興德王</w:t>
      </w:r>
    </w:p>
    <w:p>
      <w:pPr>
        <w:pStyle w:val="Normal"/>
        <w:rPr/>
      </w:pPr>
      <w:r>
        <w:rPr/>
        <w:t>---------------------------------------</w:t>
      </w:r>
    </w:p>
    <w:p>
      <w:pPr>
        <w:pStyle w:val="Normal"/>
        <w:rPr/>
      </w:pPr>
      <w:r>
        <w:rPr/>
        <w:t>　興德王立　諱秀宗　後改爲景徽　憲德王同母弟也　冬十二月　妃章和夫人卒　追封爲定穆王后　王思不能忘　悵然不樂　羣臣表請再納妃　王曰　隻鳥有喪匹之悲　况失良匹　何忍無情遽再娶乎　遂不從　亦不親近女侍　左右使令　唯宦竪而己　章和姓金氏　昭聖王之女也</w:t>
      </w:r>
    </w:p>
    <w:p>
      <w:pPr>
        <w:pStyle w:val="Normal"/>
        <w:rPr/>
      </w:pPr>
      <w:r>
        <w:rPr/>
        <w:t>　二年　春正月　親祀神宮　唐文宗聞王薨　廢朝　命太子左諭德兼　御史中丞源寂　持節吊祭　仍冊立嗣王　爲開府儀同三司　檢校太尉　使持節　大都督　林州諸軍事兼持節充寧海軍使新羅王　母朴氏爲大妃　妻朴氏爲妃　三月　高句麗僧丘德入唐　經至　王集諸寺僧徒　出迎之　夏五月　降霜　秋八月　太白晝見　京都大旱　侍中永恭退</w:t>
      </w:r>
    </w:p>
    <w:p>
      <w:pPr>
        <w:pStyle w:val="Normal"/>
        <w:rPr/>
      </w:pPr>
      <w:r>
        <w:rPr/>
        <w:t>　三年　春正月　大阿金祐徴爲侍中　二月　遣使入唐朝貢　三月　雪深三尺　夏四月　淸海大使弓福　姓張氏　一名保皐　入唐徐州爲軍中小將　後歸國謁王　以卒萬人鎭淸海　淸海　今之莞島　漢山州瓢川縣妖人　自言有速富之術　衆人頗惑之　王聞之曰　執左道以惑衆者　刑之　先王之法也　投其人遠島　冬十二月　遣使入唐朝貢　文宗召對于麟德殿　宴賜有差　入唐廻使大廉　持茶種子來　王使植地理山　茶自善德王時有之　至於此盛焉</w:t>
      </w:r>
    </w:p>
    <w:p>
      <w:pPr>
        <w:pStyle w:val="Normal"/>
        <w:rPr/>
      </w:pPr>
      <w:r>
        <w:rPr/>
        <w:t>　四年　春二月　以唐恩郡爲唐城鎭　以沙極正往守之</w:t>
      </w:r>
    </w:p>
    <w:p>
      <w:pPr>
        <w:pStyle w:val="Normal"/>
        <w:rPr/>
      </w:pPr>
      <w:r>
        <w:rPr/>
        <w:t>　五年　夏四月　王不豫祈　仍許度僧一百五十人　冬十二月　遣使入唐朝貢</w:t>
      </w:r>
    </w:p>
    <w:p>
      <w:pPr>
        <w:pStyle w:val="Normal"/>
        <w:rPr/>
      </w:pPr>
      <w:r>
        <w:rPr/>
        <w:t>　六年　春正月　地震　侍中祐徴免　伊允芬爲侍中　二月　遣王子金能儒并僧九人朝唐　秋七月　入唐進奉使能儒等一行人　廻次溺海　冬十一月　遣使入唐朝貢</w:t>
      </w:r>
    </w:p>
    <w:p>
      <w:pPr>
        <w:pStyle w:val="Normal"/>
        <w:rPr/>
      </w:pPr>
      <w:r>
        <w:rPr/>
        <w:t>　七年　春夏旱　赤地　王避正殿　減常膳　赦内外獄囚　秋七月　乃雨　八月　飢荒　盜賊遍起　冬十月　王命使安撫之</w:t>
      </w:r>
    </w:p>
    <w:p>
      <w:pPr>
        <w:pStyle w:val="Normal"/>
        <w:rPr/>
      </w:pPr>
      <w:r>
        <w:rPr/>
        <w:t>　八年　春　國内大飢　夏四月　王謁始祖廟　冬十月　桃李再華　民多疫死　十一月　侍中允芬退</w:t>
      </w:r>
    </w:p>
    <w:p>
      <w:pPr>
        <w:pStyle w:val="Normal"/>
        <w:rPr/>
      </w:pPr>
      <w:r>
        <w:rPr/>
        <w:t>　九年　春正月　祐徴復爲侍中　秋九月　王幸西兄山下大閲　御武平門觀射　冬十月　巡幸國南州郡　存問耆老及鰥寡孤獨　賜穀布有差</w:t>
      </w:r>
    </w:p>
    <w:p>
      <w:pPr>
        <w:pStyle w:val="Normal"/>
        <w:rPr/>
      </w:pPr>
      <w:r>
        <w:rPr/>
        <w:t>　十年　春二月　拜阿金均貞爲上大等　侍中祐徴　以父均貞入相　表乞解職　大阿金明爲侍中</w:t>
      </w:r>
    </w:p>
    <w:p>
      <w:pPr>
        <w:pStyle w:val="Normal"/>
        <w:rPr/>
      </w:pPr>
      <w:r>
        <w:rPr/>
        <w:t>　十一年　春正月辛丑朔　日有食之　遣王子金義琮如唐　謝恩兼宿衛　夏六月　星孛于東　秋七月　太白犯月　冬十二月　王薨　諡曰興德　朝廷以遺言　合葬章和王妃之陵</w:t>
      </w:r>
    </w:p>
    <w:p>
      <w:pPr>
        <w:pStyle w:val="Normal"/>
        <w:rPr/>
      </w:pPr>
      <w:r>
        <w:rPr/>
      </w:r>
    </w:p>
    <w:p>
      <w:pPr>
        <w:pStyle w:val="Normal"/>
        <w:rPr/>
      </w:pPr>
      <w:r>
        <w:rPr/>
        <w:t>---------------------------------------</w:t>
      </w:r>
    </w:p>
    <w:p>
      <w:pPr>
        <w:pStyle w:val="Normal"/>
        <w:rPr/>
      </w:pPr>
      <w:r>
        <w:rPr/>
        <w:t>三國史記　卷第十　新羅本紀第十　</w:t>
      </w:r>
      <w:r>
        <w:rPr/>
        <w:t>(6)</w:t>
      </w:r>
      <w:r>
        <w:rPr/>
        <w:t>　僖康王</w:t>
      </w:r>
    </w:p>
    <w:p>
      <w:pPr>
        <w:pStyle w:val="Normal"/>
        <w:rPr/>
      </w:pPr>
      <w:r>
        <w:rPr/>
        <w:t>---------------------------------------</w:t>
      </w:r>
    </w:p>
    <w:p>
      <w:pPr>
        <w:pStyle w:val="Normal"/>
        <w:rPr/>
      </w:pPr>
      <w:r>
        <w:rPr/>
        <w:t>　僖康王立</w:t>
      </w:r>
      <w:r>
        <w:rPr>
          <w:rFonts w:eastAsia="Century"/>
        </w:rPr>
        <w:t xml:space="preserve"> </w:t>
      </w:r>
      <w:r>
        <w:rPr/>
        <w:t>諱悌隆</w:t>
      </w:r>
      <w:r>
        <w:rPr>
          <w:rFonts w:eastAsia="Century"/>
        </w:rPr>
        <w:t xml:space="preserve"> </w:t>
      </w:r>
      <w:r>
        <w:rPr/>
        <w:t>一云悌</w:t>
      </w:r>
      <w:r>
        <w:rPr>
          <w:rFonts w:eastAsia="Century"/>
        </w:rPr>
        <w:t xml:space="preserve"> </w:t>
      </w:r>
      <w:r>
        <w:rPr/>
        <w:t>元聖大王孫伊憲貞一云草奴之子也</w:t>
      </w:r>
      <w:r>
        <w:rPr>
          <w:rFonts w:eastAsia="Century"/>
        </w:rPr>
        <w:t xml:space="preserve"> </w:t>
      </w:r>
      <w:r>
        <w:rPr/>
        <w:t>母包道夫人</w:t>
      </w:r>
      <w:r>
        <w:rPr>
          <w:rFonts w:eastAsia="Century"/>
        </w:rPr>
        <w:t xml:space="preserve"> </w:t>
      </w:r>
      <w:r>
        <w:rPr/>
        <w:t>妃文穆夫人</w:t>
      </w:r>
      <w:r>
        <w:rPr>
          <w:rFonts w:eastAsia="Century"/>
        </w:rPr>
        <w:t xml:space="preserve"> </w:t>
      </w:r>
      <w:r>
        <w:rPr/>
        <w:t>葛文王忠恭之女</w:t>
      </w:r>
      <w:r>
        <w:rPr>
          <w:rFonts w:eastAsia="Century"/>
        </w:rPr>
        <w:t xml:space="preserve"> </w:t>
      </w:r>
      <w:r>
        <w:rPr/>
        <w:t>初興德王之薨也</w:t>
      </w:r>
      <w:r>
        <w:rPr>
          <w:rFonts w:eastAsia="Century"/>
        </w:rPr>
        <w:t xml:space="preserve"> </w:t>
      </w:r>
      <w:r>
        <w:rPr/>
        <w:t>其堂弟均貞</w:t>
      </w:r>
      <w:r>
        <w:rPr>
          <w:rFonts w:eastAsia="Century"/>
        </w:rPr>
        <w:t xml:space="preserve"> </w:t>
      </w:r>
      <w:r>
        <w:rPr/>
        <w:t>堂弟之子悌隆</w:t>
      </w:r>
      <w:r>
        <w:rPr>
          <w:rFonts w:eastAsia="Century"/>
        </w:rPr>
        <w:t xml:space="preserve"> </w:t>
      </w:r>
      <w:r>
        <w:rPr/>
        <w:t>皆欲爲君</w:t>
      </w:r>
      <w:r>
        <w:rPr>
          <w:rFonts w:eastAsia="Century"/>
        </w:rPr>
        <w:t xml:space="preserve"> </w:t>
      </w:r>
      <w:r>
        <w:rPr/>
        <w:t>於是</w:t>
      </w:r>
      <w:r>
        <w:rPr>
          <w:rFonts w:eastAsia="Century"/>
        </w:rPr>
        <w:t xml:space="preserve"> </w:t>
      </w:r>
      <w:r>
        <w:rPr/>
        <w:t>侍中金明</w:t>
      </w:r>
      <w:r>
        <w:rPr>
          <w:rFonts w:eastAsia="Century"/>
        </w:rPr>
        <w:t xml:space="preserve"> </w:t>
      </w:r>
      <w:r>
        <w:rPr/>
        <w:t>阿利弘・裴萱伯等</w:t>
      </w:r>
      <w:r>
        <w:rPr>
          <w:rFonts w:eastAsia="Century"/>
        </w:rPr>
        <w:t xml:space="preserve"> </w:t>
      </w:r>
      <w:r>
        <w:rPr/>
        <w:t>奉悌隆</w:t>
      </w:r>
      <w:r>
        <w:rPr>
          <w:rFonts w:eastAsia="Century"/>
        </w:rPr>
        <w:t xml:space="preserve"> </w:t>
      </w:r>
      <w:r>
        <w:rPr/>
        <w:t>阿祐徴與姪禮徴及金陽</w:t>
      </w:r>
      <w:r>
        <w:rPr>
          <w:rFonts w:eastAsia="Century"/>
        </w:rPr>
        <w:t xml:space="preserve"> </w:t>
      </w:r>
      <w:r>
        <w:rPr/>
        <w:t>奉其父均貞</w:t>
      </w:r>
      <w:r>
        <w:rPr>
          <w:rFonts w:eastAsia="Century"/>
        </w:rPr>
        <w:t xml:space="preserve"> </w:t>
      </w:r>
      <w:r>
        <w:rPr/>
        <w:t>一時入内相戰</w:t>
      </w:r>
      <w:r>
        <w:rPr>
          <w:rFonts w:eastAsia="Century"/>
        </w:rPr>
        <w:t xml:space="preserve"> </w:t>
      </w:r>
      <w:r>
        <w:rPr/>
        <w:t>金陽中箭</w:t>
      </w:r>
      <w:r>
        <w:rPr>
          <w:rFonts w:eastAsia="Century"/>
        </w:rPr>
        <w:t xml:space="preserve"> </w:t>
      </w:r>
      <w:r>
        <w:rPr/>
        <w:t>與祐徴等逃走</w:t>
      </w:r>
      <w:r>
        <w:rPr>
          <w:rFonts w:eastAsia="Century"/>
        </w:rPr>
        <w:t xml:space="preserve"> </w:t>
      </w:r>
      <w:r>
        <w:rPr/>
        <w:t>均貞遇害</w:t>
      </w:r>
      <w:r>
        <w:rPr>
          <w:rFonts w:eastAsia="Century"/>
        </w:rPr>
        <w:t xml:space="preserve"> </w:t>
      </w:r>
      <w:r>
        <w:rPr/>
        <w:t>而後悌隆乃得即位</w:t>
      </w:r>
    </w:p>
    <w:p>
      <w:pPr>
        <w:pStyle w:val="Normal"/>
        <w:rPr/>
      </w:pPr>
      <w:r>
        <w:rPr/>
        <w:t>　二年</w:t>
      </w:r>
      <w:r>
        <w:rPr>
          <w:rFonts w:eastAsia="Century"/>
        </w:rPr>
        <w:t xml:space="preserve"> </w:t>
      </w:r>
      <w:r>
        <w:rPr/>
        <w:t>春正月</w:t>
      </w:r>
      <w:r>
        <w:rPr>
          <w:rFonts w:eastAsia="Century"/>
        </w:rPr>
        <w:t xml:space="preserve"> </w:t>
      </w:r>
      <w:r>
        <w:rPr/>
        <w:t>大赦獄囚殊死已下</w:t>
      </w:r>
      <w:r>
        <w:rPr>
          <w:rFonts w:eastAsia="Century"/>
        </w:rPr>
        <w:t xml:space="preserve"> </w:t>
      </w:r>
      <w:r>
        <w:rPr/>
        <w:t>追封考爲翌成大王</w:t>
      </w:r>
      <w:r>
        <w:rPr>
          <w:rFonts w:eastAsia="Century"/>
        </w:rPr>
        <w:t xml:space="preserve"> </w:t>
      </w:r>
      <w:r>
        <w:rPr/>
        <w:t>母朴氏爲順成太后</w:t>
      </w:r>
      <w:r>
        <w:rPr>
          <w:rFonts w:eastAsia="Century"/>
        </w:rPr>
        <w:t xml:space="preserve"> </w:t>
      </w:r>
      <w:r>
        <w:rPr/>
        <w:t>拜侍中金明爲上大等</w:t>
      </w:r>
      <w:r>
        <w:rPr>
          <w:rFonts w:eastAsia="Century"/>
        </w:rPr>
        <w:t xml:space="preserve"> </w:t>
      </w:r>
      <w:r>
        <w:rPr/>
        <w:t>阿利弘爲侍中</w:t>
      </w:r>
      <w:r>
        <w:rPr>
          <w:rFonts w:eastAsia="Century"/>
        </w:rPr>
        <w:t xml:space="preserve"> </w:t>
      </w:r>
      <w:r>
        <w:rPr/>
        <w:t>夏四月</w:t>
      </w:r>
      <w:r>
        <w:rPr>
          <w:rFonts w:eastAsia="Century"/>
        </w:rPr>
        <w:t xml:space="preserve"> </w:t>
      </w:r>
      <w:r>
        <w:rPr/>
        <w:t>唐文宗</w:t>
      </w:r>
      <w:r>
        <w:rPr>
          <w:rFonts w:eastAsia="Century"/>
        </w:rPr>
        <w:t xml:space="preserve"> </w:t>
      </w:r>
      <w:r>
        <w:rPr/>
        <w:t>放還宿衛王子金義琮</w:t>
      </w:r>
      <w:r>
        <w:rPr>
          <w:rFonts w:eastAsia="Century"/>
        </w:rPr>
        <w:t xml:space="preserve"> </w:t>
      </w:r>
      <w:r>
        <w:rPr/>
        <w:t>阿祐徴</w:t>
      </w:r>
      <w:r>
        <w:rPr>
          <w:rFonts w:eastAsia="Century"/>
        </w:rPr>
        <w:t xml:space="preserve"> </w:t>
      </w:r>
      <w:r>
        <w:rPr/>
        <w:t>以父均貞遇害</w:t>
      </w:r>
      <w:r>
        <w:rPr>
          <w:rFonts w:eastAsia="Century"/>
        </w:rPr>
        <w:t xml:space="preserve"> </w:t>
      </w:r>
      <w:r>
        <w:rPr/>
        <w:t>出怨言</w:t>
      </w:r>
      <w:r>
        <w:rPr>
          <w:rFonts w:eastAsia="Century"/>
        </w:rPr>
        <w:t xml:space="preserve"> </w:t>
      </w:r>
      <w:r>
        <w:rPr/>
        <w:t>金明・</w:t>
      </w:r>
      <w:r>
        <w:rPr>
          <w:rFonts w:eastAsia="Century"/>
        </w:rPr>
        <w:t xml:space="preserve"> </w:t>
      </w:r>
      <w:r>
        <w:rPr/>
        <w:t>利弘等不平之</w:t>
      </w:r>
      <w:r>
        <w:rPr>
          <w:rFonts w:eastAsia="Century"/>
        </w:rPr>
        <w:t xml:space="preserve"> </w:t>
      </w:r>
      <w:r>
        <w:rPr/>
        <w:t>五月</w:t>
      </w:r>
      <w:r>
        <w:rPr>
          <w:rFonts w:eastAsia="Century"/>
        </w:rPr>
        <w:t xml:space="preserve"> </w:t>
      </w:r>
      <w:r>
        <w:rPr/>
        <w:t>祐徴懼禍及</w:t>
      </w:r>
      <w:r>
        <w:rPr>
          <w:rFonts w:eastAsia="Century"/>
        </w:rPr>
        <w:t xml:space="preserve"> </w:t>
      </w:r>
      <w:r>
        <w:rPr/>
        <w:t>與妻子奔黄山津口</w:t>
      </w:r>
      <w:r>
        <w:rPr>
          <w:rFonts w:eastAsia="Century"/>
        </w:rPr>
        <w:t xml:space="preserve"> </w:t>
      </w:r>
      <w:r>
        <w:rPr/>
        <w:t>乘舟往依</w:t>
      </w:r>
      <w:r>
        <w:rPr>
          <w:rFonts w:eastAsia="Century"/>
        </w:rPr>
        <w:t xml:space="preserve"> </w:t>
      </w:r>
      <w:r>
        <w:rPr/>
        <w:t>於淸海鎭大使弓福</w:t>
      </w:r>
      <w:r>
        <w:rPr>
          <w:rFonts w:eastAsia="Century"/>
        </w:rPr>
        <w:t xml:space="preserve"> </w:t>
      </w:r>
      <w:r>
        <w:rPr/>
        <w:t>六月</w:t>
      </w:r>
      <w:r>
        <w:rPr>
          <w:rFonts w:eastAsia="Century"/>
        </w:rPr>
        <w:t xml:space="preserve"> </w:t>
      </w:r>
      <w:r>
        <w:rPr/>
        <w:t>均貞妹壻阿禮徴與阿良順</w:t>
      </w:r>
      <w:r>
        <w:rPr>
          <w:rFonts w:eastAsia="Century"/>
        </w:rPr>
        <w:t xml:space="preserve"> </w:t>
      </w:r>
      <w:r>
        <w:rPr/>
        <w:t>亡投於祐徴</w:t>
      </w:r>
      <w:r>
        <w:rPr>
          <w:rFonts w:eastAsia="Century"/>
        </w:rPr>
        <w:t xml:space="preserve"> </w:t>
      </w:r>
      <w:r>
        <w:rPr/>
        <w:t>唐文宗賜宿衛金忠信等錦綵有差</w:t>
      </w:r>
    </w:p>
    <w:p>
      <w:pPr>
        <w:pStyle w:val="Normal"/>
        <w:rPr/>
      </w:pPr>
      <w:r>
        <w:rPr/>
        <w:t>　三年</w:t>
      </w:r>
      <w:r>
        <w:rPr>
          <w:rFonts w:eastAsia="Century"/>
        </w:rPr>
        <w:t xml:space="preserve"> </w:t>
      </w:r>
      <w:r>
        <w:rPr/>
        <w:t>春正月</w:t>
      </w:r>
      <w:r>
        <w:rPr>
          <w:rFonts w:eastAsia="Century"/>
        </w:rPr>
        <w:t xml:space="preserve"> </w:t>
      </w:r>
      <w:r>
        <w:rPr/>
        <w:t>上大等金明</w:t>
      </w:r>
      <w:r>
        <w:rPr>
          <w:rFonts w:eastAsia="Century"/>
        </w:rPr>
        <w:t xml:space="preserve"> </w:t>
      </w:r>
      <w:r>
        <w:rPr/>
        <w:t>侍中利弘等</w:t>
      </w:r>
      <w:r>
        <w:rPr>
          <w:rFonts w:eastAsia="Century"/>
        </w:rPr>
        <w:t xml:space="preserve"> </w:t>
      </w:r>
      <w:r>
        <w:rPr/>
        <w:t>興兵作亂</w:t>
      </w:r>
      <w:r>
        <w:rPr>
          <w:rFonts w:eastAsia="Century"/>
        </w:rPr>
        <w:t xml:space="preserve"> </w:t>
      </w:r>
      <w:r>
        <w:rPr/>
        <w:t>害王左右</w:t>
      </w:r>
      <w:r>
        <w:rPr>
          <w:rFonts w:eastAsia="Century"/>
        </w:rPr>
        <w:t xml:space="preserve"> </w:t>
      </w:r>
      <w:r>
        <w:rPr/>
        <w:t>王知不能自全</w:t>
      </w:r>
      <w:r>
        <w:rPr>
          <w:rFonts w:eastAsia="Century"/>
        </w:rPr>
        <w:t xml:space="preserve"> </w:t>
      </w:r>
      <w:r>
        <w:rPr/>
        <w:t>乃縊於宮中</w:t>
      </w:r>
      <w:r>
        <w:rPr>
          <w:rFonts w:eastAsia="Century"/>
        </w:rPr>
        <w:t xml:space="preserve"> </w:t>
      </w:r>
      <w:r>
        <w:rPr/>
        <w:t>諡曰僖康</w:t>
      </w:r>
      <w:r>
        <w:rPr>
          <w:rFonts w:eastAsia="Century"/>
        </w:rPr>
        <w:t xml:space="preserve"> </w:t>
      </w:r>
      <w:r>
        <w:rPr/>
        <w:t>葬于蘇山</w:t>
      </w:r>
    </w:p>
    <w:p>
      <w:pPr>
        <w:pStyle w:val="Normal"/>
        <w:rPr/>
      </w:pPr>
      <w:r>
        <w:rPr/>
      </w:r>
    </w:p>
    <w:p>
      <w:pPr>
        <w:pStyle w:val="Normal"/>
        <w:rPr/>
      </w:pPr>
      <w:r>
        <w:rPr/>
        <w:t>---------------------------------------</w:t>
      </w:r>
    </w:p>
    <w:p>
      <w:pPr>
        <w:pStyle w:val="Normal"/>
        <w:rPr/>
      </w:pPr>
      <w:r>
        <w:rPr/>
        <w:t>三國史記　卷第十　新羅本紀第十　</w:t>
      </w:r>
      <w:r>
        <w:rPr/>
        <w:t>(7)</w:t>
      </w:r>
      <w:r>
        <w:rPr/>
        <w:t>　閔哀王</w:t>
      </w:r>
    </w:p>
    <w:p>
      <w:pPr>
        <w:pStyle w:val="Normal"/>
        <w:rPr/>
      </w:pPr>
      <w:r>
        <w:rPr/>
        <w:t>---------------------------------------</w:t>
      </w:r>
    </w:p>
    <w:p>
      <w:pPr>
        <w:pStyle w:val="Normal"/>
        <w:rPr/>
      </w:pPr>
      <w:r>
        <w:rPr/>
        <w:t>　閔哀王立　姓金氏　諱明　元聖大王之曾孫也　大阿忠恭之子　累官爲上大等　與侍中利弘　逼王殺之　自立爲王　追諡考爲宣康大王　母朴氏　貴寶夫人爲宣懿太后　妻金氏爲允容王后　拜伊金貴爲上大等　阿憲崇爲侍中　二月　金陽募集兵士　入淸海鎭　謁祐徴　阿祐徴在淸海鎭　聞金明簒位　謂鎭大使弓福曰　金明弑君自立　利弘枉殺君父　不可共戴天也　願仗將軍之兵　以報君父之讎　弓福曰　古人有言　見義不爲無勇　吾雖庸劣　唯命是從　遂分兵五千人　與其友鄭年曰　非子　不能平禍亂　冬十二月　金陽爲平東將軍　與閻長・張弁・鄭年・駱金・張建榮・李順行　統軍　至武州鐵冶縣　王使大監金敏周　出軍迎戰　遣駱金・李順行　以馬軍三千突撃　殺傷殆盡</w:t>
      </w:r>
    </w:p>
    <w:p>
      <w:pPr>
        <w:pStyle w:val="Normal"/>
        <w:rPr/>
      </w:pPr>
      <w:r>
        <w:rPr/>
        <w:t>　二年　春閏正月　晝夜兼行　十九日　至于達伐之丘　王聞兵至　命伊大昕　大阿允・嶷勛等　將兵拒之　又一戰大克　王軍死者過半　時王在西郊大樹之下　左右皆散　獨立不知所爲　奔入月遊宅　兵士尋而害之　羣臣以禮葬之　諡曰閔哀</w:t>
      </w:r>
    </w:p>
    <w:p>
      <w:pPr>
        <w:pStyle w:val="Normal"/>
        <w:rPr/>
      </w:pPr>
      <w:r>
        <w:rPr/>
      </w:r>
    </w:p>
    <w:p>
      <w:pPr>
        <w:pStyle w:val="Normal"/>
        <w:rPr/>
      </w:pPr>
      <w:r>
        <w:rPr/>
        <w:t>---------------------------------------</w:t>
      </w:r>
    </w:p>
    <w:p>
      <w:pPr>
        <w:pStyle w:val="Normal"/>
        <w:rPr/>
      </w:pPr>
      <w:r>
        <w:rPr/>
        <w:t>三國史記　卷第十　新羅本紀第十　</w:t>
      </w:r>
      <w:r>
        <w:rPr/>
        <w:t>(8)</w:t>
      </w:r>
      <w:r>
        <w:rPr/>
        <w:t>　神武王</w:t>
      </w:r>
    </w:p>
    <w:p>
      <w:pPr>
        <w:pStyle w:val="Normal"/>
        <w:rPr/>
      </w:pPr>
      <w:r>
        <w:rPr/>
        <w:t>---------------------------------------</w:t>
      </w:r>
    </w:p>
    <w:p>
      <w:pPr>
        <w:pStyle w:val="Normal"/>
        <w:rPr/>
      </w:pPr>
      <w:r>
        <w:rPr/>
        <w:t>　神武王立　諱祐徴　元聖大王孫均貞上大等之子　僖康王之從弟也　禮徴等既淸宮禁　備禮迎之即位　追尊祖伊禮英　一云孝眞　爲惠康大王　考爲成德大王　母朴氏眞矯夫人爲憲穆太后　立子慶膺爲太子　封淸海鎭大使弓福爲感義軍使　食實封二千戸　利弘懼　棄妻子遁山林　王遣騎士　追捕殺之　秋七月　遣使如唐　遺靑節度使奴婢　帝聞之　矜遠人　詔令歸國　王寢疾　夢利弘射中背　既寤瘡發背　至是月二十三日　薨　諡曰神武　葬于弟兄山西北</w:t>
      </w:r>
    </w:p>
    <w:p>
      <w:pPr>
        <w:pStyle w:val="Normal"/>
        <w:rPr/>
      </w:pPr>
      <w:r>
        <w:rPr/>
        <w:t>　論曰　歐陽子之論曰　魯桓公　弑隱公而自立者　宣公　弑子赤而自立者　鄭厲公　逐世子忽而自立者　衛公孫剽　逐其君而自立者　聖人於春秋　皆不絶其爲君　各傳其實　而使後世信之　則四君之罪　不可得而掩耳　則人之爲惡　庶乎其息矣　羅之彦昇　弑哀莊而即位　金明　弑僖康而即位　祐徴　弑閔哀而即位　今皆書其實　亦春秋之志也</w:t>
      </w:r>
    </w:p>
    <w:p>
      <w:pPr>
        <w:pStyle w:val="Normal"/>
        <w:rPr/>
      </w:pPr>
      <w:r>
        <w:rPr/>
      </w:r>
    </w:p>
    <w:p>
      <w:pPr>
        <w:pStyle w:val="Normal"/>
        <w:rPr/>
      </w:pPr>
      <w:r>
        <w:rPr/>
        <w:t>-------------------------------------------</w:t>
      </w:r>
    </w:p>
    <w:p>
      <w:pPr>
        <w:pStyle w:val="Normal"/>
        <w:rPr/>
      </w:pPr>
      <w:r>
        <w:rPr/>
        <w:t>三國史記　卷第十一　新羅本紀第十一　</w:t>
      </w:r>
      <w:r>
        <w:rPr/>
        <w:t>(1)</w:t>
      </w:r>
      <w:r>
        <w:rPr/>
        <w:t>　文聖王</w:t>
      </w:r>
    </w:p>
    <w:p>
      <w:pPr>
        <w:pStyle w:val="Normal"/>
        <w:rPr/>
      </w:pPr>
      <w:r>
        <w:rPr/>
        <w:t>-------------------------------------------</w:t>
      </w:r>
    </w:p>
    <w:p>
      <w:pPr>
        <w:pStyle w:val="Normal"/>
        <w:rPr/>
      </w:pPr>
      <w:r>
        <w:rPr/>
        <w:t>　文聖王立　諱慶膺　神武王太子　母貞繼夫人　一云定宗太后　八月　大赦　敎曰　淸海鎭大使弓福　嘗以兵助神考　滅先朝之巨賊　其功烈可忘耶　乃拜爲鎭海將軍　兼賜章服</w:t>
      </w:r>
    </w:p>
    <w:p>
      <w:pPr>
        <w:pStyle w:val="Normal"/>
        <w:rPr/>
      </w:pPr>
      <w:r>
        <w:rPr/>
        <w:t>　二年　春正月　以禮徴爲上大等　義琮爲侍中　良順爲伊　自夏四月至六月　不雨　唐文宗勅鴻臚寺　放還質子及年滿合歸國學生　共一百五人　冬　饑</w:t>
      </w:r>
    </w:p>
    <w:p>
      <w:pPr>
        <w:pStyle w:val="Normal"/>
        <w:rPr/>
      </w:pPr>
      <w:r>
        <w:rPr/>
        <w:t>　三年　春　京都疾疫　一吉弘弼謀叛　事發逃入海島　捕之不獲　秋七月　唐武宗勅　歸國新羅官　前入新羅宣慰副使充州都督府司馬　賜緋魚袋金雲卿　可州長史　仍爲使　冊王爲開府儀同三司　檢校太尉　使持節大都督林州諸軍事兼持節充寧海軍使上柱國新羅王　妻朴氏爲王妃</w:t>
      </w:r>
    </w:p>
    <w:p>
      <w:pPr>
        <w:pStyle w:val="Normal"/>
        <w:rPr/>
      </w:pPr>
      <w:r>
        <w:rPr/>
        <w:t>　四年　春三月　納伊魏昕之女爲妃</w:t>
      </w:r>
    </w:p>
    <w:p>
      <w:pPr>
        <w:pStyle w:val="Normal"/>
        <w:rPr/>
      </w:pPr>
      <w:r>
        <w:rPr/>
        <w:t>　五年　春正月　侍中義琮病免　伊良順爲侍中　秋七月　五虎入神宮園</w:t>
      </w:r>
    </w:p>
    <w:p>
      <w:pPr>
        <w:pStyle w:val="Normal"/>
        <w:rPr/>
      </w:pPr>
      <w:r>
        <w:rPr/>
        <w:t>　六年　春二月甲寅朔　日有食之　太白犯鎭星　三月　京都雨雹　侍中良順退　大阿金茹爲侍中　秋八月　置穴口鎭　以阿啓弘爲鎭頭</w:t>
      </w:r>
    </w:p>
    <w:p>
      <w:pPr>
        <w:pStyle w:val="Normal"/>
        <w:rPr/>
      </w:pPr>
      <w:r>
        <w:rPr/>
        <w:t>　七年　春三月　欲娶淸海鎭大使弓福女爲次妃　朝臣諫曰　夫婦之道　人之大倫也　故夏以塗山興　殷以氏昌　周以褒滅　晉以驪姫亂　則國之存亡　於是乎在　其可不愼乎　今弓福海島人也　其女　豈可以配王室乎　王從之　冬十一月　雷　無雪　十二月朔　三日並出</w:t>
      </w:r>
    </w:p>
    <w:p>
      <w:pPr>
        <w:pStyle w:val="Normal"/>
        <w:rPr/>
      </w:pPr>
      <w:r>
        <w:rPr/>
        <w:t>　八年　春　淸海弓福　怨王不納女　據鎭叛　朝廷將討之　則恐有不測之患　將置之　則罪不可赦　憂慮不知所圖　武州人閻長者　以勇壯聞於時　來告曰　朝廷幸聽臣　臣不煩一卒　持空拳　以斬弓福以獻　王從之　閻長佯叛國　投淸海　弓福愛壯士　無所猜疑　引爲上客　與之飮極歡　及其醉　奪弓福劒斬訖　召其衆説之　伏不敢動</w:t>
      </w:r>
    </w:p>
    <w:p>
      <w:pPr>
        <w:pStyle w:val="Normal"/>
        <w:rPr/>
      </w:pPr>
      <w:r>
        <w:rPr/>
        <w:t>　九年　春二月　重修平議・臨海二殿　夏五月　伊良順　波珍興宗等叛　伏誅　秋八月　封王子爲王太子　侍中金茹卒　伊魏昕爲侍中</w:t>
      </w:r>
    </w:p>
    <w:p>
      <w:pPr>
        <w:pStyle w:val="Normal"/>
        <w:rPr/>
      </w:pPr>
      <w:r>
        <w:rPr/>
        <w:t>　十年　春夏旱　侍中魏昕退　波珍金啓明爲侍中　冬十月　天有聲如雷</w:t>
      </w:r>
    </w:p>
    <w:p>
      <w:pPr>
        <w:pStyle w:val="Normal"/>
        <w:rPr/>
      </w:pPr>
      <w:r>
        <w:rPr/>
        <w:t>　十一年　春正月　上大等禮徴卒　伊義正爲上大等　秋九月　伊金式・大昕等叛　伏誅　大阿昕鄰縁坐罪</w:t>
      </w:r>
    </w:p>
    <w:p>
      <w:pPr>
        <w:pStyle w:val="Normal"/>
        <w:rPr/>
      </w:pPr>
      <w:r>
        <w:rPr/>
        <w:t>　十二年　春正月　土星入月　京都雨土　大風拔木　赦獄囚殊死已下</w:t>
      </w:r>
    </w:p>
    <w:p>
      <w:pPr>
        <w:pStyle w:val="Normal"/>
        <w:rPr/>
      </w:pPr>
      <w:r>
        <w:rPr/>
        <w:t>　十三年　春二月　罷淸海鎭　徙其人於碧骨郡　夏四月　隕霜　入唐使阿元弘　佛經并佛牙來　王出郊迎之</w:t>
      </w:r>
    </w:p>
    <w:p>
      <w:pPr>
        <w:pStyle w:val="Normal"/>
        <w:rPr/>
      </w:pPr>
      <w:r>
        <w:rPr/>
        <w:t>　十四年　春二月　波珍眞亮爲熊川都督　調府火　秋七月　重修鳴鶴樓　冬十一月　王太子卒</w:t>
      </w:r>
    </w:p>
    <w:p>
      <w:pPr>
        <w:pStyle w:val="Normal"/>
        <w:rPr/>
      </w:pPr>
      <w:r>
        <w:rPr/>
        <w:t>　十五年　夏六月　大水　秋八月　西南州郡　蝗</w:t>
      </w:r>
    </w:p>
    <w:p>
      <w:pPr>
        <w:pStyle w:val="Normal"/>
        <w:rPr/>
      </w:pPr>
      <w:r>
        <w:rPr/>
        <w:t>　十七年　春正月　發使撫問西南百姓　冬十二月　珍閣省災　土星入月</w:t>
      </w:r>
    </w:p>
    <w:p>
      <w:pPr>
        <w:pStyle w:val="Normal"/>
        <w:rPr/>
      </w:pPr>
      <w:r>
        <w:rPr/>
        <w:t>　十九年　秋九月　王不豫　降遺詔曰　寡人以眇末之資　處崇高之位　上恐獲罪於天鑑　下慮失望於人心　夙夜兢兢　若渉淵氷　賴三事大夫　百辟卿士　左右挾維　不墜重器　今者　忽染疾疹　至于旬日　惚之際　恐先朝露　惟祖宗之大業　不可以無主　軍國之萬機　不可以暫廢　顧惟舒弗邯誼靖　先皇之令孫　寡人之叔父　孝友明敏　寬厚仁慈　久處台衡　挾贊王政　上可以祗奉宗廟　下可以撫育蒼生　爰釋重負　委之賢德　付託得人　夫復何恨　况生死始終　物之大期　壽夭脩短　命之常分　逝者可以達理　存者不必過哀　伊爾多士　竭力盡忠　送往事居　罔或違禮　布告國内　明知朕懷　越七日　王薨　諡曰文聖　葬于孔雀趾</w:t>
      </w:r>
    </w:p>
    <w:p>
      <w:pPr>
        <w:pStyle w:val="Normal"/>
        <w:rPr/>
      </w:pPr>
      <w:r>
        <w:rPr/>
      </w:r>
    </w:p>
    <w:p>
      <w:pPr>
        <w:pStyle w:val="Normal"/>
        <w:rPr/>
      </w:pPr>
      <w:r>
        <w:rPr/>
        <w:t>-------------------------------------------</w:t>
      </w:r>
    </w:p>
    <w:p>
      <w:pPr>
        <w:pStyle w:val="Normal"/>
        <w:rPr/>
      </w:pPr>
      <w:r>
        <w:rPr/>
        <w:t>三國史記　卷第十一　新羅本紀第十一　</w:t>
      </w:r>
      <w:r>
        <w:rPr/>
        <w:t>(2)</w:t>
      </w:r>
      <w:r>
        <w:rPr/>
        <w:t>　憲安王</w:t>
      </w:r>
    </w:p>
    <w:p>
      <w:pPr>
        <w:pStyle w:val="Normal"/>
        <w:rPr/>
      </w:pPr>
      <w:r>
        <w:rPr/>
        <w:t>-------------------------------------------</w:t>
      </w:r>
    </w:p>
    <w:p>
      <w:pPr>
        <w:pStyle w:val="Normal"/>
        <w:rPr/>
      </w:pPr>
      <w:r>
        <w:rPr/>
        <w:t>　憲安王立　諱誼靖　一云祐靖　神武王之異母弟也　母照明夫人　宣康王之女　以文聖顧命即位　大赦　拜伊金安爲上大等</w:t>
      </w:r>
    </w:p>
    <w:p>
      <w:pPr>
        <w:pStyle w:val="Normal"/>
        <w:rPr/>
      </w:pPr>
      <w:r>
        <w:rPr/>
        <w:t>　二年　春正月　親祀神宮　夏四月　降霜　自五月至秋七月　不雨　唐城郡南河岸　有大魚出　長四十歩　高六丈</w:t>
      </w:r>
    </w:p>
    <w:p>
      <w:pPr>
        <w:pStyle w:val="Normal"/>
        <w:rPr/>
      </w:pPr>
      <w:r>
        <w:rPr/>
        <w:t>　三年　春　穀貴人饑　王遣使賑救　夏四月　敎修完防勸農</w:t>
      </w:r>
    </w:p>
    <w:p>
      <w:pPr>
        <w:pStyle w:val="Normal"/>
        <w:rPr/>
      </w:pPr>
      <w:r>
        <w:rPr/>
        <w:t>　四年　秋九月　王會羣臣於臨海殿　王族膺廉年十五歳　預坐焉　王欲觀其志　忽問曰　汝游學有日矣　得無見善人者乎　答曰　臣嘗見三人　竊以爲有善行也　王曰　何如　曰　一高門子弟　其與人也　不自先而處於下　一家富於財　可以侈衣服　而常以麻紵自喜　一有勢榮　而未嘗以其勢加人　臣所見如此　王聞之默然　與王后耳語曰　朕閲人多矣　無如膺廉者　意以女妻之　顧謂膺廉曰　願郞自愛　朕有息女　使之薦枕　更置酒同飮　從容言曰　吾有二女　兄今年二十歳　弟十九歳　惟郞所娶　膺廉辭不獲起拜謝　便歸家告父母　父母言　聞王二女容色　兄不如弟　若不得已　宜娶其弟　然尚疑未決　乃問興輪寺僧　僧曰　娶兄則有三益　弟則反是有三損　膺廉乃奏　臣不敢自決　惟王命是從　於是　王長女出降焉</w:t>
      </w:r>
    </w:p>
    <w:p>
      <w:pPr>
        <w:pStyle w:val="Normal"/>
        <w:rPr/>
      </w:pPr>
      <w:r>
        <w:rPr/>
        <w:t>　五年　春正月　王寢疾彌留　謂左右曰　寡人不幸　無男子有女　吾邦故事　雖有善德・眞德二女主　然近於牝之晨　不可法也　甥膺廉　年雖幼少　有老成之德　卿等立而事之　必不墜祖宗之令緖　則寡人死且不朽矣　是月二十九日　薨　諡曰憲安　葬于孔雀趾</w:t>
      </w:r>
    </w:p>
    <w:p>
      <w:pPr>
        <w:pStyle w:val="Normal"/>
        <w:rPr/>
      </w:pPr>
      <w:r>
        <w:rPr/>
      </w:r>
    </w:p>
    <w:p>
      <w:pPr>
        <w:pStyle w:val="Normal"/>
        <w:rPr/>
      </w:pPr>
      <w:r>
        <w:rPr/>
        <w:t>-------------------------------------------</w:t>
      </w:r>
    </w:p>
    <w:p>
      <w:pPr>
        <w:pStyle w:val="Normal"/>
        <w:rPr/>
      </w:pPr>
      <w:r>
        <w:rPr/>
        <w:t>三國史記　卷第十一　新羅本紀第十一　</w:t>
      </w:r>
      <w:r>
        <w:rPr/>
        <w:t>(3)</w:t>
      </w:r>
      <w:r>
        <w:rPr/>
        <w:t>　景文王　</w:t>
      </w:r>
    </w:p>
    <w:p>
      <w:pPr>
        <w:pStyle w:val="Normal"/>
        <w:rPr/>
      </w:pPr>
      <w:r>
        <w:rPr/>
        <w:t>-------------------------------------------</w:t>
      </w:r>
    </w:p>
    <w:p>
      <w:pPr>
        <w:pStyle w:val="Normal"/>
        <w:rPr/>
      </w:pPr>
      <w:r>
        <w:rPr/>
        <w:t>　景文王立　諱膺廉　膺一作疑　僖康王子啓明阿之子也　母曰光和一云光義夫人　妃金氏寧花夫人</w:t>
      </w:r>
    </w:p>
    <w:p>
      <w:pPr>
        <w:pStyle w:val="Normal"/>
        <w:rPr/>
      </w:pPr>
      <w:r>
        <w:rPr/>
        <w:t>　元年　三月　王御武平門　大赦</w:t>
      </w:r>
    </w:p>
    <w:p>
      <w:pPr>
        <w:pStyle w:val="Normal"/>
        <w:rPr/>
      </w:pPr>
      <w:r>
        <w:rPr/>
        <w:t>　二年　春正月　以伊金正爲上大等　阿魏珍爲侍中　二月　王親祀神宮　秋七月　遣使如唐貢方物　八月　入唐使阿富良等一行人　溺沒</w:t>
      </w:r>
    </w:p>
    <w:p>
      <w:pPr>
        <w:pStyle w:val="Normal"/>
        <w:rPr/>
      </w:pPr>
      <w:r>
        <w:rPr/>
        <w:t>　三年　春二月　王幸國學　令博士已下　講論經義　賜物有差　冬十月　桃李華　十一月　無雪　納寧花夫人弟爲次妃　異日　王問興輪寺僧曰　師前所謂三益者何也　對曰　當時　王及王妃喜其如意　寵愛浸深一也　因此　得繼大位二也　卒得娶嚮所求季女三也　王大笑</w:t>
      </w:r>
    </w:p>
    <w:p>
      <w:pPr>
        <w:pStyle w:val="Normal"/>
        <w:rPr/>
      </w:pPr>
      <w:r>
        <w:rPr/>
        <w:t>　四年　春二月　王幸感恩寺望海　夏四月　日本國使至</w:t>
      </w:r>
    </w:p>
    <w:p>
      <w:pPr>
        <w:pStyle w:val="Normal"/>
        <w:rPr/>
      </w:pPr>
      <w:r>
        <w:rPr/>
        <w:t>　五年　夏四月　唐懿宗降使太子右諭德御史中丞胡歸厚　使副光祿主簿兼監察御史裴光等　弔祭先王　兼賻贈一千匹　冊立王爲開府儀同三司檢校太尉持節大都督林州諸軍事上柱國新羅王　仍賜王官誥一道・旌節一副・錦綵五百匹・衣二副・金銀器七事　賜王妃錦綵五十匹・衣一副・銀器二事　賜王太子錦綵四十匹・衣一副・銀器一事　賜大宰相錦綵三十匹・衣一副・銀器一事　賜次宰相錦綵二十匹・衣一副・銀器一事</w:t>
      </w:r>
    </w:p>
    <w:p>
      <w:pPr>
        <w:pStyle w:val="Normal"/>
        <w:rPr/>
      </w:pPr>
      <w:r>
        <w:rPr/>
        <w:t>　六年　春正月　封王考爲懿恭大王　母朴氏光和夫人爲光懿王太后　夫人金氏爲文懿王妃　立王子爲王太子　十五日　幸皇龍寺看燈　仍賜燕百寮　冬十月　伊允興與弟叔興・季興謀逆　事發覺　走岱山郡　王命追捕斬之　夷一族</w:t>
      </w:r>
    </w:p>
    <w:p>
      <w:pPr>
        <w:pStyle w:val="Normal"/>
        <w:rPr/>
      </w:pPr>
      <w:r>
        <w:rPr/>
        <w:t>　七年　春正月　重修臨海殿　夏五月　京都疫　秋八月　大水　穀不登　冬十月　發使分道撫問　十二月　客星犯太白</w:t>
      </w:r>
    </w:p>
    <w:p>
      <w:pPr>
        <w:pStyle w:val="Normal"/>
        <w:rPr/>
      </w:pPr>
      <w:r>
        <w:rPr/>
        <w:t>　八年　春正月　伊金鋭・金鉉等謀叛　伏誅　夏六月　震皇龍寺塔　秋八月　重修朝元殿</w:t>
      </w:r>
    </w:p>
    <w:p>
      <w:pPr>
        <w:pStyle w:val="Normal"/>
        <w:rPr/>
      </w:pPr>
      <w:r>
        <w:rPr/>
        <w:t>　九年　秋七月　遣王子蘇判金胤等入唐　謝恩兼進奉馬二匹・麩金一百兩・銀二百兩・牛黄十五兩・人蔘一百斤・大花魚牙錦一十匹・小花魚牙錦一十匹・朝霞錦二十匹・四十升白布四十匹・三十升紵衫段四十匹・四尺五寸頭髮百五十兩・三尺五寸頭髮三百兩・金釵頭五色帶并班胸各一十條・鷹金子并紛紅二十副・新樣鷹金子紛五色三十副・鷹銀子紛紅二十副・新樣鷹銀子紛五色三十副・子金子紛紅二十副・新樣子金子紛五色三十副・子銀子紛紅二十副・新樣子銀子紛五色三十副・金花鷹鈴子二百顆・金花子鈴子二百顆・金鏤鷹尾筒五十雙・金鏤子尾筒五十雙・銀鏤鷹尾筒五十雙・銀鏤子尾筒五十雙・繋鷹緋纈皮一百雙・繋子緋纈皮一百雙・瑟瑟鈿金針筒三十具・金花銀針筒三十具・針一千五百　又遣學生李同等三人　隨進奉使金胤入唐習業　仍賜買書銀三百兩</w:t>
      </w:r>
    </w:p>
    <w:p>
      <w:pPr>
        <w:pStyle w:val="Normal"/>
        <w:rPr/>
      </w:pPr>
      <w:r>
        <w:rPr/>
        <w:t>　十年　春二月　遣沙金因入唐宿衛　夏四月　京都地震　五月　王妃卒　秋七月　大水　冬　無雪　國人多疫</w:t>
      </w:r>
    </w:p>
    <w:p>
      <w:pPr>
        <w:pStyle w:val="Normal"/>
        <w:rPr/>
      </w:pPr>
      <w:r>
        <w:rPr/>
        <w:t>　十一年　春正月　王命有司　改造皇龍寺塔　二月　重修月上樓</w:t>
      </w:r>
    </w:p>
    <w:p>
      <w:pPr>
        <w:pStyle w:val="Normal"/>
        <w:rPr/>
      </w:pPr>
      <w:r>
        <w:rPr/>
        <w:t>　十二年　春二月　親祀神宮　夏四月　京師地震　秋八月　國内州郡　蝗害穀</w:t>
      </w:r>
    </w:p>
    <w:p>
      <w:pPr>
        <w:pStyle w:val="Normal"/>
        <w:rPr/>
      </w:pPr>
      <w:r>
        <w:rPr/>
        <w:t>　十三年　春　民饑且疫　王發使賑救　秋九月　皇龍寺塔成九層　高二十二丈</w:t>
      </w:r>
    </w:p>
    <w:p>
      <w:pPr>
        <w:pStyle w:val="Normal"/>
        <w:rPr/>
      </w:pPr>
      <w:r>
        <w:rPr/>
        <w:t>　十四年　春正月　上大等金正卒　以侍中魏珍爲上大等　藺興爲侍中　夏四月　唐僖宗降使宣諭　五月　伊近宗謀逆犯闕　出禁軍撃破之　近宗與其黨夜出城　追獲之車裂　秋九月　重修月正堂　崔致遠在唐登科</w:t>
      </w:r>
    </w:p>
    <w:p>
      <w:pPr>
        <w:pStyle w:val="Normal"/>
        <w:rPr/>
      </w:pPr>
      <w:r>
        <w:rPr/>
        <w:t>　十五年　春二月　京都及國東　地震　星孛于東　二十日乃滅　夏五月　龍見王宮井　須臾雲霧四合飛去　秋七月八日　王薨　諡曰景文</w:t>
      </w:r>
    </w:p>
    <w:p>
      <w:pPr>
        <w:pStyle w:val="Normal"/>
        <w:rPr/>
      </w:pPr>
      <w:r>
        <w:rPr/>
      </w:r>
    </w:p>
    <w:p>
      <w:pPr>
        <w:pStyle w:val="Normal"/>
        <w:rPr/>
      </w:pPr>
      <w:r>
        <w:rPr/>
        <w:t>-------------------------------------------</w:t>
      </w:r>
    </w:p>
    <w:p>
      <w:pPr>
        <w:pStyle w:val="Normal"/>
        <w:rPr/>
      </w:pPr>
      <w:r>
        <w:rPr/>
        <w:t>三國史記　卷第十一　新羅本紀第十一　</w:t>
      </w:r>
      <w:r>
        <w:rPr/>
        <w:t>(4)</w:t>
      </w:r>
      <w:r>
        <w:rPr/>
        <w:t>　憲康王</w:t>
      </w:r>
    </w:p>
    <w:p>
      <w:pPr>
        <w:pStyle w:val="Normal"/>
        <w:rPr/>
      </w:pPr>
      <w:r>
        <w:rPr/>
        <w:t>-------------------------------------------</w:t>
      </w:r>
    </w:p>
    <w:p>
      <w:pPr>
        <w:pStyle w:val="Normal"/>
        <w:rPr/>
      </w:pPr>
      <w:r>
        <w:rPr/>
        <w:t>　憲康王立　諱　景文王之太子　母文懿王后　妃懿明夫人　王性聰敏　愛看書　目所一覽　皆誦於口　即位　拜伊魏弘爲上大等　大阿乂謙爲侍中　大赦内外殊死已下</w:t>
      </w:r>
    </w:p>
    <w:p>
      <w:pPr>
        <w:pStyle w:val="Normal"/>
        <w:rPr/>
      </w:pPr>
      <w:r>
        <w:rPr/>
        <w:t>　二年　春二月　皇龍寺齋僧　設百高座講經　王親幸聽之　秋七月　遣使入唐貢方物</w:t>
      </w:r>
    </w:p>
    <w:p>
      <w:pPr>
        <w:pStyle w:val="Normal"/>
        <w:rPr/>
      </w:pPr>
      <w:r>
        <w:rPr/>
        <w:t>　三年　春正月　我太祖大王　生於松岳郡</w:t>
      </w:r>
    </w:p>
    <w:p>
      <w:pPr>
        <w:pStyle w:val="Normal"/>
        <w:rPr/>
      </w:pPr>
      <w:r>
        <w:rPr/>
        <w:t>　四年　夏四月　唐僖宗降使　冊封王爲使持節開府儀同三司　檢校太尉大都督林州諸軍事新羅王　秋七月　遣使朝唐　聞黄巣賊起　乃止　八月　日本國使至　王引見於朝元殿</w:t>
      </w:r>
    </w:p>
    <w:p>
      <w:pPr>
        <w:pStyle w:val="Normal"/>
        <w:rPr/>
      </w:pPr>
      <w:r>
        <w:rPr/>
        <w:t>　五年　春二月　幸國學　命博士已下講論　三月　巡幸國東州郡　有不知所從來四人　詣駕前歌舞　形容可駭　衣巾詭異　時人謂之山海精靈　古記謂　王即位元年事　夏六月　一吉信弘叛　伏誅　冬十月　御遵禮門觀射　十一月　獵穴城原</w:t>
      </w:r>
    </w:p>
    <w:p>
      <w:pPr>
        <w:pStyle w:val="Normal"/>
        <w:rPr/>
      </w:pPr>
      <w:r>
        <w:rPr/>
        <w:t>　六年　春二月　太白犯月　侍中乂謙退　伊敏恭爲侍中　秋八月　熊州進嘉禾　九月九日　王與左右　登月上樓四望　京都民屋相屬　歌吹連聲　王顧謂侍中敏恭曰　孤聞今之民間　覆屋以瓦　不以茅　炊飯以炭　不以薪　有是耶　敏恭對曰　臣亦嘗聞之如此　因奏曰　上即位以來　陰陽和風雨順　歳有年民足食　邊境謐靜　市井歡娯　此聖德之所致也　王欣然曰　此卿等輔佐之力也　朕何德焉</w:t>
      </w:r>
    </w:p>
    <w:p>
      <w:pPr>
        <w:pStyle w:val="Normal"/>
        <w:rPr/>
      </w:pPr>
      <w:r>
        <w:rPr/>
        <w:t>　七年　春三月　燕羣臣於臨海殿　酒酣上鼓琴　左右各進歌詞　極歡而罷</w:t>
      </w:r>
    </w:p>
    <w:p>
      <w:pPr>
        <w:pStyle w:val="Normal"/>
        <w:rPr/>
      </w:pPr>
      <w:r>
        <w:rPr/>
        <w:t>　八年　夏四月　日本國王遣使　進黄金三百兩　明珠一十箇　冬十二月　枯彌縣女　一産三男</w:t>
      </w:r>
    </w:p>
    <w:p>
      <w:pPr>
        <w:pStyle w:val="Normal"/>
        <w:rPr/>
      </w:pPr>
      <w:r>
        <w:rPr/>
        <w:t>　九年　春二月　王幸三郞寺　命文臣　各賦詩一首</w:t>
      </w:r>
    </w:p>
    <w:p>
      <w:pPr>
        <w:pStyle w:val="Normal"/>
        <w:rPr/>
      </w:pPr>
      <w:r>
        <w:rPr/>
        <w:t>　十一年　春二月　虎入宮庭　三月　崔致遠還　冬十月壬子　太白晝見　遣使入唐　賀破黄巣賊</w:t>
      </w:r>
    </w:p>
    <w:p>
      <w:pPr>
        <w:pStyle w:val="Normal"/>
        <w:rPr/>
      </w:pPr>
      <w:r>
        <w:rPr/>
        <w:t>　十二年　春　北鎭奏　狄國人入鎭　以片木掛樹而歸　遂取以獻　其木書十五字云　寶露國與黑水國人　共向新羅國和通　夏六月　王不豫　赦國内獄囚　又於皇龍寺　設百高座講經　秋七月五日　薨　諡曰憲康　葬菩提寺東南</w:t>
      </w:r>
    </w:p>
    <w:p>
      <w:pPr>
        <w:pStyle w:val="Normal"/>
        <w:rPr/>
      </w:pPr>
      <w:r>
        <w:rPr/>
      </w:r>
    </w:p>
    <w:p>
      <w:pPr>
        <w:pStyle w:val="Normal"/>
        <w:rPr/>
      </w:pPr>
      <w:r>
        <w:rPr/>
        <w:t>-------------------------------------------</w:t>
      </w:r>
    </w:p>
    <w:p>
      <w:pPr>
        <w:pStyle w:val="Normal"/>
        <w:rPr/>
      </w:pPr>
      <w:r>
        <w:rPr/>
        <w:t>三國史記　卷第十一　新羅本紀第十一　</w:t>
      </w:r>
      <w:r>
        <w:rPr/>
        <w:t>(5)</w:t>
      </w:r>
      <w:r>
        <w:rPr/>
        <w:t>　定康王</w:t>
      </w:r>
    </w:p>
    <w:p>
      <w:pPr>
        <w:pStyle w:val="Normal"/>
        <w:rPr/>
      </w:pPr>
      <w:r>
        <w:rPr/>
        <w:t>-------------------------------------------</w:t>
      </w:r>
    </w:p>
    <w:p>
      <w:pPr>
        <w:pStyle w:val="Normal"/>
        <w:rPr/>
      </w:pPr>
      <w:r>
        <w:rPr/>
        <w:t>　定康王立　諱晃　景文王之第二子也　八月　拜伊俊興爲侍中　國西旱且荒</w:t>
      </w:r>
    </w:p>
    <w:p>
      <w:pPr>
        <w:pStyle w:val="Normal"/>
        <w:rPr/>
      </w:pPr>
      <w:r>
        <w:rPr/>
        <w:t>　二年　春正月　設百座於皇龍寺　親幸聽講　漢州伊金蕘叛　發兵誅之　夏五月　王疾病　謂侍中俊興曰　孤之病革矣　必不復起　不幸無嗣子　然妹曼天資明鋭　骨法似丈夫　卿等宜倣善德・眞德古事　立之可也　秋七月五日　薨　諡曰定康　葬菩提寺東南</w:t>
      </w:r>
    </w:p>
    <w:p>
      <w:pPr>
        <w:pStyle w:val="Normal"/>
        <w:rPr/>
      </w:pPr>
      <w:r>
        <w:rPr/>
      </w:r>
    </w:p>
    <w:p>
      <w:pPr>
        <w:pStyle w:val="Normal"/>
        <w:rPr/>
      </w:pPr>
      <w:r>
        <w:rPr/>
        <w:t>-------------------------------------------</w:t>
      </w:r>
    </w:p>
    <w:p>
      <w:pPr>
        <w:pStyle w:val="Normal"/>
        <w:rPr/>
      </w:pPr>
      <w:r>
        <w:rPr/>
        <w:t>三國史記　卷第十一　新羅本紀第十一　</w:t>
      </w:r>
      <w:r>
        <w:rPr/>
        <w:t>(6)</w:t>
      </w:r>
      <w:r>
        <w:rPr/>
        <w:t>　眞聖王</w:t>
      </w:r>
    </w:p>
    <w:p>
      <w:pPr>
        <w:pStyle w:val="Normal"/>
        <w:rPr/>
      </w:pPr>
      <w:r>
        <w:rPr/>
        <w:t>-------------------------------------------</w:t>
      </w:r>
    </w:p>
    <w:p>
      <w:pPr>
        <w:pStyle w:val="Normal"/>
        <w:rPr/>
      </w:pPr>
      <w:r>
        <w:rPr/>
        <w:t>　眞聖王立　諱曼　憲康王之女弟也　崔致遠文集第二卷　謝追贈表云　臣坦言　伏奉制旨　追贈亡父臣凝爲太師　亡兄臣爲太傅　又納旌節表云　臣長兄國王　以去光啓三年七月五日　奄御聖代　臣姪男嶢生未周　臣仲兄晃權統藩垣　又未經朞月　遠謝明時　以此言之　景文王諱凝　本紀則云　膺廉　眞聖王諱坦　本紀則云　曼　又定康王晃以光啓三年薨　本紀謂　二年薨　皆不知孰是　大赦　復諸州郡一年租税　設百座皇龍寺　親幸聽法　冬無雪</w:t>
      </w:r>
    </w:p>
    <w:p>
      <w:pPr>
        <w:pStyle w:val="Normal"/>
        <w:rPr/>
      </w:pPr>
      <w:r>
        <w:rPr/>
        <w:t>　二年　春二月　少梁里石自行　王素與角干魏弘通　至是　常入内用事　仍命與大矩和尚　修集鄕歌　謂之三代目云　及魏弘卒　追諡爲惠成大王　此後　潛引少年美丈夫兩三人　淫亂　仍授其人以要職　委以國政　由是　佞倖肆志　貨賂公行　賞罰不公　紀綱壞弛　時有無名子　欺謗時政　構辭榜於朝路　王命人搜索　不能得　或告王曰　此必文人不得志者所爲　殆是大耶州隱者巨仁耶　王命拘巨仁京獄　將刑之　巨仁憤怨　書於獄壁曰　于公慟哭三年旱　鄒衍含悲五月霜　今我幽愁還似古　皇天無語但蒼蒼　其夕　忽雲霧震雷雨雹　王懼　出巨仁放歸　三月戊戌朔　日有食之　王不豫　録囚徒　赦殊死已下　許度僧六十人　王疾乃　夏五月　旱</w:t>
      </w:r>
    </w:p>
    <w:p>
      <w:pPr>
        <w:pStyle w:val="Normal"/>
        <w:rPr/>
      </w:pPr>
      <w:r>
        <w:rPr/>
        <w:t>　三年　國内諸州郡　不輸貢賦　府庫虚竭　國用窮乏　王發使督促　由是　所在盜賊蜂起　於是　元宗・哀奴等　據沙伐州叛　王命奈麻令奇捕捉　令奇望賊壘　畏不能進　村主祐連　力戰死之　王下勅斬令奇　祐連子年十餘歳　嗣爲村主</w:t>
      </w:r>
    </w:p>
    <w:p>
      <w:pPr>
        <w:pStyle w:val="Normal"/>
        <w:rPr/>
      </w:pPr>
      <w:r>
        <w:rPr/>
        <w:t>　四年　春正月　日暈五重　十五日　幸皇龍寺看燈</w:t>
      </w:r>
    </w:p>
    <w:p>
      <w:pPr>
        <w:pStyle w:val="Normal"/>
        <w:rPr/>
      </w:pPr>
      <w:r>
        <w:rPr/>
        <w:t>　五年　冬十月　北原賊帥梁吉　遣其佐弓裔　領百餘騎　襲北原東部落及溟州管内酒泉等十餘郡縣</w:t>
      </w:r>
    </w:p>
    <w:p>
      <w:pPr>
        <w:pStyle w:val="Normal"/>
        <w:rPr/>
      </w:pPr>
      <w:r>
        <w:rPr/>
        <w:t>　六年　完山賊甄萱據州　自稱後百濟　武州東南郡縣降屬</w:t>
      </w:r>
    </w:p>
    <w:p>
      <w:pPr>
        <w:pStyle w:val="Normal"/>
        <w:rPr/>
      </w:pPr>
      <w:r>
        <w:rPr/>
        <w:t>　七年　遣兵部侍郞金處誨　如唐納旌節　沒於海</w:t>
      </w:r>
    </w:p>
    <w:p>
      <w:pPr>
        <w:pStyle w:val="Normal"/>
        <w:rPr/>
      </w:pPr>
      <w:r>
        <w:rPr/>
        <w:t>　八年　春二月　崔致遠進時務一十餘條　王嘉納之　拜致遠爲阿　冬十月　弓裔自北原　入何瑟羅　衆至六百餘人　自稱將軍</w:t>
      </w:r>
    </w:p>
    <w:p>
      <w:pPr>
        <w:pStyle w:val="Normal"/>
        <w:rPr/>
      </w:pPr>
      <w:r>
        <w:rPr/>
        <w:t>　九年　秋八月　弓裔撃取猪足・川二郡　又破漢州管内夫若・鐵圓等十餘郡縣　冬十月　立憲康王庶子嶢爲太子　初憲康王觀獵　行道傍見一女子　姿質佳麗　王心愛之　命後車載　到帷宮野合　即有娠而生子　及長體貌魁傑　名曰嶢　眞聖聞之　喚入内　以手撫其背曰　孤之兄弟姉妹　骨法異於人　此兒　背上兩骨隆起　眞憲康王之子也　仍命有司　備禮封崇</w:t>
      </w:r>
    </w:p>
    <w:p>
      <w:pPr>
        <w:pStyle w:val="Normal"/>
        <w:rPr/>
      </w:pPr>
      <w:r>
        <w:rPr/>
        <w:t>　十年　賊起國西南　赤其袴以自異　人謂之赤袴賊　屠害州縣　至京西部牟梁里　劫掠人家而去</w:t>
      </w:r>
    </w:p>
    <w:p>
      <w:pPr>
        <w:pStyle w:val="Normal"/>
        <w:rPr/>
      </w:pPr>
      <w:r>
        <w:rPr/>
        <w:t>　十一年　夏六月　王謂左右曰　近年以來　百姓困窮　盜賊蜂起　此孤之不德也　避賢讓位　吾意決矣　禪位於太子嶢　於是　遣使入唐表奏曰　臣某言　居羲仲之官　非臣素分　守延陵之節　是臣良圖　以臣姪男嶢　是臣亡兄息　年將志學　器可興宗　不假外求　爰從内擧　近已俾權藩寄　用靖國災　冬十二月乙巳　王薨於北宮　諡曰眞聖　葬于黄山</w:t>
      </w:r>
    </w:p>
    <w:p>
      <w:pPr>
        <w:pStyle w:val="Normal"/>
        <w:rPr/>
      </w:pPr>
      <w:r>
        <w:rPr/>
      </w:r>
    </w:p>
    <w:p>
      <w:pPr>
        <w:pStyle w:val="Normal"/>
        <w:rPr/>
      </w:pPr>
      <w:r>
        <w:rPr/>
        <w:t>-------------------------------------------</w:t>
      </w:r>
    </w:p>
    <w:p>
      <w:pPr>
        <w:pStyle w:val="Normal"/>
        <w:rPr/>
      </w:pPr>
      <w:r>
        <w:rPr/>
        <w:t>三國史記　卷第十二　新羅本紀第十二　</w:t>
      </w:r>
      <w:r>
        <w:rPr/>
        <w:t>(1)</w:t>
      </w:r>
      <w:r>
        <w:rPr/>
        <w:t>　孝恭王</w:t>
      </w:r>
    </w:p>
    <w:p>
      <w:pPr>
        <w:pStyle w:val="Normal"/>
        <w:rPr/>
      </w:pPr>
      <w:r>
        <w:rPr/>
        <w:t>-------------------------------------------</w:t>
      </w:r>
    </w:p>
    <w:p>
      <w:pPr>
        <w:pStyle w:val="Normal"/>
        <w:rPr/>
      </w:pPr>
      <w:r>
        <w:rPr/>
        <w:t>　孝恭王立　諱嶢　憲康王之庶子　母金氏　大赦　增文武百官爵一級</w:t>
      </w:r>
    </w:p>
    <w:p>
      <w:pPr>
        <w:pStyle w:val="Normal"/>
        <w:rPr/>
      </w:pPr>
      <w:r>
        <w:rPr/>
        <w:t>　二年　春正月　尊母金氏爲義明王太后　以舒弗邯俊興爲上大等　阿繼康爲侍中　秋七月　弓裔取西道　及漢山州管内三十餘城　遂都於松岳郡</w:t>
      </w:r>
    </w:p>
    <w:p>
      <w:pPr>
        <w:pStyle w:val="Normal"/>
        <w:rPr/>
      </w:pPr>
      <w:r>
        <w:rPr/>
        <w:t>　三年　春三月　納伊乂謙之女爲妃　秋七月　北原賊帥梁吉　忌弓裔貳己　與國原等十餘城主　謀攻之　進軍於非惱城下　梁吉兵潰走</w:t>
      </w:r>
    </w:p>
    <w:p>
      <w:pPr>
        <w:pStyle w:val="Normal"/>
        <w:rPr/>
      </w:pPr>
      <w:r>
        <w:rPr/>
        <w:t>　四年　冬十月　國原・靑州・槐壤賊帥淸吉・萱等　擧城投於弓裔</w:t>
      </w:r>
    </w:p>
    <w:p>
      <w:pPr>
        <w:pStyle w:val="Normal"/>
        <w:rPr/>
      </w:pPr>
      <w:r>
        <w:rPr/>
        <w:t>　五年　弓裔稱王　秋八月　後百濟王甄萱　攻大耶城　不下　移軍錦城之南　奪掠沿邊部落而歸</w:t>
      </w:r>
    </w:p>
    <w:p>
      <w:pPr>
        <w:pStyle w:val="Normal"/>
        <w:rPr/>
      </w:pPr>
      <w:r>
        <w:rPr/>
        <w:t>　六年　春三月　降霜　以大阿孝宗爲侍中</w:t>
      </w:r>
    </w:p>
    <w:p>
      <w:pPr>
        <w:pStyle w:val="Normal"/>
        <w:rPr/>
      </w:pPr>
      <w:r>
        <w:rPr/>
        <w:t>　七年　弓裔欲移都　到鐵圓・斧壤　周覽山水</w:t>
      </w:r>
    </w:p>
    <w:p>
      <w:pPr>
        <w:pStyle w:val="Normal"/>
        <w:rPr/>
      </w:pPr>
      <w:r>
        <w:rPr/>
        <w:t>　八年　弓裔設百官　依新羅制　所制官號　雖因羅制　殿有異者　國號摩震　年號武泰元年　江道十餘州縣　降於弓裔</w:t>
      </w:r>
    </w:p>
    <w:p>
      <w:pPr>
        <w:pStyle w:val="Normal"/>
        <w:rPr/>
      </w:pPr>
      <w:r>
        <w:rPr/>
        <w:t>　九年　春二月　星隕如雨　夏四月　降霜　秋七月　弓裔移都於鐵圓　八月　弓裔行兵　侵奪我邊邑　以至竹嶺東北　王聞疆日削　甚患　然力不能禦　命諸城主　愼勿出戰　堅壁固守</w:t>
      </w:r>
    </w:p>
    <w:p>
      <w:pPr>
        <w:pStyle w:val="Normal"/>
        <w:rPr/>
      </w:pPr>
      <w:r>
        <w:rPr/>
        <w:t>　十年　春正月　以波珍金成爲上大等　三月　前入唐及第金文蔚　官至工部員外郞沂王府諮議軍　充冊命使而還　自夏四月至五月　不雨</w:t>
      </w:r>
    </w:p>
    <w:p>
      <w:pPr>
        <w:pStyle w:val="Normal"/>
        <w:rPr/>
      </w:pPr>
      <w:r>
        <w:rPr/>
        <w:t>　十一年　春夏　無雨　一善郡以南十餘城　盡爲甄萱所取</w:t>
      </w:r>
    </w:p>
    <w:p>
      <w:pPr>
        <w:pStyle w:val="Normal"/>
        <w:rPr/>
      </w:pPr>
      <w:r>
        <w:rPr/>
        <w:t>　十二年　春二月　星孛于東　三月　隕霜　夏四月　雨雹</w:t>
      </w:r>
    </w:p>
    <w:p>
      <w:pPr>
        <w:pStyle w:val="Normal"/>
        <w:rPr/>
      </w:pPr>
      <w:r>
        <w:rPr/>
        <w:t>　十三年　夏六月　弓裔命將領兵　降珍島郡　又破皐夷島城</w:t>
      </w:r>
    </w:p>
    <w:p>
      <w:pPr>
        <w:pStyle w:val="Normal"/>
        <w:rPr/>
      </w:pPr>
      <w:r>
        <w:rPr/>
        <w:t>　十四年　甄萱躬率歩騎三千　圍羅州城　經旬不解　弓裔發水軍　襲撃之　萱引軍而退</w:t>
      </w:r>
    </w:p>
    <w:p>
      <w:pPr>
        <w:pStyle w:val="Normal"/>
        <w:rPr/>
      </w:pPr>
      <w:r>
        <w:rPr/>
        <w:t>　十五年　春正月丙戌朔　日有食之　王嬖於賤妾　不恤政事　大臣殷影諫　不從　影執其妾殺之　弓裔改國號泰封　年號水德萬歳</w:t>
      </w:r>
    </w:p>
    <w:p>
      <w:pPr>
        <w:pStyle w:val="Normal"/>
        <w:rPr/>
      </w:pPr>
      <w:r>
        <w:rPr/>
        <w:t>　十六年　夏四月　王薨　諡曰孝恭　葬于師子寺北</w:t>
      </w:r>
    </w:p>
    <w:p>
      <w:pPr>
        <w:pStyle w:val="Normal"/>
        <w:rPr/>
      </w:pPr>
      <w:r>
        <w:rPr/>
      </w:r>
    </w:p>
    <w:p>
      <w:pPr>
        <w:pStyle w:val="Normal"/>
        <w:rPr/>
      </w:pPr>
      <w:r>
        <w:rPr/>
        <w:t>-------------------------------------------</w:t>
      </w:r>
    </w:p>
    <w:p>
      <w:pPr>
        <w:pStyle w:val="Normal"/>
        <w:rPr/>
      </w:pPr>
      <w:r>
        <w:rPr/>
        <w:t>三國史記　卷第十二　新羅本紀第十二　</w:t>
      </w:r>
      <w:r>
        <w:rPr/>
        <w:t>(2)</w:t>
      </w:r>
      <w:r>
        <w:rPr/>
        <w:t>　神德王</w:t>
      </w:r>
    </w:p>
    <w:p>
      <w:pPr>
        <w:pStyle w:val="Normal"/>
        <w:rPr/>
      </w:pPr>
      <w:r>
        <w:rPr/>
        <w:t>-------------------------------------------</w:t>
      </w:r>
    </w:p>
    <w:p>
      <w:pPr>
        <w:pStyle w:val="Normal"/>
        <w:rPr/>
      </w:pPr>
      <w:r>
        <w:rPr/>
        <w:t>　神德王立　姓朴氏　諱景暉　阿達羅王遠孫　父乂兼　一云鋭謙　事定康大王　爲大阿　母貞和夫人　妃金氏　憲康大王之女　孝恭王薨　無子　爲國人推戴即位</w:t>
      </w:r>
    </w:p>
    <w:p>
      <w:pPr>
        <w:pStyle w:val="Normal"/>
        <w:rPr/>
      </w:pPr>
      <w:r>
        <w:rPr/>
        <w:t>　元年　五月　追尊考爲宣聖大王　母爲貞和太后　妃爲義成王后　立子昇英爲王太子　拜伊繼康爲上大等</w:t>
      </w:r>
    </w:p>
    <w:p>
      <w:pPr>
        <w:pStyle w:val="Normal"/>
        <w:rPr/>
      </w:pPr>
      <w:r>
        <w:rPr/>
        <w:t>　二年　夏四月　隕霜　地震</w:t>
      </w:r>
    </w:p>
    <w:p>
      <w:pPr>
        <w:pStyle w:val="Normal"/>
        <w:rPr/>
      </w:pPr>
      <w:r>
        <w:rPr/>
        <w:t>　三年　春三月　隕霜　弓裔改水德萬歳　爲政開元年</w:t>
      </w:r>
    </w:p>
    <w:p>
      <w:pPr>
        <w:pStyle w:val="Normal"/>
        <w:rPr/>
      </w:pPr>
      <w:r>
        <w:rPr/>
        <w:t>　四年　夏六月　槧浦水與東海水相撃　浪高二十丈許　三日而止</w:t>
      </w:r>
    </w:p>
    <w:p>
      <w:pPr>
        <w:pStyle w:val="Normal"/>
        <w:rPr/>
      </w:pPr>
      <w:r>
        <w:rPr/>
        <w:t>　五年　秋八月　甄萱攻大耶城　不克　冬十月　地震　聲如雷</w:t>
      </w:r>
    </w:p>
    <w:p>
      <w:pPr>
        <w:pStyle w:val="Normal"/>
        <w:rPr/>
      </w:pPr>
      <w:r>
        <w:rPr/>
        <w:t>　六年　春正月　太白犯月　秋七月　王薨　諡曰神德　葬于竹城</w:t>
      </w:r>
    </w:p>
    <w:p>
      <w:pPr>
        <w:pStyle w:val="Normal"/>
        <w:rPr/>
      </w:pPr>
      <w:r>
        <w:rPr/>
      </w:r>
    </w:p>
    <w:p>
      <w:pPr>
        <w:pStyle w:val="Normal"/>
        <w:rPr/>
      </w:pPr>
      <w:r>
        <w:rPr/>
        <w:t>-------------------------------------------</w:t>
      </w:r>
    </w:p>
    <w:p>
      <w:pPr>
        <w:pStyle w:val="Normal"/>
        <w:rPr/>
      </w:pPr>
      <w:r>
        <w:rPr/>
        <w:t>三國史記　卷第十二　新羅本紀第十二　</w:t>
      </w:r>
      <w:r>
        <w:rPr/>
        <w:t>(3)</w:t>
      </w:r>
      <w:r>
        <w:rPr/>
        <w:t>　景明王</w:t>
      </w:r>
    </w:p>
    <w:p>
      <w:pPr>
        <w:pStyle w:val="Normal"/>
        <w:rPr/>
      </w:pPr>
      <w:r>
        <w:rPr/>
        <w:t>-------------------------------------------</w:t>
      </w:r>
    </w:p>
    <w:p>
      <w:pPr>
        <w:pStyle w:val="Normal"/>
        <w:rPr/>
      </w:pPr>
      <w:r>
        <w:rPr/>
        <w:t>　景明王立　諱昇英　神德王之太子　母義成王后</w:t>
      </w:r>
    </w:p>
    <w:p>
      <w:pPr>
        <w:pStyle w:val="Normal"/>
        <w:rPr/>
      </w:pPr>
      <w:r>
        <w:rPr/>
        <w:t>　元年　八月　拜王弟伊魏膺爲上大等　大阿裕廉爲侍中</w:t>
      </w:r>
    </w:p>
    <w:p>
      <w:pPr>
        <w:pStyle w:val="Normal"/>
        <w:rPr/>
      </w:pPr>
      <w:r>
        <w:rPr/>
        <w:t>　二年　春二月　一吉玄昇叛　伏誅　夏六月　弓裔麾下人心忽變　推戴太祖　弓裔出奔　爲下所殺　太祖即位　稱元　秋七月　尚州賊帥阿盖　遣使降於太祖</w:t>
      </w:r>
    </w:p>
    <w:p>
      <w:pPr>
        <w:pStyle w:val="Normal"/>
        <w:rPr/>
      </w:pPr>
      <w:r>
        <w:rPr/>
        <w:t>　三年　四天王寺塑像所執弓弦自絶　壁狗子　有聲若吠者　以上大等金成爲角　侍中彦爲沙　我太祖移都松岳郡</w:t>
      </w:r>
    </w:p>
    <w:p>
      <w:pPr>
        <w:pStyle w:val="Normal"/>
        <w:rPr/>
      </w:pPr>
      <w:r>
        <w:rPr/>
        <w:t>　四年　春正月　王與太祖交聘修好　二月　康州將軍閏雄　降於太祖　冬十月　後百濟主甄萱　率歩騎一萬　攻陷大耶城　進軍於進禮　王遣阿金律　求援於太祖　太祖命將出師救之　萱聞乃去</w:t>
      </w:r>
    </w:p>
    <w:p>
      <w:pPr>
        <w:pStyle w:val="Normal"/>
        <w:rPr/>
      </w:pPr>
      <w:r>
        <w:rPr/>
        <w:t>　五年　春正月　金律告王曰　臣往年奉使高麗　麗王問臣曰　聞新羅有三寶　所謂丈六尊像・九層塔并聖帶也　像塔猶存　不知聖帶今猶在耶　臣不能答　王聞之　問羣臣曰　聖帶是何寶物耶　無能知者　時有皇龍寺僧　年過九十者曰　予嘗聞之　寶帶是眞平大王所服也　代傳之　藏在南庫　王遂令開庫　不能得見　乃以別日齋祭　然後見之　其帶粧以金玉甚長　非常人所可束也</w:t>
      </w:r>
    </w:p>
    <w:p>
      <w:pPr>
        <w:pStyle w:val="Normal"/>
        <w:rPr/>
      </w:pPr>
      <w:r>
        <w:rPr/>
        <w:t>　論曰　古者坐明堂　執傳國璽　列九鼎　其若帝王之盛事者也　而韓公　論之曰　歸天人之心　興太平之基　決非三器之所能也　竪三器而爲重者　其誇者之詞耶　此新羅所謂三寶　亦出於人爲之侈而已　爲國家　何須此耶　孟子曰　諸侯之寶三　土地・人民・政事　楚書曰　楚國無以爲寶　惟善以爲寶　若此者　行之於内　足以善一國　推之於外　足以澤四海　又何外物之足云哉　太祖聞羅人之説而問之耳　非以爲可尚者也　二月　靺鞨別部達姑衆　來寇北邊　時太祖將堅權鎭朔州　率騎撃大破之　匹馬不還　王喜　遣使移書　謝於太祖　夏四月　京都大風拔樹　秋八月　蝗旱</w:t>
      </w:r>
    </w:p>
    <w:p>
      <w:pPr>
        <w:pStyle w:val="Normal"/>
        <w:rPr/>
      </w:pPr>
      <w:r>
        <w:rPr/>
        <w:t>　六年　春正月　下枝城將軍元逢・溟州將軍順式　降於太祖　太祖念其歸順　以元逢本城爲順州　賜順式姓曰王　是月　眞寶城將軍洪述　降於太祖</w:t>
      </w:r>
    </w:p>
    <w:p>
      <w:pPr>
        <w:pStyle w:val="Normal"/>
        <w:rPr/>
      </w:pPr>
      <w:r>
        <w:rPr/>
        <w:t>　七年　秋七月　命旨城將軍城達・京山府將軍良文等　降於太祖　王遣倉部侍郞金樂・録事軍金幼卿　朝後唐貢方物　莊宗賜物有差</w:t>
      </w:r>
    </w:p>
    <w:p>
      <w:pPr>
        <w:pStyle w:val="Normal"/>
        <w:rPr/>
      </w:pPr>
      <w:r>
        <w:rPr/>
        <w:t>　八年　春正月　遣使入後唐朝貢　泉州節度使王逢規　亦遣使貢方物　夏六月　遣朝散大夫倉部侍郞金岳　入後唐朝貢　莊宗授朝議大夫試衛尉卿　秋八月　王薨　諡曰景明　葬于黄福寺北　太祖遣使弔祭</w:t>
      </w:r>
    </w:p>
    <w:p>
      <w:pPr>
        <w:pStyle w:val="Normal"/>
        <w:rPr/>
      </w:pPr>
      <w:r>
        <w:rPr/>
      </w:r>
    </w:p>
    <w:p>
      <w:pPr>
        <w:pStyle w:val="Normal"/>
        <w:rPr/>
      </w:pPr>
      <w:r>
        <w:rPr/>
        <w:t>-------------------------------------------</w:t>
      </w:r>
    </w:p>
    <w:p>
      <w:pPr>
        <w:pStyle w:val="Normal"/>
        <w:rPr/>
      </w:pPr>
      <w:r>
        <w:rPr/>
        <w:t>三國史記　卷第十二　新羅本紀第十二　</w:t>
      </w:r>
      <w:r>
        <w:rPr/>
        <w:t>(5)</w:t>
      </w:r>
      <w:r>
        <w:rPr/>
        <w:t>　景哀王</w:t>
      </w:r>
    </w:p>
    <w:p>
      <w:pPr>
        <w:pStyle w:val="Normal"/>
        <w:rPr/>
      </w:pPr>
      <w:r>
        <w:rPr/>
        <w:t>-------------------------------------------</w:t>
      </w:r>
    </w:p>
    <w:p>
      <w:pPr>
        <w:pStyle w:val="Normal"/>
        <w:rPr/>
      </w:pPr>
      <w:r>
        <w:rPr/>
        <w:t>　景哀王立　諱魏膺　景明王同母弟也</w:t>
      </w:r>
    </w:p>
    <w:p>
      <w:pPr>
        <w:pStyle w:val="Normal"/>
        <w:rPr/>
      </w:pPr>
      <w:r>
        <w:rPr/>
        <w:t>　元年　九月　遣使聘於太祖　冬十月　親祀神宮　大赦</w:t>
      </w:r>
    </w:p>
    <w:p>
      <w:pPr>
        <w:pStyle w:val="Normal"/>
        <w:rPr/>
      </w:pPr>
      <w:r>
        <w:rPr/>
        <w:t>　二年　冬十月　高鬱府將軍能文　投於太祖　勞諭還之　以其城迫近新羅王都故也　十一月　後百濟主甄萱　以姪眞虎　質於高麗　王聞之　使謂太祖曰　甄萱反覆多詐　不可和親　太祖然之</w:t>
      </w:r>
    </w:p>
    <w:p>
      <w:pPr>
        <w:pStyle w:val="Normal"/>
        <w:rPr/>
      </w:pPr>
      <w:r>
        <w:rPr/>
        <w:t>　三年　夏四月　眞虎暴死　萱謂　高麗人故殺　怒擧兵　進軍於熊津　太祖命諸城　堅壁不出　王遣使曰　甄萱違盟擧兵　天必不祐　若大王奮一鼓之威　甄萱必自破矣　太祖謂使者曰　吾非畏萱　俟惡盈而自僵耳</w:t>
      </w:r>
    </w:p>
    <w:p>
      <w:pPr>
        <w:pStyle w:val="Normal"/>
        <w:rPr/>
      </w:pPr>
      <w:r>
        <w:rPr/>
        <w:t>　四年　春正月　太祖親征百濟　王出兵助之　二月　遣兵部侍郞張芬等　入後唐朝貢　唐授張芬檢校工部尚書　副使兵部郞中朴術洪　兼御史中丞　判官倉部員外郞李忠式　兼侍御史　三月　皇龍寺塔搖動北傾　太祖親破近巖城　唐明宗以權知康州事王逢規爲懷化大將軍　夏四月　知康州事王逢規　遣使林彦　入後唐朝貢　明宗召對中興殿　賜物　康州所管突山等四鄕　歸於太祖　秋九月　甄萱侵我軍於高鬱府　王請救於太祖　命將出勁兵一萬往救　甄萱以救兵未至　以冬十一月　掩入王京　王與妃嬪宗戚　遊鮑石亭宴娯　不覺賊兵至　倉猝不知所爲　王與妃奔入後宮　宗戚及公卿大夫士女　四散奔走逃竄　其爲賊所虜者　無貴賤皆駭汗匍匐　乞爲奴僕而不免　萱又縱其兵　剽掠公私財物略盡　入處宮闕　乃命左右索王　王與妃妾數人在後宮　拘致軍中　逼令王自盡　強淫王妃　縱其下　亂其妃妾　乃立王之族弟　權知國事　是爲敬順王</w:t>
      </w:r>
    </w:p>
    <w:p>
      <w:pPr>
        <w:pStyle w:val="Normal"/>
        <w:rPr/>
      </w:pPr>
      <w:r>
        <w:rPr/>
      </w:r>
    </w:p>
    <w:p>
      <w:pPr>
        <w:pStyle w:val="Normal"/>
        <w:rPr/>
      </w:pPr>
      <w:r>
        <w:rPr/>
        <w:t>-------------------------------------------</w:t>
      </w:r>
    </w:p>
    <w:p>
      <w:pPr>
        <w:pStyle w:val="Normal"/>
        <w:rPr/>
      </w:pPr>
      <w:r>
        <w:rPr/>
        <w:t>三國史記　卷第十二　新羅本紀第十二　</w:t>
      </w:r>
      <w:r>
        <w:rPr/>
        <w:t>(5)</w:t>
      </w:r>
      <w:r>
        <w:rPr/>
        <w:t>　敬順王</w:t>
      </w:r>
    </w:p>
    <w:p>
      <w:pPr>
        <w:pStyle w:val="Normal"/>
        <w:rPr/>
      </w:pPr>
      <w:r>
        <w:rPr/>
        <w:t>-------------------------------------------</w:t>
      </w:r>
    </w:p>
    <w:p>
      <w:pPr>
        <w:pStyle w:val="Normal"/>
        <w:rPr/>
      </w:pPr>
      <w:r>
        <w:rPr/>
        <w:t>　敬順王立　諱傅　文聖大王之裔孫　孝宗伊之子也　母桂娥太后　爲甄萱所擧即位　擧前王屍　殯於西堂　與羣下慟哭　上諡曰景哀　葬南山蟹目嶺　太祖遣使弔祭</w:t>
      </w:r>
    </w:p>
    <w:p>
      <w:pPr>
        <w:pStyle w:val="Normal"/>
        <w:rPr/>
      </w:pPr>
      <w:r>
        <w:rPr/>
        <w:t>　元年　十一月　追尊考爲神興大王　母爲王太后　十二月　甄萱侵大木郡　燒盡田野積聚</w:t>
      </w:r>
    </w:p>
    <w:p>
      <w:pPr>
        <w:pStyle w:val="Normal"/>
        <w:rPr/>
      </w:pPr>
      <w:r>
        <w:rPr/>
        <w:t>　二年　春正月　高麗將金相　與草八城賊興宗戰　不克死之　夏五月　康州將軍有文　降於甄萱　六月　地震　秋八月　甄萱命將軍官昕　築城於陽山　太祖命命旨城將軍王忠　率兵撃走之　甄萱進屯於大耶城下　分遣軍士　芟取大木郡禾稼　冬十月　甄萱攻陷武谷城</w:t>
      </w:r>
    </w:p>
    <w:p>
      <w:pPr>
        <w:pStyle w:val="Normal"/>
        <w:rPr/>
      </w:pPr>
      <w:r>
        <w:rPr/>
        <w:t>　三年　夏六月　天竺國三藏摩羅抵高麗　秋七月　甄萱攻義城府城　高麗將洪述出戰　不克死之　順州將軍元逢　降於甄萱　太祖聞之怒　然以元逢前功宥之　但改順州爲縣　冬十月　甄萱圍加恩縣　不克而歸</w:t>
      </w:r>
    </w:p>
    <w:p>
      <w:pPr>
        <w:pStyle w:val="Normal"/>
        <w:rPr/>
      </w:pPr>
      <w:r>
        <w:rPr/>
        <w:t>　四年　春正月　載巖城將軍善弼降高麗　太祖厚禮待之　稱爲尚父　初太祖將通好新羅　善弼引導之　至是降也　念其有功且老　故寵褒之　太祖與甄萱　戰古昌郡甁山之下　大捷　殺虜甚衆　其永安・河曲・直明・松生等三十餘郡縣　相次降於太祖　二月　太祖遣使告捷　王報聘兼請相會　秋九月　國東沿海州郡部落　盡降於太祖</w:t>
      </w:r>
    </w:p>
    <w:p>
      <w:pPr>
        <w:pStyle w:val="Normal"/>
        <w:rPr/>
      </w:pPr>
      <w:r>
        <w:rPr/>
        <w:t>　五年　春二月　太祖率五十餘騎　至京畿通謁　王與百官郊迎　入宮相對　曲盡情禮　置宴於臨海殿　酒酣　王言曰　吾以不天　致禍亂　甄萱恣行不義　喪我國家　何痛如之　因然涕泣　左右無不鳴咽　太祖亦流涕慰藉　因留數旬廻駕　王送至穴城　以堂弟裕廉爲質　隨駕焉　太祖麾下軍士肅正　不犯秋毫　都人士女相慶曰　昔甄氏之來也　如逢豺虎　今王公之至也　如見父母　秋八月　太祖遣使　遺王以錦彩・鞍馬　并賜羣僚將士布帛　有差</w:t>
      </w:r>
    </w:p>
    <w:p>
      <w:pPr>
        <w:pStyle w:val="Normal"/>
        <w:rPr/>
      </w:pPr>
      <w:r>
        <w:rPr/>
        <w:t>　六年　春正月　地震　夏四月　遣使執事侍郞金　副使司賓卿李儒　入唐朝貢</w:t>
      </w:r>
    </w:p>
    <w:p>
      <w:pPr>
        <w:pStyle w:val="Normal"/>
        <w:rPr/>
      </w:pPr>
      <w:r>
        <w:rPr/>
        <w:t>　七年　唐明宗遣使高麗　錫命</w:t>
      </w:r>
    </w:p>
    <w:p>
      <w:pPr>
        <w:pStyle w:val="Normal"/>
        <w:rPr/>
      </w:pPr>
      <w:r>
        <w:rPr/>
        <w:t>　八年　秋九月　老人星見　運州界三十餘郡縣　降於太祖</w:t>
      </w:r>
    </w:p>
    <w:p>
      <w:pPr>
        <w:pStyle w:val="Normal"/>
        <w:rPr/>
      </w:pPr>
      <w:r>
        <w:rPr/>
        <w:t>　九年　冬十月　王以四方土地　盡爲他有　國弱勢孤　不能自安　乃與羣下謀　擧土降太祖　羣臣之議　或以爲可　或以爲不可　王子曰　國之存亡　必有天命　只合與忠臣義士　收合民心　自固力盡而後已　豈宜以一千年社稷　一旦輕以與人　王曰　孤危若此　勢不能全　既不能強　又不能弱　至使無辜之民　肝腦塗地　吾所不能忍也　乃使侍郞金封休　書請降於太祖　王子哭泣辭王　徑歸皆骨山　倚巖爲屋　麻衣草食　以終其身　十一月　太祖受王書　送大相王鐵等　迎之　王率百寮　發自王都　歸于太祖　香車寶馬　連亘三十餘里　道路咽　觀者如堵　太祖出郊迎勞　賜宮東甲第一區　以長女樂浪公主妻之　十二月　封爲正丞公　位在太子之上　給祿一千石　侍從員將　皆録用之　改新羅爲慶州　以爲公之食邑　初　新羅之降也　太祖甚喜　既待之以厚禮　使告曰　今王以國與寡人　其爲賜大矣　願結昏於宗室　以永甥舅之好　答曰　我伯父億廉干　知大耶郡事　其女子德容雙美　非是無以備内政　太祖遂取之生子　是顯宗之考　追封爲安宗　至景宗獻和大王　聘正承公女納爲王妃　仍封正承公爲尚父令　公至大宋興國四年戊寅　薨　諡曰敬順　一云孝哀　國人自始祖至此　分爲三代　自初至眞德二十八王　謂之上代　自武烈至惠恭八王　謂之中代　自宣德至敬順二十王　謂之下代云</w:t>
      </w:r>
    </w:p>
    <w:p>
      <w:pPr>
        <w:pStyle w:val="Normal"/>
        <w:rPr/>
      </w:pPr>
      <w:r>
        <w:rPr/>
        <w:t>　論曰　新羅朴氏・昔氏　皆自卵生　金氏從天入金而降　或云乘金車　此尤詭怪不可信　然世俗相傳　爲之實事　政和中　我朝遣尚書李資諒　入宋朝貢　臣富軾以文翰之任輔行　詣佑神舘　見一堂設女仙像　舘伴學士王黼曰　此貴國之神　公等知之乎　遂言曰　古有帝室之女　不夫而孕　爲人所疑　乃泛海抵辰韓生子　爲海東始主　帝女爲地仙　長在仙桃山　此其像也　臣又見大宋國信使王襄祭東神聖母文　有娠賢肇邦之句　乃知東神則仙桃山神聖者也　然而不知其子王於何時　今但原厥初　在上者　其爲己也儉　其爲人也寬　其設官也略　其行事也簡　以至誠事中國　梯航朝聘之使　相續不絶　常遣子弟　造朝而宿衛　入學而講習　于以襲聖賢之風化　革鴻荒之俗　爲禮義之邦　又憑王師之威靈　平百濟・高句麗　取其地　郡縣之　可謂盛矣　而奉浮屠之法　不知其弊　至使閭里　比其塔廟　齊民逃於緇褐　兵農浸小　而國家日衰　則幾何其不亂且亡也哉　於是時也　景哀加之以荒樂　與宮人左右　出遊鮑石亭　置酒燕　不知甄萱之至　與夫門外韓擒虎　樓頭張麗華　無以異矣　若敬順之歸命太祖　雖非獲已　亦可嘉矣　向若力戰守死　以抗王師　至於力屈勢窮　則必覆其宗族　害及于無辜之民　而乃不待告命　封府庫籍郡縣　以歸之　其有功於朝廷　有德於生民　甚大　昔錢氏　以呉越入宋　蘇子瞻謂之忠臣　今新羅功德　過於彼　遠矣　我太祖　妃嬪衆多　其子孫亦繁衍　而顯宗自新羅外孫　即寶位　此後繼統者　皆其子孫　豈非陰德之報者歟</w:t>
      </w:r>
    </w:p>
    <w:sectPr>
      <w:type w:val="nextPage"/>
      <w:pgSz w:w="11906" w:h="16838"/>
      <w:pgMar w:left="1055" w:right="9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2">
    <w:name w:val="段落フォント"/>
    <w:qFormat/>
    <w:rPr/>
  </w:style>
  <w:style w:type="character" w:styleId="InternetLink">
    <w:name w:val="Hyperlink"/>
    <w:basedOn w:val="Style12"/>
    <w:rPr>
      <w:color w:val="8000F0"/>
      <w:u w:val="single"/>
    </w:rPr>
  </w:style>
  <w:style w:type="character" w:styleId="Style101">
    <w:name w:val="style101"/>
    <w:basedOn w:val="Style12"/>
    <w:qFormat/>
    <w:rPr>
      <w:sz w:val="20"/>
      <w:szCs w:val="20"/>
    </w:rPr>
  </w:style>
  <w:style w:type="character" w:styleId="Style151">
    <w:name w:val="style151"/>
    <w:basedOn w:val="Style12"/>
    <w:qFormat/>
    <w:rPr>
      <w:sz w:val="24"/>
      <w:szCs w:val="24"/>
    </w:rPr>
  </w:style>
  <w:style w:type="character" w:styleId="Style141">
    <w:name w:val="style141"/>
    <w:basedOn w:val="Style12"/>
    <w:qFormat/>
    <w:rPr>
      <w:color w:val="FF0000"/>
    </w:rPr>
  </w:style>
  <w:style w:type="character" w:styleId="VisitedInternetLink">
    <w:name w:val="FollowedHyperlink"/>
    <w:basedOn w:val="Style12"/>
    <w:rPr>
      <w:color w:val="800080"/>
      <w:u w:val="single"/>
    </w:rPr>
  </w:style>
  <w:style w:type="character" w:styleId="Syou1">
    <w:name w:val="syou1"/>
    <w:basedOn w:val="Style12"/>
    <w:qFormat/>
    <w:rPr>
      <w:sz w:val="12"/>
      <w:szCs w:val="12"/>
    </w:rPr>
  </w:style>
  <w:style w:type="character" w:styleId="Point121">
    <w:name w:val="point121"/>
    <w:basedOn w:val="Style12"/>
    <w:qFormat/>
    <w:rPr>
      <w:sz w:val="12"/>
      <w:szCs w:val="12"/>
    </w:rPr>
  </w:style>
  <w:style w:type="character" w:styleId="Style31">
    <w:name w:val="style31"/>
    <w:basedOn w:val="Style12"/>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lineRule="auto" w:line="360" w:before="280" w:after="280"/>
      <w:jc w:val="left"/>
    </w:pPr>
    <w:rPr>
      <w:rFonts w:ascii="ＭＳ Ｐ明朝" w:hAnsi="ＭＳ Ｐ明朝" w:eastAsia="ＭＳ Ｐ明朝" w:cs="Arial Unicode MS"/>
      <w:color w:val="000000"/>
      <w:kern w:val="0"/>
      <w:sz w:val="24"/>
    </w:rPr>
  </w:style>
  <w:style w:type="paragraph" w:styleId="Style81">
    <w:name w:val="style8"/>
    <w:basedOn w:val="Normal"/>
    <w:qFormat/>
    <w:pPr>
      <w:widowControl/>
      <w:spacing w:before="280" w:after="280"/>
      <w:jc w:val="left"/>
    </w:pPr>
    <w:rPr>
      <w:rFonts w:ascii="Arial Unicode MS" w:hAnsi="Arial Unicode MS" w:eastAsia="Arial Unicode MS" w:cs="Arial Unicode MS"/>
      <w:b/>
      <w:bCs/>
      <w:color w:val="000000"/>
      <w:kern w:val="0"/>
      <w:sz w:val="14"/>
      <w:szCs w:val="1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style13"/>
    <w:basedOn w:val="Normal"/>
    <w:qFormat/>
    <w:pPr>
      <w:widowControl/>
      <w:spacing w:before="280" w:after="280"/>
      <w:jc w:val="left"/>
    </w:pPr>
    <w:rPr>
      <w:rFonts w:ascii="Arial Unicode MS" w:hAnsi="Arial Unicode MS" w:eastAsia="Arial Unicode MS" w:cs="Arial Unicode MS"/>
      <w:color w:val="00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46:00Z</dcterms:created>
  <dc:creator>Owner</dc:creator>
  <dc:description/>
  <dc:language>en-US</dc:language>
  <cp:lastModifiedBy>Owner</cp:lastModifiedBy>
  <dcterms:modified xsi:type="dcterms:W3CDTF">2012-04-20T02:46:00Z</dcterms:modified>
  <cp:revision>2</cp:revision>
  <dc:subject/>
  <dc:title>『市民の古代』第１３集』　へ</dc:title>
</cp:coreProperties>
</file>