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２．三國史記　百済本紀</w:t>
      </w:r>
    </w:p>
    <w:p>
      <w:pPr>
        <w:pStyle w:val="Normal"/>
        <w:rPr/>
      </w:pPr>
      <w:r>
        <w:rPr/>
        <w:t>---------------------------------------------</w:t>
      </w:r>
    </w:p>
    <w:p>
      <w:pPr>
        <w:pStyle w:val="Normal"/>
        <w:rPr/>
      </w:pPr>
      <w:r>
        <w:rPr/>
        <w:t>三國史記　卷第二十三　百済本紀第一　　始祖温祚王</w:t>
      </w:r>
    </w:p>
    <w:p>
      <w:pPr>
        <w:pStyle w:val="Normal"/>
        <w:rPr/>
      </w:pPr>
      <w:r>
        <w:rPr/>
        <w:t xml:space="preserve">--------------------------------------------- </w:t>
      </w:r>
    </w:p>
    <w:p>
      <w:pPr>
        <w:pStyle w:val="Normal"/>
        <w:rPr/>
      </w:pPr>
      <w:r>
        <w:rPr/>
        <w:t>　百濟始祖　温祚王　其父鄒牟　或云朱蒙　自北扶餘逃難　至卒本扶餘　扶餘王無子　只有三女子　見朱蒙　知非常人　以第二女妻之　未幾　扶餘王薨　朱蒙嗣位　生二子　長曰沸流　次曰温祚　【或云　朱蒙到卒本　娶越郡女　生二子】　及朱蒙在北扶餘所生子來爲太子　沸流・温祚　恐爲太子所不容　遂與烏干・馬黎等十臣南行　百姓從之者多　遂至漢山　登負兒嶽　望可居之地　沸流欲居於海濱　十臣諫曰　惟此河南之地　北帶漢水　東據高岳　南望沃澤　西阻大海　其天險地利　難得之勢　作都於斯　不亦宜乎　沸流不聽　分其民　歸彌鄒忽以居之　温祚都河南慰禮城　以十臣爲輔翼　國號十濟　是前漢成帝鴻嘉三年也　沸流以彌鄒　土濕水鹹　不得安居　歸見慰禮　都邑鼎定　人民安泰　遂慙悔而死　其臣民皆歸於慰禮　後以來時百姓樂從　改號百濟　其世系與高句麗　同出扶餘　故以扶餘爲氏　【一云　始祖沸流王　其父優台　北扶餘王解扶婁庶孫　母召西奴　卒本人延</w:t>
      </w:r>
      <w:r>
        <w:rPr>
          <w:rFonts w:eastAsia="Century"/>
        </w:rPr>
        <w:t xml:space="preserve"> </w:t>
      </w:r>
      <w:r>
        <w:rPr/>
        <w:t>勃之女　始歸于優台　生子二人　長曰沸流　次曰温祚　優台死　寡居于卒本　後朱蒙不容於扶餘　以前漢建昭二年　春二月　南奔至卒本　立都號高句麗　娶召西奴爲妃　其於開基創業　頗有内助　故朱蒙寵接之特　厚　待沸流等如己子　及朱蒙在扶餘所生禮氏子孺留來　立之爲太子　以至嗣位焉　於是　沸流謂弟温祚曰　始大王避扶餘之難　逃歸至此　我母氏傾家財　助成邦業　其勸勞多矣　及大王厭世　國家屬於孺留　吾等徒在此　鬱鬱如疣贅　不如奉母氏　南遊卜地　別立國都　遂與弟率黨類　渡</w:t>
      </w:r>
      <w:r>
        <w:rPr>
          <w:rFonts w:eastAsia="Century"/>
        </w:rPr>
        <w:t xml:space="preserve"> </w:t>
      </w:r>
      <w:r>
        <w:rPr/>
        <w:t>帶二水　至彌鄒忽以居之　北史及隋書皆云　東明之後有仇台　篤於仁信　初立國于帶方故地　漢遼東太守公孫度以女妻之　遂爲東夷強國　未知孰是】</w:t>
      </w:r>
    </w:p>
    <w:p>
      <w:pPr>
        <w:pStyle w:val="Normal"/>
        <w:rPr/>
      </w:pPr>
      <w:r>
        <w:rPr/>
        <w:t>　元年　夏五月　立東明王廟</w:t>
      </w:r>
    </w:p>
    <w:p>
      <w:pPr>
        <w:pStyle w:val="Normal"/>
        <w:rPr/>
      </w:pPr>
      <w:r>
        <w:rPr/>
        <w:t>　二年　春正月　王謂群臣曰　靺鞨連我北境　其人勇而多詐　宜繕兵積穀　爲拒守之計　三月　王以族父乙音　有智識膽力　拜爲右輔　委以兵馬之事</w:t>
      </w:r>
    </w:p>
    <w:p>
      <w:pPr>
        <w:pStyle w:val="Normal"/>
        <w:rPr/>
      </w:pPr>
      <w:r>
        <w:rPr/>
        <w:t>　三年　秋九月　靺鞨侵北境　王帥勁兵　急撃大敗之　賊生還者十一二　冬十月　雷　桃李華</w:t>
      </w:r>
    </w:p>
    <w:p>
      <w:pPr>
        <w:pStyle w:val="Normal"/>
        <w:rPr/>
      </w:pPr>
      <w:r>
        <w:rPr/>
        <w:t>　四年　春夏　旱　饑疫　秋八月　遣使樂浪修好</w:t>
      </w:r>
    </w:p>
    <w:p>
      <w:pPr>
        <w:pStyle w:val="Normal"/>
        <w:rPr/>
      </w:pPr>
      <w:r>
        <w:rPr/>
        <w:t>　五年　冬十月　巡撫北邊　獵獲神鹿</w:t>
      </w:r>
    </w:p>
    <w:p>
      <w:pPr>
        <w:pStyle w:val="Normal"/>
        <w:rPr/>
      </w:pPr>
      <w:r>
        <w:rPr/>
        <w:t>　六年　秋七月辛未晦　日有食之</w:t>
      </w:r>
    </w:p>
    <w:p>
      <w:pPr>
        <w:pStyle w:val="Normal"/>
        <w:rPr/>
      </w:pPr>
      <w:r>
        <w:rPr/>
        <w:t>　八年　春二月　靺鞨賊三千　來圍慰禮城　王閉城門不出　經旬　賊糧盡而歸　王簡鋭卒　追及大斧</w:t>
      </w:r>
      <w:r>
        <w:rPr>
          <w:rFonts w:eastAsia="Century"/>
        </w:rPr>
        <w:t xml:space="preserve"> </w:t>
      </w:r>
      <w:r>
        <w:rPr/>
        <w:t>　一戰克之　殺虜五百餘人　秋七月　築馬首城　竪甁山柵　樂浪太守使告曰　頃者　聘問結好　意同一家　今逼我疆　造立城柵　或者其有蠶食之謀乎　若不渝舊好　</w:t>
      </w:r>
      <w:r>
        <w:rPr>
          <w:rFonts w:eastAsia="Century"/>
        </w:rPr>
        <w:t xml:space="preserve"> </w:t>
      </w:r>
      <w:r>
        <w:rPr/>
        <w:t>城破柵　則無所猜疑　苟或不然　請一戰以決勝負　王報曰　設險守國　古今常道　豈敢以此有渝於和好　宜若執事之所不疑也　若執事恃強出師　則小國亦有以待之耳　由是　與樂浪失和</w:t>
      </w:r>
    </w:p>
    <w:p>
      <w:pPr>
        <w:pStyle w:val="Normal"/>
        <w:rPr/>
      </w:pPr>
      <w:r>
        <w:rPr/>
        <w:t>　十年　秋九月　王出獵　獲神鹿　以送馬韓　冬十月　靺鞨寇北境　王遣兵二百　拒戰於昆彌川上　我軍敗績　依靑木山自保　王親帥精騎一百　出烽</w:t>
      </w:r>
      <w:r>
        <w:rPr>
          <w:rFonts w:eastAsia="Century"/>
        </w:rPr>
        <w:t xml:space="preserve"> </w:t>
      </w:r>
      <w:r>
        <w:rPr/>
        <w:t>救之　賊見之即退</w:t>
      </w:r>
    </w:p>
    <w:p>
      <w:pPr>
        <w:pStyle w:val="Normal"/>
        <w:rPr/>
      </w:pPr>
      <w:r>
        <w:rPr/>
        <w:t>　十一年　夏四月　樂浪使靺鞨襲破甁山柵　殺掠一百餘人　秋七月　設禿山・拘川両柵　以塞樂浪之路</w:t>
      </w:r>
    </w:p>
    <w:p>
      <w:pPr>
        <w:pStyle w:val="Normal"/>
        <w:rPr/>
      </w:pPr>
      <w:r>
        <w:rPr/>
        <w:t>　十三年　春二月　王都老嫗化爲男　五虎入城　王母薨　年六十一歳　夏五月　王謂臣下曰　國家東有樂浪　北有靺鞨　侵軼疆境　少有寧日　況今妖祥</w:t>
      </w:r>
      <w:r>
        <w:rPr>
          <w:rFonts w:eastAsia="Century"/>
        </w:rPr>
        <w:t xml:space="preserve"> </w:t>
      </w:r>
      <w:r>
        <w:rPr/>
        <w:t>見　國母棄養　勢不自安　必將遷國　予昨出巡　觀漢水之南　土壤膏腴　宜都於彼　以圖久安之計　秋七月　就漢山下　立柵　移慰禮城民戸　八月　遣使馬韓　告遷都　遂晝定疆場　北至</w:t>
      </w:r>
      <w:r>
        <w:rPr>
          <w:rFonts w:eastAsia="Century"/>
        </w:rPr>
        <w:t xml:space="preserve"> </w:t>
      </w:r>
      <w:r>
        <w:rPr/>
        <w:t>河　南限熊川　西窮大海　東極走壤　九月　立城</w:t>
      </w:r>
    </w:p>
    <w:p>
      <w:pPr>
        <w:pStyle w:val="Normal"/>
        <w:rPr/>
      </w:pPr>
      <w:r>
        <w:rPr/>
        <w:t>　十四年　春正月　遷都　二月　王巡撫部落　務勸農事　秋七月　築城漢江西北　分漢城民</w:t>
      </w:r>
    </w:p>
    <w:p>
      <w:pPr>
        <w:pStyle w:val="Normal"/>
        <w:rPr/>
      </w:pPr>
      <w:r>
        <w:rPr/>
        <w:t>　十五年　春正月　作新宮室　儉而不陋　華而不侈</w:t>
      </w:r>
    </w:p>
    <w:p>
      <w:pPr>
        <w:pStyle w:val="Normal"/>
        <w:rPr/>
      </w:pPr>
      <w:r>
        <w:rPr/>
        <w:t>　十七年　春　樂浪來侵　焚慰禮城　夏四月　立廟以祀國母</w:t>
      </w:r>
    </w:p>
    <w:p>
      <w:pPr>
        <w:pStyle w:val="Normal"/>
        <w:rPr/>
      </w:pPr>
      <w:r>
        <w:rPr/>
        <w:t>　十八年　冬十月　靺鞨掩至　王帥兵　逆戰於七重河　虜獲酋長素牟　送馬韓　其餘賊盡坑之　十一月　王欲襲樂浪牛頭山城　至臼谷　遇大雪乃還</w:t>
      </w:r>
    </w:p>
    <w:p>
      <w:pPr>
        <w:pStyle w:val="Normal"/>
        <w:rPr/>
      </w:pPr>
      <w:r>
        <w:rPr/>
        <w:t>　二十年　春二月　王設大壇　親祠天地　異鳥五來翔　</w:t>
      </w:r>
    </w:p>
    <w:p>
      <w:pPr>
        <w:pStyle w:val="Normal"/>
        <w:rPr/>
      </w:pPr>
      <w:r>
        <w:rPr/>
        <w:t>　二十二年　秋八月　築石頭・高木二城　九月　王帥騎兵一千　獵斧遼東　遇靺鞨賊　一戰破之　虜獲生口　分賜將士</w:t>
      </w:r>
    </w:p>
    <w:p>
      <w:pPr>
        <w:pStyle w:val="Normal"/>
        <w:rPr/>
      </w:pPr>
      <w:r>
        <w:rPr/>
        <w:t>　二十四年　秋七月　王作熊川柵　馬韓王遣使責讓曰　王初渡河　無所容足　吾割東北一百里之地安之　其待王不爲不厚　宜思有以報之　今以國完民聚　謂莫與我敵　大設城池　侵犯我封疆　其如義何　王慙遂壞其柵</w:t>
      </w:r>
    </w:p>
    <w:p>
      <w:pPr>
        <w:pStyle w:val="Normal"/>
        <w:rPr/>
      </w:pPr>
      <w:r>
        <w:rPr/>
        <w:t>　二十五年　春二月　王宮井水暴溢　漢城人家馬生牛　一首二身　日者曰　井水暴溢者　大王</w:t>
      </w:r>
      <w:r>
        <w:rPr>
          <w:rFonts w:eastAsia="Century"/>
        </w:rPr>
        <w:t xml:space="preserve"> </w:t>
      </w:r>
      <w:r>
        <w:rPr/>
        <w:t>興之兆也　牛一首二身者　大王并鄰國之應也　王聞之喜　遂有并呑辰・馬之心</w:t>
      </w:r>
    </w:p>
    <w:p>
      <w:pPr>
        <w:pStyle w:val="Normal"/>
        <w:rPr/>
      </w:pPr>
      <w:r>
        <w:rPr/>
        <w:t>　二十六年　秋七月　王曰　馬韓漸弱　上下離心　其勢不能久　儻爲他所并　則唇亡齒寒　悔不可及　不如先人而取之　以免後艱　冬十月　王出師　陽言田獵　潛襲馬韓　遂并其國邑　唯圓山・錦</w:t>
      </w:r>
      <w:r>
        <w:rPr>
          <w:rFonts w:eastAsia="Century"/>
        </w:rPr>
        <w:t xml:space="preserve"> </w:t>
      </w:r>
      <w:r>
        <w:rPr/>
        <w:t>二城　固守不下</w:t>
      </w:r>
    </w:p>
    <w:p>
      <w:pPr>
        <w:pStyle w:val="Normal"/>
        <w:rPr/>
      </w:pPr>
      <w:r>
        <w:rPr/>
        <w:t>　二十七年　夏四月　二城降　移其民於漢山之北　馬韓遂滅　秋七月　築大豆山城</w:t>
      </w:r>
    </w:p>
    <w:p>
      <w:pPr>
        <w:pStyle w:val="Normal"/>
        <w:rPr/>
      </w:pPr>
      <w:r>
        <w:rPr/>
        <w:t>　二十八年　春二月　立元子多婁爲太子　委以内外兵事　夏四月　隕霜害麥</w:t>
      </w:r>
    </w:p>
    <w:p>
      <w:pPr>
        <w:pStyle w:val="Normal"/>
        <w:rPr/>
      </w:pPr>
      <w:r>
        <w:rPr/>
        <w:t>　三十一年　春正月　分國内民戸爲南北部　夏四月　雹　五月　地震　六月　又震</w:t>
      </w:r>
    </w:p>
    <w:p>
      <w:pPr>
        <w:pStyle w:val="Normal"/>
        <w:rPr/>
      </w:pPr>
      <w:r>
        <w:rPr/>
        <w:t>　三十三年　春夏　大旱　民饑相食　盜賊大起　王撫安之　秋八月　加置東西二部</w:t>
      </w:r>
    </w:p>
    <w:p>
      <w:pPr>
        <w:pStyle w:val="Normal"/>
        <w:rPr/>
      </w:pPr>
      <w:r>
        <w:rPr/>
        <w:t>　三十四年　冬十月　馬韓舊將周勤　據牛谷城叛　王躬帥兵五千　討之　周勤自經　腰斬其尸　并誅其妻子</w:t>
      </w:r>
    </w:p>
    <w:p>
      <w:pPr>
        <w:pStyle w:val="Normal"/>
        <w:rPr/>
      </w:pPr>
      <w:r>
        <w:rPr/>
        <w:t>　三十六年　秋七月　築湯井城　分大豆城民戸居之　八月　修葺圓山・錦</w:t>
      </w:r>
      <w:r>
        <w:rPr>
          <w:rFonts w:eastAsia="Century"/>
        </w:rPr>
        <w:t xml:space="preserve"> </w:t>
      </w:r>
      <w:r>
        <w:rPr/>
        <w:t>二城　築古沙夫里城</w:t>
      </w:r>
    </w:p>
    <w:p>
      <w:pPr>
        <w:pStyle w:val="Normal"/>
        <w:rPr/>
      </w:pPr>
      <w:r>
        <w:rPr/>
        <w:t>　三十七年　春三月　雹大如</w:t>
      </w:r>
      <w:r>
        <w:rPr>
          <w:rFonts w:eastAsia="Century"/>
        </w:rPr>
        <w:t xml:space="preserve"> </w:t>
      </w:r>
      <w:r>
        <w:rPr/>
        <w:t>子　雀遇者死　夏四月　旱　至六月乃雨　漢水東北部落饑荒　亡入高句麗者一千餘戸　</w:t>
      </w:r>
      <w:r>
        <w:rPr>
          <w:rFonts w:eastAsia="Century"/>
        </w:rPr>
        <w:t xml:space="preserve"> </w:t>
      </w:r>
      <w:r>
        <w:rPr/>
        <w:t>帶之間　空無居人</w:t>
      </w:r>
    </w:p>
    <w:p>
      <w:pPr>
        <w:pStyle w:val="Normal"/>
        <w:rPr/>
      </w:pPr>
      <w:r>
        <w:rPr/>
        <w:t>　三十八年　春二月　王巡撫　東至走壤　北至</w:t>
      </w:r>
      <w:r>
        <w:rPr>
          <w:rFonts w:eastAsia="Century"/>
        </w:rPr>
        <w:t xml:space="preserve"> </w:t>
      </w:r>
      <w:r>
        <w:rPr/>
        <w:t>河　五旬而返　三月　發使勸農桑　其以不急之事擾民者　皆除之　冬十月　王築大壇　祠天地</w:t>
      </w:r>
    </w:p>
    <w:p>
      <w:pPr>
        <w:pStyle w:val="Normal"/>
        <w:rPr/>
      </w:pPr>
      <w:r>
        <w:rPr/>
        <w:t>　四十年　秋九月　靺鞨來攻述川城　冬十一月　又襲斧</w:t>
      </w:r>
      <w:r>
        <w:rPr>
          <w:rFonts w:eastAsia="Century"/>
        </w:rPr>
        <w:t xml:space="preserve"> </w:t>
      </w:r>
      <w:r>
        <w:rPr/>
        <w:t>城　殺掠百餘人　王命勁騎二百拒撃之</w:t>
      </w:r>
    </w:p>
    <w:p>
      <w:pPr>
        <w:pStyle w:val="Normal"/>
        <w:rPr/>
      </w:pPr>
      <w:r>
        <w:rPr/>
        <w:t>　四十一年　春正月　右輔乙音卒　拜北部解婁爲右輔　解婁本扶餘人也　神識淵奧　年過七十　膂力不愆　故用之　二月　發漢水東北諸部落人年十五歳以上　修營慰禮城</w:t>
      </w:r>
    </w:p>
    <w:p>
      <w:pPr>
        <w:pStyle w:val="Normal"/>
        <w:rPr/>
      </w:pPr>
      <w:r>
        <w:rPr/>
        <w:t>　四十三年　秋八月　王田牙山之原五日　九月　鴻鴈百餘集王宮　日者曰　鴻鴈民之象也　將有遠人來投者乎　冬十月　南沃沮仇頗解等二十餘家　至斧壤納款　王納之　安置漢山之西</w:t>
      </w:r>
    </w:p>
    <w:p>
      <w:pPr>
        <w:pStyle w:val="Normal"/>
        <w:rPr/>
      </w:pPr>
      <w:r>
        <w:rPr/>
        <w:t>　四十五年　春夏　大旱　草木焦枯　冬十月　地震　傾倒人屋</w:t>
      </w:r>
    </w:p>
    <w:p>
      <w:pPr>
        <w:pStyle w:val="Normal"/>
        <w:rPr/>
      </w:pPr>
      <w:r>
        <w:rPr/>
        <w:t>　四十六年　春二月　王薨</w:t>
      </w:r>
    </w:p>
    <w:p>
      <w:pPr>
        <w:pStyle w:val="Normal"/>
        <w:rPr/>
      </w:pPr>
      <w:r>
        <w:rPr/>
      </w:r>
    </w:p>
    <w:p>
      <w:pPr>
        <w:pStyle w:val="Normal"/>
        <w:rPr/>
      </w:pPr>
      <w:r>
        <w:rPr/>
        <w:t>-----------------------------------------</w:t>
      </w:r>
    </w:p>
    <w:p>
      <w:pPr>
        <w:pStyle w:val="Normal"/>
        <w:rPr/>
      </w:pPr>
      <w:r>
        <w:rPr/>
        <w:t>三國史記　卷第二十三　百済本紀第一　　多婁王</w:t>
      </w:r>
    </w:p>
    <w:p>
      <w:pPr>
        <w:pStyle w:val="Normal"/>
        <w:rPr/>
      </w:pPr>
      <w:r>
        <w:rPr/>
        <w:t>-----------------------------------------</w:t>
      </w:r>
    </w:p>
    <w:p>
      <w:pPr>
        <w:pStyle w:val="Normal"/>
        <w:rPr/>
      </w:pPr>
      <w:r>
        <w:rPr/>
        <w:t>　多婁王　温祚王之元子　器宇寬厚　有威望　温祚王在位第二十八年　立爲太子　至四十六年　王薨　繼位</w:t>
      </w:r>
    </w:p>
    <w:p>
      <w:pPr>
        <w:pStyle w:val="Normal"/>
        <w:rPr/>
      </w:pPr>
      <w:r>
        <w:rPr/>
        <w:t>　二年　春正月　謁始祖東明廟　二月　王祀天地於南壇</w:t>
      </w:r>
    </w:p>
    <w:p>
      <w:pPr>
        <w:pStyle w:val="Normal"/>
        <w:rPr/>
      </w:pPr>
      <w:r>
        <w:rPr/>
        <w:t>　三年　冬十月　東部屹于與靺鞨戰於馬首山西　克之　殺獲甚衆　王喜　賞屹于馬十匹・租五百石</w:t>
      </w:r>
    </w:p>
    <w:p>
      <w:pPr>
        <w:pStyle w:val="Normal"/>
        <w:rPr/>
      </w:pPr>
      <w:r>
        <w:rPr/>
        <w:t>　四年　秋八月　高木城昆優與靺鞨戰　大克　斬首二百餘級　九月　王田於橫岳下　連中雙鹿　衆人歎美之</w:t>
      </w:r>
    </w:p>
    <w:p>
      <w:pPr>
        <w:pStyle w:val="Normal"/>
        <w:rPr/>
      </w:pPr>
      <w:r>
        <w:rPr/>
        <w:t>　六年　春正月　立元子己婁爲太子　大赦　二月　下令國南州郡　始作稻田</w:t>
      </w:r>
    </w:p>
    <w:p>
      <w:pPr>
        <w:pStyle w:val="Normal"/>
        <w:rPr/>
      </w:pPr>
      <w:r>
        <w:rPr/>
        <w:t>　七年　春二月　右輔解婁卒　年九十歳　以東部屹于爲右輔　夏四月　東方有赤氣　秋九月　靺鞨攻陷馬首城　放火燒百姓廬屋　冬十月　又襲甁山柵</w:t>
      </w:r>
    </w:p>
    <w:p>
      <w:pPr>
        <w:pStyle w:val="Normal"/>
        <w:rPr/>
      </w:pPr>
      <w:r>
        <w:rPr/>
        <w:t>　十年　冬十月　右輔屹于爲左輔　北部眞會爲右輔　十一月　地震聲如雷</w:t>
      </w:r>
    </w:p>
    <w:p>
      <w:pPr>
        <w:pStyle w:val="Normal"/>
        <w:rPr/>
      </w:pPr>
      <w:r>
        <w:rPr/>
        <w:t>　十一年　秋　穀不成　禁百姓私釀酒　冬十月　王巡撫東西兩部　貧不能自存者　給穀人二石</w:t>
      </w:r>
    </w:p>
    <w:p>
      <w:pPr>
        <w:pStyle w:val="Normal"/>
        <w:rPr/>
      </w:pPr>
      <w:r>
        <w:rPr/>
        <w:t>　二十一年　春二月　宮中大槐樹自枯　三月　左輔屹于卒　王哭之哀</w:t>
      </w:r>
    </w:p>
    <w:p>
      <w:pPr>
        <w:pStyle w:val="Normal"/>
        <w:rPr/>
      </w:pPr>
      <w:r>
        <w:rPr/>
        <w:t>　二十八年　春夏　旱　慮囚　赦死罪　秋八月　靺鞨侵北鄙</w:t>
      </w:r>
    </w:p>
    <w:p>
      <w:pPr>
        <w:pStyle w:val="Normal"/>
        <w:rPr/>
      </w:pPr>
      <w:r>
        <w:rPr/>
        <w:t>　二十九年　春二月　王命東部　築牛谷城　以備靺鞨</w:t>
      </w:r>
    </w:p>
    <w:p>
      <w:pPr>
        <w:pStyle w:val="Normal"/>
        <w:rPr/>
      </w:pPr>
      <w:r>
        <w:rPr/>
        <w:t>　三十六年　冬十月　王拓地至娘子谷城　仍遣使新羅請會　不從</w:t>
      </w:r>
    </w:p>
    <w:p>
      <w:pPr>
        <w:pStyle w:val="Normal"/>
        <w:rPr/>
      </w:pPr>
      <w:r>
        <w:rPr/>
        <w:t>　十七年　王遣兵攻新羅蛙山城　不克　移兵攻狗壤城　新羅發騎兵二千　逆撃走之</w:t>
      </w:r>
    </w:p>
    <w:p>
      <w:pPr>
        <w:pStyle w:val="Normal"/>
        <w:rPr/>
      </w:pPr>
      <w:r>
        <w:rPr/>
        <w:t>　三十九年　攻取蛙山城　留二百人守之　尋爲新羅所敗</w:t>
      </w:r>
    </w:p>
    <w:p>
      <w:pPr>
        <w:pStyle w:val="Normal"/>
        <w:rPr/>
      </w:pPr>
      <w:r>
        <w:rPr/>
        <w:t>　四十三年　遣兵侵新羅</w:t>
      </w:r>
    </w:p>
    <w:p>
      <w:pPr>
        <w:pStyle w:val="Normal"/>
        <w:rPr/>
      </w:pPr>
      <w:r>
        <w:rPr/>
        <w:t>　四十六年　夏五月戊午晦　日有食之</w:t>
      </w:r>
    </w:p>
    <w:p>
      <w:pPr>
        <w:pStyle w:val="Normal"/>
        <w:rPr/>
      </w:pPr>
      <w:r>
        <w:rPr/>
        <w:t>　四十七年　秋八月　遣將侵新羅</w:t>
      </w:r>
    </w:p>
    <w:p>
      <w:pPr>
        <w:pStyle w:val="Normal"/>
        <w:rPr/>
      </w:pPr>
      <w:r>
        <w:rPr/>
        <w:t>　四十八年　冬十月　又攻蛙山城　拔之</w:t>
      </w:r>
    </w:p>
    <w:p>
      <w:pPr>
        <w:pStyle w:val="Normal"/>
        <w:rPr/>
      </w:pPr>
      <w:r>
        <w:rPr/>
        <w:t>　四十九年　秋九月　蛙山城爲新羅所復</w:t>
      </w:r>
    </w:p>
    <w:p>
      <w:pPr>
        <w:pStyle w:val="Normal"/>
        <w:rPr/>
      </w:pPr>
      <w:r>
        <w:rPr/>
        <w:t>　五十年　秋九月　王薨</w:t>
      </w:r>
    </w:p>
    <w:p>
      <w:pPr>
        <w:pStyle w:val="Normal"/>
        <w:rPr/>
      </w:pPr>
      <w:r>
        <w:rPr/>
      </w:r>
    </w:p>
    <w:p>
      <w:pPr>
        <w:pStyle w:val="Normal"/>
        <w:rPr/>
      </w:pPr>
      <w:r>
        <w:rPr/>
        <w:t>-----------------------------------------</w:t>
      </w:r>
    </w:p>
    <w:p>
      <w:pPr>
        <w:pStyle w:val="Normal"/>
        <w:rPr/>
      </w:pPr>
      <w:r>
        <w:rPr/>
        <w:t>三國史記　卷第二十三　百済本紀第一　　己婁王</w:t>
      </w:r>
    </w:p>
    <w:p>
      <w:pPr>
        <w:pStyle w:val="Normal"/>
        <w:rPr/>
      </w:pPr>
      <w:r>
        <w:rPr/>
        <w:t>-----------------------------------------</w:t>
      </w:r>
    </w:p>
    <w:p>
      <w:pPr>
        <w:pStyle w:val="Normal"/>
        <w:rPr/>
      </w:pPr>
      <w:r>
        <w:rPr/>
        <w:t>　己婁王　多婁王之元子　志識宏遠　不留心細事　多婁王在位第六年立爲太子　至五十年王薨　繼位</w:t>
      </w:r>
    </w:p>
    <w:p>
      <w:pPr>
        <w:pStyle w:val="Normal"/>
        <w:rPr/>
      </w:pPr>
      <w:r>
        <w:rPr/>
        <w:t>　九年　春正月　遣兵侵新羅邊境　夏四月乙巳　客星入紫微</w:t>
      </w:r>
    </w:p>
    <w:p>
      <w:pPr>
        <w:pStyle w:val="Normal"/>
        <w:rPr/>
      </w:pPr>
      <w:r>
        <w:rPr/>
        <w:t>　十一年　秋八月乙未晦　日有食之</w:t>
      </w:r>
    </w:p>
    <w:p>
      <w:pPr>
        <w:pStyle w:val="Normal"/>
        <w:rPr/>
      </w:pPr>
      <w:r>
        <w:rPr/>
        <w:t>　十三年　夏六月　地震裂陷民屋　死者多</w:t>
      </w:r>
    </w:p>
    <w:p>
      <w:pPr>
        <w:pStyle w:val="Normal"/>
        <w:rPr/>
      </w:pPr>
      <w:r>
        <w:rPr/>
        <w:t>　十四年　春三月　大旱　無麥　夏六月　大風拔木</w:t>
      </w:r>
    </w:p>
    <w:p>
      <w:pPr>
        <w:pStyle w:val="Normal"/>
        <w:rPr/>
      </w:pPr>
      <w:r>
        <w:rPr/>
        <w:t>　十六年　夏六月戊戌朔　日有食之</w:t>
      </w:r>
    </w:p>
    <w:p>
      <w:pPr>
        <w:pStyle w:val="Normal"/>
        <w:rPr/>
      </w:pPr>
      <w:r>
        <w:rPr/>
        <w:t>　十七年　秋八月　橫岳大石五　一時隕落</w:t>
      </w:r>
    </w:p>
    <w:p>
      <w:pPr>
        <w:pStyle w:val="Normal"/>
        <w:rPr/>
      </w:pPr>
      <w:r>
        <w:rPr/>
        <w:t>　二十一年　夏四月　二龍見漢江</w:t>
      </w:r>
    </w:p>
    <w:p>
      <w:pPr>
        <w:pStyle w:val="Normal"/>
        <w:rPr/>
      </w:pPr>
      <w:r>
        <w:rPr/>
        <w:t>　二十三年　秋八月　隕霜殺菽　冬十月　雨雹</w:t>
      </w:r>
    </w:p>
    <w:p>
      <w:pPr>
        <w:pStyle w:val="Normal"/>
        <w:rPr/>
      </w:pPr>
      <w:r>
        <w:rPr/>
        <w:t>　二十七年　王獵漢山　獲神鹿</w:t>
      </w:r>
    </w:p>
    <w:p>
      <w:pPr>
        <w:pStyle w:val="Normal"/>
        <w:rPr/>
      </w:pPr>
      <w:r>
        <w:rPr/>
        <w:t>　二十九年　遣使新羅請和</w:t>
      </w:r>
    </w:p>
    <w:p>
      <w:pPr>
        <w:pStyle w:val="Normal"/>
        <w:rPr/>
      </w:pPr>
      <w:r>
        <w:rPr/>
        <w:t>　三十一年　冬　無氷</w:t>
      </w:r>
    </w:p>
    <w:p>
      <w:pPr>
        <w:pStyle w:val="Normal"/>
        <w:rPr/>
      </w:pPr>
      <w:r>
        <w:rPr/>
        <w:t>　三十二年　春夏　旱　年饑民相食　秋七月　靺鞨入牛谷　奪掠民口而歸</w:t>
      </w:r>
    </w:p>
    <w:p>
      <w:pPr>
        <w:pStyle w:val="Normal"/>
        <w:rPr/>
      </w:pPr>
      <w:r>
        <w:rPr/>
        <w:t>　三十五年　春三月　地震　冬十月　又震</w:t>
      </w:r>
    </w:p>
    <w:p>
      <w:pPr>
        <w:pStyle w:val="Normal"/>
        <w:rPr/>
      </w:pPr>
      <w:r>
        <w:rPr/>
        <w:t>　三十七年　遣使聘新羅</w:t>
      </w:r>
    </w:p>
    <w:p>
      <w:pPr>
        <w:pStyle w:val="Normal"/>
        <w:rPr/>
      </w:pPr>
      <w:r>
        <w:rPr/>
        <w:t>　四十年　夏四月　鸛巣于都城門上　六月　大雨浹旬　漢江水漲　漂毀民屋　秋七月　命有司補水損之田</w:t>
      </w:r>
    </w:p>
    <w:p>
      <w:pPr>
        <w:pStyle w:val="Normal"/>
        <w:rPr/>
      </w:pPr>
      <w:r>
        <w:rPr/>
        <w:t>　四十九年　新羅爲靺鞨所侵掠　移書請兵　王遣五將軍救之</w:t>
      </w:r>
    </w:p>
    <w:p>
      <w:pPr>
        <w:pStyle w:val="Normal"/>
        <w:rPr/>
      </w:pPr>
      <w:r>
        <w:rPr/>
        <w:t>　五十二年　冬十一月　王薨</w:t>
      </w:r>
    </w:p>
    <w:p>
      <w:pPr>
        <w:pStyle w:val="Normal"/>
        <w:rPr/>
      </w:pPr>
      <w:r>
        <w:rPr/>
      </w:r>
    </w:p>
    <w:p>
      <w:pPr>
        <w:pStyle w:val="Normal"/>
        <w:rPr/>
      </w:pPr>
      <w:r>
        <w:rPr/>
        <w:t>-----------------------------------------</w:t>
      </w:r>
    </w:p>
    <w:p>
      <w:pPr>
        <w:pStyle w:val="Normal"/>
        <w:rPr/>
      </w:pPr>
      <w:r>
        <w:rPr/>
        <w:t>三國史記　卷第二十三　百済本紀第一　　蓋婁王</w:t>
      </w:r>
    </w:p>
    <w:p>
      <w:pPr>
        <w:pStyle w:val="Normal"/>
        <w:rPr/>
      </w:pPr>
      <w:r>
        <w:rPr/>
        <w:t>-----------------------------------------</w:t>
      </w:r>
    </w:p>
    <w:p>
      <w:pPr>
        <w:pStyle w:val="Normal"/>
        <w:rPr/>
      </w:pPr>
      <w:r>
        <w:rPr/>
        <w:t>　蓋婁王　己婁王之子　性恭順有操行　己婁在位五十二年薨　即位</w:t>
      </w:r>
    </w:p>
    <w:p>
      <w:pPr>
        <w:pStyle w:val="Normal"/>
        <w:rPr/>
      </w:pPr>
      <w:r>
        <w:rPr/>
        <w:t>　四年　夏四月　王獵漢山</w:t>
      </w:r>
    </w:p>
    <w:p>
      <w:pPr>
        <w:pStyle w:val="Normal"/>
        <w:rPr/>
      </w:pPr>
      <w:r>
        <w:rPr/>
        <w:t>　五年　春二月　築北漢山城</w:t>
      </w:r>
    </w:p>
    <w:p>
      <w:pPr>
        <w:pStyle w:val="Normal"/>
        <w:rPr/>
      </w:pPr>
      <w:r>
        <w:rPr/>
        <w:t>　十年　秋八月庚子　惑犯南斗　二</w:t>
      </w:r>
    </w:p>
    <w:p>
      <w:pPr>
        <w:pStyle w:val="Normal"/>
        <w:rPr/>
      </w:pPr>
      <w:r>
        <w:rPr/>
        <w:t>　十八年　春正月丙申晦　日有食之　冬十月　新羅阿吉宣謀叛　事露來奔　羅王移書請之　不送　羅王怒　出師來伐　諸城堅壁自守不出　羅兵絶糧而歸</w:t>
      </w:r>
    </w:p>
    <w:p>
      <w:pPr>
        <w:pStyle w:val="Normal"/>
        <w:rPr/>
      </w:pPr>
      <w:r>
        <w:rPr/>
        <w:t>　論曰　春秋時　僕來奔魯　季文子曰　見有禮於其君者　事之如孝子之養父母也　見無禮於其君者　誅之如鷹之逐鳥雀也　觀僕　不度於善而在於凶德　是以去之　今吉宣亦姦賊之人　百濟王納而匿之　是謂掩賊爲藏者也　由是　失鄰國之和　使民困於兵革之役　其不明甚矣</w:t>
      </w:r>
    </w:p>
    <w:p>
      <w:pPr>
        <w:pStyle w:val="Normal"/>
        <w:rPr/>
      </w:pPr>
      <w:r>
        <w:rPr/>
        <w:t>　三十九年　王薨</w:t>
      </w:r>
    </w:p>
    <w:p>
      <w:pPr>
        <w:pStyle w:val="Normal"/>
        <w:rPr/>
      </w:pPr>
      <w:r>
        <w:rPr/>
      </w:r>
    </w:p>
    <w:p>
      <w:pPr>
        <w:pStyle w:val="Normal"/>
        <w:rPr/>
      </w:pPr>
      <w:r>
        <w:rPr/>
        <w:t>-----------------------------------------</w:t>
      </w:r>
    </w:p>
    <w:p>
      <w:pPr>
        <w:pStyle w:val="Normal"/>
        <w:rPr/>
      </w:pPr>
      <w:r>
        <w:rPr/>
        <w:t>三國史記　卷第二十三　百済本紀第一　　肖古王</w:t>
      </w:r>
    </w:p>
    <w:p>
      <w:pPr>
        <w:pStyle w:val="Normal"/>
        <w:rPr/>
      </w:pPr>
      <w:r>
        <w:rPr/>
        <w:t>-----------------------------------------</w:t>
      </w:r>
    </w:p>
    <w:p>
      <w:pPr>
        <w:pStyle w:val="Normal"/>
        <w:rPr/>
      </w:pPr>
      <w:r>
        <w:rPr/>
        <w:t>　肖古王　一云素古　蓋婁王之子　蓋婁在位三十九年薨　嗣位</w:t>
      </w:r>
    </w:p>
    <w:p>
      <w:pPr>
        <w:pStyle w:val="Normal"/>
        <w:rPr/>
      </w:pPr>
      <w:r>
        <w:rPr/>
        <w:t>　二年　秋七月　潛師襲破新羅西鄙二城　虜獲男女一千而還　八月　羅王遣一吉興宣　領兵二萬　來侵國東諸城　羅王又親帥精騎八千繼之　掩至漢水　王度羅兵衆不可敵　乃還前所掠</w:t>
      </w:r>
    </w:p>
    <w:p>
      <w:pPr>
        <w:pStyle w:val="Normal"/>
        <w:rPr/>
      </w:pPr>
      <w:r>
        <w:rPr/>
        <w:t>　五年　春三月丙寅晦　日有食之　冬十月　出兵侵新羅邊鄙</w:t>
      </w:r>
    </w:p>
    <w:p>
      <w:pPr>
        <w:pStyle w:val="Normal"/>
        <w:rPr/>
      </w:pPr>
      <w:r>
        <w:rPr/>
        <w:t>　二十一年　冬十月　無雲而雷　星孛于西北　二十日而滅</w:t>
      </w:r>
    </w:p>
    <w:p>
      <w:pPr>
        <w:pStyle w:val="Normal"/>
        <w:rPr/>
      </w:pPr>
      <w:r>
        <w:rPr/>
        <w:t>　二十二年　夏五月　王都井及漢水皆竭</w:t>
      </w:r>
    </w:p>
    <w:p>
      <w:pPr>
        <w:pStyle w:val="Normal"/>
        <w:rPr/>
      </w:pPr>
      <w:r>
        <w:rPr/>
        <w:t>　二十三年　春二月　重修宮室　出師攻新羅母山城</w:t>
      </w:r>
    </w:p>
    <w:p>
      <w:pPr>
        <w:pStyle w:val="Normal"/>
        <w:rPr/>
      </w:pPr>
      <w:r>
        <w:rPr/>
        <w:t>　二十四年　夏四月丙午朔　日有食之　秋七月　我軍與新羅戰　於狗壤敗北　死者五百餘人</w:t>
      </w:r>
    </w:p>
    <w:p>
      <w:pPr>
        <w:pStyle w:val="Normal"/>
        <w:rPr/>
      </w:pPr>
      <w:r>
        <w:rPr/>
        <w:t>　二十五年　秋八月　出兵襲新羅西境圓山鄕　進圍缶谷城　新羅將軍仇道帥馬兵五百拒之　我兵佯退　仇道追至蛙山　我兵反撃之　大克</w:t>
      </w:r>
    </w:p>
    <w:p>
      <w:pPr>
        <w:pStyle w:val="Normal"/>
        <w:rPr/>
      </w:pPr>
      <w:r>
        <w:rPr/>
        <w:t>　二十六年　秋九月　蚩尤旗見于角亢</w:t>
      </w:r>
    </w:p>
    <w:p>
      <w:pPr>
        <w:pStyle w:val="Normal"/>
        <w:rPr/>
      </w:pPr>
      <w:r>
        <w:rPr/>
        <w:t>　三十四年　秋七月　地震　遣兵侵新羅邊境</w:t>
      </w:r>
    </w:p>
    <w:p>
      <w:pPr>
        <w:pStyle w:val="Normal"/>
        <w:rPr/>
      </w:pPr>
      <w:r>
        <w:rPr/>
        <w:t>　三十九年　秋七月　出兵攻新羅腰車城拔之　殺其城主薛夫　羅王奈解怒　命伊伐利音爲將　帥六部精兵　來攻我沙城　冬十月　星孛于東井</w:t>
      </w:r>
    </w:p>
    <w:p>
      <w:pPr>
        <w:pStyle w:val="Normal"/>
        <w:rPr/>
      </w:pPr>
      <w:r>
        <w:rPr/>
        <w:t>　四十年　秋七月　太白犯月</w:t>
      </w:r>
    </w:p>
    <w:p>
      <w:pPr>
        <w:pStyle w:val="Normal"/>
        <w:rPr/>
      </w:pPr>
      <w:r>
        <w:rPr/>
        <w:t>　四十三年　秋　蝗　旱　穀不順成　盜賊多起　王撫安之</w:t>
      </w:r>
    </w:p>
    <w:p>
      <w:pPr>
        <w:pStyle w:val="Normal"/>
        <w:rPr/>
      </w:pPr>
      <w:r>
        <w:rPr/>
        <w:t>　四十四年　冬十月　大風拔木</w:t>
      </w:r>
    </w:p>
    <w:p>
      <w:pPr>
        <w:pStyle w:val="Normal"/>
        <w:rPr/>
      </w:pPr>
      <w:r>
        <w:rPr/>
        <w:t>　四十五年　春二月　築赤沙道二城　移東部民戸　冬十月　靺鞨來攻沙道城不克　焚燒城門而遁</w:t>
      </w:r>
    </w:p>
    <w:p>
      <w:pPr>
        <w:pStyle w:val="Normal"/>
        <w:rPr/>
      </w:pPr>
      <w:r>
        <w:rPr/>
        <w:t>　四十六年　秋八月　國南蝗害穀　民饑　冬十一月　無氷</w:t>
      </w:r>
    </w:p>
    <w:p>
      <w:pPr>
        <w:pStyle w:val="Normal"/>
        <w:rPr/>
      </w:pPr>
      <w:r>
        <w:rPr/>
        <w:t>　四十七年　夏六月庚寅晦　日有食之</w:t>
      </w:r>
    </w:p>
    <w:p>
      <w:pPr>
        <w:pStyle w:val="Normal"/>
        <w:rPr/>
      </w:pPr>
      <w:r>
        <w:rPr/>
        <w:t>　四十八年　秋七月　西部人茴會獲白鹿獻之　王以爲瑞　賜穀一百石</w:t>
      </w:r>
    </w:p>
    <w:p>
      <w:pPr>
        <w:pStyle w:val="Normal"/>
        <w:rPr/>
      </w:pPr>
      <w:r>
        <w:rPr/>
        <w:t>　四十九年　秋九月　命北部眞果領兵一千　襲取靺鞨石門城　冬十月　靺鞨以勁騎來侵　至于述川　王薨</w:t>
      </w:r>
    </w:p>
    <w:p>
      <w:pPr>
        <w:pStyle w:val="Normal"/>
        <w:rPr/>
      </w:pPr>
      <w:r>
        <w:rPr/>
      </w:r>
    </w:p>
    <w:p>
      <w:pPr>
        <w:pStyle w:val="Normal"/>
        <w:rPr/>
      </w:pPr>
      <w:r>
        <w:rPr/>
        <w:t>-----------------------------------------</w:t>
      </w:r>
    </w:p>
    <w:p>
      <w:pPr>
        <w:pStyle w:val="Normal"/>
        <w:rPr/>
      </w:pPr>
      <w:r>
        <w:rPr/>
        <w:t>三國史記　卷第二十三　百済本紀第一　　仇首王</w:t>
      </w:r>
    </w:p>
    <w:p>
      <w:pPr>
        <w:pStyle w:val="Normal"/>
        <w:rPr/>
      </w:pPr>
      <w:r>
        <w:rPr/>
        <w:t>-----------------------------------------</w:t>
      </w:r>
    </w:p>
    <w:p>
      <w:pPr>
        <w:pStyle w:val="Normal"/>
        <w:rPr/>
      </w:pPr>
      <w:r>
        <w:rPr/>
        <w:t>　仇首王　或云貴須　肖古王之長子　身長七尺　威儀秀異　肖古在位四十九年薨　即位</w:t>
      </w:r>
    </w:p>
    <w:p>
      <w:pPr>
        <w:pStyle w:val="Normal"/>
        <w:rPr/>
      </w:pPr>
      <w:r>
        <w:rPr/>
        <w:t>　三年　秋八月　靺鞨來圍赤城　城主固拒　賊退歸　王帥勁騎八百　追之　戰沙道城下破之　殺獲甚衆</w:t>
      </w:r>
    </w:p>
    <w:p>
      <w:pPr>
        <w:pStyle w:val="Normal"/>
        <w:rPr/>
      </w:pPr>
      <w:r>
        <w:rPr/>
        <w:t>　四年　春二月　設二柵於沙道城側　東西相去十里　分赤城卒戍之</w:t>
      </w:r>
    </w:p>
    <w:p>
      <w:pPr>
        <w:pStyle w:val="Normal"/>
        <w:rPr/>
      </w:pPr>
      <w:r>
        <w:rPr/>
        <w:t>　五年　王遣兵圍新羅山城　羅王親帥兵撃之　我軍敗績</w:t>
      </w:r>
    </w:p>
    <w:p>
      <w:pPr>
        <w:pStyle w:val="Normal"/>
        <w:rPr/>
      </w:pPr>
      <w:r>
        <w:rPr/>
        <w:t>　七年　冬十月　王城西門火　靺鞨寇北邊　遣兵拒之</w:t>
      </w:r>
    </w:p>
    <w:p>
      <w:pPr>
        <w:pStyle w:val="Normal"/>
        <w:rPr/>
      </w:pPr>
      <w:r>
        <w:rPr/>
        <w:t>　八年　夏五月　國東大水　山崩四十餘所　六月戊辰晦　日有食之　秋八月　大閲於漢水之西</w:t>
      </w:r>
    </w:p>
    <w:p>
      <w:pPr>
        <w:pStyle w:val="Normal"/>
        <w:rPr/>
      </w:pPr>
      <w:r>
        <w:rPr/>
        <w:t>　九年　春二月　命有司修</w:t>
      </w:r>
      <w:r>
        <w:rPr/>
        <w:t>?</w:t>
      </w:r>
      <w:r>
        <w:rPr/>
        <w:t>防　三月　下令勸農事　夏六月　王都雨魚　冬十月　遣兵入新羅牛頭鎭　抄掠民戸　羅將忠萱領兵五千　逆戰於熊谷大敗　單騎而遁　十一月　庚申晦　日有食之</w:t>
      </w:r>
    </w:p>
    <w:p>
      <w:pPr>
        <w:pStyle w:val="Normal"/>
        <w:rPr/>
      </w:pPr>
      <w:r>
        <w:rPr/>
        <w:t>　十一年　秋七月　新羅一吉連珍來侵　我軍逆戰於烽山下不克　冬十月　太白晝見</w:t>
      </w:r>
    </w:p>
    <w:p>
      <w:pPr>
        <w:pStyle w:val="Normal"/>
        <w:rPr/>
      </w:pPr>
      <w:r>
        <w:rPr/>
        <w:t>　十四年　春三月　雨雹　夏四月　大旱　王祈東明廟　乃雨</w:t>
      </w:r>
    </w:p>
    <w:p>
      <w:pPr>
        <w:pStyle w:val="Normal"/>
        <w:rPr/>
      </w:pPr>
      <w:r>
        <w:rPr/>
        <w:t>　十六年　冬十月　王田於寒泉　十一月　大疫　靺鞨入牛谷界　奪掠人物　王遣精兵三百拒之　賊伏兵夾撃　我軍大敗</w:t>
      </w:r>
    </w:p>
    <w:p>
      <w:pPr>
        <w:pStyle w:val="Normal"/>
        <w:rPr/>
      </w:pPr>
      <w:r>
        <w:rPr/>
        <w:t>　十八年　夏四月　雨雹　大如栗　鳥雀中者死</w:t>
      </w:r>
    </w:p>
    <w:p>
      <w:pPr>
        <w:pStyle w:val="Normal"/>
        <w:rPr/>
      </w:pPr>
      <w:r>
        <w:rPr/>
        <w:t>　二十一年　王薨</w:t>
      </w:r>
    </w:p>
    <w:p>
      <w:pPr>
        <w:pStyle w:val="Normal"/>
        <w:rPr/>
      </w:pPr>
      <w:r>
        <w:rPr/>
      </w:r>
    </w:p>
    <w:p>
      <w:pPr>
        <w:pStyle w:val="Normal"/>
        <w:rPr/>
      </w:pPr>
      <w:r>
        <w:rPr/>
        <w:t>-----------------------------------------</w:t>
      </w:r>
    </w:p>
    <w:p>
      <w:pPr>
        <w:pStyle w:val="Normal"/>
        <w:rPr/>
      </w:pPr>
      <w:r>
        <w:rPr/>
        <w:t>三國史記　卷第二十三　百済本紀第一　　沙伴王</w:t>
      </w:r>
    </w:p>
    <w:p>
      <w:pPr>
        <w:pStyle w:val="Normal"/>
        <w:rPr/>
      </w:pPr>
      <w:r>
        <w:rPr/>
        <w:t>-----------------------------------------</w:t>
      </w:r>
    </w:p>
    <w:p>
      <w:pPr>
        <w:pStyle w:val="Normal"/>
        <w:rPr/>
      </w:pPr>
      <w:r>
        <w:rPr/>
        <w:t>百済本紀に沙伴王の事跡の記事はない。</w:t>
      </w:r>
    </w:p>
    <w:p>
      <w:pPr>
        <w:pStyle w:val="Normal"/>
        <w:rPr/>
      </w:pPr>
      <w:r>
        <w:rPr/>
      </w:r>
    </w:p>
    <w:p>
      <w:pPr>
        <w:pStyle w:val="Normal"/>
        <w:rPr/>
      </w:pPr>
      <w:r>
        <w:rPr/>
        <w:t>-----------------------------------------</w:t>
      </w:r>
    </w:p>
    <w:p>
      <w:pPr>
        <w:pStyle w:val="Normal"/>
        <w:rPr/>
      </w:pPr>
      <w:r>
        <w:rPr/>
        <w:t>三國史記　卷第二十三　百済本紀第一　　　古王</w:t>
      </w:r>
    </w:p>
    <w:p>
      <w:pPr>
        <w:pStyle w:val="Normal"/>
        <w:rPr/>
      </w:pPr>
      <w:r>
        <w:rPr/>
        <w:t>-----------------------------------------</w:t>
      </w:r>
    </w:p>
    <w:p>
      <w:pPr>
        <w:pStyle w:val="Normal"/>
        <w:rPr/>
      </w:pPr>
      <w:r>
        <w:rPr/>
        <w:t>　古王　蓋婁王之第二子也　仇首王在位二十一年薨　長子沙伴嗣位　而幼少不能爲政　肖古王母弟古即位</w:t>
      </w:r>
    </w:p>
    <w:p>
      <w:pPr>
        <w:pStyle w:val="Normal"/>
        <w:rPr/>
      </w:pPr>
      <w:r>
        <w:rPr/>
        <w:t>　三年　冬十月　王獵西海大島　手射四十鹿</w:t>
      </w:r>
    </w:p>
    <w:p>
      <w:pPr>
        <w:pStyle w:val="Normal"/>
        <w:rPr/>
      </w:pPr>
      <w:r>
        <w:rPr/>
        <w:t>　　五年　春正月　祭天地用鼓吹　二月　田於釜山　五旬乃返　夏四月　震王宮門柱　黄龍自其門飛出</w:t>
      </w:r>
    </w:p>
    <w:p>
      <w:pPr>
        <w:pStyle w:val="Normal"/>
        <w:rPr/>
      </w:pPr>
      <w:r>
        <w:rPr/>
        <w:t>　六年　春正月　不雨　至夏五月　乃雨</w:t>
      </w:r>
    </w:p>
    <w:p>
      <w:pPr>
        <w:pStyle w:val="Normal"/>
        <w:rPr/>
      </w:pPr>
      <w:r>
        <w:rPr/>
        <w:t>　七年　遣兵侵新羅　夏四月　拜眞忠爲左將　委以内外兵馬事　秋七月　大閲於石川　雙起於川上　王射之皆中</w:t>
      </w:r>
    </w:p>
    <w:p>
      <w:pPr>
        <w:pStyle w:val="Normal"/>
        <w:rPr/>
      </w:pPr>
      <w:r>
        <w:rPr/>
        <w:t>　九年　春二月　命國人開稻田於南澤　夏四月　以叔父質爲右輔　質性忠毅　謀事無失　秋七月　出西門觀射</w:t>
      </w:r>
    </w:p>
    <w:p>
      <w:pPr>
        <w:pStyle w:val="Normal"/>
        <w:rPr/>
      </w:pPr>
      <w:r>
        <w:rPr/>
        <w:t>　十年　春正月　設大壇　祀天地山川</w:t>
      </w:r>
    </w:p>
    <w:p>
      <w:pPr>
        <w:pStyle w:val="Normal"/>
        <w:rPr/>
      </w:pPr>
      <w:r>
        <w:rPr/>
        <w:t>　十三年　夏大旱　無麥　秋八月　魏幽州刺史丘儉與樂浪太守劉茂・朔方太守王遵　伐高句麗　王乘虚遣左將眞忠　襲取樂浪邊民　茂聞之怒　王恐見侵討　還其民口</w:t>
      </w:r>
    </w:p>
    <w:p>
      <w:pPr>
        <w:pStyle w:val="Normal"/>
        <w:rPr/>
      </w:pPr>
      <w:r>
        <w:rPr/>
        <w:t>　十四年　春正月　祭天地於南壇　二月　拜眞忠爲右輔　眞勿爲左將　委以兵馬事</w:t>
      </w:r>
    </w:p>
    <w:p>
      <w:pPr>
        <w:pStyle w:val="Normal"/>
        <w:rPr/>
      </w:pPr>
      <w:r>
        <w:rPr/>
        <w:t>　十五年　春夏　旱　冬　民饑　發倉賑恤　又復一年租調</w:t>
      </w:r>
    </w:p>
    <w:p>
      <w:pPr>
        <w:pStyle w:val="Normal"/>
        <w:rPr/>
      </w:pPr>
      <w:r>
        <w:rPr/>
        <w:t>　十六年　春正月甲午　太白襲月</w:t>
      </w:r>
    </w:p>
    <w:p>
      <w:pPr>
        <w:pStyle w:val="Normal"/>
        <w:rPr/>
      </w:pPr>
      <w:r>
        <w:rPr/>
        <w:t>　二十二年　秋九月　出師侵新羅　與羅兵戰於槐谷西敗之　殺其將翊宗　冬十月　遣兵攻新羅烽山城　不克</w:t>
      </w:r>
    </w:p>
    <w:p>
      <w:pPr>
        <w:pStyle w:val="Normal"/>
        <w:rPr/>
      </w:pPr>
      <w:r>
        <w:rPr/>
        <w:t>　二十四年　春正月　大旱　樹木皆枯</w:t>
      </w:r>
    </w:p>
    <w:p>
      <w:pPr>
        <w:pStyle w:val="Normal"/>
        <w:rPr/>
      </w:pPr>
      <w:r>
        <w:rPr/>
        <w:t>　二十五年　春　靺鞨長羅渇獻良馬十匹　王優勞使者以還之</w:t>
      </w:r>
    </w:p>
    <w:p>
      <w:pPr>
        <w:pStyle w:val="Normal"/>
        <w:rPr/>
      </w:pPr>
      <w:r>
        <w:rPr/>
        <w:t>　二十六年　秋九月　靑紫雲起宮東　如樓閣</w:t>
      </w:r>
    </w:p>
    <w:p>
      <w:pPr>
        <w:pStyle w:val="Normal"/>
        <w:rPr/>
      </w:pPr>
      <w:r>
        <w:rPr/>
        <w:t>　二十七年　春正月　置内臣佐平掌宣納事　内頭佐平掌庫藏事　内法佐平掌禮儀事　衛士佐平掌宿衛兵事　朝廷佐平掌刑獄事　兵官佐平掌外兵馬事　又置達率・恩率・德率・率・奈率及將德・施德・固德・季德・對德・文督・武督・佐軍・振武・克虞　六佐平一品　達率二品　恩率三品　德率四品　率五品　奈率六品　將德七品　施德八品　固德九品　季德十品　對德十一品　文督十二品　武督十三品　佐軍十四品　振武十五品　克虞十六品　二月　下令六品已上服紫　以銀花飾冠　十一品已上服緋　十六品已上服靑　三月　以王弟優壽爲内臣佐平</w:t>
      </w:r>
    </w:p>
    <w:p>
      <w:pPr>
        <w:pStyle w:val="Normal"/>
        <w:rPr/>
      </w:pPr>
      <w:r>
        <w:rPr/>
        <w:t>　二十八年　春正月初吉　王服紫大袖袍・靑錦袴・金花飾烏羅冠・素皮帶・烏韋履　坐南堂聽事　二月　拜眞可爲内頭佐平　優豆爲内法佐平　高壽爲衛士佐平　昆奴爲朝廷佐平　惟己爲兵官佐平　三月　遣使新羅請和　不從</w:t>
      </w:r>
    </w:p>
    <w:p>
      <w:pPr>
        <w:pStyle w:val="Normal"/>
        <w:rPr/>
      </w:pPr>
      <w:r>
        <w:rPr/>
        <w:t>　二十九年　春正月　下令　凡官人受財及盜者　三倍徴贓　禁錮終身</w:t>
      </w:r>
    </w:p>
    <w:p>
      <w:pPr>
        <w:pStyle w:val="Normal"/>
        <w:rPr/>
      </w:pPr>
      <w:r>
        <w:rPr/>
        <w:t>　三十三年　秋八月　遣兵攻新羅烽山城　城主直宣率壯士二百人　出撃敗之</w:t>
      </w:r>
    </w:p>
    <w:p>
      <w:pPr>
        <w:pStyle w:val="Normal"/>
        <w:rPr/>
      </w:pPr>
      <w:r>
        <w:rPr/>
        <w:t>　三十六年　秋九月　星孛于紫宮</w:t>
      </w:r>
    </w:p>
    <w:p>
      <w:pPr>
        <w:pStyle w:val="Normal"/>
        <w:rPr/>
      </w:pPr>
      <w:r>
        <w:rPr/>
        <w:t>　三十九年　冬十一月　遣兵侵新羅</w:t>
      </w:r>
    </w:p>
    <w:p>
      <w:pPr>
        <w:pStyle w:val="Normal"/>
        <w:rPr/>
      </w:pPr>
      <w:r>
        <w:rPr/>
        <w:t>　四十五年　冬十月　出兵攻新羅　圍槐谷城</w:t>
      </w:r>
    </w:p>
    <w:p>
      <w:pPr>
        <w:pStyle w:val="Normal"/>
        <w:rPr/>
      </w:pPr>
      <w:r>
        <w:rPr/>
        <w:t>　五十年　秋九月　遣兵侵新羅邊境</w:t>
      </w:r>
    </w:p>
    <w:p>
      <w:pPr>
        <w:pStyle w:val="Normal"/>
        <w:rPr/>
      </w:pPr>
      <w:r>
        <w:rPr/>
        <w:t>　五十三年　春正月　遣使新羅請和　冬十一月　王薨</w:t>
      </w:r>
    </w:p>
    <w:p>
      <w:pPr>
        <w:pStyle w:val="Normal"/>
        <w:rPr/>
      </w:pPr>
      <w:r>
        <w:rPr/>
      </w:r>
    </w:p>
    <w:p>
      <w:pPr>
        <w:pStyle w:val="Normal"/>
        <w:rPr/>
      </w:pPr>
      <w:r>
        <w:rPr/>
        <w:t>-----------------------------------------</w:t>
      </w:r>
    </w:p>
    <w:p>
      <w:pPr>
        <w:pStyle w:val="Normal"/>
        <w:rPr/>
      </w:pPr>
      <w:r>
        <w:rPr/>
        <w:t>三國史記　卷第二十三　百済本紀第一　　責稽王　</w:t>
      </w:r>
    </w:p>
    <w:p>
      <w:pPr>
        <w:pStyle w:val="Normal"/>
        <w:rPr/>
      </w:pPr>
      <w:r>
        <w:rPr/>
        <w:t>-----------------------------------------</w:t>
      </w:r>
    </w:p>
    <w:p>
      <w:pPr>
        <w:pStyle w:val="Normal"/>
        <w:rPr/>
      </w:pPr>
      <w:r>
        <w:rPr/>
        <w:t>　責稽王　或云靑稽　古王子　身長大　志氣雄傑　古薨　即位　王徴發丁夫　葺慰禮城　高句麗伐帶方　帶方請救於我　先是　王娶帶方王女寶菓爲夫人　故曰　帶方我舅甥之國　不可不副其請　遂出師救之　高句麗怨　王慮其侵寇　修阿且城・蛇城備之</w:t>
      </w:r>
    </w:p>
    <w:p>
      <w:pPr>
        <w:pStyle w:val="Normal"/>
        <w:rPr/>
      </w:pPr>
      <w:r>
        <w:rPr/>
        <w:t>　二年　春正月　謁東明廟</w:t>
      </w:r>
    </w:p>
    <w:p>
      <w:pPr>
        <w:pStyle w:val="Normal"/>
        <w:rPr/>
      </w:pPr>
      <w:r>
        <w:rPr/>
        <w:t>　十三年　秋九月　漢與貊人來侵　王出禦爲敵兵所害薨</w:t>
      </w:r>
    </w:p>
    <w:p>
      <w:pPr>
        <w:pStyle w:val="Normal"/>
        <w:rPr/>
      </w:pPr>
      <w:r>
        <w:rPr/>
      </w:r>
    </w:p>
    <w:p>
      <w:pPr>
        <w:pStyle w:val="Normal"/>
        <w:rPr/>
      </w:pPr>
      <w:r>
        <w:rPr/>
        <w:t>-----------------------------------------</w:t>
      </w:r>
    </w:p>
    <w:p>
      <w:pPr>
        <w:pStyle w:val="Normal"/>
        <w:rPr/>
      </w:pPr>
      <w:r>
        <w:rPr/>
        <w:t>三國史記　卷第二十三　百済本紀第一　　汾西王</w:t>
      </w:r>
    </w:p>
    <w:p>
      <w:pPr>
        <w:pStyle w:val="Normal"/>
        <w:rPr/>
      </w:pPr>
      <w:r>
        <w:rPr/>
        <w:t>-----------------------------------------</w:t>
      </w:r>
    </w:p>
    <w:p>
      <w:pPr>
        <w:pStyle w:val="Normal"/>
        <w:rPr/>
      </w:pPr>
      <w:r>
        <w:rPr/>
        <w:t>　汾西王　責稽王長子　幼而聰惠　儀表英挺　王愛之不離左右　及王薨　繼而即位　冬十月　大赦</w:t>
      </w:r>
    </w:p>
    <w:p>
      <w:pPr>
        <w:pStyle w:val="Normal"/>
        <w:rPr/>
      </w:pPr>
      <w:r>
        <w:rPr/>
        <w:t>　二年　春正月　謁東明廟</w:t>
      </w:r>
    </w:p>
    <w:p>
      <w:pPr>
        <w:pStyle w:val="Normal"/>
        <w:rPr/>
      </w:pPr>
      <w:r>
        <w:rPr/>
        <w:t>　五年　夏四月　彗星晝見</w:t>
      </w:r>
    </w:p>
    <w:p>
      <w:pPr>
        <w:pStyle w:val="Normal"/>
        <w:rPr/>
      </w:pPr>
      <w:r>
        <w:rPr/>
        <w:t>　七年　春二月　潛師襲取樂浪西縣　冬十月　王爲樂浪太守所遣刺客賊害薨</w:t>
      </w:r>
    </w:p>
    <w:p>
      <w:pPr>
        <w:pStyle w:val="Normal"/>
        <w:rPr/>
      </w:pPr>
      <w:r>
        <w:rPr/>
      </w:r>
    </w:p>
    <w:p>
      <w:pPr>
        <w:pStyle w:val="Normal"/>
        <w:rPr/>
      </w:pPr>
      <w:r>
        <w:rPr/>
        <w:t>-----------------------------------------</w:t>
      </w:r>
    </w:p>
    <w:p>
      <w:pPr>
        <w:pStyle w:val="Normal"/>
        <w:rPr/>
      </w:pPr>
      <w:r>
        <w:rPr/>
        <w:t>三國史記　卷第二十三　百済本紀第一　　比流王</w:t>
      </w:r>
    </w:p>
    <w:p>
      <w:pPr>
        <w:pStyle w:val="Normal"/>
        <w:rPr/>
      </w:pPr>
      <w:r>
        <w:rPr/>
        <w:t>-----------------------------------------</w:t>
      </w:r>
    </w:p>
    <w:p>
      <w:pPr>
        <w:pStyle w:val="Normal"/>
        <w:rPr/>
      </w:pPr>
      <w:r>
        <w:rPr/>
        <w:t>　比流王　仇首王第二子　性寬慈愛人　又強力善射　久在民間　令譽流聞　及汾西之終　雖有子皆幼不得立　是以爲臣民推戴即位</w:t>
      </w:r>
    </w:p>
    <w:p>
      <w:pPr>
        <w:pStyle w:val="Normal"/>
        <w:rPr/>
      </w:pPr>
      <w:r>
        <w:rPr/>
        <w:t>　五年　春正月丙子朔　日有食之</w:t>
      </w:r>
    </w:p>
    <w:p>
      <w:pPr>
        <w:pStyle w:val="Normal"/>
        <w:rPr/>
      </w:pPr>
      <w:r>
        <w:rPr/>
        <w:t>　九年　春二月　發使巡問百姓疾苦　其鰥寡孤獨不能自存者　賜穀人三石　夏四月　謁東明廟　拜解仇爲兵官佐平</w:t>
      </w:r>
    </w:p>
    <w:p>
      <w:pPr>
        <w:pStyle w:val="Normal"/>
        <w:rPr/>
      </w:pPr>
      <w:r>
        <w:rPr/>
        <w:t>　十年　春正月　祀天地於南郊　王親割牲</w:t>
      </w:r>
    </w:p>
    <w:p>
      <w:pPr>
        <w:pStyle w:val="Normal"/>
        <w:rPr/>
      </w:pPr>
      <w:r>
        <w:rPr/>
        <w:t>　十三年　春　旱　大星西流　夏四月　王都井水溢　黑龍見其中</w:t>
      </w:r>
    </w:p>
    <w:p>
      <w:pPr>
        <w:pStyle w:val="Normal"/>
        <w:rPr/>
      </w:pPr>
      <w:r>
        <w:rPr/>
        <w:t>　十七年　秋八月　築射臺於宮西　毎以朔望習射</w:t>
      </w:r>
    </w:p>
    <w:p>
      <w:pPr>
        <w:pStyle w:val="Normal"/>
        <w:rPr/>
      </w:pPr>
      <w:r>
        <w:rPr/>
        <w:t>　十八年　春正月　以王庶弟優福爲内臣佐平　秋七月　太白晝見　國南蝗害穀</w:t>
      </w:r>
    </w:p>
    <w:p>
      <w:pPr>
        <w:pStyle w:val="Normal"/>
        <w:rPr/>
      </w:pPr>
      <w:r>
        <w:rPr/>
        <w:t>　二十二年　冬十月　天有聲　如風浪相激　十一月　王獵於狗原北　手射鹿</w:t>
      </w:r>
    </w:p>
    <w:p>
      <w:pPr>
        <w:pStyle w:val="Normal"/>
        <w:rPr/>
      </w:pPr>
      <w:r>
        <w:rPr/>
        <w:t>　二十四年　秋七月　有雲如赤烏夾日　九月　内臣佐平優福　據北漢城叛　王發兵討之</w:t>
      </w:r>
    </w:p>
    <w:p>
      <w:pPr>
        <w:pStyle w:val="Normal"/>
        <w:rPr/>
      </w:pPr>
      <w:r>
        <w:rPr/>
        <w:t>　二十八年　春夏　大旱　草木枯　江水竭　至秋七月乃雨　年饑　人相食</w:t>
      </w:r>
    </w:p>
    <w:p>
      <w:pPr>
        <w:pStyle w:val="Normal"/>
        <w:rPr/>
      </w:pPr>
      <w:r>
        <w:rPr/>
        <w:t>　三十年　夏五月　星隕　王宮火　連燒民戸　秋七月　修宮室　拜眞義爲内臣佐平　冬十二月　雷</w:t>
      </w:r>
    </w:p>
    <w:p>
      <w:pPr>
        <w:pStyle w:val="Normal"/>
        <w:rPr/>
      </w:pPr>
      <w:r>
        <w:rPr/>
        <w:t>　三十二年　冬十月乙未朔　日有食之</w:t>
      </w:r>
    </w:p>
    <w:p>
      <w:pPr>
        <w:pStyle w:val="Normal"/>
        <w:rPr/>
      </w:pPr>
      <w:r>
        <w:rPr/>
        <w:t>　三十三年　春正月辛巳　彗星見于奎</w:t>
      </w:r>
    </w:p>
    <w:p>
      <w:pPr>
        <w:pStyle w:val="Normal"/>
        <w:rPr/>
      </w:pPr>
      <w:r>
        <w:rPr/>
        <w:t>　三十四年　春二月　新羅遣使來聘</w:t>
      </w:r>
    </w:p>
    <w:p>
      <w:pPr>
        <w:pStyle w:val="Normal"/>
        <w:rPr/>
      </w:pPr>
      <w:r>
        <w:rPr/>
        <w:t>　四十一年　冬十月　王薨</w:t>
      </w:r>
    </w:p>
    <w:p>
      <w:pPr>
        <w:pStyle w:val="Normal"/>
        <w:rPr/>
      </w:pPr>
      <w:r>
        <w:rPr/>
      </w:r>
    </w:p>
    <w:p>
      <w:pPr>
        <w:pStyle w:val="Normal"/>
        <w:rPr/>
      </w:pPr>
      <w:r>
        <w:rPr/>
        <w:t>---------------------------------------</w:t>
      </w:r>
    </w:p>
    <w:p>
      <w:pPr>
        <w:pStyle w:val="Normal"/>
        <w:rPr/>
      </w:pPr>
      <w:r>
        <w:rPr/>
        <w:t>三國史記　卷第二十四　百済本紀第二　　契王</w:t>
      </w:r>
    </w:p>
    <w:p>
      <w:pPr>
        <w:pStyle w:val="Normal"/>
        <w:rPr/>
      </w:pPr>
      <w:r>
        <w:rPr/>
        <w:t>----------------------------------------</w:t>
      </w:r>
    </w:p>
    <w:p>
      <w:pPr>
        <w:pStyle w:val="Normal"/>
        <w:rPr/>
      </w:pPr>
      <w:r>
        <w:rPr/>
        <w:t>　契王　汾西王之長子也　天資剛勇　善騎射　初汾西之薨也　契王幼不得立　比流王在位四十一年薨　即位</w:t>
      </w:r>
    </w:p>
    <w:p>
      <w:pPr>
        <w:pStyle w:val="Normal"/>
        <w:rPr/>
      </w:pPr>
      <w:r>
        <w:rPr/>
        <w:t>　三年　秋九月　王薨</w:t>
      </w:r>
    </w:p>
    <w:p>
      <w:pPr>
        <w:pStyle w:val="Normal"/>
        <w:rPr/>
      </w:pPr>
      <w:r>
        <w:rPr/>
      </w:r>
    </w:p>
    <w:p>
      <w:pPr>
        <w:pStyle w:val="Normal"/>
        <w:rPr/>
      </w:pPr>
      <w:r>
        <w:rPr/>
        <w:t>-------------------------------------------</w:t>
      </w:r>
    </w:p>
    <w:p>
      <w:pPr>
        <w:pStyle w:val="Normal"/>
        <w:rPr/>
      </w:pPr>
      <w:r>
        <w:rPr/>
        <w:t>三國史記　卷第二十四　百済本紀第二　　近肖古王</w:t>
      </w:r>
    </w:p>
    <w:p>
      <w:pPr>
        <w:pStyle w:val="Normal"/>
        <w:rPr/>
      </w:pPr>
      <w:r>
        <w:rPr/>
        <w:t>-------------------------------------------</w:t>
      </w:r>
    </w:p>
    <w:p>
      <w:pPr>
        <w:pStyle w:val="Normal"/>
        <w:rPr/>
      </w:pPr>
      <w:r>
        <w:rPr/>
        <w:t>　近肖古王　比流王第二子也　體貌奇偉　有遠識　契王薨　繼位</w:t>
      </w:r>
    </w:p>
    <w:p>
      <w:pPr>
        <w:pStyle w:val="Normal"/>
        <w:rPr/>
      </w:pPr>
      <w:r>
        <w:rPr/>
        <w:t>　二年　春正月　祭天地神祇　拜眞淨爲朝廷佐平　淨王后親戚　性狠戻不仁　臨事苛細　恃勢自用　國人疾之</w:t>
      </w:r>
    </w:p>
    <w:p>
      <w:pPr>
        <w:pStyle w:val="Normal"/>
        <w:rPr/>
      </w:pPr>
      <w:r>
        <w:rPr/>
        <w:t>　二十一年　春三月　遣使聘新羅</w:t>
      </w:r>
    </w:p>
    <w:p>
      <w:pPr>
        <w:pStyle w:val="Normal"/>
        <w:rPr/>
      </w:pPr>
      <w:r>
        <w:rPr/>
        <w:t>　二十三年　春三月丁巳朔　日有食之　遣使新羅　送良馬二匹</w:t>
      </w:r>
    </w:p>
    <w:p>
      <w:pPr>
        <w:pStyle w:val="Normal"/>
        <w:rPr/>
      </w:pPr>
      <w:r>
        <w:rPr/>
        <w:t>　二十四年　秋九月　高句麗王斯由帥歩騎二萬　來屯雉壤　分兵侵奪民戸　王遣太子以兵徑至雉壤　急撃破之　獲五千餘級　其虜獲分賜將士　冬十一月　大閲於漢水南　旗幟皆用黄</w:t>
      </w:r>
    </w:p>
    <w:p>
      <w:pPr>
        <w:pStyle w:val="Normal"/>
        <w:rPr/>
      </w:pPr>
      <w:r>
        <w:rPr/>
        <w:t>　二十六年　高句麗擧兵來　王聞之　伏兵於河上　俟其至急撃之　高句麗兵敗北　冬　王與太子帥精兵三萬　侵高句麗　攻平壤城　麗王斯由力戰拒之　中流矢死　王引軍退　移都漢山</w:t>
      </w:r>
    </w:p>
    <w:p>
      <w:pPr>
        <w:pStyle w:val="Normal"/>
        <w:rPr/>
      </w:pPr>
      <w:r>
        <w:rPr/>
        <w:t>　二十七年　春正月　遣使入晉朝貢　秋七月　地震</w:t>
      </w:r>
    </w:p>
    <w:p>
      <w:pPr>
        <w:pStyle w:val="Normal"/>
        <w:rPr/>
      </w:pPr>
      <w:r>
        <w:rPr/>
        <w:t>　二十八年　春二月　遣使入晉朝貢　秋七月　築城於靑木嶺　禿山城主率三百人奔新羅</w:t>
      </w:r>
    </w:p>
    <w:p>
      <w:pPr>
        <w:pStyle w:val="Normal"/>
        <w:rPr/>
      </w:pPr>
      <w:r>
        <w:rPr/>
        <w:t>　三十年　秋七月　高句麗來攻北鄙水谷城陷之　王遣將拒之　不克　王又將大擧兵報之　以年荒不果　冬十一月　王薨　古記云　百濟開國已來　未有以文字記事　至是得博士高興　始有書記　然高興未嘗顯於他書　不知其何許人也</w:t>
      </w:r>
    </w:p>
    <w:p>
      <w:pPr>
        <w:pStyle w:val="Normal"/>
        <w:rPr/>
      </w:pPr>
      <w:r>
        <w:rPr/>
      </w:r>
    </w:p>
    <w:p>
      <w:pPr>
        <w:pStyle w:val="Normal"/>
        <w:rPr/>
      </w:pPr>
      <w:r>
        <w:rPr/>
        <w:t>-------------------------------------------</w:t>
      </w:r>
    </w:p>
    <w:p>
      <w:pPr>
        <w:pStyle w:val="Normal"/>
        <w:rPr/>
      </w:pPr>
      <w:r>
        <w:rPr/>
        <w:t>三國史記　卷第二十四　百済本紀第二　　近仇首王</w:t>
      </w:r>
    </w:p>
    <w:p>
      <w:pPr>
        <w:pStyle w:val="Normal"/>
        <w:rPr/>
      </w:pPr>
      <w:r>
        <w:rPr/>
        <w:t>-------------------------------------------</w:t>
      </w:r>
    </w:p>
    <w:p>
      <w:pPr>
        <w:pStyle w:val="Normal"/>
        <w:rPr/>
      </w:pPr>
      <w:r>
        <w:rPr/>
        <w:t>　近仇首王　一云諱須　近肖古王之子　先是　高句麗國岡王斯由　親來侵　近肖古王遣太子拒之　至半乞壤將戰　高句麗人斯紀　本百濟人　誤傷國馬蹄　懼罪奔於彼　至是還來　告太子曰　彼師雖多　皆備數疑兵而已　其驍勇唯赤旗　若先破之　其餘不攻自潰　太子從之　進撃大敗之　追奔逐北　至於水谷城之西北　將軍莫古解諫曰　嘗聞道家之言　知足不辱　知止不殆　今所得多矣　何必求多　太子善之止焉　乃積石爲表　登其上　顧左右曰　今日之後　疇克再至於此乎　其地有巖石　罅若馬蹄者　他人至今　呼爲太子馬迹　近肖古在位三十年薨　即位</w:t>
      </w:r>
    </w:p>
    <w:p>
      <w:pPr>
        <w:pStyle w:val="Normal"/>
        <w:rPr/>
      </w:pPr>
      <w:r>
        <w:rPr/>
        <w:t>　二年　以王舅眞高道爲内臣佐平　委以政事　冬十一月　高句麗來侵北鄙</w:t>
      </w:r>
    </w:p>
    <w:p>
      <w:pPr>
        <w:pStyle w:val="Normal"/>
        <w:rPr/>
      </w:pPr>
      <w:r>
        <w:rPr/>
        <w:t>　三年　冬十月　王將兵三萬　侵高句麗平壤城　十一月　高句麗來侵</w:t>
      </w:r>
    </w:p>
    <w:p>
      <w:pPr>
        <w:pStyle w:val="Normal"/>
        <w:rPr/>
      </w:pPr>
      <w:r>
        <w:rPr/>
        <w:t>　五年　春三月　遣使朝晉　其使海上遇惡風　不達而還　夏四月　雨土竟日</w:t>
      </w:r>
    </w:p>
    <w:p>
      <w:pPr>
        <w:pStyle w:val="Normal"/>
        <w:rPr/>
      </w:pPr>
      <w:r>
        <w:rPr/>
        <w:t>　六年　大疫　夏五月　地裂　深五丈橫廣三丈　三日乃合</w:t>
      </w:r>
    </w:p>
    <w:p>
      <w:pPr>
        <w:pStyle w:val="Normal"/>
        <w:rPr/>
      </w:pPr>
      <w:r>
        <w:rPr/>
        <w:t>　八年　春　不雨至六月　民饑　至有鬻子者　王出官穀贖之</w:t>
      </w:r>
    </w:p>
    <w:p>
      <w:pPr>
        <w:pStyle w:val="Normal"/>
        <w:rPr/>
      </w:pPr>
      <w:r>
        <w:rPr/>
        <w:t>　十年　春二月　日有暈三重　宮中大樹自拔　夏四月　王薨</w:t>
      </w:r>
    </w:p>
    <w:p>
      <w:pPr>
        <w:pStyle w:val="Normal"/>
        <w:rPr/>
      </w:pPr>
      <w:r>
        <w:rPr/>
      </w:r>
    </w:p>
    <w:p>
      <w:pPr>
        <w:pStyle w:val="Normal"/>
        <w:rPr/>
      </w:pPr>
      <w:r>
        <w:rPr/>
        <w:t>-----------------------------------------</w:t>
      </w:r>
    </w:p>
    <w:p>
      <w:pPr>
        <w:pStyle w:val="Normal"/>
        <w:rPr/>
      </w:pPr>
      <w:r>
        <w:rPr/>
        <w:t>三國史記　卷第二十四　百済本紀第二　　枕流王</w:t>
      </w:r>
    </w:p>
    <w:p>
      <w:pPr>
        <w:pStyle w:val="Normal"/>
        <w:rPr/>
      </w:pPr>
      <w:r>
        <w:rPr/>
        <w:t>-----------------------------------------</w:t>
      </w:r>
    </w:p>
    <w:p>
      <w:pPr>
        <w:pStyle w:val="Normal"/>
        <w:rPr/>
      </w:pPr>
      <w:r>
        <w:rPr/>
        <w:t>　枕流王　近仇首王之元子　母曰阿夫人　繼父即位　秋七月　遣使入晉朝貢　九月　胡僧摩羅難自晉至　王迎之致宮内　禮敬焉　佛法始於此</w:t>
      </w:r>
    </w:p>
    <w:p>
      <w:pPr>
        <w:pStyle w:val="Normal"/>
        <w:rPr/>
      </w:pPr>
      <w:r>
        <w:rPr/>
        <w:t>　二年　春二月　創佛寺於漢山　度僧十人　冬十一月　王薨</w:t>
      </w:r>
    </w:p>
    <w:p>
      <w:pPr>
        <w:pStyle w:val="Normal"/>
        <w:rPr/>
      </w:pPr>
      <w:r>
        <w:rPr/>
      </w:r>
    </w:p>
    <w:p>
      <w:pPr>
        <w:pStyle w:val="Normal"/>
        <w:rPr/>
      </w:pPr>
      <w:r>
        <w:rPr/>
        <w:t>-----------------------------------------</w:t>
      </w:r>
    </w:p>
    <w:p>
      <w:pPr>
        <w:pStyle w:val="Normal"/>
        <w:rPr/>
      </w:pPr>
      <w:r>
        <w:rPr/>
        <w:t>三國史記　卷第二十五　百済本紀第三　　辰斯王</w:t>
      </w:r>
    </w:p>
    <w:p>
      <w:pPr>
        <w:pStyle w:val="Normal"/>
        <w:rPr/>
      </w:pPr>
      <w:r>
        <w:rPr/>
        <w:t>-----------------------------------------</w:t>
      </w:r>
    </w:p>
    <w:p>
      <w:pPr>
        <w:pStyle w:val="Normal"/>
        <w:rPr/>
      </w:pPr>
      <w:r>
        <w:rPr/>
        <w:t>　辰斯王　近仇首王之仲子　枕流之弟　爲人強勇聰惠　多智略　枕流之薨也　太子少　故叔父辰斯即位</w:t>
      </w:r>
    </w:p>
    <w:p>
      <w:pPr>
        <w:pStyle w:val="Normal"/>
        <w:rPr/>
      </w:pPr>
      <w:r>
        <w:rPr/>
        <w:t>　二年　春　發國内人年十五歳已上　設關防　自靑木嶺　北距八坤城　西至於海　秋七月　隕霜害穀　八月　高句麗來侵</w:t>
      </w:r>
    </w:p>
    <w:p>
      <w:pPr>
        <w:pStyle w:val="Normal"/>
        <w:rPr/>
      </w:pPr>
      <w:r>
        <w:rPr/>
        <w:t>　三年　春正月　拜眞嘉謨爲達率　豆知爲恩率　秋九月　與靺鞨戰關彌嶺不捷</w:t>
      </w:r>
    </w:p>
    <w:p>
      <w:pPr>
        <w:pStyle w:val="Normal"/>
        <w:rPr/>
      </w:pPr>
      <w:r>
        <w:rPr/>
        <w:t>　五年　秋九月　王遣兵侵掠高句麗南鄙</w:t>
      </w:r>
    </w:p>
    <w:p>
      <w:pPr>
        <w:pStyle w:val="Normal"/>
        <w:rPr/>
      </w:pPr>
      <w:r>
        <w:rPr/>
        <w:t>　六年　秋七月　星孛于北河　九月　王命達率眞嘉謨　伐高句麗　拔都坤城　虜得二百人　王拜嘉謨爲兵官佐平　冬十月　獵於狗原　七日乃返</w:t>
      </w:r>
    </w:p>
    <w:p>
      <w:pPr>
        <w:pStyle w:val="Normal"/>
        <w:rPr/>
      </w:pPr>
      <w:r>
        <w:rPr/>
        <w:t>　七年　春正月　重修宮室　穿池造山　以養奇禽異卉　夏四月　靺鞨攻陷北鄙赤城　秋七月　獵國西大島　王親射鹿　八月　又獵橫岳之西</w:t>
      </w:r>
    </w:p>
    <w:p>
      <w:pPr>
        <w:pStyle w:val="Normal"/>
        <w:rPr/>
      </w:pPr>
      <w:r>
        <w:rPr/>
        <w:t>　八年　夏五月丁卯朔　日有食之　秋七月　高句麗王談德　帥兵四萬　來攻北鄙　陷石等十餘城　王聞談德能用兵　不得出拒　漢水北諸部落多沒焉　冬十月　高句麗攻拔關彌城　王田於狗原　經旬不返　十一月　薨於狗原行宮</w:t>
      </w:r>
    </w:p>
    <w:p>
      <w:pPr>
        <w:pStyle w:val="Normal"/>
        <w:rPr/>
      </w:pPr>
      <w:r>
        <w:rPr/>
      </w:r>
    </w:p>
    <w:p>
      <w:pPr>
        <w:pStyle w:val="Normal"/>
        <w:rPr/>
      </w:pPr>
      <w:r>
        <w:rPr/>
        <w:t>---------------------------------------</w:t>
      </w:r>
    </w:p>
    <w:p>
      <w:pPr>
        <w:pStyle w:val="Normal"/>
        <w:rPr/>
      </w:pPr>
      <w:r>
        <w:rPr/>
        <w:t>三國史記　卷第二十五　百済本紀第三　　阿王</w:t>
      </w:r>
    </w:p>
    <w:p>
      <w:pPr>
        <w:pStyle w:val="Normal"/>
        <w:rPr/>
      </w:pPr>
      <w:r>
        <w:rPr/>
        <w:t>---------------------------------------</w:t>
      </w:r>
    </w:p>
    <w:p>
      <w:pPr>
        <w:pStyle w:val="Normal"/>
        <w:rPr/>
      </w:pPr>
      <w:r>
        <w:rPr/>
        <w:t>　阿王　或云阿芳　枕流王之元子　初生於漢城別宮　神光夜　及壯志氣豪邁　好鷹馬　王薨時　年少　故叔父辰斯繼位　八年薨　即位位</w:t>
      </w:r>
    </w:p>
    <w:p>
      <w:pPr>
        <w:pStyle w:val="Normal"/>
        <w:rPr/>
      </w:pPr>
      <w:r>
        <w:rPr/>
        <w:t>　二年　春正月　謁東明廟　又祭天地於南壇　拜眞武爲左將　委以兵馬事　武王之親舅　沈毅有大略　時人服之　秋八月　王謂武曰　關彌城者　我北鄙之襟要也　今爲高句麗所有　此寡人之所痛惜　而卿之所宜用心而雪恥也　遂謀將兵一萬　伐高句麗南鄙　武身先士卒　以冒矢石　意復石等五城　先圍關彌城　麗人城固守　武以糧道不繼　引而歸</w:t>
      </w:r>
    </w:p>
    <w:p>
      <w:pPr>
        <w:pStyle w:val="Normal"/>
        <w:rPr/>
      </w:pPr>
      <w:r>
        <w:rPr/>
        <w:t>　三年　春二月　立元子腆支爲太子　大赦　拜庶弟洪爲内臣佐平　秋七月　與高句麗戰於水谷城下　敗績　太白晝見</w:t>
      </w:r>
    </w:p>
    <w:p>
      <w:pPr>
        <w:pStyle w:val="Normal"/>
        <w:rPr/>
      </w:pPr>
      <w:r>
        <w:rPr/>
        <w:t>　四年　春二月　星孛于西北　二十日而滅　秋八月　王命左將眞武等　伐高句麗　麗王談德　親帥兵七千　陣於水之上拒戰　我軍大敗　死者八千人　冬十一月　王欲報水之役　親帥兵七千人　過漢水　次於靑木嶺下　會大雪　士卒多凍死　廻軍至漢山城　勞軍士</w:t>
      </w:r>
    </w:p>
    <w:p>
      <w:pPr>
        <w:pStyle w:val="Normal"/>
        <w:rPr/>
      </w:pPr>
      <w:r>
        <w:rPr/>
        <w:t>　六年　夏五月　王與倭國結好　以太子腆支爲質　秋七月　大閲於漢水之南</w:t>
      </w:r>
    </w:p>
    <w:p>
      <w:pPr>
        <w:pStyle w:val="Normal"/>
        <w:rPr/>
      </w:pPr>
      <w:r>
        <w:rPr/>
        <w:t>　七年　春二月　以眞武爲兵官佐平　沙豆爲左將　三月　築雙城　秋八月　王將伐高句麗　出師至漢山北柵　其夜　大星落營中有聲　王深惡之　乃止　九月　集都人習射於西臺</w:t>
      </w:r>
    </w:p>
    <w:p>
      <w:pPr>
        <w:pStyle w:val="Normal"/>
        <w:rPr/>
      </w:pPr>
      <w:r>
        <w:rPr/>
        <w:t>　八年　秋八月　王欲侵高句麗　大徴兵馬　民苦於役　多奔新羅　戸口衰滅</w:t>
      </w:r>
    </w:p>
    <w:p>
      <w:pPr>
        <w:pStyle w:val="Normal"/>
        <w:rPr/>
      </w:pPr>
      <w:r>
        <w:rPr/>
        <w:t>　九年　春二月　星孛于奎婁　夏六月庚辰朔　日有食之</w:t>
      </w:r>
    </w:p>
    <w:p>
      <w:pPr>
        <w:pStyle w:val="Normal"/>
        <w:rPr/>
      </w:pPr>
      <w:r>
        <w:rPr/>
        <w:t>　十一年　夏　大旱　禾苗焦枯　王親祭橫岳　乃雨　五月　遣使倭國求大珠</w:t>
      </w:r>
    </w:p>
    <w:p>
      <w:pPr>
        <w:pStyle w:val="Normal"/>
        <w:rPr/>
      </w:pPr>
      <w:r>
        <w:rPr/>
        <w:t>　十二年　春二月　倭國使者至　王迎勞之特厚　秋七月　遣兵侵新羅邊境</w:t>
      </w:r>
    </w:p>
    <w:p>
      <w:pPr>
        <w:pStyle w:val="Normal"/>
        <w:rPr/>
      </w:pPr>
      <w:r>
        <w:rPr/>
        <w:t>　十四年　春三月　白氣自王宮西起　如匹練　秋九月　王薨</w:t>
      </w:r>
    </w:p>
    <w:p>
      <w:pPr>
        <w:pStyle w:val="Normal"/>
        <w:rPr/>
      </w:pPr>
      <w:r>
        <w:rPr/>
      </w:r>
    </w:p>
    <w:p>
      <w:pPr>
        <w:pStyle w:val="Normal"/>
        <w:rPr/>
      </w:pPr>
      <w:r>
        <w:rPr/>
        <w:t>-----------------------------------------</w:t>
      </w:r>
    </w:p>
    <w:p>
      <w:pPr>
        <w:pStyle w:val="Normal"/>
        <w:rPr/>
      </w:pPr>
      <w:r>
        <w:rPr/>
        <w:t>三國史記　卷第二十五　百済本紀第三　　腆支王</w:t>
      </w:r>
    </w:p>
    <w:p>
      <w:pPr>
        <w:pStyle w:val="Normal"/>
        <w:rPr/>
      </w:pPr>
      <w:r>
        <w:rPr/>
        <w:t>-----------------------------------------</w:t>
      </w:r>
    </w:p>
    <w:p>
      <w:pPr>
        <w:pStyle w:val="Normal"/>
        <w:rPr/>
      </w:pPr>
      <w:r>
        <w:rPr/>
        <w:t>　腆支王　或云直支　梁書名映　阿之元子　阿在位第三年　立爲太子　六年　出質於倭國　十四年　王薨　王仲弟訓解攝政　以待太子還國　季弟禮殺訓解　自立爲王　腆支在倭聞訃　哭泣請歸　倭王以兵士百人衛送　既至國界　漢城人解忠來告曰　大王棄世　王弟禮殺兄自王　願太子無輕入　腆支留倭人自衛　依海島以待之　國人殺禮　迎支即位　妃八須夫人　生子久辛</w:t>
      </w:r>
    </w:p>
    <w:p>
      <w:pPr>
        <w:pStyle w:val="Normal"/>
        <w:rPr/>
      </w:pPr>
      <w:r>
        <w:rPr/>
        <w:t>　二年　春正月　王謁東明廟　祭天地於南壇　大赦　二月　遣使入晉朝貢　秋九月　以解忠爲達率　賜漢城租一千石</w:t>
      </w:r>
    </w:p>
    <w:p>
      <w:pPr>
        <w:pStyle w:val="Normal"/>
        <w:rPr/>
      </w:pPr>
      <w:r>
        <w:rPr/>
        <w:t>　三年　春二月　拜庶弟餘信爲内臣佐平　解須爲内法佐平　解丘爲兵官佐平　皆王戚也</w:t>
      </w:r>
    </w:p>
    <w:p>
      <w:pPr>
        <w:pStyle w:val="Normal"/>
        <w:rPr/>
      </w:pPr>
      <w:r>
        <w:rPr/>
        <w:t>　四年　春正月　拜餘信爲上佐平　委以軍國政事　上佐平之職　始於此　若今之宰</w:t>
      </w:r>
    </w:p>
    <w:p>
      <w:pPr>
        <w:pStyle w:val="Normal"/>
        <w:rPr/>
      </w:pPr>
      <w:r>
        <w:rPr/>
        <w:t>　五年　倭國遣使　送夜明珠　王優禮待之</w:t>
      </w:r>
    </w:p>
    <w:p>
      <w:pPr>
        <w:pStyle w:val="Normal"/>
        <w:rPr/>
      </w:pPr>
      <w:r>
        <w:rPr/>
        <w:t>　十一年　夏五月甲申　彗星見</w:t>
      </w:r>
    </w:p>
    <w:p>
      <w:pPr>
        <w:pStyle w:val="Normal"/>
        <w:rPr/>
      </w:pPr>
      <w:r>
        <w:rPr/>
        <w:t>　十二年　東晉安帝遣使　冊命王　爲使持節都督百濟諸軍事鎭東將軍百濟王</w:t>
      </w:r>
    </w:p>
    <w:p>
      <w:pPr>
        <w:pStyle w:val="Normal"/>
        <w:rPr/>
      </w:pPr>
      <w:r>
        <w:rPr/>
        <w:t>　十三年　春正月甲戌朔　日有食之　夏四月　旱　民饑　秋七月　徴東北二部人年十五已上　築沙口城　使兵官佐平解丘監役</w:t>
      </w:r>
    </w:p>
    <w:p>
      <w:pPr>
        <w:pStyle w:val="Normal"/>
        <w:rPr/>
      </w:pPr>
      <w:r>
        <w:rPr/>
        <w:t>　十四年　夏　遣使倭國　送白綿十匹</w:t>
      </w:r>
    </w:p>
    <w:p>
      <w:pPr>
        <w:pStyle w:val="Normal"/>
        <w:rPr/>
      </w:pPr>
      <w:r>
        <w:rPr/>
        <w:t>　十五年　春正月戊戌　星孛于大微　冬十一月丁亥朔　日有食之</w:t>
      </w:r>
    </w:p>
    <w:p>
      <w:pPr>
        <w:pStyle w:val="Normal"/>
        <w:rPr/>
      </w:pPr>
      <w:r>
        <w:rPr/>
        <w:t>　十六年　春三月　王薨</w:t>
      </w:r>
    </w:p>
    <w:p>
      <w:pPr>
        <w:pStyle w:val="Normal"/>
        <w:rPr/>
      </w:pPr>
      <w:r>
        <w:rPr/>
      </w:r>
    </w:p>
    <w:p>
      <w:pPr>
        <w:pStyle w:val="Normal"/>
        <w:rPr/>
      </w:pPr>
      <w:r>
        <w:rPr/>
        <w:t>-----------------------------------------</w:t>
      </w:r>
    </w:p>
    <w:p>
      <w:pPr>
        <w:pStyle w:val="Normal"/>
        <w:rPr/>
      </w:pPr>
      <w:r>
        <w:rPr/>
        <w:t>三國史記　卷第二十五　百済本紀第三　　久辛王</w:t>
      </w:r>
    </w:p>
    <w:p>
      <w:pPr>
        <w:pStyle w:val="Normal"/>
        <w:rPr/>
      </w:pPr>
      <w:r>
        <w:rPr/>
        <w:t>------------------------------------------</w:t>
      </w:r>
    </w:p>
    <w:p>
      <w:pPr>
        <w:pStyle w:val="Normal"/>
        <w:rPr/>
      </w:pPr>
      <w:r>
        <w:rPr/>
        <w:t>　久辛王　腆支王長子　腆支王薨　即位</w:t>
      </w:r>
    </w:p>
    <w:p>
      <w:pPr>
        <w:pStyle w:val="Normal"/>
        <w:rPr/>
      </w:pPr>
      <w:r>
        <w:rPr/>
        <w:t>　八年　冬十二月　王薨</w:t>
      </w:r>
    </w:p>
    <w:p>
      <w:pPr>
        <w:pStyle w:val="Normal"/>
        <w:rPr/>
      </w:pPr>
      <w:r>
        <w:rPr/>
      </w:r>
    </w:p>
    <w:p>
      <w:pPr>
        <w:pStyle w:val="Normal"/>
        <w:rPr/>
      </w:pPr>
      <w:r>
        <w:rPr/>
        <w:t>---------------------------------------</w:t>
      </w:r>
    </w:p>
    <w:p>
      <w:pPr>
        <w:pStyle w:val="Normal"/>
        <w:rPr/>
      </w:pPr>
      <w:r>
        <w:rPr/>
        <w:t>三國史記　卷第二十五　百済本紀第三　　有王</w:t>
      </w:r>
    </w:p>
    <w:p>
      <w:pPr>
        <w:pStyle w:val="Normal"/>
        <w:rPr/>
      </w:pPr>
      <w:r>
        <w:rPr/>
        <w:t>---------------------------------------</w:t>
      </w:r>
    </w:p>
    <w:p>
      <w:pPr>
        <w:pStyle w:val="Normal"/>
        <w:rPr/>
      </w:pPr>
      <w:r>
        <w:rPr/>
        <w:t>　有王　久辛王之長子　或云　腆支王庶子　未知孰是　美姿貌　有口辯　人所推重　久辛王薨　即位</w:t>
      </w:r>
    </w:p>
    <w:p>
      <w:pPr>
        <w:pStyle w:val="Normal"/>
        <w:rPr/>
      </w:pPr>
      <w:r>
        <w:rPr/>
        <w:t>　二年　春二月　王巡撫四部　賜貧乏穀有差　倭國使至　從者五十人</w:t>
      </w:r>
    </w:p>
    <w:p>
      <w:pPr>
        <w:pStyle w:val="Normal"/>
        <w:rPr/>
      </w:pPr>
      <w:r>
        <w:rPr/>
        <w:t>　三年　秋　遣使入宋朝貢　冬十月　上佐平餘信卒　以解須爲上佐平　十一月　地震　大風飛瓦　十二月　無氷</w:t>
      </w:r>
    </w:p>
    <w:p>
      <w:pPr>
        <w:pStyle w:val="Normal"/>
        <w:rPr/>
      </w:pPr>
      <w:r>
        <w:rPr/>
        <w:t>　四年　夏四月　宋文皇帝　以王復修職貢　降使冊授先王映爵號　腆支王十二年　東晋冊命　爲使持節都督百濟諸軍事鎭東將軍百濟王</w:t>
      </w:r>
    </w:p>
    <w:p>
      <w:pPr>
        <w:pStyle w:val="Normal"/>
        <w:rPr/>
      </w:pPr>
      <w:r>
        <w:rPr/>
        <w:t>　七年　春夏　不雨　秋七月　遣使入新羅請和</w:t>
      </w:r>
    </w:p>
    <w:p>
      <w:pPr>
        <w:pStyle w:val="Normal"/>
        <w:rPr/>
      </w:pPr>
      <w:r>
        <w:rPr/>
        <w:t>　八年　春二月　遣使新羅　送良馬二匹　秋九月　又送白鷹　冬十月　新羅報聘以良金明珠</w:t>
      </w:r>
    </w:p>
    <w:p>
      <w:pPr>
        <w:pStyle w:val="Normal"/>
        <w:rPr/>
      </w:pPr>
      <w:r>
        <w:rPr/>
        <w:t>　十四年　夏四月戊午朔　日有食之　冬十月　遣使入宋朝貢</w:t>
      </w:r>
    </w:p>
    <w:p>
      <w:pPr>
        <w:pStyle w:val="Normal"/>
        <w:rPr/>
      </w:pPr>
      <w:r>
        <w:rPr/>
        <w:t>　二十一年　夏五月　宮南池中有火　如車輪　終夜而滅　秋七月　旱　穀不熟　民饑　流入新羅者多</w:t>
      </w:r>
    </w:p>
    <w:p>
      <w:pPr>
        <w:pStyle w:val="Normal"/>
        <w:rPr/>
      </w:pPr>
      <w:r>
        <w:rPr/>
        <w:t>　二十八年　星隕如雨　星孛于西北　長二丈許　秋八月　蝗害穀　年饑</w:t>
      </w:r>
    </w:p>
    <w:p>
      <w:pPr>
        <w:pStyle w:val="Normal"/>
        <w:rPr/>
      </w:pPr>
      <w:r>
        <w:rPr/>
        <w:t>　二十九年　春三月　王獵於漢山　秋九月　黑龍見漢江　須臾雲霧晦冥飛去　王薨</w:t>
      </w:r>
    </w:p>
    <w:p>
      <w:pPr>
        <w:pStyle w:val="Normal"/>
        <w:rPr/>
      </w:pPr>
      <w:r>
        <w:rPr/>
      </w:r>
    </w:p>
    <w:p>
      <w:pPr>
        <w:pStyle w:val="Normal"/>
        <w:rPr/>
      </w:pPr>
      <w:r>
        <w:rPr/>
        <w:t>-----------------------------------------</w:t>
      </w:r>
    </w:p>
    <w:p>
      <w:pPr>
        <w:pStyle w:val="Normal"/>
        <w:rPr/>
      </w:pPr>
      <w:r>
        <w:rPr/>
        <w:t>三國史記　卷第二十五　百済本紀第三　　蓋鹵王</w:t>
      </w:r>
    </w:p>
    <w:p>
      <w:pPr>
        <w:pStyle w:val="Normal"/>
        <w:rPr/>
      </w:pPr>
      <w:r>
        <w:rPr/>
        <w:t>-----------------------------------------</w:t>
      </w:r>
    </w:p>
    <w:p>
      <w:pPr>
        <w:pStyle w:val="Normal"/>
        <w:rPr/>
      </w:pPr>
      <w:r>
        <w:rPr/>
        <w:t>　蓋鹵王　或云近蓋婁　諱慶司　有王之長子　有在位二十九年薨　嗣</w:t>
      </w:r>
    </w:p>
    <w:p>
      <w:pPr>
        <w:pStyle w:val="Normal"/>
        <w:rPr/>
      </w:pPr>
      <w:r>
        <w:rPr/>
        <w:t>　十四年　冬十月癸酉朔　日有食之</w:t>
      </w:r>
    </w:p>
    <w:p>
      <w:pPr>
        <w:pStyle w:val="Normal"/>
        <w:rPr/>
      </w:pPr>
      <w:r>
        <w:rPr/>
        <w:t>　十五年　秋八月　遣將侵高句麗南鄙　冬十月　葺雙城　設大柵於靑木嶺　分北漢山城士卒戍之</w:t>
      </w:r>
    </w:p>
    <w:p>
      <w:pPr>
        <w:pStyle w:val="Normal"/>
        <w:rPr/>
      </w:pPr>
      <w:r>
        <w:rPr/>
        <w:t>　十八年　遣使朝魏　上表曰　臣立國東極　豺狼隔路　雖世承靈化　莫由奉藩　瞻望雲闕　馳情罔極　凉風微應　伏惟皇帝陛下　和天休　不勝係仰之情　謹遣私署冠軍將軍馬都尉弗斯侯長史餘禮　龍驤將軍帶方太守司馬張茂等　投舫波阻　搜徑玄津　託命自然之運　遣進萬一之誠　冀神祇垂感　皇靈洪覆　克達天庭　宣暢臣志　雖旦聞夕沒　永無餘恨　又云　臣與高句麗　源出扶餘　先世之時　篤崇舊款　其祖釗輕廢鄰好　親率士衆　凌踐臣境　臣祖須　整旅電邁　應機馳撃　矢石暫交　梟斬釗首　自爾已來　莫敢南顧　自馮氏數終　餘燼奔竄　醜類漸盛　遂見凌逼　構怨連禍　三十餘載　財殫力竭　轉自孱　若天慈曲矜　遠及無外　速遣一將　來救臣國　當奉送鄙女　執箒後宮　并遣子弟　牧圉外廐　尺壤匹夫　不敢自有　又云　今璉有罪　國自魚肉　大臣彊族　戮殺無已　罪盈惡積　民庶崩離　是滅亡之期　假手之秋也　且馮族士馬　有鳥畜之戀　樂浪諸郡　懷首丘之心　天威一擧　有征無戰　臣雖不敏　志效畢力　當率所統　承風響應　且高句麗不義　逆詐非一　外慕隗囂藩卑之辭　内懷凶禍豕突之行　或南通劉氏　或北約　共相脣齒　謀凌王略　昔唐堯至聖　致罰丹水　孟嘗稱仁　不捨塗詈　涓流之水　宜早壅塞　今若不取　將貽後悔　去庚辰年後　臣西界小石山北國海中　見屍十餘　并得衣器鞍勒　視之非高句麗之物　後聞乃是王人來降臣國　長蛇隔路　以沈于海　雖未委當　深懷憤恚　昔宋戮申舟　楚莊徒跣　鷂撮放鳩　信陵不食　克敵立名　美隆無已　夫以區區偏鄙　猶慕萬代之信　況陛下合氣天地　勢傾山海　豈令小竪　跨塞天逵　今上所得鞍　一以實驗　顯祖以其僻遠冒險朝獻　禮遇尤厚　遣使者邵安　與其使倶還　詔曰　得表聞之　無恙甚善　卿在東隅　處五服之外　不遠山海　歸誠魏闕　欣嘉至意　用于懷　朕承萬世之業　君臨四海　統御群生　今宇内淸一　八表歸義　襁負而至者　不可稱數　風俗之和　士馬之盛　皆餘禮等親所聞見　卿與高句麗不穆　致凌犯　苟能順義　守之以仁　亦何憂於寇讐也　前所遣使　浮海以撫荒外之國　從來積年　往而不返　存亡達否　未能審悉　卿所送鞍　比校舊乘　非中國之物　不可以疑似之事　以生必然之過　經略權要　以具別旨　又詔曰　知高句麗阻疆　侵軼卿土　修先君之舊怨　棄息民之大德　兵交累載　難結荒邊　使兼申胥之誠　國有楚越之急　乃應展義扶微　乘機電擧　但以高句麗稱藩先朝　供職日久　於彼雖有自昔之釁　於國未有犯令之愆　卿使命始通　便求致伐　尋討事會　理亦未周　故往年遣禮等至平壤　欲驗其由状　然高句麗奏請頻煩　辭理倶詣　行人不能抑其請　司法無以成其責　故聽其所啓　詔禮等還　若今復違旨　則過咎露　後雖自陳　無所逃罪　然後興師討之　於義爲得　九夷之國　世居海外　道暢則奉藩　惠則保境　故羈縻著於前典　貢曠於歳時　卿備陳彊弱之形　具列往代之迹　俗殊事異　擬況乖衷　洪規大略　其致猶在　今中夏平一　宇内無虞　毎欲陵威東極　懸旌域表　拯荒黎於偏方　舒皇風於遠服　良由高句麗即敍　未及卜征　今若不從詔旨　則卿之來謀　載協朕意　元戎啓行　將不云遠　便可豫率同興　具以待事　時遣報使　速究彼情　師擧之日　卿爲鄕導之首　大捷之後　又受元功之賞　不亦善乎　所獻錦布海物　雖不悉達　明卿至心　今賜雜物如別　又詔璉護送安等　安等至高句麗　璉稱昔與餘慶有讎　不令東過　安等於是皆還　乃下詔切責之　後使安等　從東浮海　賜餘慶璽書　褒其誠節　安等至海濱　遇風飄蕩　竟不達而還　王以麗人犯邊鄙　上表乞師於魏　不從　王怨之　遂絶朝貢</w:t>
      </w:r>
    </w:p>
    <w:p>
      <w:pPr>
        <w:pStyle w:val="Normal"/>
        <w:rPr/>
      </w:pPr>
      <w:r>
        <w:rPr/>
        <w:t>　二十一年　秋九月　麗王巨璉　帥兵三萬　來圍王都漢城　王閉城門　不能出戰　麗人分兵爲四道夾攻　又乘風縱火　焚燒城門　人心危懼　或有欲出降者　王窘不知所圖　領數十騎　出門西走　麗人追而害之　先是　高句麗長壽王　陰謀百濟　求可以間諜於彼者　時　浮屠道琳應募曰　愚僧既不能知道　思有以報國恩　願大王不以臣不肖　指使之　期不辱命　王悅　密使譎百濟　於是道琳佯逃罪　奔入百濟　時　百濟王近蓋婁　好博　道琳詣王門　告曰　臣少而學碁　頗入妙　願有聞於左右　王召入對碁　果國手也　遂尊之爲上客　甚親昵之　恨相見之晩　道琳一日侍坐　從容曰　臣異國人也　上不我疎外　恩私甚渥　而惟一技之是效　未嘗有分毫之益　今願獻一言　不知上意如何耳　王曰　第言之　若有利於國　此所望於師也　道琳曰　大王之國　四方皆山丘河海　是天設之險　非人爲之形也　是以四鄰之國　莫敢有覦心　但願奉事之不暇　則王當以崇高之勢　富有之業　竦人之視聽　而城郭不葺　宮室不修　先王之骸骨　權於露地　百姓之屋廬　壞於河流　臣竊爲大王不取也　王曰　諾　吾將爲之　於是　盡發國人　烝土築城　即於其内作宮樓閣臺　無不壯麗　又取大石於郁里河　作槨以葬父骨　縁河樹堰　自蛇城之東　至崇山之北　是以倉虚竭　人民窮困　邦之　甚於累卵　於是　道琳逃還以告之　長壽王喜　將伐之　乃授兵於帥臣　近蓋婁聞之　謂子文周曰　予愚而不明　信用姦人之言　以至於此　民殘而兵弱　雖有危事　誰肯爲我力戰　吾當死於社稷　汝在此倶死　無益也　盍避難以續國系焉　文周乃與木劦滿致祖彌桀取　木劦祖彌皆複姓　隋書以木劦爲二姓　未知孰是　南行焉　至是高句麗對盧齊于再曾桀婁古萬年再曾古皆複姓等帥兵　來攻北城　七日而拔之　移攻南城　城中危恐　王出逃　麗將桀婁等見王　下馬拜已　向王面三唾之　乃數其罪　縛送於阿且城下之　桀婁萬年本國人也　獲罪逃竄高句麗</w:t>
      </w:r>
    </w:p>
    <w:p>
      <w:pPr>
        <w:pStyle w:val="Normal"/>
        <w:rPr/>
      </w:pPr>
      <w:r>
        <w:rPr/>
        <w:t>　論曰　楚明王之亡也　公辛之弟懷　將弑王曰　平王殺吾父　我殺其子　不亦可乎　辛曰　君討臣　誰敢讐之　君命天也　若死天命　將誰讐　桀婁等自以罪不見容於國　而導敵兵　縛前君而害之　其不義也甚矣　曰　然則伍子胥之入郢鞭尸何也　曰　楊子法言評此　以爲不由德　所謂德者　仁與義而已　則子胥之狠　不如公之仁　以此論之　桀婁等之爲不義也　明矣</w:t>
      </w:r>
    </w:p>
    <w:p>
      <w:pPr>
        <w:pStyle w:val="Normal"/>
        <w:rPr/>
      </w:pPr>
      <w:r>
        <w:rPr/>
      </w:r>
    </w:p>
    <w:p>
      <w:pPr>
        <w:pStyle w:val="Normal"/>
        <w:rPr/>
      </w:pPr>
      <w:r>
        <w:rPr/>
        <w:t>-----------------------------------------</w:t>
      </w:r>
    </w:p>
    <w:p>
      <w:pPr>
        <w:pStyle w:val="Normal"/>
        <w:rPr/>
      </w:pPr>
      <w:r>
        <w:rPr/>
        <w:t>三國史記　卷第二十六　百済本紀第四　　文周王</w:t>
      </w:r>
    </w:p>
    <w:p>
      <w:pPr>
        <w:pStyle w:val="Normal"/>
        <w:rPr/>
      </w:pPr>
      <w:r>
        <w:rPr/>
        <w:t>-----------------------------------------</w:t>
      </w:r>
    </w:p>
    <w:p>
      <w:pPr>
        <w:pStyle w:val="Normal"/>
        <w:rPr/>
      </w:pPr>
      <w:r>
        <w:rPr/>
        <w:t>　文周王　或作洲　蓋鹵王之子也　初有王薨　蓋鹵嗣位　文周輔之　位至上佐平　蓋鹵在位二十一年　高句麗來侵圍漢城　蓋鹵嬰城自固　使文周求救於新羅　得兵一萬廻　麗兵雖退　城破王死　遂即位　性柔不斷　而亦愛民　百姓愛之　冬十月　移都於熊津</w:t>
      </w:r>
    </w:p>
    <w:p>
      <w:pPr>
        <w:pStyle w:val="Normal"/>
        <w:rPr/>
      </w:pPr>
      <w:r>
        <w:rPr/>
        <w:t>　二年　春二月　修葺大豆山城　移漢北民戸　三月　遣使朝宋　高句麗塞路　不達而還　夏四月　耽羅國獻方物　王喜　拜使者爲恩率　秋八月　拜解仇爲兵官佐平</w:t>
      </w:r>
    </w:p>
    <w:p>
      <w:pPr>
        <w:pStyle w:val="Normal"/>
        <w:rPr/>
      </w:pPr>
      <w:r>
        <w:rPr/>
        <w:t>　三年　春二月　重修宮室　夏四月　拜王弟昆支爲内臣佐平　封長子三斤爲太子　五月　黑龍見熊津　秋七月　内臣佐平昆支卒</w:t>
      </w:r>
    </w:p>
    <w:p>
      <w:pPr>
        <w:pStyle w:val="Normal"/>
        <w:rPr/>
      </w:pPr>
      <w:r>
        <w:rPr/>
        <w:t>　四年　秋八月　兵官佐平解仇　擅權亂法　有無君之心　王不能制　九月　王出獵　宿於外　解仇使盜害之　遂薨</w:t>
      </w:r>
    </w:p>
    <w:p>
      <w:pPr>
        <w:pStyle w:val="Normal"/>
        <w:rPr/>
      </w:pPr>
      <w:r>
        <w:rPr/>
      </w:r>
    </w:p>
    <w:p>
      <w:pPr>
        <w:pStyle w:val="Normal"/>
        <w:rPr/>
      </w:pPr>
      <w:r>
        <w:rPr/>
        <w:t>-----------------------------------------</w:t>
      </w:r>
    </w:p>
    <w:p>
      <w:pPr>
        <w:pStyle w:val="Normal"/>
        <w:rPr/>
      </w:pPr>
      <w:r>
        <w:rPr/>
        <w:t>三國史記　卷第二十六　百済本紀第四　　三斤王</w:t>
      </w:r>
    </w:p>
    <w:p>
      <w:pPr>
        <w:pStyle w:val="Normal"/>
        <w:rPr/>
      </w:pPr>
      <w:r>
        <w:rPr/>
        <w:t>-----------------------------------------</w:t>
      </w:r>
    </w:p>
    <w:p>
      <w:pPr>
        <w:pStyle w:val="Normal"/>
        <w:rPr/>
      </w:pPr>
      <w:r>
        <w:rPr/>
        <w:t>　三斤王　或云壬乞　文周王之長子　王薨　繼位　年十三歳　軍國政事一切委於佐平解仇　三國遺事　王暦篇　三斤王　一作三乞</w:t>
      </w:r>
    </w:p>
    <w:p>
      <w:pPr>
        <w:pStyle w:val="Normal"/>
        <w:rPr/>
      </w:pPr>
      <w:r>
        <w:rPr/>
        <w:t>　二年　春　佐平解仇與恩率燕信聚衆　據大豆城叛　王命佐平眞男　以兵二千討之　不克　更命德率眞老　帥精兵五百　撃殺解仇　燕信奔高句麗　收其妻子　斬於熊津市　論曰　春秋之法　君弑而賊不討　則深責之　以爲無臣子也　解仇賊害文周　其子三斤繼立　非徒不能誅之　又委之以國政　至於據一城以叛　然後再興大兵以克之　所謂履霜不戒　馴致堅氷　不滅　至于炎炎　其所由來漸矣　唐憲宗之弑　三世而後　僅能殺其賊　況海隅之荒僻　三斤之童蒙　又烏足道哉</w:t>
      </w:r>
    </w:p>
    <w:p>
      <w:pPr>
        <w:pStyle w:val="Normal"/>
        <w:rPr/>
      </w:pPr>
      <w:r>
        <w:rPr/>
        <w:t>　三月己酉朔　日有食之</w:t>
      </w:r>
    </w:p>
    <w:p>
      <w:pPr>
        <w:pStyle w:val="Normal"/>
        <w:rPr/>
      </w:pPr>
      <w:r>
        <w:rPr/>
        <w:t>　三年　春夏　大旱　秋九月　移大豆城於斗谷　冬十一月　王薨</w:t>
      </w:r>
    </w:p>
    <w:p>
      <w:pPr>
        <w:pStyle w:val="Normal"/>
        <w:rPr/>
      </w:pPr>
      <w:r>
        <w:rPr/>
      </w:r>
    </w:p>
    <w:p>
      <w:pPr>
        <w:pStyle w:val="Normal"/>
        <w:rPr/>
      </w:pPr>
      <w:r>
        <w:rPr/>
        <w:t>-----------------------------------------</w:t>
      </w:r>
    </w:p>
    <w:p>
      <w:pPr>
        <w:pStyle w:val="Normal"/>
        <w:rPr/>
      </w:pPr>
      <w:r>
        <w:rPr/>
        <w:t>三國史記　卷第二十六　百済本紀第四　　東城王</w:t>
      </w:r>
    </w:p>
    <w:p>
      <w:pPr>
        <w:pStyle w:val="Normal"/>
        <w:rPr/>
      </w:pPr>
      <w:r>
        <w:rPr/>
        <w:t>-----------------------------------------</w:t>
      </w:r>
    </w:p>
    <w:p>
      <w:pPr>
        <w:pStyle w:val="Normal"/>
        <w:rPr/>
      </w:pPr>
      <w:r>
        <w:rPr/>
        <w:t>　東城王　諱牟大　或作摩牟　文周王弟昆支之子　膽力過人　善射百發百中　三斤王薨　即位</w:t>
      </w:r>
    </w:p>
    <w:p>
      <w:pPr>
        <w:pStyle w:val="Normal"/>
        <w:rPr/>
      </w:pPr>
      <w:r>
        <w:rPr/>
        <w:t>　四年　春正月　拜眞老爲兵官佐平　兼知内外兵馬事　秋九月　靺鞨襲破漢山城　虜三百餘戸以歸　冬十月　大雪丈餘</w:t>
      </w:r>
    </w:p>
    <w:p>
      <w:pPr>
        <w:pStyle w:val="Normal"/>
        <w:rPr/>
      </w:pPr>
      <w:r>
        <w:rPr/>
        <w:t>　五年　春　王以獵出　至漢山城　撫問軍民　浹旬乃還　夏四月　獵於熊津北　獲神鹿</w:t>
      </w:r>
    </w:p>
    <w:p>
      <w:pPr>
        <w:pStyle w:val="Normal"/>
        <w:rPr/>
      </w:pPr>
      <w:r>
        <w:rPr/>
        <w:t>　六年　春二月　王聞南齊祖道成　冊高句麗巨璉爲驃騎大將軍　遣使上表請内屬　許之　秋七月　遣内法佐平沙若思　如南齊朝貢　若思至西海中　遇高句麗兵　不進</w:t>
      </w:r>
    </w:p>
    <w:p>
      <w:pPr>
        <w:pStyle w:val="Normal"/>
        <w:rPr/>
      </w:pPr>
      <w:r>
        <w:rPr/>
        <w:t>　七年　夏五月　遣使聘新羅</w:t>
      </w:r>
    </w:p>
    <w:p>
      <w:pPr>
        <w:pStyle w:val="Normal"/>
        <w:rPr/>
      </w:pPr>
      <w:r>
        <w:rPr/>
        <w:t>　八年　春二月　拜加爲衛士佐平　三月　遣使南齊朝貢　秋七月　重修宮室　築牛頭城　冬十月　大閲於宮南</w:t>
      </w:r>
    </w:p>
    <w:p>
      <w:pPr>
        <w:pStyle w:val="Normal"/>
        <w:rPr/>
      </w:pPr>
      <w:r>
        <w:rPr/>
        <w:t>　十年　魏遣兵來伐　爲我所敗</w:t>
      </w:r>
    </w:p>
    <w:p>
      <w:pPr>
        <w:pStyle w:val="Normal"/>
        <w:rPr/>
      </w:pPr>
      <w:r>
        <w:rPr/>
        <w:t>　十一年　秋　大有年　國南海村人　獻合穎禾　冬十月　王設壇祭天地　十一月　宴羣臣於南堂</w:t>
      </w:r>
    </w:p>
    <w:p>
      <w:pPr>
        <w:pStyle w:val="Normal"/>
        <w:rPr/>
      </w:pPr>
      <w:r>
        <w:rPr/>
        <w:t>　十二年　秋七月　徴北部人年十五歳已上　築沙耳山二城　九月　王田於國西泗原　拜燕突爲達率　冬十一月　無氷</w:t>
      </w:r>
    </w:p>
    <w:p>
      <w:pPr>
        <w:pStyle w:val="Normal"/>
        <w:rPr/>
      </w:pPr>
      <w:r>
        <w:rPr/>
        <w:t>　十三年　夏六月　熊川水漲　漂沒王都二百餘家　秋七月　民饑　亡入新羅者　六百餘家</w:t>
      </w:r>
    </w:p>
    <w:p>
      <w:pPr>
        <w:pStyle w:val="Normal"/>
        <w:rPr/>
      </w:pPr>
      <w:r>
        <w:rPr/>
        <w:t>　十四年　春三月　雪　夏四月　大風拔木　冬十月　王獵牛鳴谷　親射鹿</w:t>
      </w:r>
    </w:p>
    <w:p>
      <w:pPr>
        <w:pStyle w:val="Normal"/>
        <w:rPr/>
      </w:pPr>
      <w:r>
        <w:rPr/>
        <w:t>　十五年　春三月　王遣使新羅請婚　羅王以伊比智女　歸之</w:t>
      </w:r>
    </w:p>
    <w:p>
      <w:pPr>
        <w:pStyle w:val="Normal"/>
        <w:rPr/>
      </w:pPr>
      <w:r>
        <w:rPr/>
        <w:t>　十六年　秋七月　高句麗與新羅戰薩水之原　新羅不克　退保犬牙城　高句麗圍之　王遣兵三千救　解圍</w:t>
      </w:r>
    </w:p>
    <w:p>
      <w:pPr>
        <w:pStyle w:val="Normal"/>
        <w:rPr/>
      </w:pPr>
      <w:r>
        <w:rPr/>
        <w:t>　十七年　夏五月甲戌朔　日有食之　秋八月　高句麗來圍雉壤城　王遣使新羅請救　羅王命將軍德智　帥兵救之　麗兵退歸</w:t>
      </w:r>
    </w:p>
    <w:p>
      <w:pPr>
        <w:pStyle w:val="Normal"/>
        <w:rPr/>
      </w:pPr>
      <w:r>
        <w:rPr/>
        <w:t>　十九年　夏五月　兵官佐平眞老卒　拜達率燕突爲兵官佐平　夏六月　大雨　漂毀民屋</w:t>
      </w:r>
    </w:p>
    <w:p>
      <w:pPr>
        <w:pStyle w:val="Normal"/>
        <w:rPr/>
      </w:pPr>
      <w:r>
        <w:rPr/>
        <w:t>　二十年　設熊津橋　秋七月　築沙井城　以率扞鎭之　八月　王以耽羅不修貢賦　親征至武珍州　耽羅聞之　遣使乞罪　乃止　耽羅　即耽牟羅</w:t>
      </w:r>
    </w:p>
    <w:p>
      <w:pPr>
        <w:pStyle w:val="Normal"/>
        <w:rPr/>
      </w:pPr>
      <w:r>
        <w:rPr/>
        <w:t>　二十一年　夏大旱　民饑相食　盜賊多起　臣寮請發倉賑救　王不聽　漢山人亡入高句麗者二千　冬十月　大疫</w:t>
      </w:r>
    </w:p>
    <w:p>
      <w:pPr>
        <w:pStyle w:val="Normal"/>
        <w:rPr/>
      </w:pPr>
      <w:r>
        <w:rPr/>
        <w:t>　二十二年　春　起臨流閣於宮東　高五丈　又穿池養奇禽　諫臣抗疏　不報　恐有復諫者　閉宮門</w:t>
      </w:r>
    </w:p>
    <w:p>
      <w:pPr>
        <w:pStyle w:val="Normal"/>
        <w:rPr/>
      </w:pPr>
      <w:r>
        <w:rPr/>
        <w:t>　論曰　良藥苦口　利於病　忠言逆耳　利於行　是以古之明君　虚己問政　和顔受諫　猶恐人之不言　懸敢諫之鼓　立誹謗之木而不已　今牟大王諫書上而不省　復閉門以拒之　莊子曰　見過不更　聞諫愈甚　謂之狠　其牟大王之謂乎</w:t>
      </w:r>
    </w:p>
    <w:p>
      <w:pPr>
        <w:pStyle w:val="Normal"/>
        <w:rPr/>
      </w:pPr>
      <w:r>
        <w:rPr/>
        <w:t>　夏四月　田於牛頭城　遇雨雹乃止　五月　旱　王與左右宴臨流閣　終夜極歡</w:t>
      </w:r>
    </w:p>
    <w:p>
      <w:pPr>
        <w:pStyle w:val="Normal"/>
        <w:rPr/>
      </w:pPr>
      <w:r>
        <w:rPr/>
        <w:t>　二十三年　春正月　王都老嫗化狐而去　二虎鬪於南山　捕之不得　三月　降霜害麥　夏五月　不雨至秋　七月　設柵於炭　以備新羅　八月　築加林城　以衛士佐平加鎭之　冬十月　王獵於泗東原　十一月　獵於熊川北原　又田於泗西原　阻大雪　宿於馬浦村　初王以加鎭加林城　加不欲往　辭以疾　王不許　是以怨王　至是使人刺王　至十二月乃薨　諡曰東城王　冊府元龜云　南濟建元二年　百濟王牟都遣使貢獻　詔曰　寶命惟新　澤被絶域　牟都世蕃東表　守職遐外　可即授使持節都督百濟諸軍事鎭東大將軍　又永明八年　百濟王牟大遣使上表　遣謁者僕射孫副　策命大襲亡祖父牟都爲百濟王　曰　於戯　惟爾世襲忠勤　誠著遐表　海路肅澄　要貢無替　式循典　用纂顯命　往敬哉　其敬膺休業　可不愼歟　行都督百濟諸軍事鎭東大將軍百濟王　而三韓古記　無牟都爲王之事　又按牟大盖鹵王之孫　盖鹵第二子昆支之子　不言其祖牟都　則齊書所載不可不疑</w:t>
      </w:r>
    </w:p>
    <w:p>
      <w:pPr>
        <w:pStyle w:val="Normal"/>
        <w:rPr/>
      </w:pPr>
      <w:r>
        <w:rPr/>
      </w:r>
    </w:p>
    <w:p>
      <w:pPr>
        <w:pStyle w:val="Normal"/>
        <w:rPr/>
      </w:pPr>
      <w:r>
        <w:rPr/>
        <w:t>-----------------------------------------</w:t>
      </w:r>
    </w:p>
    <w:p>
      <w:pPr>
        <w:pStyle w:val="Normal"/>
        <w:rPr/>
      </w:pPr>
      <w:r>
        <w:rPr/>
        <w:t>三國史記　卷第二十六　百済本紀第四　　武寧王</w:t>
      </w:r>
    </w:p>
    <w:p>
      <w:pPr>
        <w:pStyle w:val="Normal"/>
        <w:rPr/>
      </w:pPr>
      <w:r>
        <w:rPr/>
        <w:t>-----------------------------------------</w:t>
      </w:r>
    </w:p>
    <w:p>
      <w:pPr>
        <w:pStyle w:val="Normal"/>
        <w:rPr/>
      </w:pPr>
      <w:r>
        <w:rPr/>
        <w:t>　武寧王　諱斯摩　或云隆　牟大王之第二子也　身長八尺　眉目如畫　仁慈寬厚　民心歸附　牟大在位二十三年薨　即位　春正月　佐平加據加林城叛　王帥兵馬　至牛頭城　命扞率解明討之　加出降　王斬之　投於白江　</w:t>
      </w:r>
    </w:p>
    <w:p>
      <w:pPr>
        <w:pStyle w:val="Normal"/>
        <w:rPr/>
      </w:pPr>
      <w:r>
        <w:rPr/>
        <w:t>　論曰　春秋曰　人臣無將　將而必誅　若加之元惡大　則天地所不容　不即罪之　至是自知難免　謀叛而後誅之　晩也</w:t>
      </w:r>
    </w:p>
    <w:p>
      <w:pPr>
        <w:pStyle w:val="Normal"/>
        <w:rPr/>
      </w:pPr>
      <w:r>
        <w:rPr/>
        <w:t>　二年　春　民饑且疫　冬十一月　遣兵侵高句麗邊境</w:t>
      </w:r>
    </w:p>
    <w:p>
      <w:pPr>
        <w:pStyle w:val="Normal"/>
        <w:rPr/>
      </w:pPr>
      <w:r>
        <w:rPr/>
        <w:t>　三年　秋九月　靺鞨燒馬首柵　進攻高木城　王遣兵五千　撃退之　冬無氷</w:t>
      </w:r>
    </w:p>
    <w:p>
      <w:pPr>
        <w:pStyle w:val="Normal"/>
        <w:rPr/>
      </w:pPr>
      <w:r>
        <w:rPr/>
        <w:t>　六年　春　大疫　三月至五月不雨　川澤竭　民饑　發倉賑救　秋七月　靺鞨來侵　破高木城　殺虜六百餘人</w:t>
      </w:r>
    </w:p>
    <w:p>
      <w:pPr>
        <w:pStyle w:val="Normal"/>
        <w:rPr/>
      </w:pPr>
      <w:r>
        <w:rPr/>
        <w:t>　七年　夏五月　立二柵於高木城南　又築長嶺城　以備靺鞨　冬十月　高句麗將高老　與靺鞨謀欲攻漢城　進屯於橫岳下　王出師　戰退之</w:t>
      </w:r>
    </w:p>
    <w:p>
      <w:pPr>
        <w:pStyle w:val="Normal"/>
        <w:rPr/>
      </w:pPr>
      <w:r>
        <w:rPr/>
        <w:t>　十年　春正月　下令完固防　驅内外游食者歸農</w:t>
      </w:r>
    </w:p>
    <w:p>
      <w:pPr>
        <w:pStyle w:val="Normal"/>
        <w:rPr/>
      </w:pPr>
      <w:r>
        <w:rPr/>
        <w:t>　十二年　夏四月　遣使入梁朝貢　秋九月　高句麗襲取加弗城　移兵破圓山城　殺掠甚衆　王帥勇騎三千　戰於葦川之北　麗人見王軍少　易之不設陣　王出奇急撃　大破之</w:t>
      </w:r>
    </w:p>
    <w:p>
      <w:pPr>
        <w:pStyle w:val="Normal"/>
        <w:rPr/>
      </w:pPr>
      <w:r>
        <w:rPr/>
        <w:t>　十六年　春三月戊辰朔　日有食之</w:t>
      </w:r>
    </w:p>
    <w:p>
      <w:pPr>
        <w:pStyle w:val="Normal"/>
        <w:rPr/>
      </w:pPr>
      <w:r>
        <w:rPr/>
        <w:t>　二十一年　夏五月　大水　秋八月　蝗害穀　民饑　亡入新羅者九百戸　冬十一月　遣使入梁朝貢　先是爲高句麗所破　衰弱累年　至是上表　稱　累破高句麗　始與通好　而更爲強國　十二月　高祖詔冊王曰　行都督百濟諸軍事鎭東大將軍百濟王餘隆　守藩海外　遠修貢職　迺誠款到　朕有嘉焉　宜率舊章　授榮命　可使持節都督百濟諸軍事寧東大將軍</w:t>
      </w:r>
    </w:p>
    <w:p>
      <w:pPr>
        <w:pStyle w:val="Normal"/>
        <w:rPr/>
      </w:pPr>
      <w:r>
        <w:rPr/>
        <w:t>　二十二年　秋九月　王獵于狐山之原　冬十月　地震</w:t>
      </w:r>
    </w:p>
    <w:p>
      <w:pPr>
        <w:pStyle w:val="Normal"/>
        <w:rPr/>
      </w:pPr>
      <w:r>
        <w:rPr/>
        <w:t>　二十三年　春二月　王幸漢城　命佐平因友達率沙烏等　徴漢北州郡民年十五歳已上　築雙城　三月　至自漢城　夏五月　王薨　諡曰武寧</w:t>
      </w:r>
    </w:p>
    <w:p>
      <w:pPr>
        <w:pStyle w:val="Normal"/>
        <w:rPr/>
      </w:pPr>
      <w:r>
        <w:rPr/>
      </w:r>
    </w:p>
    <w:p>
      <w:pPr>
        <w:pStyle w:val="Normal"/>
        <w:rPr/>
      </w:pPr>
      <w:r>
        <w:rPr/>
        <w:t>---------------------------------------</w:t>
      </w:r>
    </w:p>
    <w:p>
      <w:pPr>
        <w:pStyle w:val="Normal"/>
        <w:rPr/>
      </w:pPr>
      <w:r>
        <w:rPr/>
        <w:t>三國史記　卷第二十六　百済本紀第四　　聖王</w:t>
      </w:r>
    </w:p>
    <w:p>
      <w:pPr>
        <w:pStyle w:val="Normal"/>
        <w:rPr/>
      </w:pPr>
      <w:r>
        <w:rPr/>
        <w:t>---------------------------------------</w:t>
      </w:r>
    </w:p>
    <w:p>
      <w:pPr>
        <w:pStyle w:val="Normal"/>
        <w:rPr/>
      </w:pPr>
      <w:r>
        <w:rPr/>
        <w:t>　聖王　諱明　武寧王之子也　智識英邁　能斷事　武寧薨　繼位　國人稱爲聖王　秋八月　高句麗兵至水　王命左將志忠　帥歩騎一萬　出戰退之</w:t>
      </w:r>
    </w:p>
    <w:p>
      <w:pPr>
        <w:pStyle w:val="Normal"/>
        <w:rPr/>
      </w:pPr>
      <w:r>
        <w:rPr/>
        <w:t>　二年　梁高祖詔　冊王爲持節都督百濟諸軍事綏東將軍百濟王</w:t>
      </w:r>
    </w:p>
    <w:p>
      <w:pPr>
        <w:pStyle w:val="Normal"/>
        <w:rPr/>
      </w:pPr>
      <w:r>
        <w:rPr/>
        <w:t>　三年　春二月　與新羅交聘</w:t>
      </w:r>
    </w:p>
    <w:p>
      <w:pPr>
        <w:pStyle w:val="Normal"/>
        <w:rPr/>
      </w:pPr>
      <w:r>
        <w:rPr/>
        <w:t>　四年　冬十月　修葺熊津城　立沙井柵</w:t>
      </w:r>
    </w:p>
    <w:p>
      <w:pPr>
        <w:pStyle w:val="Normal"/>
        <w:rPr/>
      </w:pPr>
      <w:r>
        <w:rPr/>
        <w:t>　七年　冬十月　高句麗王興安　躬帥兵馬來侵　拔北鄙穴城　命佐平燕謨　領歩騎三萬　拒戰於五谷之原　不克　死者二千餘人</w:t>
      </w:r>
    </w:p>
    <w:p>
      <w:pPr>
        <w:pStyle w:val="Normal"/>
        <w:rPr/>
      </w:pPr>
      <w:r>
        <w:rPr/>
        <w:t>　十年　秋七月甲辰　星隕如雨</w:t>
      </w:r>
    </w:p>
    <w:p>
      <w:pPr>
        <w:pStyle w:val="Normal"/>
        <w:rPr/>
      </w:pPr>
      <w:r>
        <w:rPr/>
        <w:t>　十二年　春三月　遣使入梁朝貢　夏四月丁卯　惑犯南斗</w:t>
      </w:r>
    </w:p>
    <w:p>
      <w:pPr>
        <w:pStyle w:val="Normal"/>
        <w:rPr/>
      </w:pPr>
      <w:r>
        <w:rPr/>
        <w:t>　十六年　春　移都於泗　一名所夫里　國號南扶餘</w:t>
      </w:r>
    </w:p>
    <w:p>
      <w:pPr>
        <w:pStyle w:val="Normal"/>
        <w:rPr/>
      </w:pPr>
      <w:r>
        <w:rPr/>
        <w:t>　十八年　秋九月　王命將軍燕會　攻高句麗牛山城　不克</w:t>
      </w:r>
    </w:p>
    <w:p>
      <w:pPr>
        <w:pStyle w:val="Normal"/>
        <w:rPr/>
      </w:pPr>
      <w:r>
        <w:rPr/>
        <w:t>　十九年　王遣使入梁朝貢　兼表請毛詩博士涅槃等經義并工匠師等　從之</w:t>
      </w:r>
    </w:p>
    <w:p>
      <w:pPr>
        <w:pStyle w:val="Normal"/>
        <w:rPr/>
      </w:pPr>
      <w:r>
        <w:rPr/>
        <w:t>　二十五年　春正月己亥朔　日有食之</w:t>
      </w:r>
    </w:p>
    <w:p>
      <w:pPr>
        <w:pStyle w:val="Normal"/>
        <w:rPr/>
      </w:pPr>
      <w:r>
        <w:rPr/>
        <w:t>　二十六年　春正月　高句麗王平成　與謀　攻漢北獨山城　王遣使請救於新羅　羅王命將軍朱珍　領甲卒三千發之　朱珍日夜兼程　至獨山城下　與麗兵一戰　大破之</w:t>
      </w:r>
    </w:p>
    <w:p>
      <w:pPr>
        <w:pStyle w:val="Normal"/>
        <w:rPr/>
      </w:pPr>
      <w:r>
        <w:rPr/>
        <w:t>　二十七年　春正月庚申　白虹貫日　冬十月　王不知梁京師有寇賊　遣使朝貢　使人既至　見城闕荒毀　竝號泣於端門外　行路見者　莫不灑涙　侯景聞之大怒　執囚之　及景平　方得還國</w:t>
      </w:r>
    </w:p>
    <w:p>
      <w:pPr>
        <w:pStyle w:val="Normal"/>
        <w:rPr/>
      </w:pPr>
      <w:r>
        <w:rPr/>
        <w:t>　二十八年　春正月　王遣將軍達已　領兵一萬　攻取高句麗道薩城　三月　高句麗兵圍金城</w:t>
      </w:r>
    </w:p>
    <w:p>
      <w:pPr>
        <w:pStyle w:val="Normal"/>
        <w:rPr/>
      </w:pPr>
      <w:r>
        <w:rPr/>
        <w:t>　三十一年　秋七月　新羅取東北鄙　置新州　冬十月　王女歸于新羅</w:t>
      </w:r>
    </w:p>
    <w:p>
      <w:pPr>
        <w:pStyle w:val="Normal"/>
        <w:rPr/>
      </w:pPr>
      <w:r>
        <w:rPr/>
        <w:t>　三十二年　秋七月　王欲襲新羅　親帥歩騎五十　夜至狗川　新羅伏兵發與戰　爲亂兵所害薨　諡曰聖</w:t>
      </w:r>
    </w:p>
    <w:p>
      <w:pPr>
        <w:pStyle w:val="Normal"/>
        <w:rPr/>
      </w:pPr>
      <w:r>
        <w:rPr/>
      </w:r>
    </w:p>
    <w:p>
      <w:pPr>
        <w:pStyle w:val="Normal"/>
        <w:rPr/>
      </w:pPr>
      <w:r>
        <w:rPr/>
        <w:t>-----------------------------------------</w:t>
      </w:r>
    </w:p>
    <w:p>
      <w:pPr>
        <w:pStyle w:val="Normal"/>
        <w:rPr/>
      </w:pPr>
      <w:r>
        <w:rPr/>
        <w:t>三國史記　卷第二十七　百済本紀第五　　威德王</w:t>
      </w:r>
    </w:p>
    <w:p>
      <w:pPr>
        <w:pStyle w:val="Normal"/>
        <w:rPr/>
      </w:pPr>
      <w:r>
        <w:rPr/>
        <w:t>-----------------------------------------</w:t>
      </w:r>
    </w:p>
    <w:p>
      <w:pPr>
        <w:pStyle w:val="Normal"/>
        <w:rPr/>
      </w:pPr>
      <w:r>
        <w:rPr/>
        <w:t>　威德王　諱昌　聖王之元子也　聖王在位三十二年薨　繼位</w:t>
      </w:r>
    </w:p>
    <w:p>
      <w:pPr>
        <w:pStyle w:val="Normal"/>
        <w:rPr/>
      </w:pPr>
      <w:r>
        <w:rPr/>
        <w:t>　元年　冬十月　高句麗大擧兵　來攻熊川城　敗衄而歸</w:t>
      </w:r>
    </w:p>
    <w:p>
      <w:pPr>
        <w:pStyle w:val="Normal"/>
        <w:rPr/>
      </w:pPr>
      <w:r>
        <w:rPr/>
        <w:t>　六年　夏五月丙辰朔　日有食之</w:t>
      </w:r>
    </w:p>
    <w:p>
      <w:pPr>
        <w:pStyle w:val="Normal"/>
        <w:rPr/>
      </w:pPr>
      <w:r>
        <w:rPr/>
        <w:t>　八年　秋七月　遣兵侵掠新羅邊境　羅兵出撃敗之　死者一千餘人</w:t>
      </w:r>
    </w:p>
    <w:p>
      <w:pPr>
        <w:pStyle w:val="Normal"/>
        <w:rPr/>
      </w:pPr>
      <w:r>
        <w:rPr/>
        <w:t>　十四年　秋九月　遣使入陳朝貢</w:t>
      </w:r>
    </w:p>
    <w:p>
      <w:pPr>
        <w:pStyle w:val="Normal"/>
        <w:rPr/>
      </w:pPr>
      <w:r>
        <w:rPr/>
        <w:t>　十七年　高齊後主　拜王爲使持節侍中車騎大將軍帶方郡公百濟王</w:t>
      </w:r>
    </w:p>
    <w:p>
      <w:pPr>
        <w:pStyle w:val="Normal"/>
        <w:rPr/>
      </w:pPr>
      <w:r>
        <w:rPr/>
        <w:t>　十八年　高齊後主　又以王爲使持節都督東靑州諸軍事東靑州刺史</w:t>
      </w:r>
    </w:p>
    <w:p>
      <w:pPr>
        <w:pStyle w:val="Normal"/>
        <w:rPr/>
      </w:pPr>
      <w:r>
        <w:rPr/>
        <w:t>　十九年　遣使入齊朝貢　秋九月庚子朔　日有食之</w:t>
      </w:r>
    </w:p>
    <w:p>
      <w:pPr>
        <w:pStyle w:val="Normal"/>
        <w:rPr/>
      </w:pPr>
      <w:r>
        <w:rPr/>
        <w:t>　二十四年　秋七月　遣使入陳朝貢　冬十月　侵新羅西邊州郡　新羅伊世宗　帥兵撃破之　十一月　遣使入宇文周朝貢</w:t>
      </w:r>
    </w:p>
    <w:p>
      <w:pPr>
        <w:pStyle w:val="Normal"/>
        <w:rPr/>
      </w:pPr>
      <w:r>
        <w:rPr/>
        <w:t>　二十五年　遣使入宇文周朝貢</w:t>
      </w:r>
    </w:p>
    <w:p>
      <w:pPr>
        <w:pStyle w:val="Normal"/>
        <w:rPr/>
      </w:pPr>
      <w:r>
        <w:rPr/>
        <w:t>　二十六年　冬十月　長星竟天　二十日而滅　地震</w:t>
      </w:r>
    </w:p>
    <w:p>
      <w:pPr>
        <w:pStyle w:val="Normal"/>
        <w:rPr/>
      </w:pPr>
      <w:r>
        <w:rPr/>
        <w:t>　二十八年　王遣使入隋朝貢　隋高祖詔　拜王爲上開府儀同三司帶方郡公</w:t>
      </w:r>
    </w:p>
    <w:p>
      <w:pPr>
        <w:pStyle w:val="Normal"/>
        <w:rPr/>
      </w:pPr>
      <w:r>
        <w:rPr/>
        <w:t>　二十九年　春正月　遣使入隋朝貢</w:t>
      </w:r>
    </w:p>
    <w:p>
      <w:pPr>
        <w:pStyle w:val="Normal"/>
        <w:rPr/>
      </w:pPr>
      <w:r>
        <w:rPr/>
        <w:t>　三十一年　冬十一月　遣使入陳朝貢</w:t>
      </w:r>
    </w:p>
    <w:p>
      <w:pPr>
        <w:pStyle w:val="Normal"/>
        <w:rPr/>
      </w:pPr>
      <w:r>
        <w:rPr/>
        <w:t>　三十三年　遣使入陳朝貢</w:t>
      </w:r>
    </w:p>
    <w:p>
      <w:pPr>
        <w:pStyle w:val="Normal"/>
        <w:rPr/>
      </w:pPr>
      <w:r>
        <w:rPr/>
        <w:t>　三十六年　隋平陳　有一戰船　漂至耽牟羅國　其船得還　經于國界　王資送之甚厚　并遣使奉表　賀平陳　高祖善之　下詔曰　百濟王既聞平陳　遠令奉表　往復至難　若逢風浪　便致傷損　百濟王心迹淳至　朕已委知　相去雖遠　事同言面　何必數遣使　來相體悉　自今已後　不須年別入貢　朕亦不遣使往　王宜知之</w:t>
      </w:r>
    </w:p>
    <w:p>
      <w:pPr>
        <w:pStyle w:val="Normal"/>
        <w:rPr/>
      </w:pPr>
      <w:r>
        <w:rPr/>
        <w:t>　三十九年　秋七月壬申晦　日有食之</w:t>
      </w:r>
    </w:p>
    <w:p>
      <w:pPr>
        <w:pStyle w:val="Normal"/>
        <w:rPr/>
      </w:pPr>
      <w:r>
        <w:rPr/>
        <w:t>　四十一年　冬十一月癸未　星孛于角亢</w:t>
      </w:r>
    </w:p>
    <w:p>
      <w:pPr>
        <w:pStyle w:val="Normal"/>
        <w:rPr/>
      </w:pPr>
      <w:r>
        <w:rPr/>
        <w:t>　四十五年　秋九月　王使長史王辯那　入隋朝獻　王聞隋興遼東之役　遣使奉表　請爲軍道　帝下詔曰　往歳高句麗不供職貢　無人臣禮　故命將討之　高元君臣恐懼　畏服歸罪　朕已赦之　不可致伐　厚我使者而還之　高句麗頗知其事　以兵侵掠國境　冬十二月　王薨　羣臣議諡曰威德</w:t>
      </w:r>
    </w:p>
    <w:p>
      <w:pPr>
        <w:pStyle w:val="Normal"/>
        <w:rPr/>
      </w:pPr>
      <w:r>
        <w:rPr/>
      </w:r>
    </w:p>
    <w:p>
      <w:pPr>
        <w:pStyle w:val="Normal"/>
        <w:rPr/>
      </w:pPr>
      <w:r>
        <w:rPr/>
        <w:t>---------------------------------------</w:t>
      </w:r>
    </w:p>
    <w:p>
      <w:pPr>
        <w:pStyle w:val="Normal"/>
        <w:rPr/>
      </w:pPr>
      <w:r>
        <w:rPr/>
        <w:t>三國史記　卷第二十七　百済本紀第五　　惠王</w:t>
      </w:r>
    </w:p>
    <w:p>
      <w:pPr>
        <w:pStyle w:val="Normal"/>
        <w:rPr/>
      </w:pPr>
      <w:r>
        <w:rPr/>
        <w:t>---------------------------------------</w:t>
      </w:r>
    </w:p>
    <w:p>
      <w:pPr>
        <w:pStyle w:val="Normal"/>
        <w:rPr/>
      </w:pPr>
      <w:r>
        <w:rPr/>
        <w:t>　惠王　諱季　明王第二子　昌王薨　即位</w:t>
      </w:r>
    </w:p>
    <w:p>
      <w:pPr>
        <w:pStyle w:val="Normal"/>
        <w:rPr/>
      </w:pPr>
      <w:r>
        <w:rPr/>
        <w:t>　二年　王薨　諡曰惠</w:t>
      </w:r>
    </w:p>
    <w:p>
      <w:pPr>
        <w:pStyle w:val="Normal"/>
        <w:rPr/>
      </w:pPr>
      <w:r>
        <w:rPr/>
      </w:r>
    </w:p>
    <w:p>
      <w:pPr>
        <w:pStyle w:val="Normal"/>
        <w:rPr/>
      </w:pPr>
      <w:r>
        <w:rPr/>
        <w:t>---------------------------------------</w:t>
      </w:r>
    </w:p>
    <w:p>
      <w:pPr>
        <w:pStyle w:val="Normal"/>
        <w:rPr/>
      </w:pPr>
      <w:r>
        <w:rPr/>
        <w:t>三國史記　卷第二十七　百済本紀第五　　法王</w:t>
      </w:r>
    </w:p>
    <w:p>
      <w:pPr>
        <w:pStyle w:val="Normal"/>
        <w:rPr/>
      </w:pPr>
      <w:r>
        <w:rPr/>
        <w:t>---------------------------------------</w:t>
      </w:r>
    </w:p>
    <w:p>
      <w:pPr>
        <w:pStyle w:val="Normal"/>
        <w:rPr/>
      </w:pPr>
      <w:r>
        <w:rPr/>
        <w:t>　法王　諱宣　或云孝順　惠王之長子　惠王薨　子宣繼位　隋書以宣爲昌王之子　冬十二月　下令禁殺生　收民家所養鷹鷂放之　漁獵之具焚之</w:t>
      </w:r>
    </w:p>
    <w:p>
      <w:pPr>
        <w:pStyle w:val="Normal"/>
        <w:rPr/>
      </w:pPr>
      <w:r>
        <w:rPr/>
        <w:t>　二年　春正月　創王興寺　度僧三十人　大旱　王幸漆岳寺祈雨　夏五月　薨　上諡曰法</w:t>
      </w:r>
    </w:p>
    <w:p>
      <w:pPr>
        <w:pStyle w:val="Normal"/>
        <w:rPr/>
      </w:pPr>
      <w:r>
        <w:rPr/>
      </w:r>
    </w:p>
    <w:p>
      <w:pPr>
        <w:pStyle w:val="Normal"/>
        <w:rPr/>
      </w:pPr>
      <w:r>
        <w:rPr/>
        <w:t>---------------------------------------</w:t>
      </w:r>
    </w:p>
    <w:p>
      <w:pPr>
        <w:pStyle w:val="Normal"/>
        <w:rPr/>
      </w:pPr>
      <w:r>
        <w:rPr/>
        <w:t>三國史記　卷第二十七　百済本紀第五　　武王</w:t>
      </w:r>
    </w:p>
    <w:p>
      <w:pPr>
        <w:pStyle w:val="Normal"/>
        <w:rPr/>
      </w:pPr>
      <w:r>
        <w:rPr/>
        <w:t>---------------------------------------</w:t>
      </w:r>
    </w:p>
    <w:p>
      <w:pPr>
        <w:pStyle w:val="Normal"/>
        <w:rPr/>
      </w:pPr>
      <w:r>
        <w:rPr/>
        <w:t>　武王　諱璋　法王之子　風儀英偉　志氣豪傑　法王即位翌年薨　子嗣位</w:t>
      </w:r>
    </w:p>
    <w:p>
      <w:pPr>
        <w:pStyle w:val="Normal"/>
        <w:rPr/>
      </w:pPr>
      <w:r>
        <w:rPr/>
        <w:t>　三年　秋八月　王出兵　圍新羅阿莫山城一名母山城　羅王眞平遣精騎數千拒戰之　我兵失利而還　新羅築小畏石泉山甕岑四城　侵逼我疆境　王怒　令佐平解讎帥歩騎四萬　進攻其四城　新羅將軍乾品武殷帥衆拒戰　解讎不利　引軍退於泉山西大澤中　伏兵以待之　武殷乘勝　領甲卒一千　追至大澤　伏兵發急撃之　武殷墜馬　士卒驚駭　不知所爲　武殷子貴山大言曰　吾嘗受敎於師　曰　士當軍無退　豈敢奔退　以墜師敎乎　以馬授父　即與小將箒項　揮戈力鬪以死　餘兵見此益奮　我軍敗績　解讎僅免　單馬以歸</w:t>
      </w:r>
    </w:p>
    <w:p>
      <w:pPr>
        <w:pStyle w:val="Normal"/>
        <w:rPr/>
      </w:pPr>
      <w:r>
        <w:rPr/>
        <w:t>　六年　春二月　築角山城　秋八月　新羅侵東鄙</w:t>
      </w:r>
    </w:p>
    <w:p>
      <w:pPr>
        <w:pStyle w:val="Normal"/>
        <w:rPr/>
      </w:pPr>
      <w:r>
        <w:rPr/>
        <w:t>　七年　春三月　王都雨土　晝暗　夏四月　大旱　年饑</w:t>
      </w:r>
    </w:p>
    <w:p>
      <w:pPr>
        <w:pStyle w:val="Normal"/>
        <w:rPr/>
      </w:pPr>
      <w:r>
        <w:rPr/>
        <w:t>　八年　春三月　遣扞率燕文進　入隋朝貢　又遣佐平王孝隣入貢　兼請討高句麗　煬帝許之　令覘高句麗動靜　夏五月　高句麗來攻松山城不下　移襲石頭城　虜男女三千而歸</w:t>
      </w:r>
    </w:p>
    <w:p>
      <w:pPr>
        <w:pStyle w:val="Normal"/>
        <w:rPr/>
      </w:pPr>
      <w:r>
        <w:rPr/>
        <w:t>　九年　春三月　遣使入隋朝貢　隋文林郞裴淸奉使倭國　經我國南路</w:t>
      </w:r>
    </w:p>
    <w:p>
      <w:pPr>
        <w:pStyle w:val="Normal"/>
        <w:rPr/>
      </w:pPr>
      <w:r>
        <w:rPr/>
        <w:t>　十二年　春二月　遣使入隋朝貢　隋煬帝將征高句麗　王使國智牟入請軍期　帝悅厚加賞錫　遣尚書起部郞席律　來與王相謀　秋八月　築赤嵒城　冬十月　圍新羅岑城　殺城主讚德　滅其城</w:t>
      </w:r>
      <w:r>
        <w:rPr>
          <w:rFonts w:eastAsia="Century"/>
        </w:rPr>
        <w:t xml:space="preserve"> </w:t>
      </w:r>
      <w:r>
        <w:rPr/>
        <w:t>　十三年　隋六軍度遼　王嚴兵於境　聲言助隋　實持兩端　夏四月　震宮南門　五月　大水　漂沒人家</w:t>
      </w:r>
    </w:p>
    <w:p>
      <w:pPr>
        <w:pStyle w:val="Normal"/>
        <w:rPr/>
      </w:pPr>
      <w:r>
        <w:rPr/>
        <w:t>　十七年　冬十月　命達率奇領兵八千　攻新羅母山城　十一月　王都地震</w:t>
      </w:r>
    </w:p>
    <w:p>
      <w:pPr>
        <w:pStyle w:val="Normal"/>
        <w:rPr/>
      </w:pPr>
      <w:r>
        <w:rPr/>
        <w:t>　十九年　新羅將軍邊品等　來攻岑城復之　奚論戰死</w:t>
      </w:r>
    </w:p>
    <w:p>
      <w:pPr>
        <w:pStyle w:val="Normal"/>
        <w:rPr/>
      </w:pPr>
      <w:r>
        <w:rPr/>
        <w:t>　二十二年　冬十月　遣使入唐　獻果下馬</w:t>
      </w:r>
    </w:p>
    <w:p>
      <w:pPr>
        <w:pStyle w:val="Normal"/>
        <w:rPr/>
      </w:pPr>
      <w:r>
        <w:rPr/>
        <w:t>　二十四年　秋　遣兵侵新羅勒弩縣</w:t>
      </w:r>
    </w:p>
    <w:p>
      <w:pPr>
        <w:pStyle w:val="Normal"/>
        <w:rPr/>
      </w:pPr>
      <w:r>
        <w:rPr/>
        <w:t>　二十五年　春正月　遣大臣入唐朝貢　高祖嘉其誠款　遣使就冊爲帶方郡王百濟王　秋七月　遣使入唐朝貢　冬十月　攻新羅速含櫻岑岑烽岑旗懸冗柵等六城取之</w:t>
      </w:r>
    </w:p>
    <w:p>
      <w:pPr>
        <w:pStyle w:val="Normal"/>
        <w:rPr/>
      </w:pPr>
      <w:r>
        <w:rPr/>
        <w:t>　二十六年　冬十一月　遣使入唐朝貢</w:t>
      </w:r>
    </w:p>
    <w:p>
      <w:pPr>
        <w:pStyle w:val="Normal"/>
        <w:rPr/>
      </w:pPr>
      <w:r>
        <w:rPr/>
        <w:t>　二十七年　遣使入唐　獻明光鎧　因訟高句麗梗道路　不許來朝上國　高祖遣散騎常侍朱子奢　來詔諭我及高句麗平其怨　秋八月　遣兵攻新羅王在城　執城主東所殺之　冬十二月　遣使入唐朝貢</w:t>
      </w:r>
    </w:p>
    <w:p>
      <w:pPr>
        <w:pStyle w:val="Normal"/>
        <w:rPr/>
      </w:pPr>
      <w:r>
        <w:rPr/>
        <w:t>　二十八年　秋七月　王命將軍沙乞　拔新羅西鄙二城　虜男女三百餘口　王欲復新羅侵奪地分　大擧兵　出屯於熊津　羅王眞平聞之　遣使告急於唐　王聞之乃止　秋八月　遣王姪福信　入唐朝貢　太宗謂與新羅世讎　數相侵伐　賜王璽書曰　王世爲君長　撫有東蕃　海隅遐曠　風濤艱阻　忠款之至　職貢相尋　尚想嘉猷　甚以欣慰　朕祗承寵命　君臨區宇　思弘正道　愛育黎元　舟車所通　風雨所及　期之遂性　咸使乂安　新羅王金眞平　朕之蕃臣　王之鄰國　毎聞遣師征討不息　阻兵安忍　殊乖所望　朕已對王姪福信及高句麗新羅使人　具勅通和　咸許輯睦　王必須忘彼前怨　識朕本懷　共篤鄰情　即停兵革　王因遣使奉表陳謝　雖外稱順命　内實相仇如故</w:t>
      </w:r>
    </w:p>
    <w:p>
      <w:pPr>
        <w:pStyle w:val="Normal"/>
        <w:rPr/>
      </w:pPr>
      <w:r>
        <w:rPr/>
        <w:t>　二十九年　春二月　遣兵攻新羅峯城　不克而還</w:t>
      </w:r>
    </w:p>
    <w:p>
      <w:pPr>
        <w:pStyle w:val="Normal"/>
        <w:rPr/>
      </w:pPr>
      <w:r>
        <w:rPr/>
        <w:t>　三十年　秋九月　遣使入唐朝貢</w:t>
      </w:r>
    </w:p>
    <w:p>
      <w:pPr>
        <w:pStyle w:val="Normal"/>
        <w:rPr/>
      </w:pPr>
      <w:r>
        <w:rPr/>
        <w:t>　三十一年　春二月　重修泗之宮　王幸熊津城　夏旱　停泗之役　秋七月　王至自熊津</w:t>
      </w:r>
    </w:p>
    <w:p>
      <w:pPr>
        <w:pStyle w:val="Normal"/>
        <w:rPr/>
      </w:pPr>
      <w:r>
        <w:rPr/>
        <w:t>　三十二年　秋九月　遣使入唐朝貢</w:t>
      </w:r>
    </w:p>
    <w:p>
      <w:pPr>
        <w:pStyle w:val="Normal"/>
        <w:rPr/>
      </w:pPr>
      <w:r>
        <w:rPr/>
        <w:t>　三十三年　春正月　封元子義慈爲太子　二月　改築馬川城　秋七月　發兵伐新羅　不利　王田于生草之原　冬十二月　遣使入唐朝貢</w:t>
      </w:r>
    </w:p>
    <w:p>
      <w:pPr>
        <w:pStyle w:val="Normal"/>
        <w:rPr/>
      </w:pPr>
      <w:r>
        <w:rPr/>
        <w:t>　三十四年　秋八月　遣將攻新羅西谷城　十三日拔之</w:t>
      </w:r>
    </w:p>
    <w:p>
      <w:pPr>
        <w:pStyle w:val="Normal"/>
        <w:rPr/>
      </w:pPr>
      <w:r>
        <w:rPr/>
        <w:t>　三十五年　春二月　王興寺成　其寺臨水　彩飾壯麗　王毎乘舟　入寺行香　三月　穿池於宮南　引水二十餘里　四岸植以楊柳　水中築島嶼　擬方丈仙山</w:t>
      </w:r>
    </w:p>
    <w:p>
      <w:pPr>
        <w:pStyle w:val="Normal"/>
        <w:rPr/>
      </w:pPr>
      <w:r>
        <w:rPr/>
        <w:t>　三十七年　春二月　遣使入唐朝貢　三月　王率左右臣寮　遊燕於泗河北浦　兩岸奇巖怪石錯立　間以奇花異草如圖　王飮酒極歡　鼓琴自歌　從者舞　時人謂其地爲大王浦　夏五月　王命將軍于召　帥甲士五百　往襲新羅獨山城　于召至玉門谷　日暮解鞍休士　新羅將軍閼川將兵　掩至鏖撃之　于召登大石上　彎弓拒戰　矢盡爲所擒　六月　旱　秋八月　燕羣臣於望海樓</w:t>
      </w:r>
    </w:p>
    <w:p>
      <w:pPr>
        <w:pStyle w:val="Normal"/>
        <w:rPr/>
      </w:pPr>
      <w:r>
        <w:rPr/>
        <w:t>　三十八年　春二月　王都地震　三月　又震　冬十二月　遣使入唐　獻鐵甲雕斧　太宗優勞之　賜錦袍并彩帛三千段</w:t>
      </w:r>
    </w:p>
    <w:p>
      <w:pPr>
        <w:pStyle w:val="Normal"/>
        <w:rPr/>
      </w:pPr>
      <w:r>
        <w:rPr/>
        <w:t>　三十九年　春三月　王與嬪御泛舟大池</w:t>
      </w:r>
    </w:p>
    <w:p>
      <w:pPr>
        <w:pStyle w:val="Normal"/>
        <w:rPr/>
      </w:pPr>
      <w:r>
        <w:rPr/>
        <w:t>　四十年　冬十月　又遣使於唐　獻金甲雕斧</w:t>
      </w:r>
    </w:p>
    <w:p>
      <w:pPr>
        <w:pStyle w:val="Normal"/>
        <w:rPr/>
      </w:pPr>
      <w:r>
        <w:rPr/>
        <w:t>　四十一年　春正月　星孛于西北　二月　遣子弟於唐　請入國學</w:t>
      </w:r>
    </w:p>
    <w:p>
      <w:pPr>
        <w:pStyle w:val="Normal"/>
        <w:rPr/>
      </w:pPr>
      <w:r>
        <w:rPr/>
        <w:t>　四十二年　春三月　王薨　諡曰武　使者入唐　素服奉表曰　君外臣扶餘璋卒　帝擧哀玄武門　詔曰　懷遠之道　莫先於寵命　飾終之義　無隔於遐方　故柱國帶方郡王百濟王扶餘璋　棧山航海　遠稟正朔　獻奉牘　克固始終　奄致薨殞　追深悼　宜加常數　式表哀榮　贈光祿大夫　賻賜甚厚</w:t>
      </w:r>
    </w:p>
    <w:p>
      <w:pPr>
        <w:pStyle w:val="Normal"/>
        <w:rPr/>
      </w:pPr>
      <w:r>
        <w:rPr/>
      </w:r>
    </w:p>
    <w:p>
      <w:pPr>
        <w:pStyle w:val="Normal"/>
        <w:rPr/>
      </w:pPr>
      <w:r>
        <w:rPr/>
        <w:t>-----------------------------------------</w:t>
      </w:r>
    </w:p>
    <w:p>
      <w:pPr>
        <w:pStyle w:val="Normal"/>
        <w:rPr/>
      </w:pPr>
      <w:r>
        <w:rPr/>
        <w:t>三國史記　卷第二十八　百済本紀第六　　義慈王</w:t>
      </w:r>
    </w:p>
    <w:p>
      <w:pPr>
        <w:pStyle w:val="Normal"/>
        <w:rPr/>
      </w:pPr>
      <w:r>
        <w:rPr/>
        <w:t>-----------------------------------------</w:t>
      </w:r>
    </w:p>
    <w:p>
      <w:pPr>
        <w:pStyle w:val="Normal"/>
        <w:rPr/>
      </w:pPr>
      <w:r>
        <w:rPr/>
        <w:t>　義慈王　武王之元子　雄勇膽決　武王在位三十三年　立爲太子　事親以孝　與兄弟以友　時號海東曾子　武王薨　太子嗣位　太宗遣祠部郞中鄭文表　冊命爲柱國帶方郡王百濟王　秋八月　遣使入唐表謝　兼獻方物</w:t>
      </w:r>
    </w:p>
    <w:p>
      <w:pPr>
        <w:pStyle w:val="Normal"/>
        <w:rPr/>
      </w:pPr>
      <w:r>
        <w:rPr/>
        <w:t>　二年　春正月　遣使入唐朝貢　二月　王巡撫州郡　慮囚除死罪　皆原之　秋七月　王親帥兵侵新羅　下猴等四十餘城　八月　遣將軍允忠　領兵一萬　攻新羅大耶城　城主品釋與妻子出降　允忠盡殺之　斬其首　傳之王都　生獲男女一千餘人　分居國西州縣　留兵守其城　王賞允忠功　馬二十匹穀一千石</w:t>
      </w:r>
    </w:p>
    <w:p>
      <w:pPr>
        <w:pStyle w:val="Normal"/>
        <w:rPr/>
      </w:pPr>
      <w:r>
        <w:rPr/>
        <w:t>　三年　春正月　遣使入唐朝貢　冬十一月　王與高句麗和親　謀欲取新羅黨項城　以塞入朝之路　遂發兵攻之　羅王德曼遣使請救於唐　王聞之罷兵</w:t>
      </w:r>
    </w:p>
    <w:p>
      <w:pPr>
        <w:pStyle w:val="Normal"/>
        <w:rPr/>
      </w:pPr>
      <w:r>
        <w:rPr/>
        <w:t>　四年　春正月　遣使入唐朝貢　太宗遣司農丞相里玄奬　告諭兩國　王奉表陳謝　立王子隆爲太子　大赦　秋九月　新羅將軍信領兵來侵　取七城</w:t>
      </w:r>
    </w:p>
    <w:p>
      <w:pPr>
        <w:pStyle w:val="Normal"/>
        <w:rPr/>
      </w:pPr>
      <w:r>
        <w:rPr/>
        <w:t>　五年　夏五月　王聞太宗親征高句麗　徴兵新羅　乘其間　襲取新羅七城　新羅遣將軍信來侵</w:t>
      </w:r>
    </w:p>
    <w:p>
      <w:pPr>
        <w:pStyle w:val="Normal"/>
        <w:rPr/>
      </w:pPr>
      <w:r>
        <w:rPr/>
        <w:t>　七年　冬十月　將軍義直帥歩騎三千　進屯新羅茂山城下　分兵攻甘勿桐岑二城　新羅將軍信親勵士卒　決死而戰　大破之　義直匹馬而還</w:t>
      </w:r>
    </w:p>
    <w:p>
      <w:pPr>
        <w:pStyle w:val="Normal"/>
        <w:rPr/>
      </w:pPr>
      <w:r>
        <w:rPr/>
        <w:t>　八年　春三月　義直襲取新羅西鄙腰車等一十餘城　夏四月　進軍於玉門谷　新羅將軍信逆之　再戰大敗之</w:t>
      </w:r>
    </w:p>
    <w:p>
      <w:pPr>
        <w:pStyle w:val="Normal"/>
        <w:rPr/>
      </w:pPr>
      <w:r>
        <w:rPr/>
        <w:t>　九年　秋八月　王遣左將殷相　帥精兵七千　攻取新羅石吐等七城　新羅將信陳春天存竹旨等逆撃之　不利收散卒　屯於道薩城下再戰　我軍敗北　冬十一月　雷　無氷</w:t>
      </w:r>
    </w:p>
    <w:p>
      <w:pPr>
        <w:pStyle w:val="Normal"/>
        <w:rPr/>
      </w:pPr>
      <w:r>
        <w:rPr/>
        <w:t>　十一年　遣使入唐朝貢　使還　高宗降璽書　諭王曰　海東三國　開基日久　並列疆界　地實犬牙　近代已來　遂構嫌隙　戰爭交起　略無寧歳　遂令三韓之氓　命懸刀俎　尋戈肆憤　朝夕相仍　朕代天理物　載深矜憫　去歳高句麗新羅等使並來入朝　朕命釋讎怨　更敦款睦　新羅使金法敏奏言　高句麗百濟脣齒相依　竟擧干戈　侵逼交至　大城重鎭並爲百濟所併　疆宇日蹙　威力並謝　乞詔百濟　令歸所侵之城　若不奉詔　即自興兵打取　但得古地　即請交和　朕以其言既順　不可不許　昔齊桓列土諸侯　尚存亡國　況朕萬國之主　豈可不恤危藩　王所兼新羅之城　並宜還其本國　新羅所獲百濟俘虜　亦遣還王　然後解患釋紛　韜戈偃革　百姓獲息肩之願　三蕃無戰爭之勞　比夫流血邊亭　積屍疆場　耕織並廢　士女無聊　豈可同年而語哉　王若不從進止　朕已依　法敏所請　任其與王決戰　亦令約束高句麗　不許遠相救恤　高句麗若不承命　即令契丹諸藩度遼　深入抄掠　王可深思朕言　自求多福　審圖良策　無貽後悔</w:t>
      </w:r>
    </w:p>
    <w:p>
      <w:pPr>
        <w:pStyle w:val="Normal"/>
        <w:rPr/>
      </w:pPr>
      <w:r>
        <w:rPr/>
        <w:t>　十二年　春正月　遣使入唐朝貢</w:t>
      </w:r>
    </w:p>
    <w:p>
      <w:pPr>
        <w:pStyle w:val="Normal"/>
        <w:rPr/>
      </w:pPr>
      <w:r>
        <w:rPr/>
        <w:t>　十三年　春　大旱　民饑　秋八月　王與倭國通好</w:t>
      </w:r>
    </w:p>
    <w:p>
      <w:pPr>
        <w:pStyle w:val="Normal"/>
        <w:rPr/>
      </w:pPr>
      <w:r>
        <w:rPr/>
        <w:t>　十五年　春二月　修太子宮極侈麗　立望海亭於王宮南　夏五月　馬入北岳烏含寺　鳴匝佛宇　數日死　秋七月　重修馬川城　八月　王與高句麗靺鞨攻破新羅三十餘城　新羅王金春秋遣使朝唐　表稱　百濟與高句麗靺鞨侵我北界　沒三十餘城</w:t>
      </w:r>
    </w:p>
    <w:p>
      <w:pPr>
        <w:pStyle w:val="Normal"/>
        <w:rPr/>
      </w:pPr>
      <w:r>
        <w:rPr/>
        <w:t>　十六年　春三月　王與宮人淫荒耽樂　飮酒不止　佐平成忠或云淨忠極諫　王怒囚之獄中　由是無敢言者　成忠死　臨終上書曰　忠臣死不忘君　願一言而死　臣常觀時察變　必有兵革之事　凡用兵　必審擇其地　處上流以延敵　然後可以保全　若異國兵來　陸路不使過沈　水軍不使入伎伐浦之岸　擧其險隘以禦之　然後可也　王不省焉</w:t>
      </w:r>
    </w:p>
    <w:p>
      <w:pPr>
        <w:pStyle w:val="Normal"/>
        <w:rPr/>
      </w:pPr>
      <w:r>
        <w:rPr/>
        <w:t>　十七年　春正月　拜王庶子四十一人爲佐平　各賜食邑　夏四月　大旱　赤地</w:t>
      </w:r>
    </w:p>
    <w:p>
      <w:pPr>
        <w:pStyle w:val="Normal"/>
        <w:rPr/>
      </w:pPr>
      <w:r>
        <w:rPr/>
        <w:t>　十九年　春二月　衆狐入宮中　一白狐坐上佐平書案　夏四月　太子宮雌與小雀交　遣將侵攻新羅獨山桐岑二城　五月　王都西南泗河　大魚出死　長三丈　秋八月　有女屍浮生草津　長十八尺　九月　宮中槐樹鳴　如人哭聲　夜鬼哭於宮南路</w:t>
      </w:r>
    </w:p>
    <w:p>
      <w:pPr>
        <w:pStyle w:val="Normal"/>
        <w:rPr/>
      </w:pPr>
      <w:r>
        <w:rPr/>
        <w:t>　二十年　春二月　王都井水血色　西海濱小魚出死　百姓食之不能盡　泗河水赤如血色　夏四月　蝦數萬集於樹上　王都市人無故驚走　如有捕捉者　僵仆而死百餘人　亡失財物不可數　五月　風雨暴至　震天王道讓二寺塔　又震白石寺講堂　玄雲如龍　東西相鬪於空中　六月　王興寺衆僧皆見　若有船　楫隨大水入寺門　有一犬　状如野鹿　自西至泗河岸　向王宮吠之　俄而不知所去　王都羣犬集於路上　或吠或哭　移時即散　有一鬼入宮中　大呼　百濟亡　百濟亡　即入地　王怪之　使人掘地　深三尺許有一龜　其背有文曰　百濟同月輪　新羅如月新　王問之　巫者曰　同月輪者滿也　滿則虧　如月新者未滿也　未滿則漸盈　王怒殺之　或曰　同月輪者盛也　如月新者微也　意者國家盛　而新羅微者乎　王喜　高宗詔　左武衛大將軍蘇定方爲神丘道行軍大摠管　率左驍衛將軍劉伯英右武衛將軍馮士貴左驍衛將軍孝公　統兵十三萬以來征　兼以新羅王金春秋　爲嵎夷道行軍摠管　將其國兵　與之合勢　蘇定方引軍　自城山濟海　至國西德物島　新羅王遣將軍金信　領精兵五萬以赴之　王聞之　會羣臣　問戰守之宜　佐平義直進曰　唐兵遠渉溟海　不習水者在船必困　當其初下陸　士氣未平　急撃之　可以得志　羅人恃大國之援　故有輕我之心　若見唐人失利　則必疑懼　而不敢鋭進　故知先與唐人決戰可也　達率常永等曰　不然　唐兵遠來　意欲速戰　其鋒不可當也　羅人前見敗於我軍　今望我兵勢　不得不恐　今日之計　宜塞唐人之路　以待其師老　先使偏師撃羅軍　折其鋭氣　然後伺其便而合戰　則可得以全軍而保國矣　王猶豫　不知所從　時佐平興首得罪　流竄古馬彌知之縣　遣人問之曰　事急矣　如之何而可乎　興首曰　唐兵既衆　師律嚴明　況與新羅共謀掎角　若對陣於平原廣野　勝敗未可知也　白江或云伎伐浦炭或云沈　我國之要路也　一夫單槍　萬人莫當　宜簡勇士往守之　使唐兵不得入白江　羅人未得過炭　大王重閉固守　待其資粮盡士卒疲　然後奮撃之　破之必矣　於時　大臣等不信曰　興首久在縲紲之中　怨君而不愛國　其言不可用也　莫若使唐兵入白江　沿流而不得方舟　羅軍升炭　由徑而不得并馬　當此之時　縱兵撃之　譬如殺在籠之離網之魚也　王然之　又聞唐羅兵已過白江炭　遣將軍揩伯　帥死士五千　出黄山　與羅兵戰　四合皆勝之　兵寡力屈竟敗　揩伯死之　於是合兵禦熊津口　瀕江屯兵　定方出左涯　乘山而陣　與之戰　我軍大敗　王師乘潮　舳艫銜尾進　鼓而譟　定方將歩騎　直其都城　一舍止　我軍悉衆拒之　又敗死者萬餘人　唐兵乘勝薄城　王知不免　嘆曰　悔不用成忠之言　以至於此　遂與太子孝走北鄙　定方圍其城　王次子泰自立爲王　率衆固守　太子子文思謂王子隆曰　王與太子出　而叔擅爲王　若唐兵解去　我等安得全　遂率左右縋而出　民皆從之　泰不能止　定方令士超　立唐旗幟　泰窘迫　開門請命　於是　王及太子孝與諸城皆降　定方以王及太子孝王子泰隆演及大臣將士八十八人百姓一萬二千八百七人送京師　國本有五部三十七郡二百城七十六萬戸　至是　析置熊津馬韓東明金漣德安五都督府　各統州縣　擢渠長爲都督刺史縣令以理之　命郞將劉仁願守都城　又以左衛郞將王文度爲熊津都督　撫其餘衆　定方以所俘見　上責而宥之　王病死　贈金紫光祿大夫衛尉卿　許舊臣赴臨　詔葬孫皓陳叔寶墓側　并爲竪碑　授隆司稼卿　文度濟海卒　以劉仁軌代之</w:t>
      </w:r>
    </w:p>
    <w:p>
      <w:pPr>
        <w:pStyle w:val="Normal"/>
        <w:rPr/>
      </w:pPr>
      <w:r>
        <w:rPr/>
        <w:t>　武王從子福信嘗將兵　乃與浮屠道　據周留城叛　迎古王子扶餘豊　嘗質於倭國者　立之爲王　西北部皆應　引兵圍仁願於都城　詔起劉仁軌檢校帶方州刺史　將王文度之衆　便道發新羅兵　以救仁願　仁軌喜曰　天將富貴此翁矣　請唐暦及廟諱而行　曰　吾欲掃平東夷　頒大唐正朔於海表　仁軌御軍嚴整　轉鬪而前　福信等立兩柵於熊津江口以拒之　仁軌與新羅兵合撃之　我軍退走入柵　阻水橋狹　墮溺及戰死者萬餘人　福信等乃釋都城之圍　退保任存城　新羅人以粮盡引還</w:t>
      </w:r>
    </w:p>
    <w:p>
      <w:pPr>
        <w:pStyle w:val="Normal"/>
        <w:rPr/>
      </w:pPr>
      <w:r>
        <w:rPr/>
        <w:t>　時　龍朔元年三月也　於是道自稱領軍將軍　福信自稱霜岑將軍　招集徒衆　其勢益張　使告仁軌曰　聞大唐與新羅約誓　百濟無問老少一切殺之　然後以國付新羅　與其受死　豈若戰亡　所以聚結自固守耳　仁軌作書　具陳禍福　遣使諭之　道等恃衆驕倨　置仁軌之使於外館　報曰　使人官小　我是一國大將　不合參　不答書　徒遣之　仁軌以衆少　與仁願合軍　休息士卒　上表請合新羅圖之　羅王春秋奉詔　遣其將金欽　將兵救仁軌等　至古泗　福信邀撃敗之　欽自葛嶺道遁還　新羅不敢復出　尋而福信殺道　并其衆　豊不能制　但主祭而已　福信等以仁願等孤城無援　遣使慰之曰　大使等何時西還　當遣相送</w:t>
      </w:r>
    </w:p>
    <w:p>
      <w:pPr>
        <w:pStyle w:val="Normal"/>
        <w:rPr/>
      </w:pPr>
      <w:r>
        <w:rPr/>
        <w:t>　二年七月　仁願仁軌等大破福信餘衆於熊津之東　拔支羅城及尹城大山沙井等柵　殺獲甚衆　仍令分兵以鎭守之　福信等以眞城臨江高嶮當衝要　加兵守之　仁軌夜督新羅兵　薄城板　比明而入城　斬殺八百人　遂通新羅道　仁願奏請益兵　詔發靑海之兵七千人　遣左威衛將軍孫仁師　統衆浮海　以益仁願之衆　時福信既專權　與扶餘豊相猜忌　福信稱疾　臥於窟室　欲俟豊問疾執殺之　豊知之　帥親信　掩殺福信　遣使高句麗倭國乞師　以拒唐兵　孫仁師中路迎撃破之　遂與仁願之衆相合　士氣大振　於是諸將議所向　或曰　加林城水陸之衝　合先撃之　仁軌曰　兵法避實撃虚　加林嶮而固　攻則傷士　守則曠日　周留城百濟巣穴　羣聚焉　若克之　諸城自下　於是　仁師仁願及羅王金法敏帥陸軍進　劉仁軌及別帥杜爽扶餘隆帥水軍及粮船　自熊津江往白江　以會陸軍　同周留城　遇倭人白江口　四戰皆克　焚其舟四百艘　煙炎灼天　海水爲丹　王扶餘豊脱身而走　不知所在　或云奔高句麗　獲其寶劒　王子扶餘忠勝忠志等帥其衆　與倭人並降　獨遲受信據任存城未下　初黑齒常之嘯聚亡散　旬日間　歸附者三萬餘人　定方遣兵攻之　常之拒戰敗之　復取二百餘城　定方不能克　常之與別部將沙相如據嶮　以應福信　至是皆降　仁軌以赤心示之　取任存自效　即給鎧仗粮　仁師曰　野心難信　若受甲濟粟　資寇便也　仁軌曰　吾觀相如常之忠而謀　因機立功　尚何疑　二人訖取其城　遲受信委妻子　奔高句麗　餘黨悉平　仁師等振旅還　詔留仁軌　統兵鎭守　兵火之餘　比屋凋殘　屍如莽　仁軌始命　骸骨　籍戸口　理村聚　署官長　通道塗　立橋梁　補堤堰　復坡塘　課農桑　賑貧乏　養孤老　立唐社稷　頒正朔及廟諱　民皆悅　各安其所　帝以扶餘隆爲熊津都督　歸國　平新羅古憾　招還遺人</w:t>
      </w:r>
    </w:p>
    <w:p>
      <w:pPr>
        <w:pStyle w:val="Normal"/>
        <w:rPr/>
      </w:pPr>
      <w:r>
        <w:rPr/>
        <w:t>　麟德二年　與新羅王會熊津城　刑白馬以盟　仁軌爲盟辭　乃作金書鐵契　藏新羅廟中　盟辭見新羅紀中　仁願等還　隆畏衆散　亦歸京師　儀鳳中　以隆爲熊津都督帶方郡王　遣歸國　安輯餘衆　仍移安東都護府於新城以統之　時新羅強　隆不敢入舊國　寄理高句麗死　武后又以其孫敬襲王　而其地已爲新羅渤海靺鞨所分　國系遂絶</w:t>
      </w:r>
    </w:p>
    <w:p>
      <w:pPr>
        <w:pStyle w:val="Normal"/>
        <w:rPr/>
      </w:pPr>
      <w:r>
        <w:rPr/>
        <w:t>　論曰　新羅古事云　天降金　故姓金氏　其言可怪而不可信　臣修史　以其傳之舊　不得刪落其辭　然而又聞　新羅人自以小昊金天氏之後　故姓金氏　見新羅國子博士薛因宣撰金信碑及朴居勿撰姚克一書三郞寺碑文　高句麗亦以高辛氏之後　姓高氏　見晋書載記　古史曰　百濟與高句麗　同出扶餘　又云　秦漢亂離之時　中國人多竄海東　則三國祖先　豈其古聖人之苗裔耶　何其享國之長也　至於百濟之季　所行多非道　又世仇新羅　與高句麗連和　以侵之　因利乘便　割取新羅重城巨鎭不已　非所謂親仁善鄰　國之寶也　於是　唐天子再下詔　平其怨　陽從而陰違之　以獲罪於大國　其亡也亦宜矣</w:t>
      </w:r>
    </w:p>
    <w:sectPr>
      <w:type w:val="nextPage"/>
      <w:pgSz w:w="11906" w:h="16838"/>
      <w:pgMar w:left="1055" w:right="90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Style12">
    <w:name w:val="段落フォント"/>
    <w:qFormat/>
    <w:rPr/>
  </w:style>
  <w:style w:type="character" w:styleId="InternetLink">
    <w:name w:val="Hyperlink"/>
    <w:basedOn w:val="Style12"/>
    <w:rPr>
      <w:color w:val="8000F0"/>
      <w:u w:val="single"/>
    </w:rPr>
  </w:style>
  <w:style w:type="character" w:styleId="Style101">
    <w:name w:val="style101"/>
    <w:basedOn w:val="Style12"/>
    <w:qFormat/>
    <w:rPr>
      <w:sz w:val="20"/>
      <w:szCs w:val="20"/>
    </w:rPr>
  </w:style>
  <w:style w:type="character" w:styleId="Style151">
    <w:name w:val="style151"/>
    <w:basedOn w:val="Style12"/>
    <w:qFormat/>
    <w:rPr>
      <w:sz w:val="24"/>
      <w:szCs w:val="24"/>
    </w:rPr>
  </w:style>
  <w:style w:type="character" w:styleId="Style141">
    <w:name w:val="style141"/>
    <w:basedOn w:val="Style12"/>
    <w:qFormat/>
    <w:rPr>
      <w:color w:val="FF0000"/>
    </w:rPr>
  </w:style>
  <w:style w:type="character" w:styleId="VisitedInternetLink">
    <w:name w:val="FollowedHyperlink"/>
    <w:basedOn w:val="Style12"/>
    <w:rPr>
      <w:color w:val="800080"/>
      <w:u w:val="single"/>
    </w:rPr>
  </w:style>
  <w:style w:type="character" w:styleId="Syou1">
    <w:name w:val="syou1"/>
    <w:basedOn w:val="Style12"/>
    <w:qFormat/>
    <w:rPr>
      <w:sz w:val="12"/>
      <w:szCs w:val="12"/>
    </w:rPr>
  </w:style>
  <w:style w:type="character" w:styleId="Point121">
    <w:name w:val="point121"/>
    <w:basedOn w:val="Style12"/>
    <w:qFormat/>
    <w:rPr>
      <w:sz w:val="12"/>
      <w:szCs w:val="12"/>
    </w:rPr>
  </w:style>
  <w:style w:type="character" w:styleId="Style31">
    <w:name w:val="style31"/>
    <w:basedOn w:val="Style12"/>
    <w:qFormat/>
    <w:rPr>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spacing w:lineRule="auto" w:line="360" w:before="280" w:after="280"/>
      <w:jc w:val="left"/>
    </w:pPr>
    <w:rPr>
      <w:rFonts w:ascii="ＭＳ Ｐ明朝" w:hAnsi="ＭＳ Ｐ明朝" w:eastAsia="ＭＳ Ｐ明朝" w:cs="Arial Unicode MS"/>
      <w:color w:val="000000"/>
      <w:kern w:val="0"/>
      <w:sz w:val="24"/>
    </w:rPr>
  </w:style>
  <w:style w:type="paragraph" w:styleId="Style81">
    <w:name w:val="style8"/>
    <w:basedOn w:val="Normal"/>
    <w:qFormat/>
    <w:pPr>
      <w:widowControl/>
      <w:spacing w:before="280" w:after="280"/>
      <w:jc w:val="left"/>
    </w:pPr>
    <w:rPr>
      <w:rFonts w:ascii="Arial Unicode MS" w:hAnsi="Arial Unicode MS" w:eastAsia="Arial Unicode MS" w:cs="Arial Unicode MS"/>
      <w:b/>
      <w:bCs/>
      <w:color w:val="000000"/>
      <w:kern w:val="0"/>
      <w:sz w:val="14"/>
      <w:szCs w:val="14"/>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3">
    <w:name w:val="style13"/>
    <w:basedOn w:val="Normal"/>
    <w:qFormat/>
    <w:pPr>
      <w:widowControl/>
      <w:spacing w:before="280" w:after="280"/>
      <w:jc w:val="left"/>
    </w:pPr>
    <w:rPr>
      <w:rFonts w:ascii="Arial Unicode MS" w:hAnsi="Arial Unicode MS" w:eastAsia="Arial Unicode MS" w:cs="Arial Unicode MS"/>
      <w:color w:val="000000"/>
      <w:kern w:val="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50:00Z</dcterms:created>
  <dc:creator>Owner</dc:creator>
  <dc:description/>
  <dc:language>en-US</dc:language>
  <cp:lastModifiedBy>Owner</cp:lastModifiedBy>
  <dcterms:modified xsi:type="dcterms:W3CDTF">2012-04-20T02:54:00Z</dcterms:modified>
  <cp:revision>3</cp:revision>
  <dc:subject/>
  <dc:title>『市民の古代』第１３集』　へ</dc:title>
</cp:coreProperties>
</file>