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３．　三國史記　「高句麗本紀」</w:t>
      </w:r>
      <w:r>
        <w:rPr>
          <w:rFonts w:eastAsia="Century"/>
        </w:rPr>
        <w:t xml:space="preserve"> </w:t>
      </w:r>
    </w:p>
    <w:p>
      <w:pPr>
        <w:pStyle w:val="Normal"/>
        <w:rPr/>
      </w:pPr>
      <w:r>
        <w:rPr/>
      </w:r>
    </w:p>
    <w:p>
      <w:pPr>
        <w:pStyle w:val="Normal"/>
        <w:rPr/>
      </w:pPr>
      <w:r>
        <w:rPr/>
        <w:t>-----------------------------------------------</w:t>
      </w:r>
    </w:p>
    <w:p>
      <w:pPr>
        <w:pStyle w:val="Normal"/>
        <w:rPr/>
      </w:pPr>
      <w:r>
        <w:rPr/>
        <w:t>三國史記　卷第十三　高句麗本紀第一　　始祖東明聖王</w:t>
      </w:r>
    </w:p>
    <w:p>
      <w:pPr>
        <w:pStyle w:val="Normal"/>
        <w:rPr/>
      </w:pPr>
      <w:r>
        <w:rPr/>
        <w:t>-----------------------------------------------</w:t>
      </w:r>
    </w:p>
    <w:p>
      <w:pPr>
        <w:pStyle w:val="Normal"/>
        <w:rPr/>
      </w:pPr>
      <w:r>
        <w:rPr/>
        <w:t>　始祖　東明聖王　姓高氏　諱朱蒙　【一云鄒牟　一云衆解】　先是　扶餘王解夫婁老無子　祭山川求嗣　其所御馬至鯤淵　見大石　相對流涙　王怪之　使人轉其石　有小兒　金色蛙形　【蛙　一作蝸】　王喜曰　此乃天賚我令胤乎　乃收而養之　名曰金蛙　及其長　立爲太子　後其相阿蘭弗曰　日者天降我曰　將使吾子孫立國於此　汝其避之　東海之濱有地　號曰迦葉原　土壤膏腴宜五穀　可都也　阿蘭弗遂勸王　移都於彼　國號東扶餘　其舊都有人　不知所從來　自稱天帝子解慕漱　來都焉　及解夫婁薨　金蛙嗣位　於是時　得女子於太白山南優渤水　問之　曰　我是河伯之女　名柳花　與諸弟出遊　時有一男子　自言天帝子解慕漱　誘我於熊心山下鴨邊室中私之　即往不返　父母責我無媒而從人　遂謫居優渤水　金蛙異之　幽閉於室中　爲日所　引身避之　日影又逐而之　因而有孕　生一卵　大如五升許　王棄之與犬豕　皆不食　又棄之路中　牛馬避之　後棄之野　鳥覆翼之　王欲剖之　不能破　遂還其母　其母以物裹之　置於暖處　有一男兒　破殼而出　骨表英奇　年甫七歳　嶷然異常　自作弓矢射之　百發百中　扶餘俗語　善射爲朱蒙　故以名云　金蛙有七子　常與朱蒙遊戯　其伎能皆不及朱蒙　其長子帶素言於王曰　朱蒙非人所生　其爲人也勇　若不早圖　恐有後患　請除之　王不聽　使之養馬　朱蒙知其駿者　而減食令痩　駑者善養令肥　王以肥者自乘　痩者給朱蒙　後獵于野　以朱蒙善射　與其矢少　而朱蒙殪獸甚多　王子及諸臣又謀殺之　朱蒙母陰知之　告曰　國人將害汝　以汝才略　何往而不可　與其遲留而受辱　不若遠適以有爲　朱蒙乃與烏伊摩離陜父等三人爲友　行至淹水　【一名盖斯水　在今鴨東北】　欲渡無梁　恐爲追兵所迫　告水曰　我是天帝子　河伯外孫　今日逃走　追者垂及如何　於是　魚鼈浮出成橋　朱蒙得渡　魚鼈乃解　追騎不得渡　朱蒙行至毛屯谷　【魏書云　至普述水】　遇三人　其一人着麻衣　一人着衲衣　一人着水藻衣　朱蒙問曰　子等何許人也　何姓何名乎　麻衣者曰　名再思　衲衣者曰　名武骨　水藻衣者曰　名默居　而不言姓　朱蒙賜再思姓克氏　武骨仲室氏　默居少室氏　乃告於衆曰　我方承景命　欲啓元基　而適遇此三賢　豈非天賜乎　遂揆其能　各任以事　與之倶至卒本川　【魏書云　至升骨城】　觀其土壤肥美　山河險固　遂欲都焉　而未遑作宮室　但結廬於沸流水上居之　國號高句麗　因以高爲氏　【一云　朱蒙至卒本扶餘　王無子　見朱蒙知非常人　以其女妻之　王薨　朱蒙嗣位】　時朱蒙年二十二歳　是漢孝元帝建昭二年　新羅始祖赫居世二十一年甲申歳也　四方聞之　來附者衆　其地連靺鞨部落　恐侵盜爲害　遂攘斥之　靺鞨畏服　不敢犯焉　王見沸流水中　有菜葉逐流下　知有人在上流者　因以獵往尋　至沸流國　其國王松讓出見曰　寡人僻在海隅　未嘗得見君子　今日邂逅相遇　不亦幸乎　然不識吾子自何而來　答曰　我是天帝子　來都於某所　松讓曰　我累世爲王　地小不足容兩主　君立都日淺　爲我附庸可乎　王忿其言　因與之鬪辯　亦相射以校藝　松讓不能抗</w:t>
      </w:r>
    </w:p>
    <w:p>
      <w:pPr>
        <w:pStyle w:val="Normal"/>
        <w:rPr/>
      </w:pPr>
      <w:r>
        <w:rPr/>
        <w:t>　二年</w:t>
      </w:r>
      <w:r>
        <w:rPr>
          <w:rFonts w:eastAsia="Century"/>
        </w:rPr>
        <w:t xml:space="preserve"> </w:t>
      </w:r>
      <w:r>
        <w:rPr/>
        <w:t>夏六月</w:t>
      </w:r>
      <w:r>
        <w:rPr>
          <w:rFonts w:eastAsia="Century"/>
        </w:rPr>
        <w:t xml:space="preserve"> </w:t>
      </w:r>
      <w:r>
        <w:rPr/>
        <w:t>松讓以國來降</w:t>
      </w:r>
      <w:r>
        <w:rPr>
          <w:rFonts w:eastAsia="Century"/>
        </w:rPr>
        <w:t xml:space="preserve"> </w:t>
      </w:r>
      <w:r>
        <w:rPr/>
        <w:t>以其地爲多勿都</w:t>
      </w:r>
      <w:r>
        <w:rPr>
          <w:rFonts w:eastAsia="Century"/>
        </w:rPr>
        <w:t xml:space="preserve"> </w:t>
      </w:r>
      <w:r>
        <w:rPr/>
        <w:t>封松讓爲主麗語謂復舊土爲多勿故以名焉</w:t>
      </w:r>
    </w:p>
    <w:p>
      <w:pPr>
        <w:pStyle w:val="Normal"/>
        <w:rPr/>
      </w:pPr>
      <w:r>
        <w:rPr/>
        <w:t>　三年</w:t>
      </w:r>
      <w:r>
        <w:rPr>
          <w:rFonts w:eastAsia="Century"/>
        </w:rPr>
        <w:t xml:space="preserve"> </w:t>
      </w:r>
      <w:r>
        <w:rPr/>
        <w:t>春三月</w:t>
      </w:r>
      <w:r>
        <w:rPr>
          <w:rFonts w:eastAsia="Century"/>
        </w:rPr>
        <w:t xml:space="preserve"> </w:t>
      </w:r>
      <w:r>
        <w:rPr/>
        <w:t>黄龍見於鶻嶺</w:t>
      </w:r>
      <w:r>
        <w:rPr>
          <w:rFonts w:eastAsia="Century"/>
        </w:rPr>
        <w:t xml:space="preserve"> </w:t>
      </w:r>
      <w:r>
        <w:rPr/>
        <w:t>秋七月</w:t>
      </w:r>
      <w:r>
        <w:rPr>
          <w:rFonts w:eastAsia="Century"/>
        </w:rPr>
        <w:t xml:space="preserve"> </w:t>
      </w:r>
      <w:r>
        <w:rPr/>
        <w:t>慶雲見鶻嶺南</w:t>
      </w:r>
      <w:r>
        <w:rPr>
          <w:rFonts w:eastAsia="Century"/>
        </w:rPr>
        <w:t xml:space="preserve"> </w:t>
      </w:r>
      <w:r>
        <w:rPr/>
        <w:t>其色靑赤</w:t>
      </w:r>
    </w:p>
    <w:p>
      <w:pPr>
        <w:pStyle w:val="Normal"/>
        <w:rPr/>
      </w:pPr>
      <w:r>
        <w:rPr/>
        <w:t>　四年</w:t>
      </w:r>
      <w:r>
        <w:rPr>
          <w:rFonts w:eastAsia="Century"/>
        </w:rPr>
        <w:t xml:space="preserve"> </w:t>
      </w:r>
      <w:r>
        <w:rPr/>
        <w:t>夏四月</w:t>
      </w:r>
      <w:r>
        <w:rPr>
          <w:rFonts w:eastAsia="Century"/>
        </w:rPr>
        <w:t xml:space="preserve"> </w:t>
      </w:r>
      <w:r>
        <w:rPr/>
        <w:t>雲霧四起</w:t>
      </w:r>
      <w:r>
        <w:rPr>
          <w:rFonts w:eastAsia="Century"/>
        </w:rPr>
        <w:t xml:space="preserve"> </w:t>
      </w:r>
      <w:r>
        <w:rPr/>
        <w:t>人不辨色七日</w:t>
      </w:r>
      <w:r>
        <w:rPr>
          <w:rFonts w:eastAsia="Century"/>
        </w:rPr>
        <w:t xml:space="preserve"> </w:t>
      </w:r>
      <w:r>
        <w:rPr/>
        <w:t>秋七月</w:t>
      </w:r>
      <w:r>
        <w:rPr>
          <w:rFonts w:eastAsia="Century"/>
        </w:rPr>
        <w:t xml:space="preserve"> </w:t>
      </w:r>
      <w:r>
        <w:rPr/>
        <w:t>營作城郭宮室</w:t>
      </w:r>
    </w:p>
    <w:p>
      <w:pPr>
        <w:pStyle w:val="Normal"/>
        <w:rPr/>
      </w:pPr>
      <w:r>
        <w:rPr/>
        <w:t>　六年</w:t>
      </w:r>
      <w:r>
        <w:rPr>
          <w:rFonts w:eastAsia="Century"/>
        </w:rPr>
        <w:t xml:space="preserve"> </w:t>
      </w:r>
      <w:r>
        <w:rPr/>
        <w:t>秋八月</w:t>
      </w:r>
      <w:r>
        <w:rPr>
          <w:rFonts w:eastAsia="Century"/>
        </w:rPr>
        <w:t xml:space="preserve"> </w:t>
      </w:r>
      <w:r>
        <w:rPr/>
        <w:t>神雀集宮庭</w:t>
      </w:r>
      <w:r>
        <w:rPr>
          <w:rFonts w:eastAsia="Century"/>
        </w:rPr>
        <w:t xml:space="preserve"> </w:t>
      </w:r>
      <w:r>
        <w:rPr/>
        <w:t>冬十月</w:t>
      </w:r>
      <w:r>
        <w:rPr>
          <w:rFonts w:eastAsia="Century"/>
        </w:rPr>
        <w:t xml:space="preserve"> </w:t>
      </w:r>
      <w:r>
        <w:rPr/>
        <w:t>王命烏伊扶芬奴</w:t>
      </w:r>
      <w:r>
        <w:rPr>
          <w:rFonts w:eastAsia="Century"/>
        </w:rPr>
        <w:t xml:space="preserve"> </w:t>
      </w:r>
      <w:r>
        <w:rPr/>
        <w:t>伐太白山東南人國</w:t>
      </w:r>
      <w:r>
        <w:rPr>
          <w:rFonts w:eastAsia="Century"/>
        </w:rPr>
        <w:t xml:space="preserve"> </w:t>
      </w:r>
      <w:r>
        <w:rPr/>
        <w:t>取其地爲城邑</w:t>
      </w:r>
    </w:p>
    <w:p>
      <w:pPr>
        <w:pStyle w:val="Normal"/>
        <w:rPr/>
      </w:pPr>
      <w:r>
        <w:rPr/>
        <w:t>　十年</w:t>
      </w:r>
      <w:r>
        <w:rPr>
          <w:rFonts w:eastAsia="Century"/>
        </w:rPr>
        <w:t xml:space="preserve"> </w:t>
      </w:r>
      <w:r>
        <w:rPr/>
        <w:t>秋九月</w:t>
      </w:r>
      <w:r>
        <w:rPr>
          <w:rFonts w:eastAsia="Century"/>
        </w:rPr>
        <w:t xml:space="preserve"> </w:t>
      </w:r>
      <w:r>
        <w:rPr/>
        <w:t>鸞集於王臺</w:t>
      </w:r>
      <w:r>
        <w:rPr>
          <w:rFonts w:eastAsia="Century"/>
        </w:rPr>
        <w:t xml:space="preserve"> </w:t>
      </w:r>
      <w:r>
        <w:rPr/>
        <w:t>冬十一月</w:t>
      </w:r>
      <w:r>
        <w:rPr>
          <w:rFonts w:eastAsia="Century"/>
        </w:rPr>
        <w:t xml:space="preserve"> </w:t>
      </w:r>
      <w:r>
        <w:rPr/>
        <w:t>王命扶尉</w:t>
      </w:r>
      <w:r>
        <w:rPr>
          <w:rFonts w:eastAsia="Century"/>
        </w:rPr>
        <w:t xml:space="preserve"> </w:t>
      </w:r>
      <w:r>
        <w:rPr/>
        <w:t>伐北沃沮滅之</w:t>
      </w:r>
      <w:r>
        <w:rPr>
          <w:rFonts w:eastAsia="Century"/>
        </w:rPr>
        <w:t xml:space="preserve"> </w:t>
      </w:r>
      <w:r>
        <w:rPr/>
        <w:t>以其地爲城邑</w:t>
      </w:r>
    </w:p>
    <w:p>
      <w:pPr>
        <w:pStyle w:val="Normal"/>
        <w:rPr/>
      </w:pPr>
      <w:r>
        <w:rPr/>
        <w:t>　十四年　秋八月　王母柳花薨於東扶餘　其王金蛙以太后禮葬之　遂立神廟　冬十月　遣使扶餘　饋方物　以報其德</w:t>
      </w:r>
    </w:p>
    <w:p>
      <w:pPr>
        <w:pStyle w:val="Normal"/>
        <w:rPr/>
      </w:pPr>
      <w:r>
        <w:rPr/>
        <w:t>　十九年　夏四月　王子類利自扶餘與其母逃歸　王喜之　立爲太子　秋九月　王升遐　時年四十歳　葬龍山　號東明聖王</w:t>
      </w:r>
    </w:p>
    <w:p>
      <w:pPr>
        <w:pStyle w:val="Normal"/>
        <w:rPr/>
      </w:pPr>
      <w:r>
        <w:rPr/>
      </w:r>
    </w:p>
    <w:p>
      <w:pPr>
        <w:pStyle w:val="Normal"/>
        <w:rPr/>
      </w:pPr>
      <w:r>
        <w:rPr/>
        <w:t>---------------------------------------------</w:t>
      </w:r>
    </w:p>
    <w:p>
      <w:pPr>
        <w:pStyle w:val="Normal"/>
        <w:rPr/>
      </w:pPr>
      <w:r>
        <w:rPr/>
        <w:t>三國史記　卷第十三　高句麗本紀第一　　琉璃（明）王</w:t>
      </w:r>
    </w:p>
    <w:p>
      <w:pPr>
        <w:pStyle w:val="Normal"/>
        <w:rPr/>
      </w:pPr>
      <w:r>
        <w:rPr/>
        <w:t>----------------------------------------------</w:t>
      </w:r>
    </w:p>
    <w:p>
      <w:pPr>
        <w:pStyle w:val="Normal"/>
        <w:rPr/>
      </w:pPr>
      <w:r>
        <w:rPr/>
        <w:t>　琉璃明王立　諱類利　或云孺留　朱蒙元子　母禮氏　初　朱蒙在扶餘　娶禮氏女有娠　朱蒙歸後乃生　是爲類利　幼年　出遊陌上　彈雀誤破汲水婦人瓦器　婦人罵曰　此兒無父　故頑如此　類利慙　歸問母氏　我父何人　今在何處　母曰　汝父非常人也　不見容於國　逃歸南地　開國稱王　歸時謂予曰　汝若生男子　則言我有遺物　藏在七稜石上松下　若能得此者　乃吾子也　類利聞之　乃往山谷索之不得　倦而還　一旦在堂上　聞柱礎間若有聲　就而見之　礎石有七稜　乃搜於柱下　得斷劒一段　遂持之與屋智・句鄒・都祖等三人　行至卒本　見父王　以斷劒奉之　王出己所有斷劒合之　連爲一劒　王悅之　立爲太子　至是繼位</w:t>
      </w:r>
    </w:p>
    <w:p>
      <w:pPr>
        <w:pStyle w:val="Normal"/>
        <w:rPr/>
      </w:pPr>
      <w:r>
        <w:rPr/>
        <w:t>　二年　秋七月　納多勿侯松讓之女爲妃　九月　西狩獲白　冬十月　神雀集王庭　百濟始祖祚立</w:t>
      </w:r>
    </w:p>
    <w:p>
      <w:pPr>
        <w:pStyle w:val="Normal"/>
        <w:rPr/>
      </w:pPr>
      <w:r>
        <w:rPr/>
        <w:t>　三年　秋七月　作離宮於鶻川　冬十月　王妃松氏薨　王更娶二女以繼室　一曰禾姫　鶻川人之女也　一曰雉姫　漢人之女也　二女爭寵　不相和　王於涼谷造東西二宮　各置之　後王田於箕山　七日不返　二女爭鬪　禾姫罵雉姫曰　汝漢家婢妾　何無禮之甚乎　雉姫慙恨亡歸　王聞之　策馬追之　雉姫怒不還　王嘗息樹下　見黄鳥飛集　乃感而歌曰　翩翩黄鳥　雌雄相依　念我之獨　誰其與歸</w:t>
      </w:r>
    </w:p>
    <w:p>
      <w:pPr>
        <w:pStyle w:val="Normal"/>
        <w:rPr/>
      </w:pPr>
      <w:r>
        <w:rPr/>
        <w:t>　十一年　夏四月　王謂羣臣曰　鮮卑恃險　不我和親　利則出抄　不利則入守　爲國之患　若有人能折此者　我將重賞之　扶芬奴進曰　鮮卑險固之國　人勇而愚　難以力鬪　易以謀屈　王曰　然則爲之奈何　答曰　宜使人反間入彼僞説　我國小而兵弱　怯而難動　則鮮卑必易我　不爲之備　臣俟其隙　率精兵從間路　依山林以望其城　王使以羸兵出其城南　彼必空城而遠追之　臣以精兵走入其城　王親率勇騎挾撃之　則可克矣　王從之　鮮卑果開門出兵追之　扶芬奴將兵走入其城　鮮卑望之　大驚還奔　扶芬奴當關拒戰　斬殺甚多　王擧旗鳴鼓而前　鮮卑首尾受敵　計窮力屈　降爲屬國　王念扶芬奴功　賞以食邑　辭曰　此王之德也　臣何功焉　遂不受　王乃賜黄金三十斤・良馬一十匹</w:t>
      </w:r>
    </w:p>
    <w:p>
      <w:pPr>
        <w:pStyle w:val="Normal"/>
        <w:rPr/>
      </w:pPr>
      <w:r>
        <w:rPr/>
        <w:t>　十三年</w:t>
      </w:r>
      <w:r>
        <w:rPr>
          <w:rFonts w:eastAsia="Century"/>
        </w:rPr>
        <w:t xml:space="preserve"> </w:t>
      </w:r>
      <w:r>
        <w:rPr/>
        <w:t>春正月</w:t>
      </w:r>
      <w:r>
        <w:rPr>
          <w:rFonts w:eastAsia="Century"/>
        </w:rPr>
        <w:t xml:space="preserve"> </w:t>
      </w:r>
      <w:r>
        <w:rPr/>
        <w:t>惑守心星</w:t>
      </w:r>
    </w:p>
    <w:p>
      <w:pPr>
        <w:pStyle w:val="Normal"/>
        <w:rPr/>
      </w:pPr>
      <w:r>
        <w:rPr/>
        <w:t>　十四年　春正月　扶餘王帶素遣使來聘　請交質子　王憚扶餘強大　欲以太子都切爲質　都切恐不行　帶素恚之　冬十一月　帶素以兵五萬來侵　大雪　人多凍死　乃去</w:t>
      </w:r>
    </w:p>
    <w:p>
      <w:pPr>
        <w:pStyle w:val="Normal"/>
        <w:rPr/>
      </w:pPr>
      <w:r>
        <w:rPr/>
        <w:t>　十九年　秋八月　郊豕逸　王使託利・斯卑追之　至長屋澤中得之　以刀斷其脚筋　王聞之怒曰　祭天之牲　豈可傷也　遂投二人坑中殺之　九月　王疾病　巫曰　託利・斯卑爲祟　王使謝之　即愈</w:t>
      </w:r>
    </w:p>
    <w:p>
      <w:pPr>
        <w:pStyle w:val="Normal"/>
        <w:rPr/>
      </w:pPr>
      <w:r>
        <w:rPr/>
        <w:t>　二十年　春正月　太子都切卒</w:t>
      </w:r>
    </w:p>
    <w:p>
      <w:pPr>
        <w:pStyle w:val="Normal"/>
        <w:rPr/>
      </w:pPr>
      <w:r>
        <w:rPr/>
        <w:t>　二十一年　春三月　郊豕逸　王命掌牲薛支逐之　至國内尉那巖得之　拘於國内人家養之　返見王曰　臣逐豕至國内尉那巖　見其山水深險　地宜五穀　又多麋鹿魚鼈之産　王若移都　則不唯民利之無窮　又可免兵革之患也　夏四月　王田于尉中林　秋八月　地震　九月　王如國内　觀地勢　還至沙勿澤　見一丈夫坐澤上石　謂王曰　願爲王臣　王喜許之　因賜名沙勿　姓位氏</w:t>
      </w:r>
    </w:p>
    <w:p>
      <w:pPr>
        <w:pStyle w:val="Normal"/>
        <w:rPr/>
      </w:pPr>
      <w:r>
        <w:rPr/>
        <w:t>　二十二年</w:t>
      </w:r>
      <w:r>
        <w:rPr>
          <w:rFonts w:eastAsia="Century"/>
        </w:rPr>
        <w:t xml:space="preserve"> </w:t>
      </w:r>
      <w:r>
        <w:rPr/>
        <w:t>冬十月</w:t>
      </w:r>
      <w:r>
        <w:rPr>
          <w:rFonts w:eastAsia="Century"/>
        </w:rPr>
        <w:t xml:space="preserve"> </w:t>
      </w:r>
      <w:r>
        <w:rPr/>
        <w:t>王遷都於國内</w:t>
      </w:r>
      <w:r>
        <w:rPr>
          <w:rFonts w:eastAsia="Century"/>
        </w:rPr>
        <w:t xml:space="preserve"> </w:t>
      </w:r>
      <w:r>
        <w:rPr/>
        <w:t>築尉那巖城</w:t>
      </w:r>
      <w:r>
        <w:rPr>
          <w:rFonts w:eastAsia="Century"/>
        </w:rPr>
        <w:t xml:space="preserve"> </w:t>
      </w:r>
      <w:r>
        <w:rPr/>
        <w:t>十二月</w:t>
      </w:r>
      <w:r>
        <w:rPr>
          <w:rFonts w:eastAsia="Century"/>
        </w:rPr>
        <w:t xml:space="preserve"> </w:t>
      </w:r>
      <w:r>
        <w:rPr/>
        <w:t>王田于質山陰</w:t>
      </w:r>
      <w:r>
        <w:rPr>
          <w:rFonts w:eastAsia="Century"/>
        </w:rPr>
        <w:t xml:space="preserve"> </w:t>
      </w:r>
      <w:r>
        <w:rPr/>
        <w:t>五日不返大輔陜父諫曰</w:t>
      </w:r>
      <w:r>
        <w:rPr>
          <w:rFonts w:eastAsia="Century"/>
        </w:rPr>
        <w:t xml:space="preserve"> </w:t>
      </w:r>
      <w:r>
        <w:rPr/>
        <w:t>王新移都邑</w:t>
      </w:r>
      <w:r>
        <w:rPr>
          <w:rFonts w:eastAsia="Century"/>
        </w:rPr>
        <w:t xml:space="preserve"> </w:t>
      </w:r>
      <w:r>
        <w:rPr/>
        <w:t>民不安堵</w:t>
      </w:r>
      <w:r>
        <w:rPr>
          <w:rFonts w:eastAsia="Century"/>
        </w:rPr>
        <w:t xml:space="preserve"> </w:t>
      </w:r>
      <w:r>
        <w:rPr/>
        <w:t>宜孜孜焉</w:t>
      </w:r>
      <w:r>
        <w:rPr>
          <w:rFonts w:eastAsia="Century"/>
        </w:rPr>
        <w:t xml:space="preserve"> </w:t>
      </w:r>
      <w:r>
        <w:rPr/>
        <w:t>刑政之是恤</w:t>
      </w:r>
      <w:r>
        <w:rPr>
          <w:rFonts w:eastAsia="Century"/>
        </w:rPr>
        <w:t xml:space="preserve"> </w:t>
      </w:r>
      <w:r>
        <w:rPr/>
        <w:t>而不念此</w:t>
      </w:r>
      <w:r>
        <w:rPr>
          <w:rFonts w:eastAsia="Century"/>
        </w:rPr>
        <w:t xml:space="preserve"> </w:t>
      </w:r>
      <w:r>
        <w:rPr/>
        <w:t>馳騁田獵久而不返</w:t>
      </w:r>
      <w:r>
        <w:rPr>
          <w:rFonts w:eastAsia="Century"/>
        </w:rPr>
        <w:t xml:space="preserve"> </w:t>
      </w:r>
      <w:r>
        <w:rPr/>
        <w:t>若不改過自新</w:t>
      </w:r>
      <w:r>
        <w:rPr>
          <w:rFonts w:eastAsia="Century"/>
        </w:rPr>
        <w:t xml:space="preserve"> </w:t>
      </w:r>
      <w:r>
        <w:rPr/>
        <w:t>臣恐政荒民散</w:t>
      </w:r>
      <w:r>
        <w:rPr>
          <w:rFonts w:eastAsia="Century"/>
        </w:rPr>
        <w:t xml:space="preserve"> </w:t>
      </w:r>
      <w:r>
        <w:rPr/>
        <w:t>先王之業墜地</w:t>
      </w:r>
      <w:r>
        <w:rPr>
          <w:rFonts w:eastAsia="Century"/>
        </w:rPr>
        <w:t xml:space="preserve"> </w:t>
      </w:r>
      <w:r>
        <w:rPr/>
        <w:t>王聞之震怒</w:t>
      </w:r>
      <w:r>
        <w:rPr>
          <w:rFonts w:eastAsia="Century"/>
        </w:rPr>
        <w:t xml:space="preserve"> </w:t>
      </w:r>
      <w:r>
        <w:rPr/>
        <w:t>罷陜父職</w:t>
      </w:r>
      <w:r>
        <w:rPr>
          <w:rFonts w:eastAsia="Century"/>
        </w:rPr>
        <w:t xml:space="preserve"> </w:t>
      </w:r>
      <w:r>
        <w:rPr/>
        <w:t>俾司官園陜父憤去之南韓</w:t>
      </w:r>
    </w:p>
    <w:p>
      <w:pPr>
        <w:pStyle w:val="Normal"/>
        <w:rPr/>
      </w:pPr>
      <w:r>
        <w:rPr/>
        <w:t>　二十三年　春二月　立王子解明爲太子　大赦國内</w:t>
      </w:r>
    </w:p>
    <w:p>
      <w:pPr>
        <w:pStyle w:val="Normal"/>
        <w:rPr/>
      </w:pPr>
      <w:r>
        <w:rPr/>
        <w:t>　二十四年　秋九月　王田于箕山之野　得異人　兩腋有羽　登之朝　賜姓羽氏　俾尚王女</w:t>
      </w:r>
    </w:p>
    <w:p>
      <w:pPr>
        <w:pStyle w:val="Normal"/>
        <w:rPr/>
      </w:pPr>
      <w:r>
        <w:rPr/>
        <w:t>　二十七年　春正月　王太子解明在古都　有力而好勇　黄龍國王聞之　遣使以強弓爲贈　解明對其使者　挽而折之曰　非予有力　弓自不勁耳　黄龍王慙　王聞之怒　告黄龍曰　解明爲子不孝　請爲寡人誅之　三月　黄龍王遣使　請太子相見　太子欲行　人有諫者曰　今鄰國無故請見　其意不可測也　太子曰　天之不欲殺我　黄龍王其如我何　遂行　黄龍王始謀殺之　及見不敢加害　禮送之</w:t>
      </w:r>
    </w:p>
    <w:p>
      <w:pPr>
        <w:pStyle w:val="Normal"/>
        <w:rPr/>
      </w:pPr>
      <w:r>
        <w:rPr/>
        <w:t>　二十八年　春三月　王遣人謂解明曰　吾遷都　欲安民以固邦業　汝不我隨　而恃剛力　結怨於鄰國　爲子之道　其若是乎　乃賜劒使自裁　太子即欲自殺　或止之曰　大王長子已卒　太子正當爲後　今使者一至而自殺　安知其非詐乎　太子曰　嚮黄龍王以強弓遺之　我恐其輕我國家　故挽折而報之　不意見責於父王　今父王以我爲不孝　賜劒自裁　父之命其可逃乎　乃往礪津東原　以槍挿地　走馬觸之而死　時年二十一歳　以太子禮葬於東原　立廟　號其地爲槍原　論曰　孝子之事親也　當不離左右以致孝　若文王之爲世子　解明在於別都　以好勇聞　其於得罪也宜矣　又聞之　傳曰　愛子敎之以義方　弗納於邪　今王始未嘗敎之　及其惡成　疾之已甚　殺之而後已　可謂父不父　子不子矣　秋八月　扶餘王帶素使來　讓王曰　我先王與先君東明王相好　而誘我臣逃至此　欲完聚以成國家　夫國有大小　人有長幼　以小事大者禮也　以幼事長者順也　今王若能以禮順事我　則天必佑之　國祚永終　不然則欲保其社稷難矣　於是　王自謂　立國日淺　民孱兵弱　勢合忍恥屈服　以圖後効　乃與羣臣謀　報曰　寡人僻在海隅　未聞禮義　今承大王之敎　敢不惟命之從　時王子無恤　年尚幼少　聞王欲報扶餘言　自見其使曰　我先祖神靈之孫　賢而多才　大王妬害　讒之父王　辱之以牧馬　故不安而出　今大王不念前愆　但恃兵多　輕蔑我邦邑　請使者歸報大王　今有累卵於此　若大王不毀其卵　則臣將事之　不然則否　扶餘王聞之　問羣下　有一老嫗對曰　累卵者危也　不毀其卵者安也　其意曰　王不知己危　而欲人之來　不如易危以安而自理也</w:t>
      </w:r>
    </w:p>
    <w:p>
      <w:pPr>
        <w:pStyle w:val="Normal"/>
        <w:rPr/>
      </w:pPr>
      <w:r>
        <w:rPr/>
        <w:t>　二十九年</w:t>
      </w:r>
      <w:r>
        <w:rPr>
          <w:rFonts w:eastAsia="Century"/>
        </w:rPr>
        <w:t xml:space="preserve"> </w:t>
      </w:r>
      <w:r>
        <w:rPr/>
        <w:t>夏六月</w:t>
      </w:r>
      <w:r>
        <w:rPr>
          <w:rFonts w:eastAsia="Century"/>
        </w:rPr>
        <w:t xml:space="preserve"> </w:t>
      </w:r>
      <w:r>
        <w:rPr/>
        <w:t>矛川上有黑蛙與赤蛙羣鬪</w:t>
      </w:r>
      <w:r>
        <w:rPr>
          <w:rFonts w:eastAsia="Century"/>
        </w:rPr>
        <w:t xml:space="preserve"> </w:t>
      </w:r>
      <w:r>
        <w:rPr/>
        <w:t>黑蛙不勝死</w:t>
      </w:r>
      <w:r>
        <w:rPr>
          <w:rFonts w:eastAsia="Century"/>
        </w:rPr>
        <w:t xml:space="preserve"> </w:t>
      </w:r>
      <w:r>
        <w:rPr/>
        <w:t>議者曰</w:t>
      </w:r>
      <w:r>
        <w:rPr>
          <w:rFonts w:eastAsia="Century"/>
        </w:rPr>
        <w:t xml:space="preserve"> </w:t>
      </w:r>
      <w:r>
        <w:rPr/>
        <w:t>黑北方之色</w:t>
      </w:r>
      <w:r>
        <w:rPr>
          <w:rFonts w:eastAsia="Century"/>
        </w:rPr>
        <w:t xml:space="preserve"> </w:t>
      </w:r>
      <w:r>
        <w:rPr/>
        <w:t>北扶餘破滅之徴也秋七月</w:t>
      </w:r>
      <w:r>
        <w:rPr>
          <w:rFonts w:eastAsia="Century"/>
        </w:rPr>
        <w:t xml:space="preserve"> </w:t>
      </w:r>
      <w:r>
        <w:rPr/>
        <w:t>作離宮於豆谷</w:t>
      </w:r>
    </w:p>
    <w:p>
      <w:pPr>
        <w:pStyle w:val="Normal"/>
        <w:rPr/>
      </w:pPr>
      <w:r>
        <w:rPr/>
        <w:t>　三十一年　漢王莽發我兵伐胡　吾人不欲行　強迫遣之　皆亡出塞　因犯法爲寇　遼西大尹田譚追撃之　爲所殺　州郡歸咎於我　嚴尤奏言　貊人犯法　宜令州郡　且慰安之　今猥被以大罪　恐其遂叛　扶餘之屬　必有和者　匈奴未克　扶餘・貊復起　此大憂也　王莽不聽　詔尤撃之　尤誘我將延丕斬之　傳首京師　【兩漢書及南北史皆云　誘句麗侯斬之】　莽悅之　更名吾王爲下句麗侯　布告天下　令咸知焉　於是　寇漢邊地愈甚</w:t>
      </w:r>
    </w:p>
    <w:p>
      <w:pPr>
        <w:pStyle w:val="Normal"/>
        <w:rPr/>
      </w:pPr>
      <w:r>
        <w:rPr/>
        <w:t>　三十二年　冬十一月　扶餘人來侵　王使子無恤　率師禦之　無恤以兵小　恐不能敵　設奇計　親率軍　伏于山谷以待之　扶餘兵直至鶴盤嶺下　伏兵發　撃其不意　扶餘軍大敗　棄馬登山　無恤縱兵盡殺之</w:t>
      </w:r>
    </w:p>
    <w:p>
      <w:pPr>
        <w:pStyle w:val="Normal"/>
        <w:rPr/>
      </w:pPr>
      <w:r>
        <w:rPr/>
        <w:t>　三十三年　春正月　立王子無恤爲太子　委以軍國之事　秋八月　王命烏伊・摩離　領兵二萬　西伐梁貊　滅其國　進兵襲取漢高句麗縣　【縣屬玄菟郡】</w:t>
      </w:r>
    </w:p>
    <w:p>
      <w:pPr>
        <w:pStyle w:val="Normal"/>
        <w:rPr/>
      </w:pPr>
      <w:r>
        <w:rPr/>
        <w:t>　三十七年　夏四月　王子如津　溺水死　王哀慟　使人求屍不得　後沸流人祭須得之　以聞　遂以禮葬於王骨嶺　賜祭須金十斤・田十頃　秋七月　王幸豆谷　冬十月　薨於豆谷離宮　葬於豆谷東原　號爲琉璃明王</w:t>
      </w:r>
    </w:p>
    <w:p>
      <w:pPr>
        <w:pStyle w:val="Normal"/>
        <w:rPr/>
      </w:pPr>
      <w:r>
        <w:rPr/>
      </w:r>
    </w:p>
    <w:p>
      <w:pPr>
        <w:pStyle w:val="Normal"/>
        <w:rPr/>
      </w:pPr>
      <w:r>
        <w:rPr/>
        <w:t>-------------------------------------------</w:t>
      </w:r>
    </w:p>
    <w:p>
      <w:pPr>
        <w:pStyle w:val="Normal"/>
        <w:rPr/>
      </w:pPr>
      <w:r>
        <w:rPr/>
        <w:t>三國史記　卷第十四　高句麗本紀第二　　大武神王</w:t>
      </w:r>
    </w:p>
    <w:p>
      <w:pPr>
        <w:pStyle w:val="Normal"/>
        <w:rPr/>
      </w:pPr>
      <w:r>
        <w:rPr/>
        <w:t>-------------------------------------------</w:t>
      </w:r>
    </w:p>
    <w:p>
      <w:pPr>
        <w:pStyle w:val="Normal"/>
        <w:rPr/>
      </w:pPr>
      <w:r>
        <w:rPr/>
        <w:t>　大武神王　立　【或云　大解朱留王】　諱無恤　琉璃王第三子　生而聰慧　壯而雄傑　有大略　琉璃王在位三十三年甲戌　立爲太子　時年十一歳　至是即位　母松氏　多勿國王松讓女也</w:t>
      </w:r>
    </w:p>
    <w:p>
      <w:pPr>
        <w:pStyle w:val="Normal"/>
        <w:rPr/>
      </w:pPr>
      <w:r>
        <w:rPr/>
        <w:t>　二年　春正月　京都震　大赦　百濟民一千餘戸來投</w:t>
      </w:r>
    </w:p>
    <w:p>
      <w:pPr>
        <w:pStyle w:val="Normal"/>
        <w:rPr/>
      </w:pPr>
      <w:r>
        <w:rPr/>
        <w:t>　三年　春三月　立東明王廟　秋九月　王田骨句川　得神馬　名　冬十月　扶餘王帶素遣使送赤烏　一頭二身　初扶餘人得此烏　獻之王　或曰　烏者黑也　今變而爲赤　又一頭二身　并二國之徴也　王其兼高句麗乎　帶素喜送之　兼示或者之言　王與羣臣議答曰　黑者　北方之色　今變而爲南方之色　又赤烏瑞物也　君得而不有之　以送於我　兩國存亡　未可知也　帶素聞之　驚悔</w:t>
      </w:r>
    </w:p>
    <w:p>
      <w:pPr>
        <w:pStyle w:val="Normal"/>
        <w:rPr/>
      </w:pPr>
      <w:r>
        <w:rPr/>
        <w:t>　四年　冬十二月　王出師伐扶餘　次沸流水上　望見水涯　若有女人　舁鼎游戯　就見之　只有鼎　使之炊　不待火自熱　因得作食　飽一軍　忽有一壯夫曰　是鼎吾家物也　我妹失之　王今得之　請負以從　遂賜姓負鼎氏　抵利勿林宿　夜聞金聲　向明使人尋之　得金璽兵物等　曰　天賜也　拜受之　上道有一人　身長九尺許　面白而目有光　拜王曰　臣是北溟人怪由　竊聞大王北伐扶餘　臣請從行　取扶餘王頭　王悅許之　又有人曰　臣赤谷人麻盧　請以長矛爲導　王又許之</w:t>
      </w:r>
    </w:p>
    <w:p>
      <w:pPr>
        <w:pStyle w:val="Normal"/>
        <w:rPr/>
      </w:pPr>
      <w:r>
        <w:rPr/>
        <w:t>　五年　春二月　王進軍於扶餘國南　其地多泥塗　王使擇平地爲營　解鞍休卒　無恐懼之態　扶餘王擧國出戰　欲掩其不備　策馬以前　陷濘不能進退　王於是揮怪由　怪由拔劍號吼撃之　萬軍披靡　不能支　直進執扶餘王斬頭　扶餘人既失其王　氣力摧折　而猶不自屈　圍數重　王以糧盡士饑　憂懼不知所爲　乃乞靈於天　忽大霧　咫尺不辨人物七日　王令作草偶人　執兵立營内外爲疑兵　從間道潛軍夜出　失骨句川神馬　沸流源大鼎　至利勿林　兵飢不興　得野獸以給食　王既至國　乃會羣臣飮至曰　孤以不德　輕伐扶餘　雖殺其王　未滅其國　而又多失我軍資　此孤之過也　遂親吊死問疾　以存慰百姓　是以國人感王德義　皆許殺身於國事矣　三月　神馬將扶餘馬百匹　倶至鶴盤嶺下車廻谷　夏四月　扶餘王帶素弟　至曷思水濱　立國稱王　是扶餘王金蛙季子　史失其名　初　帶素之見殺也　知國之將亡　與從者百餘人　至鴨谷　見海頭王出獵　遂殺之　取其百姓　至此始都　是爲曷思王　秋七月　扶餘王從弟謂國人曰　我先王身亡國滅　民無所依　王弟逃竄　都於曷思　吾亦不肖　無以興復　乃與萬餘人來投　王封爲王　安置掾那部　以其背有絡文　賜姓絡氏　冬十月　怪由卒　初疾革　王親臨存問　怪由言　臣北溟微賤之人　蒙厚恩　雖死猶生　不敢忘報　王善其言　又以有大功勞　葬於北溟山陽　命有司以時祀之</w:t>
      </w:r>
    </w:p>
    <w:p>
      <w:pPr>
        <w:pStyle w:val="Normal"/>
        <w:rPr/>
      </w:pPr>
      <w:r>
        <w:rPr/>
        <w:t>　八年　春二月　拜乙豆智爲右輔　委以軍國之事</w:t>
      </w:r>
    </w:p>
    <w:p>
      <w:pPr>
        <w:pStyle w:val="Normal"/>
        <w:rPr/>
      </w:pPr>
      <w:r>
        <w:rPr/>
        <w:t>　九年　冬十月　王親征蓋馬國　殺其王　慰安百姓　毋虜掠　但以其地爲郡縣　十二月　句茶國王聞蓋馬滅　懼害及己　擧國來降　由是拓地浸廣</w:t>
      </w:r>
    </w:p>
    <w:p>
      <w:pPr>
        <w:pStyle w:val="Normal"/>
        <w:rPr/>
      </w:pPr>
      <w:r>
        <w:rPr/>
        <w:t>　十年　春正月　拜乙豆智爲左輔　松屋句爲右輔</w:t>
      </w:r>
    </w:p>
    <w:p>
      <w:pPr>
        <w:pStyle w:val="Normal"/>
        <w:rPr/>
      </w:pPr>
      <w:r>
        <w:rPr/>
        <w:t>　十一年　秋七月　漢遼東太守將兵來伐　王會羣臣　問戰守之計　右輔松屋句曰　臣聞恃德者昌　恃力者亡　今中國荒儉　盜賊蜂起　而兵出無名　此非君臣定策　必是邊將規利　擅侵吾邦　逆天違人　師必無功　憑險出奇　破之必矣　左輔乙豆智曰　小敵之強　大敵之禽也　臣度大王之兵　孰與漢兵之多　可以謀伐　不可力勝　王曰　謀伐若何　對曰　今漢兵遠鬪　其鋒不可當也　大王閉城自固　待其師老　出而撃之　可也　王然之　入尉那巖城　固守數旬　漢兵圍不解　王以力盡兵疲　謂豆智曰　勢不能守　爲之奈何　豆智曰　漢人謂我巖石之地　無水泉　是以長圍　以待吾人之困　宜取池中鯉魚　包以水草　兼旨酒若干　致犒漢軍　王從之　貽書曰　寡人愚昧　獲罪於上國　致令將軍帥百萬之軍　暴露弊境　無以將厚意　輒用薄物　致供於左右　於是　漢將謂城内有水　不可猝拔　乃報曰　我皇帝不以臣駑　下令出師　問大王之罪　及境踰旬　未得要領　今聞來旨　言順且恭　敢不藉口以報皇帝　遂引退</w:t>
      </w:r>
    </w:p>
    <w:p>
      <w:pPr>
        <w:pStyle w:val="Normal"/>
        <w:rPr/>
      </w:pPr>
      <w:r>
        <w:rPr/>
        <w:t>　十三年　秋七月　買溝谷人尚須　與其弟尉須及堂弟于刀等來投</w:t>
      </w:r>
    </w:p>
    <w:p>
      <w:pPr>
        <w:pStyle w:val="Normal"/>
        <w:rPr/>
      </w:pPr>
      <w:r>
        <w:rPr/>
        <w:t>　十四年　冬十一月　有雷　無雪</w:t>
      </w:r>
    </w:p>
    <w:p>
      <w:pPr>
        <w:pStyle w:val="Normal"/>
        <w:rPr/>
      </w:pPr>
      <w:r>
        <w:rPr/>
        <w:t>　十五年　春三月　黜大臣仇都逸苟焚求等三人爲庶人　此三人爲沸流部長　資貪鄙　奪人妻妾牛馬財貨　恣其所欲　有不與者即鞭之　人皆忿怨　王聞之　欲殺之　以東明舊臣　不忍致極法　黜退而已　遂使南部使者鄒素　代爲部長　素既上任　別作大室以處　以仇都等罪人　不令升堂　仇都等詣前　告曰　吾儕小人　故犯王法　不勝愧悔　願公赦過　以令自新　則死無恨矣　素引上之　共坐曰　人不能無過　過而能改　則善莫大焉　乃與之爲友　仇都等感愧　不復爲惡　王聞之曰　素不用威嚴　能以智懲惡　可謂能矣　賜姓曰大室氏　夏四月　王子好童　遊於沃沮　樂浪王崔理出行　因見之　問曰　觀君顔色　非常人　豈非北國神王之子乎　遂同歸以女妻之　後好童還國　潛遣人告崔氏女曰　若能入而國武庫　割破鼓角　則我以禮迎　不然則否　先是　樂浪有鼓角　若有敵兵則自鳴　故令破之　於是　崔女將利刀　潛入庫中　割鼓面角口　以報好童　好童勸王襲樂浪　崔理以鼓角不鳴　不備　我兵掩至城下　然後知鼓角皆破　遂殺女子　出降　【或云　欲滅樂浪　遂請婚　娶其女　爲子妻　後使歸本國　壞其兵物】　冬十一月　王子好童自殺　好童　王之次妃曷思王孫女所生也　顔容美麗　王甚愛之　故名好童　元妃恐奪嫡爲太子　乃讒於王曰　好童不以禮待妾　殆欲亂乎　王曰　若以他兒憎疾乎　妃知王不信　恐禍將及　乃涕泣而告曰　請大王密候　若無此事　妾自伏罪　於是　大王不能不疑　將罪之　或謂好童曰　子何不自釋乎　答曰　我若釋之　是顯母之惡　貽王之憂　可謂孝乎　乃伏劍而死　論曰　今王信讒言　殺無辜之愛子　其不仁不足道矣　而好童不得無罪　何則　子之見責於其父也　宜若舜之於瞽　小杖則受　大杖則走　期不陷父於不義　好童不知出於此　而死非其所　可謂執於小謹而昧於大義　其公子申生之譬耶　十二月　立王子解憂爲太子　遣使入漢朝貢　光虎帝復其王號　是立武八年也</w:t>
      </w:r>
    </w:p>
    <w:p>
      <w:pPr>
        <w:pStyle w:val="Normal"/>
        <w:rPr/>
      </w:pPr>
      <w:r>
        <w:rPr/>
        <w:t>　二十年　王襲樂浪　滅之</w:t>
      </w:r>
    </w:p>
    <w:p>
      <w:pPr>
        <w:pStyle w:val="Normal"/>
        <w:rPr/>
      </w:pPr>
      <w:r>
        <w:rPr/>
        <w:t>　二十四年　春三月　京都雨雹　秋七月　隕霜殺穀　八月　梅花發</w:t>
      </w:r>
    </w:p>
    <w:p>
      <w:pPr>
        <w:pStyle w:val="Normal"/>
        <w:rPr/>
      </w:pPr>
      <w:r>
        <w:rPr/>
        <w:t>　二十七年　秋九月　漢光武帝遣兵渡海　伐樂浪　取其地　爲郡縣　薩水已南屬漢　冬十月　王薨　葬於大獸村原　號爲大武神王</w:t>
      </w:r>
    </w:p>
    <w:p>
      <w:pPr>
        <w:pStyle w:val="Normal"/>
        <w:rPr/>
      </w:pPr>
      <w:r>
        <w:rPr/>
      </w:r>
    </w:p>
    <w:p>
      <w:pPr>
        <w:pStyle w:val="Normal"/>
        <w:rPr/>
      </w:pPr>
      <w:r>
        <w:rPr/>
        <w:t>----------------------------------------</w:t>
      </w:r>
    </w:p>
    <w:p>
      <w:pPr>
        <w:pStyle w:val="Normal"/>
        <w:rPr/>
      </w:pPr>
      <w:r>
        <w:rPr/>
        <w:t>三國史記　卷第十四　高句麗本紀第二　閔中王</w:t>
      </w:r>
    </w:p>
    <w:p>
      <w:pPr>
        <w:pStyle w:val="Normal"/>
        <w:rPr/>
      </w:pPr>
      <w:r>
        <w:rPr/>
        <w:t>----------------------------------------</w:t>
      </w:r>
    </w:p>
    <w:p>
      <w:pPr>
        <w:pStyle w:val="Normal"/>
        <w:rPr/>
      </w:pPr>
      <w:r>
        <w:rPr/>
        <w:t>　閔中王　諱解色朱　大武神王之弟也　大武神王薨　太子幼少　不克即政　於是　國人推戴以立之　冬十一月　大赦</w:t>
      </w:r>
    </w:p>
    <w:p>
      <w:pPr>
        <w:pStyle w:val="Normal"/>
        <w:rPr/>
      </w:pPr>
      <w:r>
        <w:rPr/>
        <w:t>　二年　春三月　宴羣臣　夏五月　國東大水　民饑　發倉賑給</w:t>
      </w:r>
    </w:p>
    <w:p>
      <w:pPr>
        <w:pStyle w:val="Normal"/>
        <w:rPr/>
      </w:pPr>
      <w:r>
        <w:rPr/>
        <w:t>　三年　秋七月　王東狩獲白　冬十一月　星孛于南　二十日而滅　十二月　京都無雪</w:t>
      </w:r>
    </w:p>
    <w:p>
      <w:pPr>
        <w:pStyle w:val="Normal"/>
        <w:rPr/>
      </w:pPr>
      <w:r>
        <w:rPr/>
        <w:t>　四年　夏四月　王田於閔中原　秋七月　又田　見石窟　顧謂左右曰　吾死必葬於此　不須更作陵墓　九月　東海人高朱利獻鯨魚目　夜有光　冬十月　蠶支落部大家戴升等一萬餘家　詣樂浪投漢　【後漢書云　大加戴升等萬餘口】</w:t>
      </w:r>
    </w:p>
    <w:p>
      <w:pPr>
        <w:pStyle w:val="Normal"/>
        <w:rPr/>
      </w:pPr>
      <w:r>
        <w:rPr/>
        <w:t>　五年　王薨　王后及羣臣　重違遺命　乃葬於石窟　號爲閔中王</w:t>
      </w:r>
    </w:p>
    <w:p>
      <w:pPr>
        <w:pStyle w:val="Normal"/>
        <w:rPr/>
      </w:pPr>
      <w:r>
        <w:rPr/>
      </w:r>
    </w:p>
    <w:p>
      <w:pPr>
        <w:pStyle w:val="Normal"/>
        <w:rPr/>
      </w:pPr>
      <w:r>
        <w:rPr/>
        <w:t>----------------------------------------</w:t>
      </w:r>
    </w:p>
    <w:p>
      <w:pPr>
        <w:pStyle w:val="Normal"/>
        <w:rPr/>
      </w:pPr>
      <w:r>
        <w:rPr/>
        <w:t>三國史記　卷第十四　高句麗本紀第二　慕本王</w:t>
      </w:r>
    </w:p>
    <w:p>
      <w:pPr>
        <w:pStyle w:val="Normal"/>
        <w:rPr/>
      </w:pPr>
      <w:r>
        <w:rPr/>
        <w:t>----------------------------------------</w:t>
      </w:r>
    </w:p>
    <w:p>
      <w:pPr>
        <w:pStyle w:val="Normal"/>
        <w:rPr/>
      </w:pPr>
      <w:r>
        <w:rPr/>
        <w:t>　慕本王　諱解憂　一云解愛婁　大武神王元子　閔中王薨　繼而即位　爲人　暴戻不仁　不恤國事　百姓怨之</w:t>
      </w:r>
    </w:p>
    <w:p>
      <w:pPr>
        <w:pStyle w:val="Normal"/>
        <w:rPr/>
      </w:pPr>
      <w:r>
        <w:rPr/>
        <w:t>　元年　秋八月　大水　山崩二十餘所　冬十月　立王子翊爲王太子</w:t>
      </w:r>
    </w:p>
    <w:p>
      <w:pPr>
        <w:pStyle w:val="Normal"/>
        <w:rPr/>
      </w:pPr>
      <w:r>
        <w:rPr/>
        <w:t>　二年　春　遣將襲漢北平　漁陽　上谷　太原　而遼東太守祭　以恩信待之　乃復和親　三月　暴風拔樹　夏四月　殞霜雨雹　秋八月　發使賑恤國内饑民</w:t>
      </w:r>
    </w:p>
    <w:p>
      <w:pPr>
        <w:pStyle w:val="Normal"/>
        <w:rPr/>
      </w:pPr>
      <w:r>
        <w:rPr/>
        <w:t>　四年　王日增暴虐　居常坐人　臥則枕人　人或動搖　殺無赦　臣有諫者　彎弓射之</w:t>
      </w:r>
    </w:p>
    <w:p>
      <w:pPr>
        <w:pStyle w:val="Normal"/>
        <w:rPr/>
      </w:pPr>
      <w:r>
        <w:rPr/>
        <w:t>　六年　冬十一月　杜魯弑其君　杜魯慕本人　侍王左右　慮其見殺　乃哭　或曰　大丈夫何哭爲　古人曰　撫我則后　虐我則讎　今王行虐以殺人　百姓之讎也　爾其圖之　杜魯藏刀以進王前　王引而坐　於是　拔刀害之　遂葬於慕本原　號爲慕本王</w:t>
      </w:r>
    </w:p>
    <w:p>
      <w:pPr>
        <w:pStyle w:val="Normal"/>
        <w:rPr/>
      </w:pPr>
      <w:r>
        <w:rPr/>
      </w:r>
    </w:p>
    <w:p>
      <w:pPr>
        <w:pStyle w:val="Normal"/>
        <w:rPr/>
      </w:pPr>
      <w:r>
        <w:rPr/>
        <w:t>------------------------------------------</w:t>
      </w:r>
    </w:p>
    <w:p>
      <w:pPr>
        <w:pStyle w:val="Normal"/>
        <w:rPr/>
      </w:pPr>
      <w:r>
        <w:rPr/>
        <w:t>三國史記　卷第十五　高句麗本紀第三　太祖大王</w:t>
      </w:r>
    </w:p>
    <w:p>
      <w:pPr>
        <w:pStyle w:val="Normal"/>
        <w:rPr/>
      </w:pPr>
      <w:r>
        <w:rPr/>
        <w:t>------------------------------------------</w:t>
      </w:r>
    </w:p>
    <w:p>
      <w:pPr>
        <w:pStyle w:val="Normal"/>
        <w:rPr/>
      </w:pPr>
      <w:r>
        <w:rPr/>
        <w:t>　太祖大王　【或云　國祖王】　諱宮　小名於漱　琉璃王子古鄒加再思之子也　母太后扶餘人也　慕本王薨　太子不肖　不足以主社稷　國人迎宮繼立　王生而開目能視　幼而岐嶷　以年七歳　太后垂簾聽政</w:t>
      </w:r>
    </w:p>
    <w:p>
      <w:pPr>
        <w:pStyle w:val="Normal"/>
        <w:rPr/>
      </w:pPr>
      <w:r>
        <w:rPr/>
        <w:t>　三年　春二月　築遼西十城　以備漢兵　秋八月　國南蝗害穀</w:t>
      </w:r>
    </w:p>
    <w:p>
      <w:pPr>
        <w:pStyle w:val="Normal"/>
        <w:rPr/>
      </w:pPr>
      <w:r>
        <w:rPr/>
        <w:t>　四年　秋七月　伐東沃沮　取其土地爲城邑　拓境東至滄海　南至薩水</w:t>
      </w:r>
    </w:p>
    <w:p>
      <w:pPr>
        <w:pStyle w:val="Normal"/>
        <w:rPr/>
      </w:pPr>
      <w:r>
        <w:rPr/>
        <w:t>　七年　夏四月　王如孤岸淵觀魚　釣得赤翅白魚　秋七月　京都大水　漂沒民屋</w:t>
      </w:r>
    </w:p>
    <w:p>
      <w:pPr>
        <w:pStyle w:val="Normal"/>
        <w:rPr/>
      </w:pPr>
      <w:r>
        <w:rPr/>
        <w:t>　十年　秋八月　東獵得白鹿　國南飛蝗害穀</w:t>
      </w:r>
    </w:p>
    <w:p>
      <w:pPr>
        <w:pStyle w:val="Normal"/>
        <w:rPr/>
      </w:pPr>
      <w:r>
        <w:rPr/>
        <w:t>　十六年　秋八月　曷思王孫都頭　以國來降　以都頭爲于台　冬十月　雷</w:t>
      </w:r>
    </w:p>
    <w:p>
      <w:pPr>
        <w:pStyle w:val="Normal"/>
        <w:rPr/>
      </w:pPr>
      <w:r>
        <w:rPr/>
        <w:t>　二十年　春二月　遣貫那部沛者達賈　伐藻那　虜其王　夏四月　京都旱</w:t>
      </w:r>
    </w:p>
    <w:p>
      <w:pPr>
        <w:pStyle w:val="Normal"/>
        <w:rPr/>
      </w:pPr>
      <w:r>
        <w:rPr/>
        <w:t>　二十二年　冬十月　王遣桓那部沛者薛儒　伐朱那　虜其王子乙音爲古鄒加</w:t>
      </w:r>
    </w:p>
    <w:p>
      <w:pPr>
        <w:pStyle w:val="Normal"/>
        <w:rPr/>
      </w:pPr>
      <w:r>
        <w:rPr/>
        <w:t>　二十五年　冬十月　扶餘使來　獻三角鹿・長尾兔　王以爲瑞物　大赦　十一月　京都雪三尺</w:t>
      </w:r>
    </w:p>
    <w:p>
      <w:pPr>
        <w:pStyle w:val="Normal"/>
        <w:rPr/>
      </w:pPr>
      <w:r>
        <w:rPr/>
        <w:t>　四十六年　春三月　王東巡柵城　至柵城西山　獲白鹿　及至柵城　與羣臣宴飮　賜柵城守吏物段有差　遂紀功於岩　乃還　冬十月　王至自柵城</w:t>
      </w:r>
    </w:p>
    <w:p>
      <w:pPr>
        <w:pStyle w:val="Normal"/>
        <w:rPr/>
      </w:pPr>
      <w:r>
        <w:rPr/>
        <w:t>　五十年　秋八月　遣使安撫柵城</w:t>
      </w:r>
    </w:p>
    <w:p>
      <w:pPr>
        <w:pStyle w:val="Normal"/>
        <w:rPr/>
      </w:pPr>
      <w:r>
        <w:rPr/>
        <w:t>　五十三年　春正月　扶餘使來獻虎　長丈二　毛色甚明而無尾　王遣將入漢遼東　奪掠六縣　太守耿出兵拒之　王軍大敗　秋九月　耿撃破貊人</w:t>
      </w:r>
    </w:p>
    <w:p>
      <w:pPr>
        <w:pStyle w:val="Normal"/>
        <w:rPr/>
      </w:pPr>
      <w:r>
        <w:rPr/>
        <w:t>　五十五年　秋九月　王獵質山陽　獲紫　冬十月　東海谷守獻朱豹　尾長九尺</w:t>
      </w:r>
    </w:p>
    <w:p>
      <w:pPr>
        <w:pStyle w:val="Normal"/>
        <w:rPr/>
      </w:pPr>
      <w:r>
        <w:rPr/>
        <w:t>　五十六年　春大旱　至夏赤地　民饑　王發使賑恤</w:t>
      </w:r>
    </w:p>
    <w:p>
      <w:pPr>
        <w:pStyle w:val="Normal"/>
        <w:rPr/>
      </w:pPr>
      <w:r>
        <w:rPr/>
        <w:t>　五十七年　春正月　遣使如漢　賀安帝加元服</w:t>
      </w:r>
    </w:p>
    <w:p>
      <w:pPr>
        <w:pStyle w:val="Normal"/>
        <w:rPr/>
      </w:pPr>
      <w:r>
        <w:rPr/>
        <w:t>　五十九年　遣使如漢　貢獻方物　求屬玄菟　【通鑑言　是年三月　麗王宮與穢貊寇玄菟　不知或求屬或寇耶　抑一誤耶】</w:t>
      </w:r>
    </w:p>
    <w:p>
      <w:pPr>
        <w:pStyle w:val="Normal"/>
        <w:rPr/>
      </w:pPr>
      <w:r>
        <w:rPr/>
        <w:t>　六十二年　春三月　日有食之　秋八月　王巡守南海　冬十月　至自南海</w:t>
      </w:r>
    </w:p>
    <w:p>
      <w:pPr>
        <w:pStyle w:val="Normal"/>
        <w:rPr/>
      </w:pPr>
      <w:r>
        <w:rPr/>
        <w:t>　六十四年　春三月　日有食之　冬十二月　雪五尺</w:t>
      </w:r>
    </w:p>
    <w:p>
      <w:pPr>
        <w:pStyle w:val="Normal"/>
        <w:rPr/>
      </w:pPr>
      <w:r>
        <w:rPr/>
        <w:t>　六十六年　春二月　地震　夏六月　王與穢貊襲漢玄菟　攻華麗城　秋七月　蝗・雹害穀　八月　命所司擧賢良孝順　問鰥寡孤獨及老不能自存者　給衣食</w:t>
      </w:r>
    </w:p>
    <w:p>
      <w:pPr>
        <w:pStyle w:val="Normal"/>
        <w:rPr/>
      </w:pPr>
      <w:r>
        <w:rPr/>
        <w:t>　六十九年　春　漢幽州刺史馮煥・玄菟太守姚光・遼東太守蔡諷　等　將兵來侵　撃殺穢貊渠帥　盡獲兵馬財物　王乃遣弟遂成　領兵二千餘人　逆煥・光等　遂成遣使詐降　煥等信之　遂成因據險以遮大軍　潛遣三千人　攻玄菟・遼東二郡　焚其城郭　殺獲二千餘人　夏四月　王與鮮卑八千人　往攻遼隊縣　遼東太守蔡諷　將兵出於新昌　戰沒　功曹掾龍端・兵馬掾公孫　以身扞諷　倶沒於陣　死者百餘人　冬十月　王幸扶餘　祀太后廟　存問百姓窮困者　賜物有差　肅愼使來　獻紫狐裘及白鷹・白馬　王宴勞以遣之　十一月　王至自扶餘　王以遂成統軍國事　十二月　王率馬韓・穢貊一萬餘騎　進圍玄菟城　扶餘王遣子尉仇台　領兵二萬　與漢兵并力拒戰　我軍大敗</w:t>
      </w:r>
    </w:p>
    <w:p>
      <w:pPr>
        <w:pStyle w:val="Normal"/>
        <w:rPr/>
      </w:pPr>
      <w:r>
        <w:rPr/>
        <w:t>　七十年　王與馬韓・穢貊侵遼東　扶餘王遣兵救破之　【馬韓以百濟温祚王二十七年滅　今與麗王行兵者　盖滅而復興者歟】</w:t>
      </w:r>
    </w:p>
    <w:p>
      <w:pPr>
        <w:pStyle w:val="Normal"/>
        <w:rPr/>
      </w:pPr>
      <w:r>
        <w:rPr/>
        <w:t>　七十一年　冬十月　以沛者穆度婁爲左輔　高福章爲右輔　令與遂成　參政事</w:t>
      </w:r>
    </w:p>
    <w:p>
      <w:pPr>
        <w:pStyle w:val="Normal"/>
        <w:rPr/>
      </w:pPr>
      <w:r>
        <w:rPr/>
        <w:t>　七十二年　秋九月　庚申晦　日有食之　冬十月　遣使入漢朝貢　十一月　京都地震</w:t>
      </w:r>
    </w:p>
    <w:p>
      <w:pPr>
        <w:pStyle w:val="Normal"/>
        <w:rPr/>
      </w:pPr>
      <w:r>
        <w:rPr/>
        <w:t>　八十年　秋七月　遂成獵於倭山　與左右宴　於是　貫那于台彌儒・桓那于台支留・沸流那皀衣陽神等　陰謂遂成曰　初　慕本之薨也　太子不肖　羣寮欲立王子再思　再思以老讓子者　欲使兄老弟及　今王既已老矣　而無讓意　惟吾子計之　遂成曰　承襲必嫡　天下之常道也　王今雖老　有嫡子在　豈敢覬覦乎　彌儒曰　以弟之賢　承兄之後　古亦有之　子其勿疑　於是　左輔沛者穆度婁　知遂成有異心　稱疾不仕</w:t>
      </w:r>
    </w:p>
    <w:p>
      <w:pPr>
        <w:pStyle w:val="Normal"/>
        <w:rPr/>
      </w:pPr>
      <w:r>
        <w:rPr/>
        <w:t>　八十六年　春三月　遂成獵於質陽　七日不歸　戯樂無度　秋七月　又獵箕丘　五日乃反　其弟伯固諫曰　禍福無門　惟人所召　今子以王弟之親　爲百寮之首　位已極矣　功亦盛矣　宜以忠義存心　禮讓克己　上同王德　下得民心　然後富貴不離於身　而禍亂不作矣　今不出於此　而貪樂忘憂　竊爲足下危之　答曰　凡人之情　誰不欲富貴而歡樂者哉　而得之者　萬無一耳　今吾居可樂之勢　而不能肆志　將焉用哉　遂不從</w:t>
      </w:r>
    </w:p>
    <w:p>
      <w:pPr>
        <w:pStyle w:val="Normal"/>
        <w:rPr/>
      </w:pPr>
      <w:r>
        <w:rPr/>
        <w:t>　九十年　秋九月　丸都地震　王夜夢　一豹齧斷虎尾　覺而問其吉凶　或曰　虎者百獸之長　豹者同類而小者也　意者　王之族類　殆有謀絶大王之後者乎　王不悅　謂右輔高福章曰　我昨夢有所見　占者之言如此　爲之奈何　答曰　作不善　則吉變爲凶　作善　則災反爲福　今大王憂國如家　愛民如子　雖有小異　庸何傷乎</w:t>
      </w:r>
    </w:p>
    <w:p>
      <w:pPr>
        <w:pStyle w:val="Normal"/>
        <w:rPr/>
      </w:pPr>
      <w:r>
        <w:rPr/>
        <w:t>　九十四年　秋七月　遂成獵於倭山之下　謂左右曰　大王老而不不死　吾齒即將暮矣　不可待也　惟願左右爲我計之　左右皆曰　敬從命矣　於是　一人獨進曰　向　王子有不祥之言　而左右不能直諫　皆曰敬從命者　可謂姦且諛矣　吾欲直言　未知尊意如何　遂成曰　子能直言　藥石也　何疑之有　其人對曰　今大王之賢　内外無異心　子雖有功　率下姦諛之人　謀廢明上　此　何異將以單縷萬鈞之重　而倒曳乎　雖復愚人　猶知其不可也　若王子改圖易慮　孝順事上　則大王深知王子之善　必有揖讓之心　不然則禍將及也　遂成不悅　左右妬其直　讒於遂成曰　王子以大王年老　恐國祚之危　欲爲後圖　此人妄言如此　我等惟恐漏洩　以致患也　宜殺以滅口　遂成從之　秋八月　王遣將　襲漢遼東西安平縣　殺帶方令　掠得樂浪太守妻子　冬十月　右輔高福章言於王曰　遂成將叛　請先誅之　王曰　吾既老矣　遂成有功於國　吾將禪位　子無煩慮　福章曰　遂成之爲人也　忍而不仁　今日受大王之禪　則明日害大王之子孫　大王但知施惠於不仁之弟　不知貽患於無辜之子孫　願大王熟計之　十二月　王謂遂成曰　吾既老　倦於萬機　天之數在汝躬　況汝内參國政　外摠軍事　久有社稷之功　允塞臣民之望　吾所付託　可謂得人　作其即位　永孚于休　乃禪位　退老於別宮　稱爲太祖大王　【後漢書云　安帝建光元年　高句麗王宮死　子遂成立　玄菟太守姚光上言　欲因其喪　發兵撃之　議者皆以爲可許　尚書陳忠曰　宮前桀黠　光不能討　死而撃之非義也　宜遣吊問　因責讓前罪　赦不加誅　取其後善安帝從之　明年　遂成還漢生口　案海東古記　　高句麗國祖王高宮　以後　漢建武二十九年癸巳　即位　時年七歳　國母攝政　至孝桓帝本初元年丙戌　遜位讓母弟遂成　時宮年一百歳　在位九十四年　則建光元年　是宮在位第六十九年　則漢書所記　與古記抵　不相符合　豈漢書所記誤耶】</w:t>
      </w:r>
    </w:p>
    <w:p>
      <w:pPr>
        <w:pStyle w:val="Normal"/>
        <w:rPr/>
      </w:pPr>
      <w:r>
        <w:rPr/>
      </w:r>
    </w:p>
    <w:p>
      <w:pPr>
        <w:pStyle w:val="Normal"/>
        <w:rPr/>
      </w:pPr>
      <w:r>
        <w:rPr/>
        <w:t>----------------------------------------</w:t>
      </w:r>
    </w:p>
    <w:p>
      <w:pPr>
        <w:pStyle w:val="Normal"/>
        <w:rPr/>
      </w:pPr>
      <w:r>
        <w:rPr/>
        <w:t>三國史記　卷第十五　高句麗本紀第三　次大王</w:t>
      </w:r>
    </w:p>
    <w:p>
      <w:pPr>
        <w:pStyle w:val="Normal"/>
        <w:rPr/>
      </w:pPr>
      <w:r>
        <w:rPr/>
        <w:t>----------------------------------------</w:t>
      </w:r>
    </w:p>
    <w:p>
      <w:pPr>
        <w:pStyle w:val="Normal"/>
        <w:rPr/>
      </w:pPr>
      <w:r>
        <w:rPr/>
        <w:t>　次大王　諱遂成　太祖大王同母弟也　勇壯有威嚴　小仁慈　受太祖大王推讓　即位　時年七十六</w:t>
      </w:r>
    </w:p>
    <w:p>
      <w:pPr>
        <w:pStyle w:val="Normal"/>
        <w:rPr/>
      </w:pPr>
      <w:r>
        <w:rPr/>
        <w:t>　二年　春二月　拜貫那沛者彌儒爲左輔　三月　誅右輔高福章　福章臨死嘆曰　痛哉寃乎　我當時爲先朝近臣　其可見賊亂之人　默然不言哉　恨先君不用吾言　以至於此　今君甫陟大位　宜新政敎以示百姓　而以不義殺一忠臣　吾與其生於無道之時　不如死之速也　乃即刑　遠近聞之　莫不憤惜　秋七月　左輔穆度婁稱疾退老　以桓那于台支留爲左輔　加爵爲大主簿　冬十月　沸流那陽神爲中畏大夫　加爵爲于台　皆王之故舊　十一月　地震</w:t>
      </w:r>
    </w:p>
    <w:p>
      <w:pPr>
        <w:pStyle w:val="Normal"/>
        <w:rPr/>
      </w:pPr>
      <w:r>
        <w:rPr/>
        <w:t>　三年　夏四月　王使人殺太祖大王元子莫勤　其弟莫德恐禍連及　自縊</w:t>
      </w:r>
    </w:p>
    <w:p>
      <w:pPr>
        <w:pStyle w:val="Normal"/>
        <w:rPr/>
      </w:pPr>
      <w:r>
        <w:rPr/>
        <w:t>　論曰　昔宋宣公不立其子與夷　而立其弟繆公　小不忍亂大謀　以致累世之亂　故春秋大居正　今太祖王不知義　輕大位　以授不仁之弟　禍及一忠臣二愛子　可勝歎耶　秋七月　王田于平儒原　白狐隨而鳴　王射之不中　問於師巫　曰　狐者妖獸非吉祥　白其色　尤可怪也　然天不能諄諄其言　故示以妖怪者　欲令人君恐懼修省　以自新也　君若修德　則可以轉禍爲福　王曰　凶則爲凶　吉則爲吉　爾既以爲妖　又以爲福　何其誣耶　遂殺之</w:t>
      </w:r>
    </w:p>
    <w:p>
      <w:pPr>
        <w:pStyle w:val="Normal"/>
        <w:rPr/>
      </w:pPr>
      <w:r>
        <w:rPr/>
        <w:t>　四年　夏四月　丁卯晦　日有食之　五月　五星聚於東方　日者畏王之怒　誣告曰　是君之德也　國之福也　王喜　冬十二月　無氷</w:t>
      </w:r>
    </w:p>
    <w:p>
      <w:pPr>
        <w:pStyle w:val="Normal"/>
        <w:rPr/>
      </w:pPr>
      <w:r>
        <w:rPr/>
        <w:t>　八年　夏六月　隕霜　冬十二月　雷　地震　晦　客星犯月</w:t>
      </w:r>
    </w:p>
    <w:p>
      <w:pPr>
        <w:pStyle w:val="Normal"/>
        <w:rPr/>
      </w:pPr>
      <w:r>
        <w:rPr/>
        <w:t>　十三年　春二月　星孛于北斗　夏五月　甲戌晦　日有食之</w:t>
      </w:r>
    </w:p>
    <w:p>
      <w:pPr>
        <w:pStyle w:val="Normal"/>
        <w:rPr/>
      </w:pPr>
      <w:r>
        <w:rPr/>
        <w:t>　二十年　春正月　晦　日有食之　三月　太祖大王薨於別宮　年百十九歳　冬十月　椽那皀衣明臨荅夫　因民不忍　弑王　號爲次大王　</w:t>
      </w:r>
    </w:p>
    <w:p>
      <w:pPr>
        <w:pStyle w:val="Normal"/>
        <w:rPr/>
      </w:pPr>
      <w:r>
        <w:rPr/>
      </w:r>
    </w:p>
    <w:p>
      <w:pPr>
        <w:pStyle w:val="Normal"/>
        <w:rPr/>
      </w:pPr>
      <w:r>
        <w:rPr/>
        <w:t>----------------------------------------</w:t>
      </w:r>
    </w:p>
    <w:p>
      <w:pPr>
        <w:pStyle w:val="Normal"/>
        <w:rPr/>
      </w:pPr>
      <w:r>
        <w:rPr/>
        <w:t>三國史記　卷第十六　高句麗本紀第四　新大王</w:t>
      </w:r>
    </w:p>
    <w:p>
      <w:pPr>
        <w:pStyle w:val="Normal"/>
        <w:rPr/>
      </w:pPr>
      <w:r>
        <w:rPr/>
        <w:t>----------------------------------------</w:t>
      </w:r>
    </w:p>
    <w:p>
      <w:pPr>
        <w:pStyle w:val="Normal"/>
        <w:rPr/>
      </w:pPr>
      <w:r>
        <w:rPr/>
        <w:t>　新大王　諱伯固　固一作句　太祖大王之季弟　儀表英特　性仁恕　初次大王無道　臣民不親附　恐有禍亂　害及於己　遂遯於山谷　及次大王被弑　左輔支留與羣公議　遣人迎致　及至　支留跪獻國璽曰　先君不幸棄國　雖有子　不克有國家　夫人之心　歸于至仁　謹拜稽首　請即尊位　於是　俯伏三讓而後即位　時年七十七歳</w:t>
      </w:r>
    </w:p>
    <w:p>
      <w:pPr>
        <w:pStyle w:val="Normal"/>
        <w:rPr/>
      </w:pPr>
      <w:r>
        <w:rPr/>
        <w:t>　二年　春正月　下令曰　寡人生忝王親　本非君德　向屬友于之政　頗乖貽厥之謨　畏害難安　離羣遠遯　聞凶訃　但極哀摧　豈謂百姓樂推　群公勸進　謬以眇末　據于崇高　不敢遑寧　如渉淵海　宜推恩而及遠　遂與衆而自新　可大赦國内　國人既聞赦令　無不歡呼慶抃　曰　大哉　新大王之德澤也　初明臨荅夫之難　次大王太子鄒安逃竄　及聞嗣王赦令　即詣王門告曰　嚮國有災禍　臣不能死　遯于山谷　今聞新政　敢以罪告　若大王據法定罪　棄之市朝　惟命是聽　若賜以不死　放之遠方　則生死肉骨之惠也　臣所願也　非敢望也　王即賜狗山瀨・婁豆谷二所　仍封爲讓國君　拜荅夫爲國相　加爵爲沛者　令知内外兵馬兼領梁貊部落　改左・右輔爲國相　始於此</w:t>
      </w:r>
    </w:p>
    <w:p>
      <w:pPr>
        <w:pStyle w:val="Normal"/>
        <w:rPr/>
      </w:pPr>
      <w:r>
        <w:rPr/>
        <w:t>　三年　秋九月　王如卒本　祀始祖廟　冬十月　王至自卒本</w:t>
      </w:r>
    </w:p>
    <w:p>
      <w:pPr>
        <w:pStyle w:val="Normal"/>
        <w:rPr/>
      </w:pPr>
      <w:r>
        <w:rPr/>
        <w:t>　四年　漢玄菟郡太守耿臨來侵　殺我軍數百人　王自降乞屬玄菟</w:t>
      </w:r>
    </w:p>
    <w:p>
      <w:pPr>
        <w:pStyle w:val="Normal"/>
        <w:rPr/>
      </w:pPr>
      <w:r>
        <w:rPr/>
        <w:t>　五年　王遣大加優居・主簿然人等　將兵助玄菟太守公孫度　討富山賊</w:t>
      </w:r>
    </w:p>
    <w:p>
      <w:pPr>
        <w:pStyle w:val="Normal"/>
        <w:rPr/>
      </w:pPr>
      <w:r>
        <w:rPr/>
        <w:t>　八年　冬十一月　漢以大兵嚮我　王問羣臣　戰守孰便　衆議曰　漢兵恃衆輕我　若不出戰　彼以我爲怯　數來　且我國山險而路隘　此所謂　一夫當關　萬夫莫當者　也　漢兵雖衆　無如我何　請出師禦之　荅夫曰　不然　漢國大民衆　今以強兵遠鬪　其鋒不可當也　而又兵衆者宜戰　兵少者宜守　兵家之常也　今漢人千里轉糧　不能持久　若我深溝高壘　淸野以待之　彼必不過旬月　饑困而歸　我以勁卒薄之　可以得志　王然之　嬰城固守　漢人攻之不克　士卒饑餓引還　荅夫帥數千騎追之　戰於坐原　漢軍大敗　匹馬不反　王大悅　賜荅夫坐原及質山　爲食邑</w:t>
      </w:r>
    </w:p>
    <w:p>
      <w:pPr>
        <w:pStyle w:val="Normal"/>
        <w:rPr/>
      </w:pPr>
      <w:r>
        <w:rPr/>
        <w:t>　十二年　春正月　羣臣請立太子　三月　立王子男武　爲王太子</w:t>
      </w:r>
    </w:p>
    <w:p>
      <w:pPr>
        <w:pStyle w:val="Normal"/>
        <w:rPr/>
      </w:pPr>
      <w:r>
        <w:rPr/>
        <w:t>　十四年　冬十月　丙子晦　日有食之</w:t>
      </w:r>
    </w:p>
    <w:p>
      <w:pPr>
        <w:pStyle w:val="Normal"/>
        <w:rPr/>
      </w:pPr>
      <w:r>
        <w:rPr/>
        <w:t>　十五年　秋九月　國相荅夫卒　年百十三歳　王自臨慟　罷朝七日　乃以禮葬於質山　置守墓二十家　冬十二月　王薨　葬於故國谷　號爲新大王</w:t>
      </w:r>
    </w:p>
    <w:p>
      <w:pPr>
        <w:pStyle w:val="Normal"/>
        <w:rPr/>
      </w:pPr>
      <w:r>
        <w:rPr/>
      </w:r>
    </w:p>
    <w:p>
      <w:pPr>
        <w:pStyle w:val="Normal"/>
        <w:rPr/>
      </w:pPr>
      <w:r>
        <w:rPr/>
        <w:t>------------------------------------------</w:t>
      </w:r>
    </w:p>
    <w:p>
      <w:pPr>
        <w:pStyle w:val="Normal"/>
        <w:rPr/>
      </w:pPr>
      <w:r>
        <w:rPr/>
        <w:t>三國史記　卷第十六　高句麗本紀第四　故國川王</w:t>
      </w:r>
    </w:p>
    <w:p>
      <w:pPr>
        <w:pStyle w:val="Normal"/>
        <w:rPr/>
      </w:pPr>
      <w:r>
        <w:rPr/>
        <w:t>------------------------------------------</w:t>
      </w:r>
    </w:p>
    <w:p>
      <w:pPr>
        <w:pStyle w:val="Normal"/>
        <w:rPr/>
      </w:pPr>
      <w:r>
        <w:rPr/>
        <w:t>　故國川王　或云國襄　諱男武　或云伊夷謨　新大王伯固之第二子　伯固薨　國人以長子拔奇不肖　共立伊夷謨爲王　漢獻帝建安初　拔奇怨爲兄而不得立　與消奴加　各將下戸三萬餘口　詣公孫康降　還住沸流水上　王身長九尺　姿表雄偉　力能扛鼎　事聽斷　寬猛得中</w:t>
      </w:r>
    </w:p>
    <w:p>
      <w:pPr>
        <w:pStyle w:val="Normal"/>
        <w:rPr/>
      </w:pPr>
      <w:r>
        <w:rPr/>
        <w:t>　二年　春二月　立妃于氏爲王后　后提那部于素之女也　秋九月　王如卒本　祀始祖廟</w:t>
      </w:r>
    </w:p>
    <w:p>
      <w:pPr>
        <w:pStyle w:val="Normal"/>
        <w:rPr/>
      </w:pPr>
      <w:r>
        <w:rPr/>
        <w:t>　四年　春三月　甲寅夜　赤氣貫於大微如蛇　秋七月　星孛于大微</w:t>
      </w:r>
    </w:p>
    <w:p>
      <w:pPr>
        <w:pStyle w:val="Normal"/>
        <w:rPr/>
      </w:pPr>
      <w:r>
        <w:rPr/>
        <w:t>　六年　漢遼東太守興師伐我　王遣王子須拒之　不克　王親帥精騎往　與漢軍戰於坐原　敗之　斬首山積</w:t>
      </w:r>
    </w:p>
    <w:p>
      <w:pPr>
        <w:pStyle w:val="Normal"/>
        <w:rPr/>
      </w:pPr>
      <w:r>
        <w:rPr/>
        <w:t>　八年　夏四月　乙卯　惑守心　五月　壬辰晦　日有食之</w:t>
      </w:r>
    </w:p>
    <w:p>
      <w:pPr>
        <w:pStyle w:val="Normal"/>
        <w:rPr/>
      </w:pPr>
      <w:r>
        <w:rPr/>
        <w:t>　十二年　秋九月　京都雪六尺　中畏大夫沛者於留・評者左可慮　皆以王后親戚　執國權柄　其子弟并恃勢驕侈　掠人子女　奪人田宅　國人怨憤　王聞之　怒欲誅之　左可慮等與四椽那謀叛</w:t>
      </w:r>
    </w:p>
    <w:p>
      <w:pPr>
        <w:pStyle w:val="Normal"/>
        <w:rPr/>
      </w:pPr>
      <w:r>
        <w:rPr/>
        <w:t>　十三年　夏四月　左可慮等聚衆　攻王都　王徴畿内兵馬平之　遂下令曰　近者　官以寵授　位非德進　毒流百姓　動我王家　此寡人不明所致也　令汝四部　各擧賢良在下者　於是　四部共擧東部晏留　王徴之　委以國政　晏留言於王曰　微臣庸愚　固不足以參大政　西鴨谷左勿村乙巴素者　琉璃王大臣乙素之孫也　性質剛毅　智慮淵深　不見用於世　力田自給　大王若欲理國　非此人則不可　王遣使　以卑辭重禮聘之　拜中畏大夫　加爵爲于台　謂曰　孤叨承先業　處臣民之上　德薄才短　未濟於理　先生藏用晦明　窮處草澤者久矣　今不我棄　幡然而來　非獨孤之喜幸　社稷生民之福也　請安承敎　公其盡心　巴素意雖許國　謂所受職不足以濟事　乃對曰　臣之駑蹇　不敢當嚴命　願大王選賢良　授高官　以成大業　王知其意　乃除爲國相　令知政事　於是　朝臣國戚　謂素以新間舊　疾之　王有敎曰　無貴賤　苟不從國相者族之　素退而告人曰　不逢時則隱　逢時則仕　士之常也　今上待我以厚意　其可復念舊隱乎　乃以至誠奉國　明政敎　愼賞罰　人民以安　内外無事　冬十月　王謂晏留曰　若無子之一言　孤不能得巴素以共理　今庶績之凝　子之功也　乃拜爲大使者</w:t>
      </w:r>
    </w:p>
    <w:p>
      <w:pPr>
        <w:pStyle w:val="Normal"/>
        <w:rPr/>
      </w:pPr>
      <w:r>
        <w:rPr/>
        <w:t>　論曰　古先哲王之於賢者也　立之無方　用之不惑　若殷高宗之傅説　蜀先主之孔明　秦苻堅之王猛　然後賢在位　能在職　政敎修明　而國家可保　今王決然獨斷　拔巴素於海濱　不撓衆口　置之百官之上　而又賞其擧者　可謂得先王之法矣</w:t>
      </w:r>
    </w:p>
    <w:p>
      <w:pPr>
        <w:pStyle w:val="Normal"/>
        <w:rPr/>
      </w:pPr>
      <w:r>
        <w:rPr/>
        <w:t>　十六年　秋七月　墮霜殺穀　民饑　開倉賑給　冬十月　王畋于質陽　路見坐而哭者　問　何以哭爲　對曰　臣貧窮　常以傭力養母　今歳不登　無所傭作　不能得升斗之食　是以哭耳　王曰　嗟乎　孤爲民父母　使民至於此極　孤之罪也　給衣食以存撫之　仍命内外所司　博問鰥寡孤獨老病貧乏不能自存者　救恤之　命有司　毎年自春三月至秋七月　出官穀　以百姓家口多少　賑貸有差　至冬十月還納　以爲恒式　内外大悅</w:t>
      </w:r>
    </w:p>
    <w:p>
      <w:pPr>
        <w:pStyle w:val="Normal"/>
        <w:rPr/>
      </w:pPr>
      <w:r>
        <w:rPr/>
        <w:t>　十九年　中國大亂　漢人避亂來投者甚多　是漢獻帝建安二年也　夏五月　王薨　葬于故國川原　號爲故國川王　</w:t>
      </w:r>
    </w:p>
    <w:p>
      <w:pPr>
        <w:pStyle w:val="Normal"/>
        <w:rPr/>
      </w:pPr>
      <w:r>
        <w:rPr/>
      </w:r>
    </w:p>
    <w:p>
      <w:pPr>
        <w:pStyle w:val="Normal"/>
        <w:rPr/>
      </w:pPr>
      <w:r>
        <w:rPr/>
        <w:t>----------------------------------------</w:t>
      </w:r>
    </w:p>
    <w:p>
      <w:pPr>
        <w:pStyle w:val="Normal"/>
        <w:rPr/>
      </w:pPr>
      <w:r>
        <w:rPr/>
        <w:t>三國史記　卷第十六　高句麗本紀第四　山上王</w:t>
      </w:r>
    </w:p>
    <w:p>
      <w:pPr>
        <w:pStyle w:val="Normal"/>
        <w:rPr/>
      </w:pPr>
      <w:r>
        <w:rPr/>
        <w:t>----------------------------------------</w:t>
      </w:r>
    </w:p>
    <w:p>
      <w:pPr>
        <w:pStyle w:val="Normal"/>
        <w:rPr/>
      </w:pPr>
      <w:r>
        <w:rPr/>
        <w:t>　山上王　諱延優　一名位宮　故國川王之弟也　魏書云　朱蒙裔孫宮　生而開目能視　是爲太祖　今王是太祖曾孫　亦生而視人　似曾祖宮　高句麗呼相似爲位　故名位宮云　故國川王無子　故延優嗣立　初故國川王之薨也　王后于氏　秘不發喪　夜往王弟發宅　曰　王無後　子宜嗣之　發不知王薨　對曰　天之數有所歸　不可輕議　况婦人而夜行　豈禮云乎　后慙　便往延優之宅　優起衣冠　迎門入座宴飮　王后曰　大王薨　無子　發作長當嗣　而謂妾有異心　暴慢無禮　是以見叔　於是　延優加禮　親自操刀割肉　誤傷其指　后解裙帶　裹其傷指　將歸　謂延優曰　夜深恐有不虞　子其送我至宮　延優從之　王后執手入宮　至翌日質明　矯先王命　令羣臣立延優爲王　發聞之大怒　以兵圍王宮　呼曰　兄死弟及禮也　汝越次簒奪大罪也　宜速出　不然則誅及妻孥　延優閉門三日　國人又無從發者　發知難　以妻子奔遼東　見太守公孫度　告曰　某高句麗王男武之母弟也　男武死　無子　某之弟延優與嫂于氏謀即位　以廢天倫之義　是用憤恚　來投上國　伏願假兵三萬　令撃之　得以平亂　公孫度從之　延優遣弟須　將兵禦之　漢兵大敗　須自爲先鋒追北　發告須曰　汝今忍害老兄乎　須不能無情於兄弟　不敢害之　曰　延優不以國讓　雖非義也　爾以一時之憤　欲滅宗國　是何意耶　身沒之後　何面目以見先人乎　發聞之　不勝慙悔　奔至裴川　自刎死　須哀哭　收其屍　草葬訖而還　王悲喜　引須内中宴　見以家人之禮　且曰　發請兵異國　以侵國家　罪莫大焉　今子克之　縱而不殺足矣　及其自死　哭甚哀　反謂寡人無道乎　須愀然銜涙而對曰　臣今請一言而死　王曰　何也　須曰　王后雖以先王遺命立大王　大王不以禮讓之　曾無兄弟友恭之義　臣欲成大王之美　故收屍殯之　豈圖此逢大王之怒乎　大王若以仁忘惡　以兄喪禮葬之　孰謂大王不義乎　臣既以言之　雖死猶生　請出受誅有司　王聞其言　前席而坐　温顔慰諭曰　寡人不肖　不能無惑　今聞子之言　誠知過矣　願子無責　王子拜之　王亦拜之　盡歡而罷　秋九月　命有司　奉迎發之喪　以王禮葬於裴嶺　王本因于氏得位　不復更娶　立于氏爲后</w:t>
      </w:r>
    </w:p>
    <w:p>
      <w:pPr>
        <w:pStyle w:val="Normal"/>
        <w:rPr/>
      </w:pPr>
      <w:r>
        <w:rPr/>
        <w:t>　二年　春二月　築丸都城　夏四月　赦國内二罪已下</w:t>
      </w:r>
    </w:p>
    <w:p>
      <w:pPr>
        <w:pStyle w:val="Normal"/>
        <w:rPr/>
      </w:pPr>
      <w:r>
        <w:rPr/>
        <w:t>　三年　秋九月　王畋于質陽</w:t>
      </w:r>
    </w:p>
    <w:p>
      <w:pPr>
        <w:pStyle w:val="Normal"/>
        <w:rPr/>
      </w:pPr>
      <w:r>
        <w:rPr/>
        <w:t>　七年　春三月　王以無子　於山川　是月十五夜　夢天謂曰　吾令汝少后生男勿憂　王覺語羣臣曰　夢天語我　諄諄如此　而無少后奈何　巴素對曰　天命不可測　王其待之　秋八月　國相乙巴素卒　國人哭之慟　王以高優婁爲國相</w:t>
      </w:r>
    </w:p>
    <w:p>
      <w:pPr>
        <w:pStyle w:val="Normal"/>
        <w:rPr/>
      </w:pPr>
      <w:r>
        <w:rPr/>
        <w:t>　十二年　冬十一月　郊豕逸　掌者追之　至酒桶村　躑躅不能捉　有一女子　年二十許　色美而艶　笑而前執之　然後追者得之　王聞而異之　欲見其女　微行夜至女家　使侍人説之　其家知王來不敢拒　王入室　召其女　欲御之　女告曰　大王之命　不敢避　若幸而有子　願不見遺　王諾之　至丙夜　王起還宮</w:t>
      </w:r>
    </w:p>
    <w:p>
      <w:pPr>
        <w:pStyle w:val="Normal"/>
        <w:rPr/>
      </w:pPr>
      <w:r>
        <w:rPr/>
        <w:t>　十三年　春三月　王后知王幸酒桶村女　妬之　陰遣兵士殺之　其女聞知　衣男服逃走　追及欲害之　其女問曰　爾等今來殺我　王命乎　王后命乎　今妾腹有子　實王之遺體也　殺妾身可也　亦殺王子乎　兵士不敢害　來以女所言告之　王后怒　必欲殺之而未果　王聞之　乃復幸女家　問曰　汝今有娠　是誰之子　對曰　妾平生不與兄弟同席　况敢近異姓男子乎　今在腹之子　實大王之遺體也　王慰藉贈與甚厚　乃還告王后　竟不敢害　秋九月　酒桶女生男　王喜曰　此天賚予嗣胤也　始自郊豕之事　得以幸其母　乃名其子曰郊　立其母爲小后　初小后母孕未産　巫卜之曰　必生王后　母喜　及生名曰　后女　冬十月　王移都於丸都</w:t>
      </w:r>
    </w:p>
    <w:p>
      <w:pPr>
        <w:pStyle w:val="Normal"/>
        <w:rPr/>
      </w:pPr>
      <w:r>
        <w:rPr/>
        <w:t>　十七年　春正月　立郊王太子</w:t>
      </w:r>
    </w:p>
    <w:p>
      <w:pPr>
        <w:pStyle w:val="Normal"/>
        <w:rPr/>
      </w:pPr>
      <w:r>
        <w:rPr/>
        <w:t>　十一年　秋八月　漢平州人夏瑤　以百姓一千餘家來投　王納之　安置柵城　冬十月　雷　地震　星孛于東北</w:t>
      </w:r>
    </w:p>
    <w:p>
      <w:pPr>
        <w:pStyle w:val="Normal"/>
        <w:rPr/>
      </w:pPr>
      <w:r>
        <w:rPr/>
        <w:t>　二十三年　春二月　壬子晦　日有食之</w:t>
      </w:r>
    </w:p>
    <w:p>
      <w:pPr>
        <w:pStyle w:val="Normal"/>
        <w:rPr/>
      </w:pPr>
      <w:r>
        <w:rPr/>
        <w:t>　二十四年　夏四月　異鳥集于王庭</w:t>
      </w:r>
    </w:p>
    <w:p>
      <w:pPr>
        <w:pStyle w:val="Normal"/>
        <w:rPr/>
      </w:pPr>
      <w:r>
        <w:rPr/>
        <w:t>　二十八年　王孫然弗生</w:t>
      </w:r>
    </w:p>
    <w:p>
      <w:pPr>
        <w:pStyle w:val="Normal"/>
        <w:rPr/>
      </w:pPr>
      <w:r>
        <w:rPr/>
        <w:t>　三十一年　夏五月　王薨　葬於山上陵　號爲山上王</w:t>
      </w:r>
    </w:p>
    <w:p>
      <w:pPr>
        <w:pStyle w:val="Normal"/>
        <w:rPr/>
      </w:pPr>
      <w:r>
        <w:rPr/>
      </w:r>
    </w:p>
    <w:p>
      <w:pPr>
        <w:pStyle w:val="Normal"/>
        <w:rPr/>
      </w:pPr>
      <w:r>
        <w:rPr/>
        <w:t>----------------------------------------</w:t>
      </w:r>
    </w:p>
    <w:p>
      <w:pPr>
        <w:pStyle w:val="Normal"/>
        <w:rPr/>
      </w:pPr>
      <w:r>
        <w:rPr/>
        <w:t>三國史記　卷第十七　高句麗本紀第五　東川王</w:t>
      </w:r>
    </w:p>
    <w:p>
      <w:pPr>
        <w:pStyle w:val="Normal"/>
        <w:rPr/>
      </w:pPr>
      <w:r>
        <w:rPr/>
        <w:t>----------------------------------------</w:t>
      </w:r>
    </w:p>
    <w:p>
      <w:pPr>
        <w:pStyle w:val="Normal"/>
        <w:rPr/>
      </w:pPr>
      <w:r>
        <w:rPr/>
        <w:t>　東川王　或云東襄　諱憂位居　少名郊　山上王之子　母酒桶村人　入爲山上小后　史失其族姓　前王十七年　立爲太子　至是嗣位　王性寬仁　王后欲試王心　候王出遊　使人截王路馬鬣　王還曰　馬無鬣可憐　又令侍者進食時　陽覆羹於王衣　亦不怒</w:t>
      </w:r>
    </w:p>
    <w:p>
      <w:pPr>
        <w:pStyle w:val="Normal"/>
        <w:rPr/>
      </w:pPr>
      <w:r>
        <w:rPr/>
        <w:t>　二年　春二月　王如卒本　祀始祖廟　大赦　三月　封于氏爲王太后</w:t>
      </w:r>
    </w:p>
    <w:p>
      <w:pPr>
        <w:pStyle w:val="Normal"/>
        <w:rPr/>
      </w:pPr>
      <w:r>
        <w:rPr/>
        <w:t>　四年　秋七月　國相高優婁卒　以于台明臨於漱爲國相</w:t>
      </w:r>
    </w:p>
    <w:p>
      <w:pPr>
        <w:pStyle w:val="Normal"/>
        <w:rPr/>
      </w:pPr>
      <w:r>
        <w:rPr/>
        <w:t>　八年　魏遣使和親　秋九月　太后于氏薨　太后臨終遺言曰　妾失行　將何面目見國壤於地下　若羣臣不忍擠於溝壑　則請葬我於山上王陵之側　遂葬之如其言　巫者曰　國壤降於予曰　昨見于氏歸于山上　不勝憤恚　遂與之戰　退而思之　顔厚不忍見國人　爾告於朝　遮我以物　是用植松七重於陵前</w:t>
      </w:r>
    </w:p>
    <w:p>
      <w:pPr>
        <w:pStyle w:val="Normal"/>
        <w:rPr/>
      </w:pPr>
      <w:r>
        <w:rPr/>
        <w:t>　十年　春二月　呉王孫權　遣使者胡衛通和　王留其使　至秋七月　斬之　傳首於魏</w:t>
      </w:r>
    </w:p>
    <w:p>
      <w:pPr>
        <w:pStyle w:val="Normal"/>
        <w:rPr/>
      </w:pPr>
      <w:r>
        <w:rPr/>
        <w:t>　十一年　遣使如魏　賀改年號　是景初元年也</w:t>
      </w:r>
    </w:p>
    <w:p>
      <w:pPr>
        <w:pStyle w:val="Normal"/>
        <w:rPr/>
      </w:pPr>
      <w:r>
        <w:rPr/>
        <w:t>　十二年　魏太傅司馬宣王率衆　討公孫淵　王遣主簿大加　將兵千人助之</w:t>
      </w:r>
    </w:p>
    <w:p>
      <w:pPr>
        <w:pStyle w:val="Normal"/>
        <w:rPr/>
      </w:pPr>
      <w:r>
        <w:rPr/>
        <w:t>　十六年　王遣將　襲破遼東西安平</w:t>
      </w:r>
    </w:p>
    <w:p>
      <w:pPr>
        <w:pStyle w:val="Normal"/>
        <w:rPr/>
      </w:pPr>
      <w:r>
        <w:rPr/>
        <w:t>　十七年　春正月　立王子然弗　爲王太子　赦國内</w:t>
      </w:r>
    </w:p>
    <w:p>
      <w:pPr>
        <w:pStyle w:val="Normal"/>
        <w:rPr/>
      </w:pPr>
      <w:r>
        <w:rPr/>
        <w:t>　十九年　春三月　東海人獻美女　王納之後宮　冬十月　出師侵新羅北邊</w:t>
      </w:r>
    </w:p>
    <w:p>
      <w:pPr>
        <w:pStyle w:val="Normal"/>
        <w:rPr/>
      </w:pPr>
      <w:r>
        <w:rPr/>
        <w:t>　二十年　秋八月　魏遣幽州刺史毋丘儉　將萬人　出玄菟來侵　王將歩騎二萬人　逆戰於沸流水上　敗之　斬首三千餘級　又引兵再戰於梁貊之谷　又敗之　斬獲三千餘人　王謂諸將曰　魏之大兵　反不如我之小兵　毋丘儉者魏之名將　今日命在我掌握之中乎　乃領鐵騎五千　進而撃之　儉爲方陣　決死而戰　我軍大潰　死者一萬八千餘人　王以一千餘騎　奔鴨原　冬十月　儉攻陷丸都城　屠之　乃遣將軍王追王　王奔南沃沮　至于竹嶺　軍士分散殆盡　唯東部密友獨在側　謂王曰　今追兵甚迫　勢不可脱　臣請決死而禦之　王可遯矣　遂募死士　與之赴敵力戰　王間行脱而去　依山谷聚散卒自衛　謂曰　若有能取密友者　厚賞之　下部劉屋句前對曰　臣試往焉　遂於戰地　見密友伏地　乃負而至　王枕之以股　久而乃蘇　王間行轉輾　至南沃沮　魏軍追不止　王計窮勢屈　不知所爲　東部人紐由進曰　勢甚危迫　不可徒死　臣有愚計　請以飮食往犒魏軍　因伺隙刺殺彼將　若臣計得成　則王可奮撃決勝矣　王曰　諾　紐由入魏軍詐降曰　寡君獲罪於大國　逃至海濱　措躬無地　將以請降於陣前　歸死司寇　先遣小臣　致不腆之物　爲從者羞　魏將聞之　將受其降　紐由隱刀食器　進前　拔刀刺魏將　與之倶死　魏軍遂亂　王分軍爲三道　急撃之　魏軍擾亂不能陳　遂自楽浪而退　王復國論功　以密友・紐由爲第一　賜密友巨谷・靑木谷　賜屋句鴨・杜訥河原　以爲食邑　追贈紐由爲九使者　又以其子多優爲大使者　是役也　魏將到肅愼南界　刻石紀功　又到丸都山　銘不耐城而歸　初　其臣得來　見王侵叛中國　數諫　王不從　得來嘆曰　立見此地　將生蓬蒿　遂不食而死　毋丘儉令諸軍　不壞其墓　不伐其樹　得其妻子　皆放遣之　括地志云　『不耐城即國内城也　城累石爲之　此即丸都山與國内城相接』　梁書　『以司馬懿討公孫淵　王遣將襲西安平　毋丘儉來侵』　通鑑　以得來諫王　爲王位宮時事　誤也</w:t>
      </w:r>
    </w:p>
    <w:p>
      <w:pPr>
        <w:pStyle w:val="Normal"/>
        <w:rPr/>
      </w:pPr>
      <w:r>
        <w:rPr/>
        <w:t>　二十一年　春二月　王以丸都城經亂　不可復都　築平壤城　移民及廟社　平壤者本仙人王儉之宅也　或云王之都王險</w:t>
      </w:r>
    </w:p>
    <w:p>
      <w:pPr>
        <w:pStyle w:val="Normal"/>
        <w:rPr/>
      </w:pPr>
      <w:r>
        <w:rPr/>
        <w:t>　二十二年　春二月　新羅遣使結和　秋九月　王薨　葬於柴原　號曰東川王　國人懷其恩德　莫不哀傷　近臣欲自殺以殉者衆　嗣王以爲非禮禁之　至葬日　至墓自死者甚多　國人伐柴以覆其屍　遂名其地曰柴原</w:t>
      </w:r>
    </w:p>
    <w:p>
      <w:pPr>
        <w:pStyle w:val="Normal"/>
        <w:rPr/>
      </w:pPr>
      <w:r>
        <w:rPr/>
      </w:r>
    </w:p>
    <w:p>
      <w:pPr>
        <w:pStyle w:val="Normal"/>
        <w:rPr/>
      </w:pPr>
      <w:r>
        <w:rPr/>
        <w:t>----------------------------------------</w:t>
      </w:r>
    </w:p>
    <w:p>
      <w:pPr>
        <w:pStyle w:val="Normal"/>
        <w:rPr/>
      </w:pPr>
      <w:r>
        <w:rPr/>
        <w:t>三國史記　卷第十七　高句麗本紀第五　中川王</w:t>
      </w:r>
    </w:p>
    <w:p>
      <w:pPr>
        <w:pStyle w:val="Normal"/>
        <w:rPr/>
      </w:pPr>
      <w:r>
        <w:rPr/>
        <w:t>----------------------------------------</w:t>
      </w:r>
    </w:p>
    <w:p>
      <w:pPr>
        <w:pStyle w:val="Normal"/>
        <w:rPr/>
      </w:pPr>
      <w:r>
        <w:rPr/>
        <w:t>　中川王　或云中壤　諱然弗　東川王之子　儀表俊爽　有智略　東川十七年　立爲王太子　二十二年　秋九月　王薨　太子即位　冬十月　立椽氏爲王后　十一月　王弟預物・奢句等謀叛　伏誅</w:t>
      </w:r>
    </w:p>
    <w:p>
      <w:pPr>
        <w:pStyle w:val="Normal"/>
        <w:rPr/>
      </w:pPr>
      <w:r>
        <w:rPr/>
        <w:t>　三年　春二月　王命國相明臨於漱　兼知内外兵馬事</w:t>
      </w:r>
    </w:p>
    <w:p>
      <w:pPr>
        <w:pStyle w:val="Normal"/>
        <w:rPr/>
      </w:pPr>
      <w:r>
        <w:rPr/>
        <w:t>　四年　夏四月　王以貫那夫人置革　投之西海　貫那夫人　顔色佳麗　髮長九尺　王愛之　將立以爲小后　王后椽氏恐其專寵　乃言於王曰　妾聞西魏求長髮　購以千金　昔我先王　不致禮於中國　被兵出奔　殆喪社稷　今王順其所欲　遣一介行李　以進長髮美人　則彼必欣納　無復侵伐之事　王知其意　默不答　夫人聞之　恐其加害　反讒后於王曰　王后常罵妾曰　田舍之女　安得在此　若不自歸　必有後悔　意者后欲伺大王之出　以害於妾　如之何　後　王獵于箕丘而還　夫人將革迎哭曰　后欲以妾盛此　投諸海　幸大王賜妾微命　以返於家　何敢更望侍左右乎　王問知其詐　怒謂夫人曰　汝要入海乎　使人投之</w:t>
      </w:r>
    </w:p>
    <w:p>
      <w:pPr>
        <w:pStyle w:val="Normal"/>
        <w:rPr/>
      </w:pPr>
      <w:r>
        <w:rPr/>
        <w:t>　七年　夏四月　國相明臨於漱卒　以沸流沛者陰友爲國相　秋七月　地震</w:t>
      </w:r>
    </w:p>
    <w:p>
      <w:pPr>
        <w:pStyle w:val="Normal"/>
        <w:rPr/>
      </w:pPr>
      <w:r>
        <w:rPr/>
        <w:t>　八年　立王子藥盧爲王太子　赦國内</w:t>
      </w:r>
    </w:p>
    <w:p>
      <w:pPr>
        <w:pStyle w:val="Normal"/>
        <w:rPr/>
      </w:pPr>
      <w:r>
        <w:rPr/>
        <w:t>　九年　冬十一月　以椽那明臨笏覩　尚公主　爲馬都尉　十二月　無雪　大疫</w:t>
      </w:r>
    </w:p>
    <w:p>
      <w:pPr>
        <w:pStyle w:val="Normal"/>
        <w:rPr/>
      </w:pPr>
      <w:r>
        <w:rPr/>
        <w:t>　十二年　冬十二月　王畋于杜訥之谷　魏將尉遲楷名犯長陵諱將兵來伐　王簡精騎五千　戰於梁貊之谷　敗之　斬首八千餘級</w:t>
      </w:r>
    </w:p>
    <w:p>
      <w:pPr>
        <w:pStyle w:val="Normal"/>
        <w:rPr/>
      </w:pPr>
      <w:r>
        <w:rPr/>
        <w:t>　十三年　秋九月　王如卒本　祀始祖廟</w:t>
      </w:r>
    </w:p>
    <w:p>
      <w:pPr>
        <w:pStyle w:val="Normal"/>
        <w:rPr/>
      </w:pPr>
      <w:r>
        <w:rPr/>
        <w:t>　十五年　秋七月　王獵箕丘　獲白　冬十一月　雷　地震</w:t>
      </w:r>
    </w:p>
    <w:p>
      <w:pPr>
        <w:pStyle w:val="Normal"/>
        <w:rPr/>
      </w:pPr>
      <w:r>
        <w:rPr/>
        <w:t>　二十三年　冬十月　王薨　葬於中川之原　號曰中川王</w:t>
      </w:r>
    </w:p>
    <w:p>
      <w:pPr>
        <w:pStyle w:val="Normal"/>
        <w:rPr/>
      </w:pPr>
      <w:r>
        <w:rPr/>
        <w:t>----------------------------------------</w:t>
      </w:r>
    </w:p>
    <w:p>
      <w:pPr>
        <w:pStyle w:val="Normal"/>
        <w:rPr/>
      </w:pPr>
      <w:r>
        <w:rPr/>
        <w:t>三國史記　卷第十七　高句麗本紀第五　西川王</w:t>
      </w:r>
    </w:p>
    <w:p>
      <w:pPr>
        <w:pStyle w:val="Normal"/>
        <w:rPr/>
      </w:pPr>
      <w:r>
        <w:rPr/>
        <w:t>----------------------------------------</w:t>
      </w:r>
    </w:p>
    <w:p>
      <w:pPr>
        <w:pStyle w:val="Normal"/>
        <w:rPr/>
      </w:pPr>
      <w:r>
        <w:rPr/>
        <w:t>　西川王　或云西壤　諱藥盧　一云若友　中川王第二子　性聰悟而仁　國人愛敬之　中川王八年　立爲太子　二十三年　冬十月　王薨　太子即位</w:t>
      </w:r>
    </w:p>
    <w:p>
      <w:pPr>
        <w:pStyle w:val="Normal"/>
        <w:rPr/>
      </w:pPr>
      <w:r>
        <w:rPr/>
        <w:t>　二年　春正月　立西部大使者于漱之女爲王后　秋七月　國相陰友卒　九月　以尚婁爲國相　尚婁　陰友子也　冬十二月　地震</w:t>
      </w:r>
    </w:p>
    <w:p>
      <w:pPr>
        <w:pStyle w:val="Normal"/>
        <w:rPr/>
      </w:pPr>
      <w:r>
        <w:rPr/>
        <w:t>　三年　夏四月　隕霜害麥　六月　大旱</w:t>
      </w:r>
    </w:p>
    <w:p>
      <w:pPr>
        <w:pStyle w:val="Normal"/>
        <w:rPr/>
      </w:pPr>
      <w:r>
        <w:rPr/>
        <w:t>　四年　秋七月　丁酉朔　日有食之　民饑　發倉賑之</w:t>
      </w:r>
    </w:p>
    <w:p>
      <w:pPr>
        <w:pStyle w:val="Normal"/>
        <w:rPr/>
      </w:pPr>
      <w:r>
        <w:rPr/>
        <w:t>　七年　夏四月　王如新城　或云　新城　國之東北大鎭也　獵獲白鹿　秋八月　王至自新城　九月　神雀集宮庭</w:t>
      </w:r>
    </w:p>
    <w:p>
      <w:pPr>
        <w:pStyle w:val="Normal"/>
        <w:rPr/>
      </w:pPr>
      <w:r>
        <w:rPr/>
        <w:t>　十一年　冬十月　肅愼來侵　屠害邊民　王謂群臣曰　寡人以眇末之　謬襲邦基　德不能綏　威不能震　致此鄰敵猾我疆域　思得謀臣猛將　以折遐衝　咨爾群公　各擧奇謀異略才堪將帥者　羣臣皆曰　王弟達賈　勇而有智略　堪爲大將　王於是　遣達賈往伐之　達賈出奇掩撃　拔檀盧城　殺酋長　遷六百餘家於扶餘南烏川　降部落六七所　以爲附庸　王大悅　拜達賈爲安國君　知内外兵馬事　兼統梁貊・肅愼諸部落</w:t>
      </w:r>
    </w:p>
    <w:p>
      <w:pPr>
        <w:pStyle w:val="Normal"/>
        <w:rPr/>
      </w:pPr>
      <w:r>
        <w:rPr/>
        <w:t>　十七年　春二月　王弟逸友・素勃等二人　謀叛　詐稱病往温湯　與黨類戯樂無節　出言悖逆　王召之僞許拜相　及其至　令力士執而誅之</w:t>
      </w:r>
    </w:p>
    <w:p>
      <w:pPr>
        <w:pStyle w:val="Normal"/>
        <w:rPr/>
      </w:pPr>
      <w:r>
        <w:rPr/>
        <w:t>　十九年　夏四月　王幸新城　海谷太守獻鯨魚目　夜有光　秋八月　王東狩　獲白鹿　九月　地震　冬十一月　王至自新城</w:t>
      </w:r>
    </w:p>
    <w:p>
      <w:pPr>
        <w:pStyle w:val="Normal"/>
        <w:rPr/>
      </w:pPr>
      <w:r>
        <w:rPr/>
        <w:t>　二十三年　王薨　葬於西川之原　號曰西川王</w:t>
      </w:r>
    </w:p>
    <w:p>
      <w:pPr>
        <w:pStyle w:val="Normal"/>
        <w:rPr/>
      </w:pPr>
      <w:r>
        <w:rPr/>
      </w:r>
    </w:p>
    <w:p>
      <w:pPr>
        <w:pStyle w:val="Normal"/>
        <w:rPr/>
      </w:pPr>
      <w:r>
        <w:rPr/>
        <w:t>----------------------------------------</w:t>
      </w:r>
    </w:p>
    <w:p>
      <w:pPr>
        <w:pStyle w:val="Normal"/>
        <w:rPr/>
      </w:pPr>
      <w:r>
        <w:rPr/>
        <w:t>三國史記　卷第十七　高句麗本紀第五　烽上王</w:t>
      </w:r>
    </w:p>
    <w:p>
      <w:pPr>
        <w:pStyle w:val="Normal"/>
        <w:rPr/>
      </w:pPr>
      <w:r>
        <w:rPr/>
        <w:t>----------------------------------------</w:t>
      </w:r>
    </w:p>
    <w:p>
      <w:pPr>
        <w:pStyle w:val="Normal"/>
        <w:rPr/>
      </w:pPr>
      <w:r>
        <w:rPr/>
        <w:t>　烽上王　一云雉葛　諱相夫　或云歃矢婁　西川王之太子也　幼驕逸多疑忌　西川王　二十三年　薨　太子即位</w:t>
      </w:r>
    </w:p>
    <w:p>
      <w:pPr>
        <w:pStyle w:val="Normal"/>
        <w:rPr/>
      </w:pPr>
      <w:r>
        <w:rPr/>
        <w:t>　元年　春三月　殺安國君達賈　王以賈在諸父之行　有大功業　爲百姓所瞻望　故疑之謀殺　國人曰　微安國君　民不能免梁貊・肅愼之難　今其死矣　其將焉託　無不揮涕相弔　秋九月　地震</w:t>
      </w:r>
    </w:p>
    <w:p>
      <w:pPr>
        <w:pStyle w:val="Normal"/>
        <w:rPr/>
      </w:pPr>
      <w:r>
        <w:rPr/>
        <w:t>　二年　秋八月　慕容來侵　王欲往新城避賊　行至鵠林　慕容知王出　引兵追之　將及　王懼　時　新城宰北部小兄高奴子　領五百騎迎王　逢賊奮撃之　軍敗退　王喜　加高奴子爵爲大兄　兼賜鵠林爲食邑　九月　王謂其弟咄固有異心　賜死　國人以咄固無罪哀慟之　咄固子乙弗出遯於野</w:t>
      </w:r>
    </w:p>
    <w:p>
      <w:pPr>
        <w:pStyle w:val="Normal"/>
        <w:rPr/>
      </w:pPr>
      <w:r>
        <w:rPr/>
        <w:t>　三年　秋九月　國相尚婁卒　以南部大使者倉助利爲國相　進爵爲大主簿</w:t>
      </w:r>
    </w:p>
    <w:p>
      <w:pPr>
        <w:pStyle w:val="Normal"/>
        <w:rPr/>
      </w:pPr>
      <w:r>
        <w:rPr/>
        <w:t>　五年　秋八月　慕容來侵　至故國原　見西川王墓　使人發之　役者有暴死者　亦聞壙内有樂聲　恐有神乃引退　王謂羣臣曰　慕容氏　兵馬精強　犯我疆場　爲之奈何　國相倉助利對曰　北部大兄高奴子　賢且勇　大王若欲禦寇安民　非高奴子　無可用者　王以高奴子爲新城太守　善政有威聲　慕容不復來寇</w:t>
      </w:r>
    </w:p>
    <w:p>
      <w:pPr>
        <w:pStyle w:val="Normal"/>
        <w:rPr/>
      </w:pPr>
      <w:r>
        <w:rPr/>
        <w:t>　七年　秋九月　霜雹殺穀　民饑　冬十月　王增營宮室　頗極侈麗　民饑且困　羣臣驟諫　不從　十一月　王使人索乙弗殺之　不得</w:t>
      </w:r>
    </w:p>
    <w:p>
      <w:pPr>
        <w:pStyle w:val="Normal"/>
        <w:rPr/>
      </w:pPr>
      <w:r>
        <w:rPr/>
        <w:t>　八年　秋九月　鬼哭于烽山　客星犯月　冬十二月　雷　地震</w:t>
      </w:r>
    </w:p>
    <w:p>
      <w:pPr>
        <w:pStyle w:val="Normal"/>
        <w:rPr/>
      </w:pPr>
      <w:r>
        <w:rPr/>
        <w:t>　九年　春正月　地震　自二月至秋七月　不雨　年饑民相食　八月　王發國内男女年十五已上　修理宮室　民乏於食　困於役　因之以流亡　倉助利諫曰　天災荐至　年穀不登　黎民失所　壯者流離四方　老幼轉乎溝壑　此誠畏天憂民　恐懼修省之時也　大王曾是不思　駈饑餓之人　困木石之役　甚乖爲民父母之意　而况比鄰有強梗之敵　若乘吾弊以來　其如社稷生民何　願大王熟計之　王慍曰　君者　百姓之所瞻望也　宮室不壯麗　無以示威重　今國相蓋欲謗寡人　以干百姓之譽也　助利曰　君不恤民　非仁也　臣不諫君　非忠也　臣既承乏國相　不敢不言　豈敢干譽乎　王笑曰　國相欲爲百姓死耶　冀無後言　助利知王之不悛　且畏及害　退與羣臣同謀　廢之　迎乙弗爲王　王知不免　自經　二子亦從而死　葬於烽山之原　號曰烽上王</w:t>
      </w:r>
    </w:p>
    <w:p>
      <w:pPr>
        <w:pStyle w:val="Normal"/>
        <w:rPr/>
      </w:pPr>
      <w:r>
        <w:rPr/>
        <w:t>----------------------------------------</w:t>
      </w:r>
    </w:p>
    <w:p>
      <w:pPr>
        <w:pStyle w:val="Normal"/>
        <w:rPr/>
      </w:pPr>
      <w:r>
        <w:rPr/>
        <w:t>三國史記　卷第十七　高句麗本紀第五　美川王</w:t>
      </w:r>
    </w:p>
    <w:p>
      <w:pPr>
        <w:pStyle w:val="Normal"/>
        <w:rPr/>
      </w:pPr>
      <w:r>
        <w:rPr/>
        <w:t>----------------------------------------</w:t>
      </w:r>
    </w:p>
    <w:p>
      <w:pPr>
        <w:pStyle w:val="Normal"/>
        <w:rPr/>
      </w:pPr>
      <w:r>
        <w:rPr/>
        <w:t>　美川王　一云好壤王　諱乙弗　或云憂弗　西川王之子古鄒加咄固之子　初　烽上王疑弟咄固有異心　殺之　子乙弗畏害出遁　始就水室村人陰牟家　傭作　陰牟不知其何許人　使之甚苦　其家側草澤蛙鳴　使乙弗　夜投瓦石禁其聲　晝日督之樵採　不許暫息　不勝艱苦　周年乃去　與東村人再牟販鹽　乘舟抵鴨　將鹽下寄江東思收村人家　其家老嫗請鹽　許之斗許　再請不與　其嫗恨恚　潛以置之鹽中　乙弗不知　負而上道　嫗追索之　誣以　告鴨宰　宰以直　取鹽與嫗　決笞放之　於是　形容枯槁　衣裳藍縷　人見之　不知其爲王孫也　是時　國相倉助利將廢王　先遣北部祖弗　東部蕭友等　物色訪乙弗於山野　至沸流河邊　見一丈夫在上　雖形貌憔悴　而動止非常　蕭友等疑是乙弗　就而拜之曰　今國王無道　國相與羣臣陰謀廢之　以王孫操行儉約　仁慈愛人　可以嗣祖業　故遣臣等奉迎　乙弗疑曰　予野人　非王孫也　請更審之　蕭友等曰　今上失人心久矣　固不足爲國主　故羣臣望王孫甚勤　請無疑　遂奉引以歸　助利喜　致於鳥陌南家　不令人知　秋九月　王獵於侯山之陰　國相助利從之　謂衆人曰　與我同心者　効我乃以蘆葉挿冠　衆人皆挿之　助利知衆心皆同　遂共廢王　幽之別室　以兵周衛　遂迎王孫　上璽綬　即王位　冬十月　黄霧四塞　十一月　風從西北來　飛砂走石六日　十二月　星孛于東方</w:t>
      </w:r>
    </w:p>
    <w:p>
      <w:pPr>
        <w:pStyle w:val="Normal"/>
        <w:rPr/>
      </w:pPr>
      <w:r>
        <w:rPr/>
        <w:t>　三年　秋九月　王率兵三萬　侵玄菟郡　虜獲八千人　移之平壤</w:t>
      </w:r>
    </w:p>
    <w:p>
      <w:pPr>
        <w:pStyle w:val="Normal"/>
        <w:rPr/>
      </w:pPr>
      <w:r>
        <w:rPr/>
        <w:t>　十二年　秋八月　遣將襲取遼東西安平</w:t>
      </w:r>
    </w:p>
    <w:p>
      <w:pPr>
        <w:pStyle w:val="Normal"/>
        <w:rPr/>
      </w:pPr>
      <w:r>
        <w:rPr/>
        <w:t>　十四年　冬十月　侵樂浪郡　虜獲男女二千餘口</w:t>
      </w:r>
    </w:p>
    <w:p>
      <w:pPr>
        <w:pStyle w:val="Normal"/>
        <w:rPr/>
      </w:pPr>
      <w:r>
        <w:rPr/>
        <w:t>　十五年　春正月　立王子斯由爲太子　秋九月　南侵帶方郡</w:t>
      </w:r>
    </w:p>
    <w:p>
      <w:pPr>
        <w:pStyle w:val="Normal"/>
        <w:rPr/>
      </w:pPr>
      <w:r>
        <w:rPr/>
        <w:t>　十六年　春二月　攻破玄菟城　殺獲甚衆　秋八月　星孛于東北</w:t>
      </w:r>
    </w:p>
    <w:p>
      <w:pPr>
        <w:pStyle w:val="Normal"/>
        <w:rPr/>
      </w:pPr>
      <w:r>
        <w:rPr/>
        <w:t>　二十年　冬十二月　晉平州刺史崔毖來奔　初　崔毖陰説我及段氏・宇文氏　使共攻慕容　三國進攻棘城　閉門自守　獨以牛酒　犒宇文氏　二國疑宇文氏與有謀　各引兵歸　宇文大人悉獨官曰　二國雖歸　吾當獨取之　使其子與長史裴嶷　將精鋭爲前鋒　自將大兵繼之　悉獨官大敗　僅以身免　崔毖聞之　使其兄子燾　詣棘城僞賀　之以兵　燾懼首服　迺遣燾歸　謂毖曰　降者上策　走者下策也　引兵隨之　毖與數十騎　棄家來奔　其衆悉降於　以其子仁鎭遼東　官府市里案堵如故　我將如孥據于河城　遣將軍張統　掩撃擒之　俘其衆千餘家　歸于棘城　王數遣兵寇遼東　慕容遣慕容翰・慕容仁伐之　王求盟　翰・仁乃還</w:t>
      </w:r>
    </w:p>
    <w:p>
      <w:pPr>
        <w:pStyle w:val="Normal"/>
        <w:rPr/>
      </w:pPr>
      <w:r>
        <w:rPr/>
        <w:t>　二十一年　冬十二月　遣兵寇遼東　慕容仁拒戰破之</w:t>
      </w:r>
    </w:p>
    <w:p>
      <w:pPr>
        <w:pStyle w:val="Normal"/>
        <w:rPr/>
      </w:pPr>
      <w:r>
        <w:rPr/>
        <w:t>　三十一年　遣使後趙石勒　致其矢</w:t>
      </w:r>
    </w:p>
    <w:p>
      <w:pPr>
        <w:pStyle w:val="Normal"/>
        <w:rPr/>
      </w:pPr>
      <w:r>
        <w:rPr/>
        <w:t>　三十二年　春二月　王薨　葬於美川之原　號曰美川王</w:t>
      </w:r>
    </w:p>
    <w:p>
      <w:pPr>
        <w:pStyle w:val="Normal"/>
        <w:rPr/>
      </w:pPr>
      <w:r>
        <w:rPr/>
      </w:r>
    </w:p>
    <w:p>
      <w:pPr>
        <w:pStyle w:val="Normal"/>
        <w:rPr/>
      </w:pPr>
      <w:r>
        <w:rPr/>
        <w:t>------------------------------------------</w:t>
      </w:r>
    </w:p>
    <w:p>
      <w:pPr>
        <w:pStyle w:val="Normal"/>
        <w:rPr/>
      </w:pPr>
      <w:r>
        <w:rPr/>
        <w:t>三國史記　卷第十八　高句麗本紀第六　故國原王</w:t>
      </w:r>
    </w:p>
    <w:p>
      <w:pPr>
        <w:pStyle w:val="Normal"/>
        <w:rPr/>
      </w:pPr>
      <w:r>
        <w:rPr/>
        <w:t>------------------------------------------</w:t>
      </w:r>
    </w:p>
    <w:p>
      <w:pPr>
        <w:pStyle w:val="Normal"/>
        <w:rPr/>
      </w:pPr>
      <w:r>
        <w:rPr/>
        <w:t>　故國原王　一云國上王　諱斯由　或云釗　美川王十五年　立爲太子　三十二年　春　王薨　即位</w:t>
      </w:r>
    </w:p>
    <w:p>
      <w:pPr>
        <w:pStyle w:val="Normal"/>
        <w:rPr/>
      </w:pPr>
      <w:r>
        <w:rPr/>
        <w:t>　二年　春二月　王如卒本　祀始祖廟　巡問百姓老病賑給　三月　至自卒本</w:t>
      </w:r>
    </w:p>
    <w:p>
      <w:pPr>
        <w:pStyle w:val="Normal"/>
        <w:rPr/>
      </w:pPr>
      <w:r>
        <w:rPr/>
        <w:t>　四年　秋八月　增築平壤城　冬十二月　無雪</w:t>
      </w:r>
    </w:p>
    <w:p>
      <w:pPr>
        <w:pStyle w:val="Normal"/>
        <w:rPr/>
      </w:pPr>
      <w:r>
        <w:rPr/>
        <w:t>　五年　春正月　築國北新城　秋七月　隕霜殺穀</w:t>
      </w:r>
    </w:p>
    <w:p>
      <w:pPr>
        <w:pStyle w:val="Normal"/>
        <w:rPr/>
      </w:pPr>
      <w:r>
        <w:rPr/>
        <w:t>　六年　春三月　大星流西北　遣使如晉貢方物</w:t>
      </w:r>
    </w:p>
    <w:p>
      <w:pPr>
        <w:pStyle w:val="Normal"/>
        <w:rPr/>
      </w:pPr>
      <w:r>
        <w:rPr/>
        <w:t>　九年　燕王來侵　兵及新城　王乞盟　乃還</w:t>
      </w:r>
    </w:p>
    <w:p>
      <w:pPr>
        <w:pStyle w:val="Normal"/>
        <w:rPr/>
      </w:pPr>
      <w:r>
        <w:rPr/>
        <w:t>　十年　王遣世子　朝於燕王</w:t>
      </w:r>
    </w:p>
    <w:p>
      <w:pPr>
        <w:pStyle w:val="Normal"/>
        <w:rPr/>
      </w:pPr>
      <w:r>
        <w:rPr/>
        <w:t>　十二年　春二月　修葺丸城　又築國内城　秋八月　移居丸都城　冬十月　燕王遷都龍城　立威將軍翰請先取高句麗　後滅宇文　然後中原可圖　高句麗有二道　其北道平闊　南道險狹　衆欲從北道　翰曰　虜以常情料之　必謂大軍從北道　當重北而輕南　王宜帥鋭兵　從南道撃之　出其不意　丸都不足取也　別遣偏師　出北道　縱有蹉跌　其腹心已潰　四支無能爲也　從之　十一月　自將勁兵四萬　出南道　以慕容翰・慕容覇爲前鋒　別遣長史王等　將兵萬五千　出北道以來侵　王遣弟武　帥精兵五萬　拒北道　自帥羸兵　以備南道　慕容翰等先至戰　以大衆繼之　我兵大敗　左長史韓壽斬我將阿佛和度加　諸軍乘勝　遂入丸都　王單騎走入斷熊谷　將軍慕輿　追獲王母周氏及王妃而歸　會　王等戰於北道　皆敗沒　由是　不復窮追　遣使招王　王不出　將還　韓壽曰　高句麗之地　不可戍守　今其主亡民散　潛伏山谷　大軍既去　必復鳩聚　收其餘燼　猶足爲患　請載其父尸　囚其生母而歸　俟其束身自歸　然後返之　撫以恩信　策之上也　從之　發美川王墓　載其尸　收其府庫累世之寶　虜男女五萬餘口　燒其宮室　毀丸都城而還</w:t>
      </w:r>
    </w:p>
    <w:p>
      <w:pPr>
        <w:pStyle w:val="Normal"/>
        <w:rPr/>
      </w:pPr>
      <w:r>
        <w:rPr/>
        <w:t>　十三年　春二月　王遣其弟　稱臣入朝於燕　貢珍異以千數　燕王乃還其父尸　猶留其母爲質　秋七月　移居平壤東黄城　城在今西京東木覓山中　遣使如晉朝貢　冬十一月　雪五尺</w:t>
      </w:r>
    </w:p>
    <w:p>
      <w:pPr>
        <w:pStyle w:val="Normal"/>
        <w:rPr/>
      </w:pPr>
      <w:r>
        <w:rPr/>
        <w:t>　十五年　冬十月　燕王使慕容恪來攻　拔南蘇　置戍而還</w:t>
      </w:r>
    </w:p>
    <w:p>
      <w:pPr>
        <w:pStyle w:val="Normal"/>
        <w:rPr/>
      </w:pPr>
      <w:r>
        <w:rPr/>
        <w:t>　十九年　王送前東夷護軍宋晃于燕　燕王雋赦之　更名曰活　拜爲中尉</w:t>
      </w:r>
    </w:p>
    <w:p>
      <w:pPr>
        <w:pStyle w:val="Normal"/>
        <w:rPr/>
      </w:pPr>
      <w:r>
        <w:rPr/>
        <w:t>　二十五年　春正月　立王子丘夫　爲王太子　冬十二月　王遣使詣燕　納質修貢　以請其母　燕王雋許之　遣殿中將軍龕　送王母周氏歸國　以王爲征東大將軍營州刺史　封楽浪公王如故</w:t>
      </w:r>
    </w:p>
    <w:p>
      <w:pPr>
        <w:pStyle w:val="Normal"/>
        <w:rPr/>
      </w:pPr>
      <w:r>
        <w:rPr/>
        <w:t>　三十九年　秋九月　王以兵二萬　南伐百濟　戰於雉壤　敗績</w:t>
      </w:r>
    </w:p>
    <w:p>
      <w:pPr>
        <w:pStyle w:val="Normal"/>
        <w:rPr/>
      </w:pPr>
      <w:r>
        <w:rPr/>
        <w:t>　四十年　秦王猛　伐燕破之　燕太傅慕容評來奔　王執送於秦</w:t>
      </w:r>
    </w:p>
    <w:p>
      <w:pPr>
        <w:pStyle w:val="Normal"/>
        <w:rPr/>
      </w:pPr>
      <w:r>
        <w:rPr/>
        <w:t>　十一年　冬十月　百濟王率兵三萬　來攻平壤城　王出師拒之　爲流矢所中　是月二十三日　薨　葬于故國之原　百濟蓋鹵王表魏曰　梟斬釗首　過辭也</w:t>
      </w:r>
    </w:p>
    <w:p>
      <w:pPr>
        <w:pStyle w:val="Normal"/>
        <w:rPr/>
      </w:pPr>
      <w:r>
        <w:rPr/>
      </w:r>
    </w:p>
    <w:p>
      <w:pPr>
        <w:pStyle w:val="Normal"/>
        <w:rPr/>
      </w:pPr>
      <w:r>
        <w:rPr/>
        <w:t>------------------------------------------</w:t>
      </w:r>
    </w:p>
    <w:p>
      <w:pPr>
        <w:pStyle w:val="Normal"/>
        <w:rPr/>
      </w:pPr>
      <w:r>
        <w:rPr/>
        <w:t>三國史記　卷第十八　高句麗本紀第六　小獸林王</w:t>
      </w:r>
    </w:p>
    <w:p>
      <w:pPr>
        <w:pStyle w:val="Normal"/>
        <w:rPr/>
      </w:pPr>
      <w:r>
        <w:rPr/>
        <w:t>------------------------------------------</w:t>
      </w:r>
    </w:p>
    <w:p>
      <w:pPr>
        <w:pStyle w:val="Normal"/>
        <w:rPr/>
      </w:pPr>
      <w:r>
        <w:rPr/>
        <w:t>　小獸林王　一云小解朱留王　諱丘夫　故國原王之子也　身長大　有雄略　故國原王二十五年　立爲太子　四十一年　王薨　太子即位</w:t>
      </w:r>
    </w:p>
    <w:p>
      <w:pPr>
        <w:pStyle w:val="Normal"/>
        <w:rPr/>
      </w:pPr>
      <w:r>
        <w:rPr/>
        <w:t>　二年　夏六月　秦王苻堅　遣使及浮屠順道　送佛像經文　王遣使廻謝　以貢方物　立大學　敎育子弟</w:t>
      </w:r>
    </w:p>
    <w:p>
      <w:pPr>
        <w:pStyle w:val="Normal"/>
        <w:rPr/>
      </w:pPr>
      <w:r>
        <w:rPr/>
        <w:t>　三年　始頒律令</w:t>
      </w:r>
    </w:p>
    <w:p>
      <w:pPr>
        <w:pStyle w:val="Normal"/>
        <w:rPr/>
      </w:pPr>
      <w:r>
        <w:rPr/>
        <w:t>　四年　僧阿道來</w:t>
      </w:r>
    </w:p>
    <w:p>
      <w:pPr>
        <w:pStyle w:val="Normal"/>
        <w:rPr/>
      </w:pPr>
      <w:r>
        <w:rPr/>
        <w:t>　五年　春二月　始創肖門寺　以置順道　又創伊弗蘭寺　以置阿道　此海東佛法之始　秋七月　攻百濟水谷城</w:t>
      </w:r>
    </w:p>
    <w:p>
      <w:pPr>
        <w:pStyle w:val="Normal"/>
        <w:rPr/>
      </w:pPr>
      <w:r>
        <w:rPr/>
        <w:t>　六年　冬十一月　侵百濟北鄙</w:t>
      </w:r>
    </w:p>
    <w:p>
      <w:pPr>
        <w:pStyle w:val="Normal"/>
        <w:rPr/>
      </w:pPr>
      <w:r>
        <w:rPr/>
        <w:t>　七年　冬十月　無雪雷　民疫　百濟將兵三萬　來侵平壤城　十一月　南伐百濟　遣使入苻秦朝貢</w:t>
      </w:r>
    </w:p>
    <w:p>
      <w:pPr>
        <w:pStyle w:val="Normal"/>
        <w:rPr/>
      </w:pPr>
      <w:r>
        <w:rPr/>
        <w:t>　八年　旱　民饑相食　秋九月　契丹犯北邊　陷八部落</w:t>
      </w:r>
    </w:p>
    <w:p>
      <w:pPr>
        <w:pStyle w:val="Normal"/>
        <w:rPr/>
      </w:pPr>
      <w:r>
        <w:rPr/>
        <w:t>　十三年　秋九月　星孛于西北</w:t>
      </w:r>
    </w:p>
    <w:p>
      <w:pPr>
        <w:pStyle w:val="Normal"/>
        <w:rPr/>
      </w:pPr>
      <w:r>
        <w:rPr/>
        <w:t>　十四年　冬十一月　王薨　葬於小獸林　號爲小獸林王</w:t>
      </w:r>
    </w:p>
    <w:p>
      <w:pPr>
        <w:pStyle w:val="Normal"/>
        <w:rPr/>
      </w:pPr>
      <w:r>
        <w:rPr/>
        <w:t>------------------------------------------</w:t>
      </w:r>
    </w:p>
    <w:p>
      <w:pPr>
        <w:pStyle w:val="Normal"/>
        <w:rPr/>
      </w:pPr>
      <w:r>
        <w:rPr/>
        <w:t>三國史記　卷第十八　高句麗本紀第六　故國壤王</w:t>
      </w:r>
    </w:p>
    <w:p>
      <w:pPr>
        <w:pStyle w:val="Normal"/>
        <w:rPr/>
      </w:pPr>
      <w:r>
        <w:rPr/>
        <w:t>------------------------------------------</w:t>
      </w:r>
    </w:p>
    <w:p>
      <w:pPr>
        <w:pStyle w:val="Normal"/>
        <w:rPr/>
      </w:pPr>
      <w:r>
        <w:rPr/>
        <w:t>　故國壤王　諱伊連　或云於只支　小獸林王之弟也　小獸林王在位十四年薨　無嗣　弟伊連即位</w:t>
      </w:r>
    </w:p>
    <w:p>
      <w:pPr>
        <w:pStyle w:val="Normal"/>
        <w:rPr/>
      </w:pPr>
      <w:r>
        <w:rPr/>
        <w:t>　二年　夏六月　王出兵四萬　襲遼東　先是　燕王垂命帶方王佐　鎭龍城　佐聞我軍襲遼東　遣司馬景　將兵救之　我軍撃敗之　遂陷遼東・玄菟　虜男女一萬口而還　冬十一月　燕慕容農將兵來侵　復遼東・玄菟二郡　初　幽・冀流民多來投　農以范陽淵爲遼東太守　招撫之　十二月　地震</w:t>
      </w:r>
    </w:p>
    <w:p>
      <w:pPr>
        <w:pStyle w:val="Normal"/>
        <w:rPr/>
      </w:pPr>
      <w:r>
        <w:rPr/>
        <w:t>　三年　春正月　立王子談德爲太子　秋八月　王發兵　南伐百濟　冬十月　桃李華　牛生馬　八足二尾</w:t>
      </w:r>
    </w:p>
    <w:p>
      <w:pPr>
        <w:pStyle w:val="Normal"/>
        <w:rPr/>
      </w:pPr>
      <w:r>
        <w:rPr/>
        <w:t>　五年　夏四月　大旱　秋八月　蝗</w:t>
      </w:r>
    </w:p>
    <w:p>
      <w:pPr>
        <w:pStyle w:val="Normal"/>
        <w:rPr/>
      </w:pPr>
      <w:r>
        <w:rPr/>
        <w:t>　六年　春　饑　人相食　王發倉賑給　秋九月　百濟來侵　掠南鄙部落而歸</w:t>
      </w:r>
    </w:p>
    <w:p>
      <w:pPr>
        <w:pStyle w:val="Normal"/>
        <w:rPr/>
      </w:pPr>
      <w:r>
        <w:rPr/>
        <w:t>　七年　秋九月　百濟遣達率眞嘉謨　攻破都押城　虜二百人以歸</w:t>
      </w:r>
    </w:p>
    <w:p>
      <w:pPr>
        <w:pStyle w:val="Normal"/>
        <w:rPr/>
      </w:pPr>
      <w:r>
        <w:rPr/>
        <w:t>　八年　春　遣使新羅修好　新羅王遣姪實聖爲質　三月　下敎　崇信佛法求福　命有司　立國社　修宗廟　夏五月　王薨　葬於故國壤　號爲故國壤王</w:t>
      </w:r>
    </w:p>
    <w:p>
      <w:pPr>
        <w:pStyle w:val="Normal"/>
        <w:rPr/>
      </w:pPr>
      <w:r>
        <w:rPr/>
      </w:r>
    </w:p>
    <w:p>
      <w:pPr>
        <w:pStyle w:val="Normal"/>
        <w:rPr/>
      </w:pPr>
      <w:r>
        <w:rPr/>
        <w:t>-------------------------------------------</w:t>
      </w:r>
    </w:p>
    <w:p>
      <w:pPr>
        <w:pStyle w:val="Normal"/>
        <w:rPr/>
      </w:pPr>
      <w:r>
        <w:rPr/>
        <w:t>三國史記　卷第十八　高句麗本紀第六　　廣開土王</w:t>
      </w:r>
    </w:p>
    <w:p>
      <w:pPr>
        <w:pStyle w:val="Normal"/>
        <w:rPr/>
      </w:pPr>
      <w:r>
        <w:rPr/>
        <w:t>-------------------------------------------</w:t>
      </w:r>
    </w:p>
    <w:p>
      <w:pPr>
        <w:pStyle w:val="Normal"/>
        <w:rPr/>
      </w:pPr>
      <w:r>
        <w:rPr/>
        <w:t>　廣開土王　諱談德　故國壤王之子　生而雄偉　有儻之志　故國壤王三年　立爲太子　八年　王薨　太子即位　秋七月　南伐百濟　拔十城　九月　北伐契丹　虜男女五百口　又招諭本國陷沒民口一萬而歸　冬十月　攻陷百濟關彌城　其城四面峭絶　海水環繞　王分軍七道　攻撃二十日　乃拔</w:t>
      </w:r>
    </w:p>
    <w:p>
      <w:pPr>
        <w:pStyle w:val="Normal"/>
        <w:rPr/>
      </w:pPr>
      <w:r>
        <w:rPr/>
        <w:t>　二年　秋八月　百濟侵南邊　命將拒之　創九寺於平壤</w:t>
      </w:r>
    </w:p>
    <w:p>
      <w:pPr>
        <w:pStyle w:val="Normal"/>
        <w:rPr/>
      </w:pPr>
      <w:r>
        <w:rPr/>
        <w:t>　三年　秋七月　百濟來侵　王率精騎五千　逆撃敗之　餘寇夜走　八月　築國南七城　以備百濟之寇</w:t>
      </w:r>
    </w:p>
    <w:p>
      <w:pPr>
        <w:pStyle w:val="Normal"/>
        <w:rPr/>
      </w:pPr>
      <w:r>
        <w:rPr/>
        <w:t>　四年　秋八月　王與百濟戰於水之上　大敗之　虜獲八千餘級</w:t>
      </w:r>
    </w:p>
    <w:p>
      <w:pPr>
        <w:pStyle w:val="Normal"/>
        <w:rPr/>
      </w:pPr>
      <w:r>
        <w:rPr/>
        <w:t>　九年　春正月　王遣使入燕朝貢　二月　燕王盛　以我王禮慢　自將兵三萬襲之　以驃騎大將軍慕容熙爲前鋒　拔新城・南蘇二城　拓地七百餘里　徙五千餘戸而還</w:t>
      </w:r>
    </w:p>
    <w:p>
      <w:pPr>
        <w:pStyle w:val="Normal"/>
        <w:rPr/>
      </w:pPr>
      <w:r>
        <w:rPr/>
        <w:t>　十一年　王遣兵攻宿軍　燕平州刺史慕容歸　棄城走</w:t>
      </w:r>
    </w:p>
    <w:p>
      <w:pPr>
        <w:pStyle w:val="Normal"/>
        <w:rPr/>
      </w:pPr>
      <w:r>
        <w:rPr/>
        <w:t>　十三年　冬十一月　出師侵燕</w:t>
      </w:r>
    </w:p>
    <w:p>
      <w:pPr>
        <w:pStyle w:val="Normal"/>
        <w:rPr/>
      </w:pPr>
      <w:r>
        <w:rPr/>
        <w:t>　十四年　春正月　燕王熙來攻遼東城　且陷　熙命將士　毋得先登　俟平其城　朕與皇后乘而入　由是　城中得嚴備　卒不克而還</w:t>
      </w:r>
    </w:p>
    <w:p>
      <w:pPr>
        <w:pStyle w:val="Normal"/>
        <w:rPr/>
      </w:pPr>
      <w:r>
        <w:rPr/>
        <w:t>　十五年　秋七月　蝗旱　冬十二月　燕王熙襲契丹　至北　畏契丹之衆　欲還　遂棄輜重　輕兵襲我　燕軍行三千餘里　士馬疲凍　死者屬路　攻我木底城　不克而還</w:t>
      </w:r>
    </w:p>
    <w:p>
      <w:pPr>
        <w:pStyle w:val="Normal"/>
        <w:rPr/>
      </w:pPr>
      <w:r>
        <w:rPr/>
        <w:t>　十六年　春二月　增修宮闕</w:t>
      </w:r>
    </w:p>
    <w:p>
      <w:pPr>
        <w:pStyle w:val="Normal"/>
        <w:rPr/>
      </w:pPr>
      <w:r>
        <w:rPr/>
        <w:t>　十七年　春三月　遣使北燕　且叙宗族　北燕王雲　遣侍御史李拔報之　雲祖父高和　句麗之支庶　自云高陽氏之苗裔　故以高爲氏焉　慕容寶之爲太子　雲以武藝　侍東宮　寶子之　賜姓慕容氏</w:t>
      </w:r>
    </w:p>
    <w:p>
      <w:pPr>
        <w:pStyle w:val="Normal"/>
        <w:rPr/>
      </w:pPr>
      <w:r>
        <w:rPr/>
        <w:t>　十八年　夏四月　立王子巨連爲太子　秋七月　築國東禿山等六城　移平壤民戸　八月　王南巡</w:t>
      </w:r>
    </w:p>
    <w:p>
      <w:pPr>
        <w:pStyle w:val="Normal"/>
        <w:rPr/>
      </w:pPr>
      <w:r>
        <w:rPr/>
        <w:t>　二十二年　冬十月　王薨　號爲廣開土王</w:t>
      </w:r>
    </w:p>
    <w:p>
      <w:pPr>
        <w:pStyle w:val="Normal"/>
        <w:rPr/>
      </w:pPr>
      <w:r>
        <w:rPr/>
      </w:r>
    </w:p>
    <w:p>
      <w:pPr>
        <w:pStyle w:val="Normal"/>
        <w:rPr/>
      </w:pPr>
      <w:r>
        <w:rPr/>
        <w:t>-----------------------------------------</w:t>
      </w:r>
    </w:p>
    <w:p>
      <w:pPr>
        <w:pStyle w:val="Normal"/>
        <w:rPr/>
      </w:pPr>
      <w:r>
        <w:rPr/>
        <w:t>三國史記　卷第十八　高句麗本紀第六　　長壽王</w:t>
      </w:r>
    </w:p>
    <w:p>
      <w:pPr>
        <w:pStyle w:val="Normal"/>
        <w:rPr/>
      </w:pPr>
      <w:r>
        <w:rPr/>
        <w:t>-----------------------------------------</w:t>
      </w:r>
    </w:p>
    <w:p>
      <w:pPr>
        <w:pStyle w:val="Normal"/>
        <w:rPr/>
      </w:pPr>
      <w:r>
        <w:rPr/>
        <w:t>　長壽王　諱巨連　一作璉　開土王之元子也　體貌魁傑　志氣豪邁　開土王十八年　立爲太子　二十二年　王薨　即位</w:t>
      </w:r>
    </w:p>
    <w:p>
      <w:pPr>
        <w:pStyle w:val="Normal"/>
        <w:rPr/>
      </w:pPr>
      <w:r>
        <w:rPr/>
        <w:t>　元年　遣長史高翼入晉奉表　獻赭白馬　安帝封王高句麗王楽浪　郡公</w:t>
      </w:r>
    </w:p>
    <w:p>
      <w:pPr>
        <w:pStyle w:val="Normal"/>
        <w:rPr/>
      </w:pPr>
      <w:r>
        <w:rPr/>
        <w:t>　二年　秋八月　異鳥集王宮　冬十月　王畋于蛇川之原　獲白　十二月　王都　雪五尺</w:t>
      </w:r>
    </w:p>
    <w:p>
      <w:pPr>
        <w:pStyle w:val="Normal"/>
        <w:rPr/>
      </w:pPr>
      <w:r>
        <w:rPr/>
        <w:t>　七年　夏五月　國東大水　王遣使存問</w:t>
      </w:r>
    </w:p>
    <w:p>
      <w:pPr>
        <w:pStyle w:val="Normal"/>
        <w:rPr/>
      </w:pPr>
      <w:r>
        <w:rPr/>
        <w:t>　十二年　春二月　新羅遣使修聘　王勞慰之特厚　秋九月　大有年　王宴群臣於宮</w:t>
      </w:r>
    </w:p>
    <w:p>
      <w:pPr>
        <w:pStyle w:val="Normal"/>
        <w:rPr/>
      </w:pPr>
      <w:r>
        <w:rPr/>
        <w:t>　十三年　遣使如魏朝貢</w:t>
      </w:r>
    </w:p>
    <w:p>
      <w:pPr>
        <w:pStyle w:val="Normal"/>
        <w:rPr/>
      </w:pPr>
      <w:r>
        <w:rPr/>
        <w:t>　十五年　移都平壤</w:t>
      </w:r>
    </w:p>
    <w:p>
      <w:pPr>
        <w:pStyle w:val="Normal"/>
        <w:rPr/>
      </w:pPr>
      <w:r>
        <w:rPr/>
        <w:t>　二十三年　夏六月　王遣使入魏朝貢　且請國諱　世祖嘉其誠款　使帝系及諱以與之　遣員外散騎侍郞李敖　拜王爲都督遼海諸軍事征東將軍領護東夷中郞將遼東郡開國公高句麗王　秋　王遣使入魏謝恩　魏人數伐燕　燕日危蹙　燕王馮弘曰　若事急　且東依高句麗　以圖後擧　密遣尚書陽伊　請迎於我</w:t>
      </w:r>
    </w:p>
    <w:p>
      <w:pPr>
        <w:pStyle w:val="Normal"/>
        <w:rPr/>
      </w:pPr>
      <w:r>
        <w:rPr/>
        <w:t>　二十四年　燕王遣使入貢于魏　請送侍子　魏主不許　將擧兵討之　遣使來告諭　夏四月　魏攻燕白狼城　克之　王遣將葛盧・孟光　將衆數萬　隨陽伊至和龍　迎燕王　葛盧・孟光入城　命軍脱弊褐　取燕武庫精仗　以給之　大掠城中　五月　燕王率龍城見戸東徙　焚宮殿　火一旬不滅　令婦人被甲居中　陽伊等勒精兵居外　葛盧・孟光帥騎殿後　方軌而進　前後八十餘里　魏主聞之　遣散騎常侍封撥來　令送燕王　王遣使入魏奉表　稱當與馮弘　倶奉王化　魏主以王違詔　議撃之　將發隴右騎卒　劉絜・樂平王丕等諫之　乃止</w:t>
      </w:r>
    </w:p>
    <w:p>
      <w:pPr>
        <w:pStyle w:val="Normal"/>
        <w:rPr/>
      </w:pPr>
      <w:r>
        <w:rPr/>
        <w:t>　二十五年　春二月　遣使入魏朝貢</w:t>
      </w:r>
    </w:p>
    <w:p>
      <w:pPr>
        <w:pStyle w:val="Normal"/>
        <w:rPr/>
      </w:pPr>
      <w:r>
        <w:rPr/>
        <w:t>　二十六年　春三月　初　燕王弘至遼東　王遣使勞之曰　龍城王馮君　爰適野次　士馬勞乎　弘慙怒　稱制讓之　王處之平郭　尋徙北豐　弘素侮我　政刑賞罰猶如其國　王乃奪其侍人　取其太子王仁爲質　弘怨之　遣使如宋　上表求迎　宋太祖遣使者王白駒等迎之　并令我資送　王不欲使弘南來　遣將孫漱・高仇等　殺弘于北豐　并其子孫十餘人　白駒等帥所領七千餘人　掩討漱・仇　殺仇　生擒漱　王以白駒等專殺　遣使執送之　太祖以遠國不欲違其意　下白駒等獄　已而原之</w:t>
      </w:r>
    </w:p>
    <w:p>
      <w:pPr>
        <w:pStyle w:val="Normal"/>
        <w:rPr/>
      </w:pPr>
      <w:r>
        <w:rPr/>
        <w:t>　二十七年　冬十一月　遣使入魏朝貢　十二月　遣使入魏朝貢</w:t>
      </w:r>
    </w:p>
    <w:p>
      <w:pPr>
        <w:pStyle w:val="Normal"/>
        <w:rPr/>
      </w:pPr>
      <w:r>
        <w:rPr/>
        <w:t>　三十八年　新羅人襲殺邊將　王怒　將擧兵討之　羅王遣使謝罪　乃止</w:t>
      </w:r>
    </w:p>
    <w:p>
      <w:pPr>
        <w:pStyle w:val="Normal"/>
        <w:rPr/>
      </w:pPr>
      <w:r>
        <w:rPr/>
        <w:t>　四十二年　秋七月　遣兵侵新羅北邊</w:t>
      </w:r>
    </w:p>
    <w:p>
      <w:pPr>
        <w:pStyle w:val="Normal"/>
        <w:rPr/>
      </w:pPr>
      <w:r>
        <w:rPr/>
        <w:t>　四十三年　遣使入宋朝貢</w:t>
      </w:r>
    </w:p>
    <w:p>
      <w:pPr>
        <w:pStyle w:val="Normal"/>
        <w:rPr/>
      </w:pPr>
      <w:r>
        <w:rPr/>
        <w:t>　五十年　春三月　遣使入魏朝貢</w:t>
      </w:r>
    </w:p>
    <w:p>
      <w:pPr>
        <w:pStyle w:val="Normal"/>
        <w:rPr/>
      </w:pPr>
      <w:r>
        <w:rPr/>
        <w:t>　五十一年　宋世祖孝武皇帝策王爲車騎大將軍開府儀同三司</w:t>
      </w:r>
    </w:p>
    <w:p>
      <w:pPr>
        <w:pStyle w:val="Normal"/>
        <w:rPr/>
      </w:pPr>
      <w:r>
        <w:rPr/>
        <w:t>　五十三年　春二月　遣使入魏朝貢</w:t>
      </w:r>
    </w:p>
    <w:p>
      <w:pPr>
        <w:pStyle w:val="Normal"/>
        <w:rPr/>
      </w:pPr>
      <w:r>
        <w:rPr/>
        <w:t>　五十四年　春三月　遣使入魏朝貢　魏文明太后　以顯祖六宮未備　敎王令薦其女　王奉表云　女已出嫁　求以弟女應之　許焉　乃遣安樂王眞・尚書李敷等　至境送幣　或勸王曰　魏昔與燕婚姻　既而伐之　由行人　具知其夷險故也　殷鑒不遠　宜以方便辭之　王遂上書　稱女死　魏疑其矯詐　又遣假散騎常侍程駿　切責之　若女審死者　聽更選宗淑　王云　若天子恕其前愆　謹當奉詔　會顯祖崩　乃止</w:t>
      </w:r>
    </w:p>
    <w:p>
      <w:pPr>
        <w:pStyle w:val="Normal"/>
        <w:rPr/>
      </w:pPr>
      <w:r>
        <w:rPr/>
        <w:t>　五十五年　春二月　遣使入魏朝貢</w:t>
      </w:r>
    </w:p>
    <w:p>
      <w:pPr>
        <w:pStyle w:val="Normal"/>
        <w:rPr/>
      </w:pPr>
      <w:r>
        <w:rPr/>
        <w:t>　五十六年　春二月　王以靺鞨兵一萬　攻取新羅悉直州城　夏四月　遣使入魏朝貢</w:t>
      </w:r>
    </w:p>
    <w:p>
      <w:pPr>
        <w:pStyle w:val="Normal"/>
        <w:rPr/>
      </w:pPr>
      <w:r>
        <w:rPr/>
        <w:t>　五十七年　春二月　遣使入魏朝貢　秋八月　百濟兵侵入南鄙</w:t>
      </w:r>
    </w:p>
    <w:p>
      <w:pPr>
        <w:pStyle w:val="Normal"/>
        <w:rPr/>
      </w:pPr>
      <w:r>
        <w:rPr/>
        <w:t>　五十八年　春二月　遣使入魏朝貢</w:t>
      </w:r>
    </w:p>
    <w:p>
      <w:pPr>
        <w:pStyle w:val="Normal"/>
        <w:rPr/>
      </w:pPr>
      <w:r>
        <w:rPr/>
        <w:t>　五十九年　秋九月　民奴久等奔降於魏　各賜田宅　是魏高祖延興元年也</w:t>
      </w:r>
    </w:p>
    <w:p>
      <w:pPr>
        <w:pStyle w:val="Normal"/>
        <w:rPr/>
      </w:pPr>
      <w:r>
        <w:rPr/>
        <w:t>　六十年　春二月　遣使入魏朝貢　秋七月　遣使入魏朝貢　自此已後　貢獻倍前　其報賜　亦稍加焉</w:t>
      </w:r>
    </w:p>
    <w:p>
      <w:pPr>
        <w:pStyle w:val="Normal"/>
        <w:rPr/>
      </w:pPr>
      <w:r>
        <w:rPr/>
        <w:t>　六十一年　春二月　遣使入魏朝貢　秋八月　遣使入魏朝貢</w:t>
      </w:r>
    </w:p>
    <w:p>
      <w:pPr>
        <w:pStyle w:val="Normal"/>
        <w:rPr/>
      </w:pPr>
      <w:r>
        <w:rPr/>
        <w:t>　六十二年　春三月　遣使入魏朝貢　秋七月　遣使入魏朝貢　遣使入宋朝貢</w:t>
      </w:r>
    </w:p>
    <w:p>
      <w:pPr>
        <w:pStyle w:val="Normal"/>
        <w:rPr/>
      </w:pPr>
      <w:r>
        <w:rPr/>
        <w:t>　六十三年　春二月　遣使入魏朝貢　秋八月　遣使入魏朝貢　九月　王帥兵三萬　侵百濟　陷王所都漢城　殺其王扶餘慶　虜男女八千而歸</w:t>
      </w:r>
    </w:p>
    <w:p>
      <w:pPr>
        <w:pStyle w:val="Normal"/>
        <w:rPr/>
      </w:pPr>
      <w:r>
        <w:rPr/>
        <w:t>　六十四年　春二月　遣使入魏朝貢　秋七月　遣使入魏朝貢　九月　遣使入魏朝貢</w:t>
      </w:r>
    </w:p>
    <w:p>
      <w:pPr>
        <w:pStyle w:val="Normal"/>
        <w:rPr/>
      </w:pPr>
      <w:r>
        <w:rPr/>
        <w:t>　六十五年　春二月　遣使入魏朝貢　秋九月　遣使入魏朝貢</w:t>
      </w:r>
      <w:r>
        <w:rPr>
          <w:rFonts w:eastAsia="Century"/>
        </w:rPr>
        <w:t xml:space="preserve"> </w:t>
      </w:r>
      <w:r>
        <w:rPr/>
        <w:t>　六十六年　遣使入宋朝貢　百濟燕信來投</w:t>
      </w:r>
      <w:r>
        <w:rPr>
          <w:rFonts w:eastAsia="Century"/>
        </w:rPr>
        <w:t xml:space="preserve"> </w:t>
      </w:r>
      <w:r>
        <w:rPr/>
        <w:t>　六十七年　春三月　遣使入魏朝貢　秋九月　遣使入魏朝貢</w:t>
      </w:r>
      <w:r>
        <w:rPr>
          <w:rFonts w:eastAsia="Century"/>
        </w:rPr>
        <w:t xml:space="preserve"> </w:t>
      </w:r>
      <w:r>
        <w:rPr/>
        <w:t>　六十八年　夏四月　南齊太祖蕭道成策王爲驃騎大將軍　王遣使餘奴等　朝聘南齊　魏光州人　於海中得餘奴等　送闕　魏高祖　詔責王曰　道成親弑其君　竊號江左　朕方欲興滅國於舊邦　繼絶世於劉氏　而卿越境外交　遠通簒賊　豈是藩臣守節之義　今不以一過掩卿舊款　即送還藩　其感恕思愆　祗承明憲　輯寧所部　動靜以聞</w:t>
      </w:r>
    </w:p>
    <w:p>
      <w:pPr>
        <w:pStyle w:val="Normal"/>
        <w:rPr/>
      </w:pPr>
      <w:r>
        <w:rPr/>
        <w:t>　六十九年　遣使南齊朝貢</w:t>
      </w:r>
    </w:p>
    <w:p>
      <w:pPr>
        <w:pStyle w:val="Normal"/>
        <w:rPr/>
      </w:pPr>
      <w:r>
        <w:rPr/>
        <w:t>　七十二年　冬十月　遣使入魏朝貢　時　魏人謂我方強　置諸國使邸　齊使第一　我使者次之</w:t>
      </w:r>
    </w:p>
    <w:p>
      <w:pPr>
        <w:pStyle w:val="Normal"/>
        <w:rPr/>
      </w:pPr>
      <w:r>
        <w:rPr/>
        <w:t>　七十三年　夏五月　遣使入魏朝貢　冬十月　遣使入魏朝貢</w:t>
      </w:r>
    </w:p>
    <w:p>
      <w:pPr>
        <w:pStyle w:val="Normal"/>
        <w:rPr/>
      </w:pPr>
      <w:r>
        <w:rPr/>
        <w:t>　七十四年　夏四月　遣使入魏朝貢</w:t>
      </w:r>
    </w:p>
    <w:p>
      <w:pPr>
        <w:pStyle w:val="Normal"/>
        <w:rPr/>
      </w:pPr>
      <w:r>
        <w:rPr/>
        <w:t>　七十五年　夏五月　遣使入魏朝貢</w:t>
      </w:r>
    </w:p>
    <w:p>
      <w:pPr>
        <w:pStyle w:val="Normal"/>
        <w:rPr/>
      </w:pPr>
      <w:r>
        <w:rPr/>
        <w:t>　七十六年　春二月　遣使入魏朝貢　夏四月　遣使入魏朝貢　秋閏八月　遣使入魏朝貢</w:t>
      </w:r>
    </w:p>
    <w:p>
      <w:pPr>
        <w:pStyle w:val="Normal"/>
        <w:rPr/>
      </w:pPr>
      <w:r>
        <w:rPr/>
        <w:t>　七十七年　春二月　遣使入魏朝貢　夏六月　遣使入魏朝貢　秋九月　遣兵侵新羅北邊　陷狐山城　冬十月　遣使入魏朝貢</w:t>
      </w:r>
    </w:p>
    <w:p>
      <w:pPr>
        <w:pStyle w:val="Normal"/>
        <w:rPr/>
      </w:pPr>
      <w:r>
        <w:rPr/>
        <w:t>　七十八年　秋七月　遣使入魏朝貢　九月　遣使入魏朝貢</w:t>
      </w:r>
    </w:p>
    <w:p>
      <w:pPr>
        <w:pStyle w:val="Normal"/>
        <w:rPr/>
      </w:pPr>
      <w:r>
        <w:rPr/>
        <w:t>　七十九年　夏五月　遣使入魏朝貢　秋九月　遣使入魏朝貢　冬十二月　王薨　年九十八歳　號長壽王　魏孝文聞之　制素委貌布深衣　擧哀於東郊　遣謁者僕射李安上　策贈車騎大將軍太傅遼東郡開國公高句麗王　諡曰康</w:t>
      </w:r>
    </w:p>
    <w:p>
      <w:pPr>
        <w:pStyle w:val="Normal"/>
        <w:rPr/>
      </w:pPr>
      <w:r>
        <w:rPr/>
      </w:r>
    </w:p>
    <w:p>
      <w:pPr>
        <w:pStyle w:val="Normal"/>
        <w:rPr/>
      </w:pPr>
      <w:r>
        <w:rPr/>
        <w:t>-------------------------------------------</w:t>
      </w:r>
    </w:p>
    <w:p>
      <w:pPr>
        <w:pStyle w:val="Normal"/>
        <w:rPr/>
      </w:pPr>
      <w:r>
        <w:rPr/>
        <w:t>三國史記　卷第十九　高句麗本紀第七　　文咨明王</w:t>
      </w:r>
    </w:p>
    <w:p>
      <w:pPr>
        <w:pStyle w:val="Normal"/>
        <w:rPr/>
      </w:pPr>
      <w:r>
        <w:rPr/>
        <w:t>-------------------------------------------</w:t>
      </w:r>
    </w:p>
    <w:p>
      <w:pPr>
        <w:pStyle w:val="Normal"/>
        <w:rPr/>
      </w:pPr>
      <w:r>
        <w:rPr/>
        <w:t>　文咨明王　一云明治好王　諱羅雲　長壽王之孫　父王子古鄒大加助多　助多早死　長壽王養於宮中　以爲大孫　長壽在位七十九年薨　繼立</w:t>
      </w:r>
    </w:p>
    <w:p>
      <w:pPr>
        <w:pStyle w:val="Normal"/>
        <w:rPr/>
      </w:pPr>
      <w:r>
        <w:rPr/>
        <w:t>　元年　春三月　魏孝文帝遣使　拜王爲使持節都督遼海諸軍事征東將軍　領護東夷中郞將遼東郡開國公高句麗王　賜衣冠・服物・車旗之飾　又詔王　遣世子入朝　王辭以疾　遣從叔升千　隨使者詣闕　夏六月　遣使入魏朝貢　秋八月　遣使入魏朝貢　冬十月　遣使入魏朝貢</w:t>
      </w:r>
    </w:p>
    <w:p>
      <w:pPr>
        <w:pStyle w:val="Normal"/>
        <w:rPr/>
      </w:pPr>
      <w:r>
        <w:rPr/>
        <w:t>　二年　冬十月　地震</w:t>
      </w:r>
    </w:p>
    <w:p>
      <w:pPr>
        <w:pStyle w:val="Normal"/>
        <w:rPr/>
      </w:pPr>
      <w:r>
        <w:rPr/>
        <w:t>　三年　春正月　遣使入魏朝貢　二月　扶餘王及妻孥　以國來降　秋七月　我軍與新羅人　戰於薩水之原　羅人敗　保犬牙城　我兵圍之　百濟遣兵三千　援新羅　我兵引退　齊帝策王爲使持節散騎常侍都督　營平二州征東大將軍楽浪公　遣使入魏朝貢　冬十月　桃李華</w:t>
      </w:r>
    </w:p>
    <w:p>
      <w:pPr>
        <w:pStyle w:val="Normal"/>
        <w:rPr/>
      </w:pPr>
      <w:r>
        <w:rPr/>
        <w:t>　四年　春二月　遣使入魏朝貢　大旱　夏五月　遣使入魏朝貢　秋七月　南巡狩　望海而還　八月　遣兵圍百濟雉壤城　百濟請救於新羅　羅王命將軍德智　率兵來援　我軍退還</w:t>
      </w:r>
    </w:p>
    <w:p>
      <w:pPr>
        <w:pStyle w:val="Normal"/>
        <w:rPr/>
      </w:pPr>
      <w:r>
        <w:rPr/>
        <w:t>　五年　齊帝進王爲車騎將軍　遣使入齊朝貢　秋七月　遣兵攻新羅牛山城　新羅兵出撃泥河上　我軍敗北</w:t>
      </w:r>
    </w:p>
    <w:p>
      <w:pPr>
        <w:pStyle w:val="Normal"/>
        <w:rPr/>
      </w:pPr>
      <w:r>
        <w:rPr/>
        <w:t>　六年　秋八月　遣兵攻新羅牛山城　取之</w:t>
      </w:r>
    </w:p>
    <w:p>
      <w:pPr>
        <w:pStyle w:val="Normal"/>
        <w:rPr/>
      </w:pPr>
      <w:r>
        <w:rPr/>
        <w:t>　七年　春正月　立王子興安爲太子　秋七月　創金剛寺　八月　遣使入魏朝貢</w:t>
      </w:r>
    </w:p>
    <w:p>
      <w:pPr>
        <w:pStyle w:val="Normal"/>
        <w:rPr/>
      </w:pPr>
      <w:r>
        <w:rPr/>
        <w:t>　八年　百濟民饑　二千人來投</w:t>
      </w:r>
    </w:p>
    <w:p>
      <w:pPr>
        <w:pStyle w:val="Normal"/>
        <w:rPr/>
      </w:pPr>
      <w:r>
        <w:rPr/>
        <w:t>　九年　秋八月　遣使入魏朝貢</w:t>
      </w:r>
    </w:p>
    <w:p>
      <w:pPr>
        <w:pStyle w:val="Normal"/>
        <w:rPr/>
      </w:pPr>
      <w:r>
        <w:rPr/>
        <w:t>　十年　春正月　遣使入魏朝貢　冬十二月　遣使入魏朝貢</w:t>
      </w:r>
    </w:p>
    <w:p>
      <w:pPr>
        <w:pStyle w:val="Normal"/>
        <w:rPr/>
      </w:pPr>
      <w:r>
        <w:rPr/>
        <w:t>　十一年　秋八月　蝗　冬十月　地震　民屋倒墮　有死者　梁高祖即位　夏四月　進王爲車騎大將軍　冬十一月　百濟犯境　十二月　遣使入魏朝貢</w:t>
      </w:r>
    </w:p>
    <w:p>
      <w:pPr>
        <w:pStyle w:val="Normal"/>
        <w:rPr/>
      </w:pPr>
      <w:r>
        <w:rPr/>
        <w:t>　十二年　冬十一月　百濟遣達率優永　率兵五千　來侵水谷城</w:t>
      </w:r>
    </w:p>
    <w:p>
      <w:pPr>
        <w:pStyle w:val="Normal"/>
        <w:rPr/>
      </w:pPr>
      <w:r>
        <w:rPr/>
        <w:t>　十三年　夏四月　遣使入魏朝貢　世宗引見其使悉弗於東堂　悉弗進曰　小國係誠天極　累葉純誠　地産土毛　無愆王貢　但黄金出自扶餘　珂則渉羅所産　扶餘爲勿吉所逐　渉羅爲百濟所并　二品所以不登王府　實兩賊是爲　世宗曰　高句麗世荷上將　專制海外　九夷點虜　悉得征之　甁恥　誰之咎也　昔方貢之愆　責在連率　卿宜宣朕志於卿主　務盡威懷之略　揃披害羣　輯寧東裔　使二邑還復舊墟　土毛無失常貢也</w:t>
      </w:r>
    </w:p>
    <w:p>
      <w:pPr>
        <w:pStyle w:val="Normal"/>
        <w:rPr/>
      </w:pPr>
      <w:r>
        <w:rPr/>
        <w:t>　十五年　秋八月　王獵於龍山之陽　五日而還　九月　遣使入魏朝貢　冬十一月　遣將伐百濟　大雪　士卒凍皸而還</w:t>
      </w:r>
    </w:p>
    <w:p>
      <w:pPr>
        <w:pStyle w:val="Normal"/>
        <w:rPr/>
      </w:pPr>
      <w:r>
        <w:rPr/>
        <w:t>　十六年　冬十月　遣使入魏朝貢　王遣將高老　與靺鞨謀　欲攻百濟漢城　進屯於橫岳下　百濟出師逆戰　乃退</w:t>
      </w:r>
    </w:p>
    <w:p>
      <w:pPr>
        <w:pStyle w:val="Normal"/>
        <w:rPr/>
      </w:pPr>
      <w:r>
        <w:rPr/>
        <w:t>　十七年　梁高祖下詔曰　『高句麗王楽浪郡公某　乃誠款著　貢驛相尋　宜豊秩命　式弘朝典　可撫軍一作東大將軍開府儀同三司』　夏五月　遣使入魏朝貢　冬十二月　遣使入魏朝貢</w:t>
      </w:r>
    </w:p>
    <w:p>
      <w:pPr>
        <w:pStyle w:val="Normal"/>
        <w:rPr/>
      </w:pPr>
      <w:r>
        <w:rPr/>
        <w:t>　十八年　夏五月　遣使入魏朝貢</w:t>
      </w:r>
    </w:p>
    <w:p>
      <w:pPr>
        <w:pStyle w:val="Normal"/>
        <w:rPr/>
      </w:pPr>
      <w:r>
        <w:rPr/>
        <w:t>　十九年　夏閏六月　遣使入魏朝貢　冬十二月　遣使入魏朝貢</w:t>
      </w:r>
    </w:p>
    <w:p>
      <w:pPr>
        <w:pStyle w:val="Normal"/>
        <w:rPr/>
      </w:pPr>
      <w:r>
        <w:rPr/>
        <w:t>　二十一年　春三月　遣使入梁朝貢　夏五月　遣使入魏朝貢　秋九月　侵百濟　陷加弗・圓山二城　虜獲男女一千餘口</w:t>
      </w:r>
    </w:p>
    <w:p>
      <w:pPr>
        <w:pStyle w:val="Normal"/>
        <w:rPr/>
      </w:pPr>
      <w:r>
        <w:rPr/>
        <w:t>　二十二年　春正月　遣使入魏朝貢　夏五月　遣使入魏朝貢　冬十二月　遣使入魏朝貢</w:t>
      </w:r>
    </w:p>
    <w:p>
      <w:pPr>
        <w:pStyle w:val="Normal"/>
        <w:rPr/>
      </w:pPr>
      <w:r>
        <w:rPr/>
        <w:t>　二十三年　冬十一月　遣使入魏朝貢</w:t>
      </w:r>
    </w:p>
    <w:p>
      <w:pPr>
        <w:pStyle w:val="Normal"/>
        <w:rPr/>
      </w:pPr>
      <w:r>
        <w:rPr/>
        <w:t>　二十四年　冬十月　遣使入魏朝貢</w:t>
      </w:r>
    </w:p>
    <w:p>
      <w:pPr>
        <w:pStyle w:val="Normal"/>
        <w:rPr/>
      </w:pPr>
      <w:r>
        <w:rPr/>
        <w:t>　二十五年　夏四月　遣使入梁朝貢</w:t>
      </w:r>
    </w:p>
    <w:p>
      <w:pPr>
        <w:pStyle w:val="Normal"/>
        <w:rPr/>
      </w:pPr>
      <w:r>
        <w:rPr/>
        <w:t>　二十六年　夏四月　遣使入魏朝貢</w:t>
      </w:r>
    </w:p>
    <w:p>
      <w:pPr>
        <w:pStyle w:val="Normal"/>
        <w:rPr/>
      </w:pPr>
      <w:r>
        <w:rPr/>
        <w:t>　二十七年　春二月　遣使入魏朝貢　三月　暴風拔木　王宮南門自毀　夏四月　遣使入魏朝貢　五月　遣使入魏朝貢</w:t>
      </w:r>
    </w:p>
    <w:p>
      <w:pPr>
        <w:pStyle w:val="Normal"/>
        <w:rPr/>
      </w:pPr>
      <w:r>
        <w:rPr/>
        <w:t>　二十八年　王薨　號爲文咨明王　魏靈太后擧哀於東堂　遣使策贈車騎大將軍　時魏肅宗年十歳　太后臨朝稱制</w:t>
      </w:r>
    </w:p>
    <w:p>
      <w:pPr>
        <w:pStyle w:val="Normal"/>
        <w:rPr/>
      </w:pPr>
      <w:r>
        <w:rPr/>
      </w:r>
    </w:p>
    <w:p>
      <w:pPr>
        <w:pStyle w:val="Normal"/>
        <w:rPr/>
      </w:pPr>
      <w:r>
        <w:rPr/>
        <w:t>-----------------------------------------</w:t>
      </w:r>
    </w:p>
    <w:p>
      <w:pPr>
        <w:pStyle w:val="Normal"/>
        <w:rPr/>
      </w:pPr>
      <w:r>
        <w:rPr/>
        <w:t>三國史記　卷第十九　高句麗本紀第七　　安臧王</w:t>
      </w:r>
    </w:p>
    <w:p>
      <w:pPr>
        <w:pStyle w:val="Normal"/>
        <w:rPr/>
      </w:pPr>
      <w:r>
        <w:rPr/>
        <w:t>------------------------------------------</w:t>
      </w:r>
    </w:p>
    <w:p>
      <w:pPr>
        <w:pStyle w:val="Normal"/>
        <w:rPr/>
      </w:pPr>
      <w:r>
        <w:rPr/>
        <w:t>　安臧王　諱興安　文咨明王之長子　文咨在位七年　立爲太子　二十八年　王薨　太子即位</w:t>
      </w:r>
    </w:p>
    <w:p>
      <w:pPr>
        <w:pStyle w:val="Normal"/>
        <w:rPr/>
      </w:pPr>
      <w:r>
        <w:rPr/>
        <w:t>　二年　春正月　遣使入梁朝貢　二月　梁高祖封王爲寧東將軍都督　營平二州諸軍事　高句麗王　遣使者江注盛　賜王衣冠劒佩　魏兵就海中執之　送洛陽　魏封王爲安東將軍領護東夷校尉遼東郡開國公　高句麗王　秋九月　遣使入梁朝貢</w:t>
      </w:r>
    </w:p>
    <w:p>
      <w:pPr>
        <w:pStyle w:val="Normal"/>
        <w:rPr/>
      </w:pPr>
      <w:r>
        <w:rPr/>
        <w:t>　三年　夏四月　王幸卒本　祀始祖廟　五月　王至自卒本　所經州邑貧乏者　賜穀人三斛</w:t>
      </w:r>
    </w:p>
    <w:p>
      <w:pPr>
        <w:pStyle w:val="Normal"/>
        <w:rPr/>
      </w:pPr>
      <w:r>
        <w:rPr/>
        <w:t>　五年　春　旱　秋八月　遣兵侵百濟　冬十月　饑　發倉賑救　十一月　遣使朝魏　進良馬十匹</w:t>
      </w:r>
    </w:p>
    <w:p>
      <w:pPr>
        <w:pStyle w:val="Normal"/>
        <w:rPr/>
      </w:pPr>
      <w:r>
        <w:rPr/>
        <w:t>　八年　春三月　遣使入梁朝貢</w:t>
      </w:r>
    </w:p>
    <w:p>
      <w:pPr>
        <w:pStyle w:val="Normal"/>
        <w:rPr/>
      </w:pPr>
      <w:r>
        <w:rPr/>
        <w:t>　九年　冬十一月　遣使入梁朝貢</w:t>
      </w:r>
    </w:p>
    <w:p>
      <w:pPr>
        <w:pStyle w:val="Normal"/>
        <w:rPr/>
      </w:pPr>
      <w:r>
        <w:rPr/>
        <w:t>　十一年　春三月　王畋於黄城之東　冬十月　王與百濟戰於五谷　克之　殺獲二千餘級</w:t>
      </w:r>
    </w:p>
    <w:p>
      <w:pPr>
        <w:pStyle w:val="Normal"/>
        <w:rPr/>
      </w:pPr>
      <w:r>
        <w:rPr/>
        <w:t>　十三年　夏五月　王薨　號爲安臧王　是梁中大通三年　魏普泰元年也　梁書云　安臧王在位第八年　普通七年卒　誤也</w:t>
      </w:r>
    </w:p>
    <w:p>
      <w:pPr>
        <w:pStyle w:val="Normal"/>
        <w:rPr/>
      </w:pPr>
      <w:r>
        <w:rPr/>
      </w:r>
    </w:p>
    <w:p>
      <w:pPr>
        <w:pStyle w:val="Normal"/>
        <w:rPr/>
      </w:pPr>
      <w:r>
        <w:rPr/>
        <w:t>------------------------------------------</w:t>
      </w:r>
    </w:p>
    <w:p>
      <w:pPr>
        <w:pStyle w:val="Normal"/>
        <w:rPr/>
      </w:pPr>
      <w:r>
        <w:rPr/>
        <w:t>三國史記　卷第十九　高句麗本紀第七　　安原王</w:t>
      </w:r>
    </w:p>
    <w:p>
      <w:pPr>
        <w:pStyle w:val="Normal"/>
        <w:rPr/>
      </w:pPr>
      <w:r>
        <w:rPr/>
        <w:t>------------------------------------------</w:t>
      </w:r>
    </w:p>
    <w:p>
      <w:pPr>
        <w:pStyle w:val="Normal"/>
        <w:rPr/>
      </w:pPr>
      <w:r>
        <w:rPr/>
        <w:t>　安原王　諱寶延　安臧王之弟也　身長七尺五寸　有大量　安臧愛友之　安臧在位十三年　薨　無嗣子　故即位　梁高祖下詔襲爵</w:t>
      </w:r>
    </w:p>
    <w:p>
      <w:pPr>
        <w:pStyle w:val="Normal"/>
        <w:rPr/>
      </w:pPr>
      <w:r>
        <w:rPr/>
        <w:t>　二年　春三月　魏帝詔策使持節散騎常侍領護東夷校尉遼東郡開國公　高句麗王　賜衣冠・車旗之飾　夏四月　遣使入梁朝貢　六月　遣使入魏朝貢　冬十一月　遣使入梁朝貢</w:t>
      </w:r>
    </w:p>
    <w:p>
      <w:pPr>
        <w:pStyle w:val="Normal"/>
        <w:rPr/>
      </w:pPr>
      <w:r>
        <w:rPr/>
        <w:t>　三年　春正月　立王子平成爲太子　二月　遣使入魏朝貢</w:t>
      </w:r>
    </w:p>
    <w:p>
      <w:pPr>
        <w:pStyle w:val="Normal"/>
        <w:rPr/>
      </w:pPr>
      <w:r>
        <w:rPr/>
        <w:t>　四年　東魏詔加王驃騎大將軍　餘悉如故　遣使入魏朝貢</w:t>
      </w:r>
    </w:p>
    <w:p>
      <w:pPr>
        <w:pStyle w:val="Normal"/>
        <w:rPr/>
      </w:pPr>
      <w:r>
        <w:rPr/>
        <w:t>　五年　春二月　遣使入梁朝貢　夏五月　國南大水　漂沒民屋　死者二百餘人　冬十月　地震　十二月　雷　大疫</w:t>
      </w:r>
    </w:p>
    <w:p>
      <w:pPr>
        <w:pStyle w:val="Normal"/>
        <w:rPr/>
      </w:pPr>
      <w:r>
        <w:rPr/>
        <w:t>　六年　春夏　大旱　發使撫恤饑民　秋八月　蝗　遣使入東魏朝貢</w:t>
      </w:r>
    </w:p>
    <w:p>
      <w:pPr>
        <w:pStyle w:val="Normal"/>
        <w:rPr/>
      </w:pPr>
      <w:r>
        <w:rPr/>
        <w:t>　七年　春三月　民饑　王巡撫賑救　冬十二月　遣使入東魏朝貢</w:t>
      </w:r>
    </w:p>
    <w:p>
      <w:pPr>
        <w:pStyle w:val="Normal"/>
        <w:rPr/>
      </w:pPr>
      <w:r>
        <w:rPr/>
        <w:t>　九年　夏五月　遣使入東魏朝貢</w:t>
      </w:r>
    </w:p>
    <w:p>
      <w:pPr>
        <w:pStyle w:val="Normal"/>
        <w:rPr/>
      </w:pPr>
      <w:r>
        <w:rPr/>
        <w:t>　十年　秋九月　百濟圍牛山城　王遣精騎五千　撃走之　冬十月　桃李華　十二月　遣使入東魏朝貢</w:t>
      </w:r>
    </w:p>
    <w:p>
      <w:pPr>
        <w:pStyle w:val="Normal"/>
        <w:rPr/>
      </w:pPr>
      <w:r>
        <w:rPr/>
        <w:t>　十一年　春三月　遣使入梁朝貢</w:t>
      </w:r>
    </w:p>
    <w:p>
      <w:pPr>
        <w:pStyle w:val="Normal"/>
        <w:rPr/>
      </w:pPr>
      <w:r>
        <w:rPr/>
        <w:t>　十二年　春三月　大風拔木飛瓦　夏四月　雹　冬十二月　遣使入東魏朝貢</w:t>
      </w:r>
    </w:p>
    <w:p>
      <w:pPr>
        <w:pStyle w:val="Normal"/>
        <w:rPr/>
      </w:pPr>
      <w:r>
        <w:rPr/>
        <w:t>　十三年　冬十一月　遣使入東魏朝貢</w:t>
      </w:r>
    </w:p>
    <w:p>
      <w:pPr>
        <w:pStyle w:val="Normal"/>
        <w:rPr/>
      </w:pPr>
      <w:r>
        <w:rPr/>
        <w:t>　十四年　冬十一月　遣使入東魏朝貢</w:t>
      </w:r>
    </w:p>
    <w:p>
      <w:pPr>
        <w:pStyle w:val="Normal"/>
        <w:rPr/>
      </w:pPr>
      <w:r>
        <w:rPr/>
        <w:t>　十五年　春三月　王薨　號爲安原王　是梁大同十一年　東魏武定三年也　梁書云　安原以大淸二年卒　以其子爲寧東將軍高句麗王楽浪公　誤也</w:t>
      </w:r>
    </w:p>
    <w:p>
      <w:pPr>
        <w:pStyle w:val="Normal"/>
        <w:rPr/>
      </w:pPr>
      <w:r>
        <w:rPr/>
      </w:r>
    </w:p>
    <w:p>
      <w:pPr>
        <w:pStyle w:val="Normal"/>
        <w:rPr/>
      </w:pPr>
      <w:r>
        <w:rPr/>
        <w:t>------------------------------------------</w:t>
      </w:r>
    </w:p>
    <w:p>
      <w:pPr>
        <w:pStyle w:val="Normal"/>
        <w:rPr/>
      </w:pPr>
      <w:r>
        <w:rPr/>
        <w:t>三國史記　卷第十九　高句麗本紀第七　　陽原王</w:t>
      </w:r>
    </w:p>
    <w:p>
      <w:pPr>
        <w:pStyle w:val="Normal"/>
        <w:rPr/>
      </w:pPr>
      <w:r>
        <w:rPr/>
        <w:t>------------------------------------------</w:t>
      </w:r>
    </w:p>
    <w:p>
      <w:pPr>
        <w:pStyle w:val="Normal"/>
        <w:rPr/>
      </w:pPr>
      <w:r>
        <w:rPr/>
        <w:t>　陽原王　或云陽崗上好王　諱平成　安原王長子　生而聰慧　及壯雄豪過人　以安原在位三年　立爲太子　至十五年　王薨　太子即位　冬十二月　遣使入東魏朝貢</w:t>
      </w:r>
    </w:p>
    <w:p>
      <w:pPr>
        <w:pStyle w:val="Normal"/>
        <w:rPr/>
      </w:pPr>
      <w:r>
        <w:rPr/>
        <w:t>　二年　春二月　王都梨樹連理　夏四月　雹　冬十一月　遣使入東魏朝貢</w:t>
      </w:r>
    </w:p>
    <w:p>
      <w:pPr>
        <w:pStyle w:val="Normal"/>
        <w:rPr/>
      </w:pPr>
      <w:r>
        <w:rPr/>
        <w:t>　三年　秋七月　改築白巖城　葺新城　遣使入東魏朝貢</w:t>
      </w:r>
    </w:p>
    <w:p>
      <w:pPr>
        <w:pStyle w:val="Normal"/>
        <w:rPr/>
      </w:pPr>
      <w:r>
        <w:rPr/>
        <w:t>　四年　春正月　以兵六千攻百濟獨山城　新羅將軍朱珍來援　故不克而退　秋九月　丸都進嘉禾　遣使入東魏朝貢</w:t>
      </w:r>
    </w:p>
    <w:p>
      <w:pPr>
        <w:pStyle w:val="Normal"/>
        <w:rPr/>
      </w:pPr>
      <w:r>
        <w:rPr/>
        <w:t>　五年　遣使入東魏朝貢</w:t>
      </w:r>
    </w:p>
    <w:p>
      <w:pPr>
        <w:pStyle w:val="Normal"/>
        <w:rPr/>
      </w:pPr>
      <w:r>
        <w:rPr/>
        <w:t>　六年　春正月　百濟來侵陷道薩城　三月　攻百濟金城　新羅人乘間取二城　夏六月　遣使入北齊朝貢　秋九月　北齊封王爲使持節侍中驃騎大將軍　領護東夷校尉遼東郡開國公高句麗王</w:t>
      </w:r>
    </w:p>
    <w:p>
      <w:pPr>
        <w:pStyle w:val="Normal"/>
        <w:rPr/>
      </w:pPr>
      <w:r>
        <w:rPr/>
        <w:t>　七年　夏五月　遣使入北齊朝貢　秋九月　突厥來圍新城　不克　移攻白巖城　王遣將軍高領兵一萬　拒克之　殺獲一千餘級　新羅來攻取十城</w:t>
      </w:r>
    </w:p>
    <w:p>
      <w:pPr>
        <w:pStyle w:val="Normal"/>
        <w:rPr/>
      </w:pPr>
      <w:r>
        <w:rPr/>
        <w:t>　八年　築長安城</w:t>
      </w:r>
    </w:p>
    <w:p>
      <w:pPr>
        <w:pStyle w:val="Normal"/>
        <w:rPr/>
      </w:pPr>
      <w:r>
        <w:rPr/>
        <w:t>　十年　冬　攻百濟熊川城　不克　十二月晦　日有食之　無氷</w:t>
      </w:r>
    </w:p>
    <w:p>
      <w:pPr>
        <w:pStyle w:val="Normal"/>
        <w:rPr/>
      </w:pPr>
      <w:r>
        <w:rPr/>
        <w:t>　十一年　冬十月　虎入王都　擒之　十一月　太白晝見　遣使入北齊朝貢</w:t>
      </w:r>
    </w:p>
    <w:p>
      <w:pPr>
        <w:pStyle w:val="Normal"/>
        <w:rPr/>
      </w:pPr>
      <w:r>
        <w:rPr/>
        <w:t>　十三年　夏四月　立王子陽成爲太子　遂宴群臣於内殿　冬十月　丸都城干朱理叛　伏誅</w:t>
      </w:r>
    </w:p>
    <w:p>
      <w:pPr>
        <w:pStyle w:val="Normal"/>
        <w:rPr/>
      </w:pPr>
      <w:r>
        <w:rPr/>
        <w:t>　十五年　春三月　王薨　號爲陽原王</w:t>
      </w:r>
    </w:p>
    <w:p>
      <w:pPr>
        <w:pStyle w:val="Normal"/>
        <w:rPr/>
      </w:pPr>
      <w:r>
        <w:rPr/>
      </w:r>
    </w:p>
    <w:p>
      <w:pPr>
        <w:pStyle w:val="Normal"/>
        <w:rPr/>
      </w:pPr>
      <w:r>
        <w:rPr/>
        <w:t>------------------------------------------</w:t>
      </w:r>
    </w:p>
    <w:p>
      <w:pPr>
        <w:pStyle w:val="Normal"/>
        <w:rPr/>
      </w:pPr>
      <w:r>
        <w:rPr/>
        <w:t>三國史記　卷第十九　高句麗本紀第七　　平原王</w:t>
      </w:r>
    </w:p>
    <w:p>
      <w:pPr>
        <w:pStyle w:val="Normal"/>
        <w:rPr/>
      </w:pPr>
      <w:r>
        <w:rPr/>
        <w:t>------------------------------------------</w:t>
      </w:r>
    </w:p>
    <w:p>
      <w:pPr>
        <w:pStyle w:val="Normal"/>
        <w:rPr/>
      </w:pPr>
      <w:r>
        <w:rPr/>
        <w:t>　平原王　或云平崗上好王　諱陽成　隋唐書作湯　陽原王長子　有膽力善騎射　陽原王在位十三年　立爲太子　十五年　王薨　太子即位</w:t>
      </w:r>
    </w:p>
    <w:p>
      <w:pPr>
        <w:pStyle w:val="Normal"/>
        <w:rPr/>
      </w:pPr>
      <w:r>
        <w:rPr/>
        <w:t>　二年　春二月　北齊廢帝封王爲使持節領東夷校尉遼東郡公高句麗王　王幸卒本　祀始祖廟　三月　王至自卒本　所經州郡獄囚　除二死　皆原之</w:t>
      </w:r>
    </w:p>
    <w:p>
      <w:pPr>
        <w:pStyle w:val="Normal"/>
        <w:rPr/>
      </w:pPr>
      <w:r>
        <w:rPr/>
        <w:t>　三年　夏四月　異鳥集宮庭　六月　大水　冬十一月　遣使入陳朝貢</w:t>
      </w:r>
    </w:p>
    <w:p>
      <w:pPr>
        <w:pStyle w:val="Normal"/>
        <w:rPr/>
      </w:pPr>
      <w:r>
        <w:rPr/>
        <w:t>　四年　春二月　陳文帝詔授王寧東將軍</w:t>
      </w:r>
    </w:p>
    <w:p>
      <w:pPr>
        <w:pStyle w:val="Normal"/>
        <w:rPr/>
      </w:pPr>
      <w:r>
        <w:rPr/>
        <w:t>　五年　夏　大旱　王減常膳　祈山川</w:t>
      </w:r>
    </w:p>
    <w:p>
      <w:pPr>
        <w:pStyle w:val="Normal"/>
        <w:rPr/>
      </w:pPr>
      <w:r>
        <w:rPr/>
        <w:t>　六年　遣使入北齊朝貢</w:t>
      </w:r>
    </w:p>
    <w:p>
      <w:pPr>
        <w:pStyle w:val="Normal"/>
        <w:rPr/>
      </w:pPr>
      <w:r>
        <w:rPr/>
        <w:t>　七年　春正月　立王子元爲太子　遣使入北齊朝貢</w:t>
      </w:r>
    </w:p>
    <w:p>
      <w:pPr>
        <w:pStyle w:val="Normal"/>
        <w:rPr/>
      </w:pPr>
      <w:r>
        <w:rPr/>
        <w:t>　八年　冬十二月　遣使入陳朝貢</w:t>
      </w:r>
    </w:p>
    <w:p>
      <w:pPr>
        <w:pStyle w:val="Normal"/>
        <w:rPr/>
      </w:pPr>
      <w:r>
        <w:rPr/>
        <w:t>　十二年　冬十一月　遣使入陳朝貢</w:t>
      </w:r>
    </w:p>
    <w:p>
      <w:pPr>
        <w:pStyle w:val="Normal"/>
        <w:rPr/>
      </w:pPr>
      <w:r>
        <w:rPr/>
        <w:t>　十三年　春二月　遣使入陳朝貢　秋七月　王畋於河之原　五旬而返　八月　重修宮室　蝗旱　罷役</w:t>
      </w:r>
    </w:p>
    <w:p>
      <w:pPr>
        <w:pStyle w:val="Normal"/>
        <w:rPr/>
      </w:pPr>
      <w:r>
        <w:rPr/>
        <w:t>　十五年　遣使入北齊朝貢</w:t>
      </w:r>
    </w:p>
    <w:p>
      <w:pPr>
        <w:pStyle w:val="Normal"/>
        <w:rPr/>
      </w:pPr>
      <w:r>
        <w:rPr/>
        <w:t>　十六年　春正月　遣使入陳朝貢</w:t>
      </w:r>
    </w:p>
    <w:p>
      <w:pPr>
        <w:pStyle w:val="Normal"/>
        <w:rPr/>
      </w:pPr>
      <w:r>
        <w:rPr/>
        <w:t>　十九年　王遣使入周朝貢　周高祖拜王爲開府儀同三司大將軍　遼東郡開國公高句麗王</w:t>
      </w:r>
    </w:p>
    <w:p>
      <w:pPr>
        <w:pStyle w:val="Normal"/>
        <w:rPr/>
      </w:pPr>
      <w:r>
        <w:rPr/>
        <w:t>　二十三年　春二月晦　星隕如雨　秋七月　霜雹殺穀　冬十月　民饑　王巡行撫恤　十二月　遣使入隋朝貢　高祖授王大將軍遼東郡公</w:t>
      </w:r>
    </w:p>
    <w:p>
      <w:pPr>
        <w:pStyle w:val="Normal"/>
        <w:rPr/>
      </w:pPr>
      <w:r>
        <w:rPr/>
        <w:t>　二十四年　春正月　遣使入隋朝貢　冬十一月　遣使入隋朝貢</w:t>
      </w:r>
    </w:p>
    <w:p>
      <w:pPr>
        <w:pStyle w:val="Normal"/>
        <w:rPr/>
      </w:pPr>
      <w:r>
        <w:rPr/>
        <w:t>　二十五年　春正月　遣使入隋朝貢　二月　下令減不急之事　發使郡邑勸農桑　夏四月　遣使入隋朝貢　冬　遣使入隋朝貢</w:t>
      </w:r>
    </w:p>
    <w:p>
      <w:pPr>
        <w:pStyle w:val="Normal"/>
        <w:rPr/>
      </w:pPr>
      <w:r>
        <w:rPr/>
        <w:t>　二十六年　春　遣使入隋朝貢　夏四月　隋文帝宴我使者於大興殿</w:t>
      </w:r>
    </w:p>
    <w:p>
      <w:pPr>
        <w:pStyle w:val="Normal"/>
        <w:rPr/>
      </w:pPr>
      <w:r>
        <w:rPr/>
        <w:t>　二十七年　冬十二月　遣使入陳朝貢</w:t>
      </w:r>
    </w:p>
    <w:p>
      <w:pPr>
        <w:pStyle w:val="Normal"/>
        <w:rPr/>
      </w:pPr>
      <w:r>
        <w:rPr/>
        <w:t>　二十八年　移都長安城</w:t>
      </w:r>
    </w:p>
    <w:p>
      <w:pPr>
        <w:pStyle w:val="Normal"/>
        <w:rPr/>
      </w:pPr>
      <w:r>
        <w:rPr/>
        <w:t>　三十二年　王聞陳亡大懼　治兵積穀爲拒守之策　隋高祖賜王璽書　責以　雖稱藩附　誠節未盡　且曰　彼之一方　雖地狹人少　今若黜王　不可虚置　終須更選官屬　就彼安撫　王若洒心易行　率由憲章　即是朕之良臣　何勞別遣才彦　王謂遼水之廣　何如長江　高句麗之人　多少陳國　朕若不存含育　責王前愆　命一將軍　何待多力　殷勤曉示　許王自新耳　王得書惶恐　將奉表陳謝而未果　王在位三十二年　冬十月　薨　號曰平原王　是開皇十年　隋書及通鑑書　高祖賜璽書於開皇十七年　誤也</w:t>
      </w:r>
    </w:p>
    <w:p>
      <w:pPr>
        <w:pStyle w:val="Normal"/>
        <w:rPr/>
      </w:pPr>
      <w:r>
        <w:rPr/>
      </w:r>
    </w:p>
    <w:p>
      <w:pPr>
        <w:pStyle w:val="Normal"/>
        <w:rPr/>
      </w:pPr>
      <w:r>
        <w:rPr/>
        <w:t>------------------------------------------</w:t>
      </w:r>
    </w:p>
    <w:p>
      <w:pPr>
        <w:pStyle w:val="Normal"/>
        <w:rPr/>
      </w:pPr>
      <w:r>
        <w:rPr/>
        <w:t>三國史記　卷第二十　高句麗本紀第八　　嬰陽王</w:t>
      </w:r>
    </w:p>
    <w:p>
      <w:pPr>
        <w:pStyle w:val="Normal"/>
        <w:rPr/>
      </w:pPr>
      <w:r>
        <w:rPr/>
        <w:t>------------------------------------------</w:t>
      </w:r>
    </w:p>
    <w:p>
      <w:pPr>
        <w:pStyle w:val="Normal"/>
        <w:rPr/>
      </w:pPr>
      <w:r>
        <w:rPr/>
        <w:t>　嬰陽王　一云平陽　諱元　一云大元　平原王長子也　風神俊爽　以濟世安民自任　平原王在位七年　立爲太子　三十二年　王薨　太子即位　隋文帝遣使拜王爲上開府儀同三司　襲爵遼東郡公　賜衣一襲</w:t>
      </w:r>
    </w:p>
    <w:p>
      <w:pPr>
        <w:pStyle w:val="Normal"/>
        <w:rPr/>
      </w:pPr>
      <w:r>
        <w:rPr/>
        <w:t>　二年　春正月　遣使入隋　奉表謝恩進奉　因請封王　帝許之　三月　策封爲高句麗王　仍賜車服　夏五月　遣使謝恩</w:t>
      </w:r>
    </w:p>
    <w:p>
      <w:pPr>
        <w:pStyle w:val="Normal"/>
        <w:rPr/>
      </w:pPr>
      <w:r>
        <w:rPr/>
        <w:t>　三年　春正月　遣使入隋朝貢</w:t>
      </w:r>
    </w:p>
    <w:p>
      <w:pPr>
        <w:pStyle w:val="Normal"/>
        <w:rPr/>
      </w:pPr>
      <w:r>
        <w:rPr/>
        <w:t>　八年　夏五月　遣使入隋朝貢</w:t>
      </w:r>
    </w:p>
    <w:p>
      <w:pPr>
        <w:pStyle w:val="Normal"/>
        <w:rPr/>
      </w:pPr>
      <w:r>
        <w:rPr/>
        <w:t>　九年　</w:t>
      </w:r>
      <w:r>
        <w:rPr/>
        <w:t>(</w:t>
      </w:r>
      <w:r>
        <w:rPr/>
        <w:t>春二月</w:t>
      </w:r>
      <w:r>
        <w:rPr/>
        <w:t>)</w:t>
      </w:r>
      <w:r>
        <w:rPr/>
        <w:t>　王率靺鞨之衆萬餘　侵遼西　營州摠管韋冲撃退之　隋文帝聞而大怒　命漢王諒・王世積並爲元帥　將水陸三十萬來伐　夏六月　帝下詔黜王官爵　漢王諒軍出臨渝關　値水餽轉不繼　軍中乏食　復遇疾疫　周羅自東泛海　趣平壤城　亦遭風　多漂沒　秋九月　師還　死者十八九　王亦恐懼　遣使謝罪　上表稱　遼東糞土臣某　帝於是罷兵　待之如初　百濟王昌遣使奉表　請爲軍導　帝下詔諭以　高句麗服罪　朕已赦之　不可致伐　厚其使而遣之　王知其事　侵掠百濟之境</w:t>
      </w:r>
    </w:p>
    <w:p>
      <w:pPr>
        <w:pStyle w:val="Normal"/>
        <w:rPr/>
      </w:pPr>
      <w:r>
        <w:rPr/>
        <w:t>　十一年　春正月　遣使入隋朝貢　詔大學博士李文眞　約古史爲新集五卷　國初始用文字時　有人記事一百卷　名曰留記　至是刪修</w:t>
      </w:r>
    </w:p>
    <w:p>
      <w:pPr>
        <w:pStyle w:val="Normal"/>
        <w:rPr/>
      </w:pPr>
      <w:r>
        <w:rPr/>
        <w:t>　十四年　</w:t>
      </w:r>
      <w:r>
        <w:rPr/>
        <w:t>(</w:t>
      </w:r>
      <w:r>
        <w:rPr/>
        <w:t>秋八月</w:t>
      </w:r>
      <w:r>
        <w:rPr/>
        <w:t>)</w:t>
      </w:r>
      <w:r>
        <w:rPr/>
        <w:t>　王遣將軍高勝　攻新羅北漢山城　羅王率兵過漢水　城中鼓噪相應　勝以彼衆我寡　恐不克而退</w:t>
      </w:r>
    </w:p>
    <w:p>
      <w:pPr>
        <w:pStyle w:val="Normal"/>
        <w:rPr/>
      </w:pPr>
      <w:r>
        <w:rPr/>
        <w:t>　十八年　初　煬帝之幸啓民帳也　我使者在啓民所　啓民不敢隱　與之見帝　黄門侍郞裴矩説帝曰　高句麗本箕子所封之地　漢晋皆爲郡縣　今乃不臣　別爲異域　先帝欲征之久矣　但楊諒不肖　師出無功　當陛下之時　安可不取　使冠帶之境　遂爲蠻貊之鄕乎　今其使者　親見啓民　擧國從化　可因其恐懼　脅使入朝　帝從之　牛弘宣旨曰　朕以啓民誠心奉國　故親至其帳　明年當往郡　爾還日　語爾王　宜早來朝　勿自疑懼　存育之禮　當如啓民　苟或不朝　將帥啓民　往巡彼土　王懼藩禮頗闕　帝將討之　啓民　突厥可汗也　夏五月　遣師攻百濟松山城　不下　移襲石頭城　虜男女三千而還</w:t>
      </w:r>
    </w:p>
    <w:p>
      <w:pPr>
        <w:pStyle w:val="Normal"/>
        <w:rPr/>
      </w:pPr>
      <w:r>
        <w:rPr/>
        <w:t>　十九年　春二月　命將襲新羅北境　虜獲八千人　夏四月　拔新羅牛鳴山城</w:t>
      </w:r>
    </w:p>
    <w:p>
      <w:pPr>
        <w:pStyle w:val="Normal"/>
        <w:rPr/>
      </w:pPr>
      <w:r>
        <w:rPr/>
        <w:t>　二十二年　春二月　煬帝下詔　討高句麗　夏四月　車駕至郡之臨朔宮　四方兵皆集郡</w:t>
      </w:r>
    </w:p>
    <w:p>
      <w:pPr>
        <w:pStyle w:val="Normal"/>
        <w:rPr/>
      </w:pPr>
      <w:r>
        <w:rPr/>
        <w:t>　二十三年　春正月壬午　帝下詔曰　高句麗小醜　迷昏不恭　崇聚勃碣之間　荐食遼之境　雖復漢魏誅戮　巣穴暫傾　亂離多阻　種落還集　萃川藪於往代　播寔繁以訖今　彼華壤　爲夷類　年永久　惡稔既盈　天道禍淫　亡徴已兆　亂常敗德　非可勝圖　掩慝懷姦　唯日不足　移告之嚴　未嘗面受　朝覲之禮　莫肯躬親　誘納亡叛　不知紀極　充斥邊垂　亟勞烽候　關柝以之不靜　生人爲之廢業　在昔薄伐　已漏天網　既緩前禽之戮　未即後服之誅　曾不懷恩　翻爲長惡　乃兼契丹之黨　虔劉海戍　習靺鞨之服　侵軼轍遼西　又靑丘之表　咸修職貢　碧海之濱　同稟正朔　遂復攘　遏絶往來　虐及弗辜　誠而遇禍　車奉使　爰曁海東　旌節所次　途經藩境　而擁塞道路　拒絶王人　無事君之心　豈爲臣之禮　此而可忍　孰不可容　且法令苛酷　賦斂煩重　強臣豪族　咸執國鈞　朋黨比周　以之成俗　賄貨如市　寃枉莫申　重以仍歳災凶　比屋饑饉　兵戈不息　徭役無期　力竭轉輸　身填溝壑　百姓愁苦　爰誰適從　境内哀惶　不勝其弊　廻首面内　各懷性命之圖　黄髮稚齒　咸興酷毒之歎　省俗觀風　爰屆幽・朔　弔人問罪　無俟再駕　於是　親摠六師　用申九伐　拯厥危　從天意　殄逋穢　剋嗣先謨　今宜授律啓行　分麾届路　掩渤海而雷震　扶餘以電掃　比戈按甲誓旅而後行　三令五申　必勝而後戰　左十二軍　出鏤方・長岑・溟海・蓋馬・建安・南蘇・遼東・玄菟・扶餘・朝鮮・沃沮・樂浪等道　右十二軍　出黏・含資・渾彌・臨屯・候城・提奚・踏頓・肅愼・碣石・東・帶方・襄平等道　絡繹引途　摠集平壤　凡一百十三萬三千八百人　號二百萬　其餽輸者倍之　宜社於南桑乾水上　類上帝於臨朔宮南　祭馬祖於薊城北　帝親授節度　毎軍上將・亞將各一人　騎兵四十隊　隊百人　十隊爲團　歩卒八十隊　分爲四團　團各有偏將一人　其鎧胄纓拂旗旛　毎團異色　日遣一軍　相去四十里　連營漸進　終四十日發　乃盡　首尾相繼　鼓角相聞　旌旗亘九百六十里　御營内　合十二衛・三臺・五省・九寺　分隷内外前後左右六軍　次後發　又亘八十里　近古出師之盛　未之有也　二月　帝御師　進至遼水　衆軍摠會　臨水爲大陣　我兵阻水拒守　隋兵不得濟　帝命工部尚書宇文愷　造浮橋三道於遼水西岸　既成　引橋趣東岸　短不及岸丈餘　我兵大至　隋兵驍勇者　爭赴水接戰　我兵乘高撃之　隋兵不得登岸　死者甚衆　麥鐵杖躍登岸　與錢士雄・孟叉等　皆戰死　乃斂兵引橋　復就西岸　更命少府監何稠接橋　二日而成　諸軍相次繼進　大戰于東岸　我兵大敗　死者萬計　諸軍乘勝　進圍遼東城　則漢之襄平城也　車駕到遼　下詔赦天下　命刑部尚書衛文昇等　撫遼左之民　給復十年　建置郡縣　以相統攝　夏五月　初　諸將之東下也　帝戒之曰　凡軍士進止　皆須奏聞待報　無得專擅　遼東數出戰不利　乃嬰城固守　帝命諸軍攻之　又勅諸將　高句麗若降　即宜撫納　不得縱兵　遼東城將陷　城中人輒言請降　諸將奉旨不敢赴期　先令馳奏　比報至　城中守禦亦備　隨出拒戰　如此再三　帝終不悟　既而城久不下　六月己未　帝幸遼東城南　觀其城池形勢　因召諸將　詰責之曰　公等自以官高　又恃家世　欲以暗懦待我耶　在都之日　公等皆不願我來　恐見病敗耳　我今來此　正欲觀公等所爲　斬公輩爾　公今畏死　莫肯盡力　謂我不能殺公耶　諸將咸戰懼失色　帝因留止城西數里　御六合城　我諸城堅守不下　左翊衛大將軍來護兒帥江・淮水軍　舳艫數百里　浮海先進　入自水　去平壤六十里　與我軍相遇　進撃大破之　護兒欲乘勝趣其城　副摠管周法尚止之　請俟諸軍至倶進　護兒不聽　簡精甲數萬　直造城下　我將伏兵於羅郭内空寺中　出兵與護兒戰而僞敗　護兒逐之入城　縱兵俘掠　無復部伍　伏兵發　護兒大敗　僅而獲免　士卒還者歩過數千人　我軍追至所　周法尚整陣待之　我軍乃退　護兒引兵還屯海浦　不敢復留應接諸軍　左翊衛大將軍宇文述出扶餘道　右翊衛大將軍于仲文出樂浪道　左驍衛大將軍荊元恒出遼東道　右翊衛大將軍薛世雄出沃沮道　右屯衛將軍辛世雄出玄菟道　右禦衛將軍張瑾出襄平道　右武侯將軍趙孝才出碣石道　郡太守檢校左武衛將軍崔弘昇出遂城道　檢校右禦衛虎賁郞將衛文昇出增地道　皆會於鴨水西　述等兵　自瀘河・懷遠二鎭　人馬皆給百日糧　又給排甲・槍并衣資・戎具・火幕　人別三石已上　重莫能勝致　下令軍中　遺棄米粟者斬　士卒皆於幕下掘坑埋之　纔行及中路　糧已將盡　王遣大臣乙支文德　詣其營詐降　實欲觀虚實　于仲文先奉密旨　若遇王及文德來者　必擒之　仲文將執之　尚書右丞劉士龍爲慰撫使　固止之　仲文遂聽　文德還　既而悔之　遣人紿文德曰　更欲有言　可復來　文德不顧　濟鴨水而去　仲文與述等　既失文德　内不自安　述以糧盡欲還　仲文議以精鋭追文德　可以有功　述固止之　仲文怒曰　將軍仗十萬之衆　不能破小賊　何顔以見帝　且仲文此行　固知無功　何則古之良將能成功者　軍中之事　決在一人　今人各有心　何以勝敵　時帝以仲文有計畫　令諸軍諮稟節度　故有此言　由是　述等不得已而從之　與諸將渡水追文德　文德見述軍士有饑色　故欲疲之　毎戰輒走　述一日之中七戰皆捷　既恃驟勝　又逼群議　於是　遂進東濟薩水　去平壤城三十里　因山爲營　文德復遣使詐降　請於述曰　若旋師者　當奉王　朝行在所　述見士卒疲弊　不可復戰　又平壤城險固　度難猝拔　遂因其詐而還　述等爲方陣而行　我軍四面鈔撃　述等且戰且行　秋七月　至薩水　軍半濟　我軍自後撃其後軍　右屯衛將軍辛世雄戰死　於是　諸軍倶潰　不可禁止　將士奔還　一日一夜　至鴨水　行四百五十里　將軍天水王仁恭爲殿　撃我軍却之　來護兒聞述等敗　亦引還　唯衛文昇一軍獨全　初　九軍度遼　凡三十萬五千　及還至遼東城　唯二千七百人　資儲器械巨萬計　失亡蕩盡　帝大怒　鎖繋述等　癸卯引還　初　百濟王璋遣使　請討高句麗　帝使之覘我動靜　璋内與我潛通　隋軍將出　璋使其臣國智牟　入隋請師期　帝大悅　厚加賞賜　遣尚書起部郞席律　詣百濟　告以期會　及隋軍渡遼　百濟亦嚴兵境上　聲言助隋　實持両端　是行也　唯於遼水西　拔我武邏　置遼東郡及通定鎭而已</w:t>
      </w:r>
    </w:p>
    <w:p>
      <w:pPr>
        <w:pStyle w:val="Normal"/>
        <w:rPr/>
      </w:pPr>
      <w:r>
        <w:rPr/>
        <w:t>　二十四年　春正月　帝詔徴天下兵　集郡　募民爲驍果　修遼東古城　以貯軍糧　二月　帝謂侍臣曰　高句麗小虜　侮慢上國　今拔海移山　猶望克果　况此虜乎　乃復議伐　左光祿大夫郭榮諫曰　戎狄失禮　臣下之事　千鈞之弩　不爲鼠發機　奈何親辱萬乘　以敵小寇乎　帝不聽　夏四月　車駕度遼　遣宇文述與楊義臣　趣平壤　王仁恭出扶餘道　進軍至新城　我兵數萬拒戰　仁恭帥勁騎一千　撃破之　我軍嬰城固守　帝命諸將攻遼東　聽以便宜從事　飛樓・橦・雲梯・地道　四面倶進　晝夜不息　我應變拒之　二十餘日不拔　主客死者甚衆　衝梯竿長十五丈　驍果沈光升其端　臨城與我軍戰　短兵接殺十數人　我軍競撃之而墜未及地　適遇竿有垂　光接而復上　帝望見壯之　既拜朝散大夫　遼東城久不下　帝遣造布百餘萬口　滿貯土　欲積爲魚梁大道　闊三十歩　高與城齊　使戰士登而攻之　又作八輪樓車　高出於城　夾魚梁道　欲俯射城内　指期將攻　城内危蹙　會　楊玄感叛書至　帝大懼　又聞達官子弟皆在玄感所　益憂之　兵部侍郞斛斯政素與玄感善　内不自安　來奔　帝夜密召諸將　使引軍還　軍資器械攻具　積如丘山　營壘帳幕　案堵不動　衆心恟懼　無復部分　諸道分散　我軍即時覺之　然不敢出　但於城内鼓噪　至來日午時　方漸出外　猶疑隋軍詐之　經二日　乃出數千兵追躡　畏隋軍之衆　不敢逼　常相去八九十里　將至遼水　知御營畢度　乃敢逼後軍　時　後軍猶數萬人　我軍隨而鈔撃　殺略數千人</w:t>
      </w:r>
    </w:p>
    <w:p>
      <w:pPr>
        <w:pStyle w:val="Normal"/>
        <w:rPr/>
      </w:pPr>
      <w:r>
        <w:rPr/>
        <w:t>　二十五年　春二月　帝詔百寮　議伐高句麗　數日無敢言者　詔復徴天下兵　百道倶進　秋七月　車駕次懷遠鎭　時　天下已亂　所徴兵多失期不至　吾國亦困弊　來護兒至卑奢城　我兵逆戰　護兒撃克之　將趣平壤　王懼遣使乞降　囚送斛斯政　帝大悅　遣使持節　召護兒還　八月　帝自懷遠鎭班師　冬十月　帝還西京　以我使者及斛斯政告大廟　仍徴王入朝　王竟不從　勅將帥嚴裝　更圖後擧　竟不果行</w:t>
      </w:r>
    </w:p>
    <w:p>
      <w:pPr>
        <w:pStyle w:val="Normal"/>
        <w:rPr/>
      </w:pPr>
      <w:r>
        <w:rPr/>
        <w:t>　二十九年　秋九月　王薨　號曰嬰陽王</w:t>
      </w:r>
    </w:p>
    <w:p>
      <w:pPr>
        <w:pStyle w:val="Normal"/>
        <w:rPr/>
      </w:pPr>
      <w:r>
        <w:rPr/>
      </w:r>
    </w:p>
    <w:p>
      <w:pPr>
        <w:pStyle w:val="Normal"/>
        <w:rPr/>
      </w:pPr>
      <w:r>
        <w:rPr/>
        <w:t>-----------------------------------------</w:t>
      </w:r>
    </w:p>
    <w:p>
      <w:pPr>
        <w:pStyle w:val="Normal"/>
        <w:rPr/>
      </w:pPr>
      <w:r>
        <w:rPr/>
        <w:t>三國史記　卷第二十　高句麗本紀第八　　榮留王</w:t>
      </w:r>
    </w:p>
    <w:p>
      <w:pPr>
        <w:pStyle w:val="Normal"/>
        <w:rPr/>
      </w:pPr>
      <w:r>
        <w:rPr/>
        <w:t>-----------------------------------------</w:t>
      </w:r>
    </w:p>
    <w:p>
      <w:pPr>
        <w:pStyle w:val="Normal"/>
        <w:rPr/>
      </w:pPr>
      <w:r>
        <w:rPr/>
        <w:t>　榮留王　諱建武　一云成　嬰陽王異母弟也　嬰陽在位二十九年薨　即位</w:t>
      </w:r>
    </w:p>
    <w:p>
      <w:pPr>
        <w:pStyle w:val="Normal"/>
        <w:rPr/>
      </w:pPr>
      <w:r>
        <w:rPr/>
        <w:t>　二年　春二月　遣使如唐朝貢　夏四月　王幸卒本　祀始祖廟　五月　王至自卒本</w:t>
      </w:r>
    </w:p>
    <w:p>
      <w:pPr>
        <w:pStyle w:val="Normal"/>
        <w:rPr/>
      </w:pPr>
      <w:r>
        <w:rPr/>
        <w:t>　四年　秋七月　遣使如唐朝貢</w:t>
      </w:r>
    </w:p>
    <w:p>
      <w:pPr>
        <w:pStyle w:val="Normal"/>
        <w:rPr/>
      </w:pPr>
      <w:r>
        <w:rPr/>
        <w:t>　五年　遣使如唐朝貢　唐高祖　感隋末戰士多陷於此　賜王詔書曰　朕恭膺寶命　君臨率土　祗順三靈　懷柔萬國　普天之下　情均撫字　日月所　咸使乂安　王統攝遼左　世居藩服　思稟正朔　遠循職貢　故遣使者　跋渉山川　申布誠懇　朕甚嘉焉　方今　六合寧晏　四海淸平　玉帛既通　道路無壅　方申緝睦　永敦聘好　各保疆場　豈非盛美　但隋氏季年　連兵構難　攻戰之所　各失其氓　遂使骨肉乖離　室家分析　多年歳　怨曠不申　今二國通和　義無阻異　在此所有高句麗人等　已令追括　尋即遣送　彼處所有此國人者　王可放還　務盡綏育之方　共弘仁恕之道　於是　悉搜括華人以送之　數至萬餘　高祖大喜</w:t>
      </w:r>
    </w:p>
    <w:p>
      <w:pPr>
        <w:pStyle w:val="Normal"/>
        <w:rPr/>
      </w:pPr>
      <w:r>
        <w:rPr/>
        <w:t>　六年　冬十二月　遣使如唐朝貢</w:t>
      </w:r>
    </w:p>
    <w:p>
      <w:pPr>
        <w:pStyle w:val="Normal"/>
        <w:rPr/>
      </w:pPr>
      <w:r>
        <w:rPr/>
        <w:t>　七年　春二月　王遣使如唐　請班　遣刑部尚書沈叔安　策王爲上柱國遼東郡公高句麗國王　命道士　以天尊像及道法　往爲之講老子　王及國人聽之　冬十二月　遣使入唐朝貢</w:t>
      </w:r>
    </w:p>
    <w:p>
      <w:pPr>
        <w:pStyle w:val="Normal"/>
        <w:rPr/>
      </w:pPr>
      <w:r>
        <w:rPr/>
        <w:t>　八年　王遣人入唐求學佛老敎法　帝許之</w:t>
      </w:r>
    </w:p>
    <w:p>
      <w:pPr>
        <w:pStyle w:val="Normal"/>
        <w:rPr/>
      </w:pPr>
      <w:r>
        <w:rPr/>
        <w:t>　九年　新羅・百濟遣使於唐　上言　高句麗閉道　使不得朝　又相侵掠　帝遣散騎侍郞朱子奢　持節諭和　王奉表謝罪　請與二國平</w:t>
      </w:r>
    </w:p>
    <w:p>
      <w:pPr>
        <w:pStyle w:val="Normal"/>
        <w:rPr/>
      </w:pPr>
      <w:r>
        <w:rPr/>
        <w:t>　十一年　秋九月　遣使入唐　賀太宗擒突厥頡利可汗　兼上封域圖</w:t>
      </w:r>
    </w:p>
    <w:p>
      <w:pPr>
        <w:pStyle w:val="Normal"/>
        <w:rPr/>
      </w:pPr>
      <w:r>
        <w:rPr/>
        <w:t>　十二年　秋八月　新羅將軍金信　來侵東邊　破娘臂城　九月　遣使入唐朝貢</w:t>
      </w:r>
    </w:p>
    <w:p>
      <w:pPr>
        <w:pStyle w:val="Normal"/>
        <w:rPr/>
      </w:pPr>
      <w:r>
        <w:rPr/>
        <w:t>　十四年　唐遣廣州司馬長孫師　臨隋戰士骸骨　祭之　毀當時所立京觀　春二月　王動衆築長城　東北自扶餘城　東南至海　千有餘里　凡一十六年畢功</w:t>
      </w:r>
    </w:p>
    <w:p>
      <w:pPr>
        <w:pStyle w:val="Normal"/>
        <w:rPr/>
      </w:pPr>
      <w:r>
        <w:rPr/>
        <w:t>　二十一年　冬十月　侵新羅北邊七重城　新羅將軍閼川逆之　戰於七重城外　我兵敗衂</w:t>
      </w:r>
    </w:p>
    <w:p>
      <w:pPr>
        <w:pStyle w:val="Normal"/>
        <w:rPr/>
      </w:pPr>
      <w:r>
        <w:rPr/>
        <w:t>　二十三年　春二月　遣世子桓權入唐朝貢　太宗勞慰　賜賚之特厚　遣王子弟入唐　請入國學　秋九月　日無光　經三日復明</w:t>
      </w:r>
    </w:p>
    <w:p>
      <w:pPr>
        <w:pStyle w:val="Normal"/>
        <w:rPr/>
      </w:pPr>
      <w:r>
        <w:rPr/>
        <w:t>　二十四年　帝以我太子入朝　遣職方郞中陳大德答勞　大德入境　所至城邑　以綾綺厚餉官守者曰　吾雅好山水　此有勝處　吾欲觀之　守者喜導之　遊無所不至　由是　悉得其纖曲　見華人隋末　從軍沒留者　爲道親戚存亡　人人垂涕　故所至士女夾道觀之　王盛陳兵衛　引見使者　大德因奉使覘國虚實　吾人不知　大德還奏　帝悅　大德言於帝曰　其國聞高昌亡大懼　館候之勤　加於常數　帝曰　高句麗本四郡地耳　吾發卒數萬攻遼東　彼必傾國救之　別遣舟師出東莱　自海道趨平壤　水陸合勢　取之不難　但山東州縣凋未復　吾不欲勞之耳</w:t>
      </w:r>
    </w:p>
    <w:p>
      <w:pPr>
        <w:pStyle w:val="Normal"/>
        <w:rPr/>
      </w:pPr>
      <w:r>
        <w:rPr/>
        <w:t>　二十五年　春正月　遣使入唐朝貢　王命西部大人蓋蘇文　監長城之役　冬十月　蓋蘇文弑王　十一月　太宗聞王死　擧哀於苑中　詔贈物三百段　遣使持節吊祭</w:t>
      </w:r>
    </w:p>
    <w:p>
      <w:pPr>
        <w:pStyle w:val="Normal"/>
        <w:rPr/>
      </w:pPr>
      <w:r>
        <w:rPr/>
      </w:r>
    </w:p>
    <w:p>
      <w:pPr>
        <w:pStyle w:val="Normal"/>
        <w:rPr/>
      </w:pPr>
      <w:r>
        <w:rPr/>
        <w:t>-----------------------------------------------</w:t>
      </w:r>
    </w:p>
    <w:p>
      <w:pPr>
        <w:pStyle w:val="Normal"/>
        <w:rPr/>
      </w:pPr>
      <w:r>
        <w:rPr/>
        <w:t>三國史記　卷第二十一　高句麗本紀第九　　寶臧王　上</w:t>
      </w:r>
    </w:p>
    <w:p>
      <w:pPr>
        <w:pStyle w:val="Normal"/>
        <w:rPr/>
      </w:pPr>
      <w:r>
        <w:rPr/>
        <w:t>-----------------------------------------------</w:t>
      </w:r>
    </w:p>
    <w:p>
      <w:pPr>
        <w:pStyle w:val="Normal"/>
        <w:rPr/>
      </w:pPr>
      <w:r>
        <w:rPr/>
        <w:t>　寶臧王　諱臧　或云寶臧　以失國故無諡　建武王弟大陽王之子也　建武王在位第二十五年　蓋蘇文弑之　立臧繼位　新羅謀伐百濟　遣金春秋乞師　不從</w:t>
      </w:r>
    </w:p>
    <w:p>
      <w:pPr>
        <w:pStyle w:val="Normal"/>
        <w:rPr/>
      </w:pPr>
      <w:r>
        <w:rPr/>
        <w:t>　二年　春正月　封父爲王　遣使入唐朝貢　三月　蘇文告王曰　三敎譬如鼎足　闕一不可　今儒釋並興　而道敎未盛　非所謂備天下之道術者也　伏請遣使於唐　求道敎以訓國人　大王深然之　奉表陳請　太宗遣道士叔達等八人　兼賜老子道德經　王喜　取僧寺館之　閏六月　唐太宗曰　蓋蘇文弑其君　而專國政　誠不可忍　以今日兵力取之不難　但不欲勞百姓　吾欲使契丹靺鞨擾之　何如　長孫無忌曰　蘇文自知罪大　畏大國之討　嚴設守備　陛下姑爲之隱忍　彼得以自安　必更驕惰　愈肆其惡　然後討之　未晩也　帝曰　善　遣使持節備禮冊命　詔曰　懷遠之規　前王令典　繼世之義　列代舊章　高句麗國王臧　器懷韶敏　識宇詳正　早習禮敎　德義有聞　肇承藩業　誠款先著　宜加爵命　允故實　可上柱國遼東郡王高句麗王　秋九月　新羅遣使於唐　言　百濟攻取我四十餘城　復與高句麗連兵　謀絶入朝之路　乞兵救援　十五日　夜明不見月　衆星西流</w:t>
      </w:r>
    </w:p>
    <w:p>
      <w:pPr>
        <w:pStyle w:val="Normal"/>
        <w:rPr/>
      </w:pPr>
      <w:r>
        <w:rPr/>
        <w:t>　三年　春正月　遣使入唐朝貢　帝命司農丞相里玄奬　賚璽書賜王曰新羅委質國家　朝貢不乏　爾與百濟　各宜兵　若更攻之　明年發兵　撃爾國矣　玄奬入境　蓋蘇文已將兵撃新羅　破其兩城　王使召之　乃還　玄奬諭以勿侵新羅　蓋蘇文謂玄奬曰　我與新羅　怨隙已久　往者　隋人入寇　新羅乘　奪我地五百里　其城邑皆據有之　自非歸我侵地　兵恐未能已　玄奬曰　既往之事　焉可追論　今遼東諸城　本皆中國郡縣　中國尚且不言　高句麗豈得必求故地　莫離支竟不從　玄奬還　具言其状　太宗曰　蓋蘇文弑其君　賊其大臣　殘虐其民　今又違我詔命　不可以不討　秋七月　帝將出兵　勅洪饒江三州　造四百艘　以載軍糧　遣營州都督張儉等　帥幽營二都督兵及契丹奚靺鞨　先撃遼東　以觀其勢　以大理卿韋挺爲輸使　自河北諸州　皆受挺節度　聽以便宜從事　又命少卿蕭鋭　轉河南諸州糧入海　九月　莫離支貢白金於唐　遂良曰　莫離支弑其君　九夷所不容　今將討之　而納其金　此鼎之類也　臣謂不可受　帝從之　使者又言　莫離支遣官五十　入宿衛　帝怒謂使者曰　汝曹皆事高武　有官爵　莫離支弑逆　汝曹不能復讎　今更爲之遊説　以欺大國　罪孰大焉　悉以屬大理　冬十月　平壤雪色赤　帝欲自將討之　召長安耆老　勞曰　遼東故中國地　而莫離支賊殺其主　朕將自行經略之　故與父老約　子若孫從我行者　我能拊循之　無容恤也　則厚賜布粟　羣臣皆勸帝毋行　帝曰　吾知之矣　去本以趣末　捨高以取下　釋近而之遠　三者爲不祥　伐高句麗是也　然蓋蘇文弑君　又戮大臣以逞　一國之人延頸待救　議者顧未亮耳　於是　北輸粟營州　東儲粟古大人城　十一月　帝至洛陽　前宜州刺史鄭天已致仕　帝以其嘗從隋煬帝伐高句麗　召詣行在問之　對曰　遼東道遠　糧轉艱阻　東夷善守城　不可猝下　帝曰　今日非隋之比　公但聽之　以刑部尚書張亮爲平壤道行軍大摠管　帥江淮嶺硤兵四萬長安洛陽募士三千戰艦五百艘　自州泛海　趣平壤　又以太子詹事左衛率李世勣爲遼東道行軍大摠管　帥歩騎六萬及蘭河二州降胡　趣遼東　兩軍合勢　大集於幽州　遣行軍摠管姜行本少監丘行淹　先督衆工　造梯衝於安羅山　時　遠近勇士應募及獻攻城器械者　不可勝數　帝皆親加損益　取其便易　又手詔諭天下　以高句麗蓋蘇文弑主虐民　情何可忍　今欲巡幸幽薊　問罪遼碣　所過營頓　無爲勞費　且言　昔　隋煬帝殘暴其下　高句麗王仁愛其民　以思亂之軍撃安和之衆　故不能成功　今略言必勝之道有五　一曰　以大撃小　二曰　以順討逆　三曰　以理乘亂　四曰　以逸敵勞　五曰　以悅當怨　何憂不克　布告元元　勿爲疑懼　於是　凡頓舍供備之具　減者太半　十二月　詔諸軍及新羅百濟奚契丹　分道撃之</w:t>
      </w:r>
    </w:p>
    <w:p>
      <w:pPr>
        <w:pStyle w:val="Normal"/>
        <w:rPr/>
      </w:pPr>
      <w:r>
        <w:rPr/>
        <w:t>　四年　春正月　李世勣軍至幽州　三月　帝至定州　謂侍臣曰　遼東本中國之地　隋氏四出師　而不能得　朕今東征　欲爲中國　報子弟之讎　高句麗　雪君父之恥耳　且方隅大定　唯此未平　故及朕之未老　用士大夫餘力　以取之　帝發定州　親佩弓矢　手結雨衣於鞍後　李世勣軍發柳城　多張形勢　若出懷遠鎭者　而潛師北趣甬道　出我不意　夏四月　世勣自通定濟遼水　至玄菟　我城邑大駭　皆閉門自守　副大摠管江夏王道宗　將兵數千　至新城　折衝都尉曹三良　引十餘騎　直壓城門　城中驚擾　無敢出者　營州都督張儉　將胡兵爲前鋒　進度遼水　趨建安城　破我兵　殺數千人　李世勣江夏王道宗攻盖牟城　拔之　獲一萬人糧十萬石　以其地爲盖州　張亮帥舟師　自東度海　襲卑沙城　城四面懸絶　惟西門可上　程名振引兵夜至　副摠管王大度先登　五月　城陷　男女八千口沒焉　李世勣進至遼東城下　帝至遼澤　泥二百餘里　人馬不可通　將作大匠閻立德布土作橋　軍不留行度澤東　王發新城國内城歩騎四萬　救遼東　江夏王道宗將四千騎逆之　軍中皆以爲衆寡懸絶　不若深溝高壘以待車駕之至　道宗曰　賊恃衆有輕我心　遠來疲頓　撃之必敗　當淸路以待乘輿　乃更以賊遺君父乎　都尉馬文擧曰　不遇勍敵　何以顯壯士　策馬奔撃　所向皆靡　衆心稍安　既合戰　行軍摠管張君乂退走　唐兵敗衄　道宗收散卒　登高而望見　我軍陣亂　與驍騎數千衝之　李世勣引兵助之　我軍大敗　死者千餘人　帝度遼水　撤橋以堅士卒之心　軍於馬首山　勞賜江夏王道宗　超拜馬文擧中郞將　斬張君乂　帝自將數百騎　至遼東城下　見士卒負土塹　帝分其尤重者　於馬上持之　從官爭負土置城下　李世勣攻遼東城　晝夜不息　旬有二日　帝引精兵會之　圍其城數百重　鼓噪聲振天地　城有朱蒙祠　祠有鎖甲銛矛　妄言前燕世天所降　方圍急　飾美女以婦神　巫言　朱蒙悅　城必完　勣列砲車　飛大石過三百歩　所當輒潰　吾人積木爲樓　結罔　不能拒　以衝車撞屋碎之　時　百濟上金鎧　又以玄金爲文鎧　士被以從　帝與勣會　甲光炫日　南風急　帝遣鋭卒　登衝竿之末　其西南樓　火延燒城中　因揮將士登城　我軍力戰不克　死者萬餘人　見捉勝兵萬餘人男女四萬口糧五十萬石　以其城爲遼州　李世勣進攻白巖城西南　帝臨其西北　城主孫代音　潛遣腹心請降　臨城投刀鉞爲信曰　奴願降　城中有不從者　帝以唐幟與其使曰　必降者　宜立之城上　代音立幟　城中人以爲唐兵已登城　皆從之　帝之克遼東也　白巖城請降　既而中悔　帝怒其反覆　令軍中曰　得城　當悉以人物賞戰士　李世勣見帝將受其降　帥甲士數十人　請曰　士卒所以爭冒矢石　不顧其死者　貪虜獲耳　今城垂拔　奈何更受其降　孤戰士之心　帝下馬謝曰　將軍言是也　然縱兵殺人而虜其妻孥　朕所不忍　將軍麾下有功者　朕以庫物賞之　庶因將軍贖此一城　世勣乃退　得城中男女萬餘口　臨水設幄　受其降　仍賜之食　八十已上　賜帛有差　他城之兵在白巖者　悉慰諭給糧仗　任其所之　先是　遼東城長史　爲部下所殺　其省事奉其妻子　奔白巖　帝憐其有義　賜帛五匹　爲長史造靈輿　歸之平壤　以白巖城爲巖州　以孫代音爲刺史　初　莫離支遣加尸城七百人　戍盖牟城　李世勣盡虜之　其人請從軍自効　帝曰　汝家皆在加尸　汝爲我戰　莫離支必殺汝妻子　得一人之力而滅一家　吾不忍也　皆廩賜遣之　以盖牟城爲蓋州　帝至安市城　進兵攻之　北部耨薩高延壽南部耨薩高惠眞　帥我軍及靺鞨兵十五萬　救安市　帝謂侍臣曰　今爲延壽策有三　引兵直前　連安市城爲壘　據高山之險　食城中之粟　縱靺鞨掠吾牛馬　攻之不可猝下　欲歸則泥潦爲阻　坐困吾軍　上策也　拔城中之衆　與之宵遯　中策也　不度智能　來與吾戰　下策也　卿曹觀之　彼必出下策　成擒在吾目中矣　時　對盧高正義年老習事　謂延壽曰　秦王内芟羣雄　外服戎狄　獨立爲帝　此命世之才　今擧海内之衆而來　不可敵也　爲吾計者　莫若頓兵不戰　曠日持久　分遣奇兵　斷其糧道　糧食既盡　求戰不得　欲歸無路　乃可勝　延壽不從　引軍直進　去安市城四十里　帝恐其低徊不至　命大將軍阿史那社　將突厥千騎以誘之　兵始交而僞走　延壽曰　易與耳　競進乘之　至安市城東南八里　依山而陣　帝悉召諸將問計　長孫無忌對曰　臣聞　臨敵將戰　必先觀士卒之情　臣適行經諸營　見士卒聞高句麗至　皆拔刀結旆　喜形於色　此必勝之兵也　陛下未冠　身親行陣　凡出奇制勝　皆上稟聖謀　諸將奉成耳　今日之事　乞陛下指蹤　帝笑曰　諸公以此見讓　朕當爲諸公商度　乃與無忌等　從數百騎　乘高望之　觀山川形勢　可以伏兵及出入之所　我軍與靺鞨合兵爲陣　長四十里　帝望之　有懼色　江夏王道宗曰　高句麗傾國以拒王師　平壤之守必弱　願假臣精卒五千　覆其本根　則數十萬之衆　可不戰而降　帝不應　遣使紿延壽曰　我以爾國強臣弑其主　故來問罪　至於交戰　非吾本心　入爾境　芻粟不給　故取爾數城　俟爾國修臣禮　則所失必復矣　延壽信之　不復設備　帝夜召文武計事　命李世勣將歩騎萬五千　陣於西嶺　長孫無忌牛進達　將精兵萬一千爲奇兵　自山北出於狹谷　以衝其後　帝自將歩騎四千　挾鼓角　偃旗幟　登山　帝勅諸軍　聞鼓角　齊出奮撃　因命有司　張受降幕於朝堂之側　是夜　流星墜延壽營　旦日　延壽等獨見李世勣軍少勒兵欲戰　帝望見無忌軍塵起　命作鼓角　擧旗幟　諸軍鼓噪並進　延壽等懼　欲分兵禦之　而其陣已亂　會有雷電　龍門人薛仁貴　著奇服　大呼陷陣　所向無敵　我軍披靡　大軍乘之　我軍大潰　死者二萬餘人　帝望見仁貴　拜遊撃將軍　延壽等將餘衆　依山自固　帝命諸軍圍之　長孫無忌悉撤橋梁　斷其歸路　延壽惠眞帥其衆三萬六千八百人　請降　入軍門拜伏請命　帝簡耨薩已下官長三千五百人　遷之内地　餘皆縱之　使還平壤　收靺鞨三千三百人　悉坑之　獲馬五萬匹牛五萬頭明光鎧萬領　它器械稱是　更名所幸山曰駐山　以高延壽爲鴻臚卿　高惠眞爲司農卿　帝之克白巖也　謂李世勣曰　吾聞　安市城險而兵精　其城主材勇　莫離支之亂　城守不服　莫離支撃之　不能下　因而與之　建安兵弱而糧少　若出其不意　攻之必克　公可先攻建安　建安下　則安市在吾腹中　此兵法所謂城有所不攻者也　對曰　建安在南　安市在北　吾軍糧皆在遼東　今踰安市而攻建安　若麗人斷吾糧道　將若之何　不如先攻安市　安市下　則鼓行而取建安耳　帝曰　以公爲將　安得不用公策　勿誤吾事　世勣遂攻安市　安市人望見帝旗蓋　輒乘城鼓噪　帝怒　世勣請克城之日　男子皆坑之　安市人聞之　益堅守　攻久不下　高延壽高惠眞請於帝曰　奴既委身大國　不敢不獻其誠　欲天子早成大功　奴得與妻子相見　安市人顧惜其家　人自爲戰　未易猝拔　今　奴以高句麗十餘萬衆　望旗沮潰　國人膽破　烏骨城耨薩老耄　不能堅守　移兵臨之　朝至夕克　其餘當道小城　必望風奔潰　然後收其資糧　鼓行而前　平壤必不守矣　羣臣亦言　張亮兵在沙城　召之　信宿可至　乘高句麗懼　併力拔烏骨城　度鴨水　直取平壤　在此擧矣　帝將從之　獨長孫無忌以爲　天子親征異於諸將　不可乘危徼幸　今建安新城之虜衆　猶十萬　若向烏骨　皆躡吾後　不如先破安市　取建安　然後長驅而進　此萬全之策也　帝乃止　諸將急攻安市　帝聞城中聲　謂世勣曰　圍城積久　城中烟火日微　今鷄甚喧　此必饗士　欲夜出襲我　宜嚴兵備之　是夜　我軍數百人　縋城而下　帝聞之　自至城下　召兵急撃　我軍死者數十人　餘軍退走　江夏王道宗　督衆築土山於城東南隅　浸逼其城　城中亦增高其城　以拒之　士卒分番　交戰日六七合　衝車石　壞其樓　城中隨立木柵　以塞其缺　道宗傷足　帝親爲之針　築山晝夜不息　凡六旬　用功五十萬　山頂去城數丈　下臨城中　道宗使果毅傅伏愛　將兵屯山頂以備敵　山頽壓城　城崩　會　伏愛私離所部　我軍數百人　從城缺出戰　遂奪據土山　塹而守之　帝怒斬伏愛以徇　命諸將攻之　三日不能克　道宗徒跣詣旗下　請罪　帝曰　汝罪當死　但朕以漢武殺王恢　不如秦穆用孟明　且有破盖牟遼東之功　故特赦汝耳　帝以遼左早寒　草枯水凍　士馬難久留　且糧食將盡　勅班師　先拔遼盖二州戸口　度遼　乃耀兵於安市城下而旋　城中皆屏跡不出　城主登城拜辭　帝嘉其固守　賜百疋　以勵事君　命世勣道宗　將歩騎四萬爲殿　至遼東度遼水　遼澤泥潦　車馬不通　命無忌　將萬人　翦草道　水深處　以車爲梁　帝自薪於馬鞘　以助役　冬十月　帝至蒲溝駐馬　督道　諸軍度渤錯水　暴風雪　士卒沾濕多死者　勅燃火於道以待之　凡拔玄菟橫山盖牟磨米遼東白巖卑沙夾谷銀山後黄十城　徙遼盖巖三州戸口入中國者七萬人　高延壽自降後　常憤歎　尋以憂死　惠眞竟至長安　新城建安駐蹕三大戰　我軍及唐兵馬死亡者　甚衆　帝以不能成功　深悔之　嘆曰　魏徴若在　不使我有是行也</w:t>
      </w:r>
    </w:p>
    <w:p>
      <w:pPr>
        <w:pStyle w:val="Normal"/>
        <w:rPr/>
      </w:pPr>
      <w:r>
        <w:rPr/>
        <w:t>　論曰　唐太宗　聖明李世出之君　除亂比於湯武　致理幾於成康　至於用兵之際　出奇無窮　所向無敵　而東征之功　敗於安市　則其城主　可謂豪傑非常者矣　而史失其姓名　與楊子所云　齊魯大臣　史失其名　無異　甚可惜也</w:t>
      </w:r>
    </w:p>
    <w:p>
      <w:pPr>
        <w:pStyle w:val="Normal"/>
        <w:rPr/>
      </w:pPr>
      <w:r>
        <w:rPr/>
        <w:t>　五年　春二月　太宗還京師　謂李靖曰　吾以天下之衆　困於小夷　何也　靖曰　此　道宗所解　帝顧問　道宗具陳　在駐蹕時　乘虚取平壤之言　帝悵然曰　當時　吾不憶也　夏五月　王及莫離支蓋金　遣使謝罪　并獻二美女　帝還之　謂使者曰　色者人所重　然憫其去親戚以傷乃心　我不取也　東明王母塑像　泣血三日　初　帝將還　帝以弓服賜蓋蘇文　受之不謝　而又益驕恣　雖遣使奉表　其言率皆詭誕　又待唐使者倨傲　常窺伺邊隙　勅令不攻新羅　而侵凌不止　太宗詔勿受其朝貢　更議討之</w:t>
      </w:r>
    </w:p>
    <w:p>
      <w:pPr>
        <w:pStyle w:val="Normal"/>
        <w:rPr/>
      </w:pPr>
      <w:r>
        <w:rPr/>
      </w:r>
    </w:p>
    <w:p>
      <w:pPr>
        <w:pStyle w:val="Normal"/>
        <w:rPr/>
      </w:pPr>
      <w:r>
        <w:rPr/>
        <w:t>-----------------------------------------------</w:t>
      </w:r>
    </w:p>
    <w:p>
      <w:pPr>
        <w:pStyle w:val="Normal"/>
        <w:rPr/>
      </w:pPr>
      <w:r>
        <w:rPr/>
        <w:t>三國史記　卷第二十二　高句麗本紀第十　　寶臧王　下</w:t>
      </w:r>
    </w:p>
    <w:p>
      <w:pPr>
        <w:pStyle w:val="Normal"/>
        <w:rPr/>
      </w:pPr>
      <w:r>
        <w:rPr/>
        <w:t>-----------------------------------------------</w:t>
      </w:r>
    </w:p>
    <w:p>
      <w:pPr>
        <w:pStyle w:val="Normal"/>
        <w:rPr/>
      </w:pPr>
      <w:r>
        <w:rPr/>
        <w:t>　六年　</w:t>
      </w:r>
      <w:r>
        <w:rPr/>
        <w:t>(</w:t>
      </w:r>
      <w:r>
        <w:rPr/>
        <w:t>春二月</w:t>
      </w:r>
      <w:r>
        <w:rPr/>
        <w:t>)</w:t>
      </w:r>
      <w:r>
        <w:rPr/>
        <w:t>　太宗將復行師　朝議以爲　高句麗依山爲城　不可猝拔　前大駕親征　國人不得耕種　所克之城　實收其穀　繼以旱災　民太半乏食　今若數遣偏師　更迭擾其疆場　使彼疲於奔命　釋耒入堡　數年之間　千里蕭條　則人心自離　鴨之北　可不戰而取矣　帝從之　以左武衛大將軍牛進達　爲靑丘道行軍大摠管　右武衛將軍季海岸副之　發兵萬餘人　乘樓　自州泛海而入　又以太子詹事李世勣　爲遼東道行軍大摠管　右武衛將軍孫貳郞等副之　將兵三千人　因營州都督府兵　自新城道入　兩軍　皆選習水善戰者　配之　</w:t>
      </w:r>
      <w:r>
        <w:rPr/>
        <w:t>(</w:t>
      </w:r>
      <w:r>
        <w:rPr/>
        <w:t>夏五月</w:t>
      </w:r>
      <w:r>
        <w:rPr/>
        <w:t>)</w:t>
      </w:r>
      <w:r>
        <w:rPr/>
        <w:t>李世勣軍既度遼　歴南蘇等數城　皆背城拒戰　世勣破之　焚其羅郭而還　秋七月　牛進達李海岸入我境　凡百餘戰　攻石城拔之　進至積利城下　我兵萬餘人出戰　李海岸克之　我軍死者三千人　</w:t>
      </w:r>
      <w:r>
        <w:rPr/>
        <w:t>(</w:t>
      </w:r>
      <w:r>
        <w:rPr/>
        <w:t>八月</w:t>
      </w:r>
      <w:r>
        <w:rPr/>
        <w:t>)</w:t>
      </w:r>
      <w:r>
        <w:rPr/>
        <w:t>太宗勅宋州刺史王波利等　發江南十二州工人　造大數百艘　欲以伐我　冬十二月　王使第二子莫離支任武　入謝罪　帝許之</w:t>
      </w:r>
    </w:p>
    <w:p>
      <w:pPr>
        <w:pStyle w:val="Normal"/>
        <w:rPr/>
      </w:pPr>
      <w:r>
        <w:rPr/>
        <w:t>　七年　春正月　遣使入唐朝貢　帝詔右武衛大將軍薛萬徹　爲靑丘道行軍大摠管　右衛將軍裴行方副之　將兵三萬餘人及樓戰艦　自州　泛海來　夏四月　烏胡鎭將古神感將兵浮海來　遇我歩騎五千　戰於易山　破之　其夜　我軍萬餘人　襲神感　神感伏發　乃敗　</w:t>
      </w:r>
      <w:r>
        <w:rPr/>
        <w:t>(</w:t>
      </w:r>
      <w:r>
        <w:rPr/>
        <w:t>六月</w:t>
      </w:r>
      <w:r>
        <w:rPr/>
        <w:t>)</w:t>
      </w:r>
      <w:r>
        <w:rPr/>
        <w:t>　帝謂我困弊　議以明年發三十萬衆　一擧滅之　或以爲大軍東征　須備經歳之糧　非畜乘所能載　宜具舟艦　爲水轉　隋末　劒南獨無寇盜　屬者遼東之役　劒南復不預及　其百姓富庶　宜使之造舟艦　帝從之　秋七月　王都女産子　一身兩頭　太宗遣左領左右府長史強偉於劒南道　伐木造舟艦　大者或長百尺　其廣半之　別遣使行水道　自巫峽　抵江楊　趣州　九月　羣渡河西走　羣狼向西行　三日不絶　太宗遣將軍薛萬徹等來伐　渡海入鴨　至泊灼城南四十里　止營　泊灼城主所夫孫　帥歩騎萬餘　拒之　萬徹遣右衛將軍裴行方　領歩卒及諸軍乘之　我兵潰　行方等進兵圍之　泊灼城因山設險　阻鴨水以爲固　攻之不拔　我將高文率烏骨安地諸城兵三萬餘人　來援　分置兩陣　萬徹分軍以當之　我軍敗潰　帝又詔州刺史李道裕　轉糧及器械　貯於烏胡島　將欲大擧</w:t>
      </w:r>
    </w:p>
    <w:p>
      <w:pPr>
        <w:pStyle w:val="Normal"/>
        <w:rPr/>
      </w:pPr>
      <w:r>
        <w:rPr/>
        <w:t>　八年　夏四月　唐太宗崩　遺詔罷遼東之役</w:t>
      </w:r>
    </w:p>
    <w:p>
      <w:pPr>
        <w:pStyle w:val="Normal"/>
        <w:rPr/>
      </w:pPr>
      <w:r>
        <w:rPr/>
        <w:t>　論曰　初　太宗有事於遼東也　諫者非一　又自安市旋軍之後　自以不能成功　深悔之　歎曰　若使魏徴在　不使我有此行也　及其將復伐也　司空房玄齡病中上表　諫以爲　老子曰　知足不辱　知止不殆　陛下威名功德　既云足矣　拓地開疆　亦可止矣　且陛下毎決一重囚　必令三復五奏　進素膳　止音樂者　重人命也　今驅無罪之士卒　委之鋒刃之下　使肝腦塗地　獨不足憫乎　嚮使高句麗違失臣節　誅之可也　侵擾百姓　滅之可也　他日能爲中國患　除之可也　今無此三條　而坐煩中國　内爲前代雪恥　外爲新羅報讎　豈非所存者小　所損者大乎　願陛下許高句麗自新　焚凌波之　罷應募之衆　自然華夷慶賴　遠肅邇安　梁公將死之言　諄諄若此　而帝不從　思欲丘墟東域而自快　死而後已　史論曰　「好大喜功　勤兵於遠」者　非此之謂乎　柳公權小説曰　駐蹕之役　高句麗與靺鞨合軍　方四十里　太宗望之　有懼色　又曰　六軍爲高句麗所乘　殆將不振　候者告英公之麾　黑旗被圍　帝大恐　雖終於自脱　而危懼如彼　而新舊書及司馬公通鑑不言者　豈非爲國　諱之者乎</w:t>
      </w:r>
    </w:p>
    <w:p>
      <w:pPr>
        <w:pStyle w:val="Normal"/>
        <w:rPr/>
      </w:pPr>
      <w:r>
        <w:rPr/>
        <w:t>　九年　夏六月　盤龍寺普德和尚　以國家奉道不信佛法　南移完山孤大山　秋七月　霜雹害穀　民饑</w:t>
      </w:r>
    </w:p>
    <w:p>
      <w:pPr>
        <w:pStyle w:val="Normal"/>
        <w:rPr/>
      </w:pPr>
      <w:r>
        <w:rPr/>
        <w:t>　十一年　春正月　遣使入唐朝貢</w:t>
      </w:r>
    </w:p>
    <w:p>
      <w:pPr>
        <w:pStyle w:val="Normal"/>
        <w:rPr/>
      </w:pPr>
      <w:r>
        <w:rPr/>
        <w:t>　十三年　夏四月　人或言　於馬嶺上　見神人曰　汝君臣奢侈無度　敗亡無日　冬十月　王遣將安固出師及靺鞨兵　契丹　松漠都督李窟哥禦之　大敗我軍於新城</w:t>
      </w:r>
    </w:p>
    <w:p>
      <w:pPr>
        <w:pStyle w:val="Normal"/>
        <w:rPr/>
      </w:pPr>
      <w:r>
        <w:rPr/>
        <w:t>　十四年　春正月　先是　我與百濟靺鞨　侵新羅北境　取三十三城　新羅王金春秋　遣使於唐求援　二月　高宗遣營州都督程名振左衛中郞將蘇定方　將兵來　夏五月　名振等　渡遼水　吾人見其兵少　開門度貴端水　逆戰　名振等奮　大克之　殺獲千餘人　焚其外郭及村落而歸</w:t>
      </w:r>
    </w:p>
    <w:p>
      <w:pPr>
        <w:pStyle w:val="Normal"/>
        <w:rPr/>
      </w:pPr>
      <w:r>
        <w:rPr/>
        <w:t>　十五年　夏五月　王都雨鐵　冬十二月　遣使入唐賀冊皇太子</w:t>
      </w:r>
    </w:p>
    <w:p>
      <w:pPr>
        <w:pStyle w:val="Normal"/>
        <w:rPr/>
      </w:pPr>
      <w:r>
        <w:rPr/>
        <w:t>　十七年　夏六月　唐營州都督兼東夷都護程名振　右領軍中郞將薛仁貴　將兵來攻　不能克</w:t>
      </w:r>
    </w:p>
    <w:p>
      <w:pPr>
        <w:pStyle w:val="Normal"/>
        <w:rPr/>
      </w:pPr>
      <w:r>
        <w:rPr/>
        <w:t>　十八年　秋九月　九虎一時入城食人　捕之不獲　冬十一月　唐右領軍中郞將薛仁貴等　與我將温沙門　戰於橫山　破之</w:t>
      </w:r>
    </w:p>
    <w:p>
      <w:pPr>
        <w:pStyle w:val="Normal"/>
        <w:rPr/>
      </w:pPr>
      <w:r>
        <w:rPr/>
        <w:t>　十九年　秋七月　平壤河水血色凡三日　冬十一月　唐左驍衛大將軍契何力　爲江道行軍大摠管　左武衛大將軍蘇定方　爲遼東道行軍大摠管　左驍衛將軍劉伯英　爲平壤道行軍大摠管　蒲州刺史程名振　爲鏤方道摠管　將兵分道來</w:t>
      </w:r>
    </w:p>
    <w:p>
      <w:pPr>
        <w:pStyle w:val="Normal"/>
        <w:rPr/>
      </w:pPr>
      <w:r>
        <w:rPr/>
        <w:t>　二十年　春正月　唐募河南北淮南六十七州兵　得四萬四千餘人　詣平壤鏤方行營　又以鴻臚卿蕭嗣業　爲扶餘道行軍摠管　帥回等諸部兵　詣平壤　夏四月　以任雅相　爲江道行軍摠管　契何力　爲遼東道行軍摠管　蘇定方　爲平壤道行軍摠管　與蕭嗣業及諸胡兵凡三十五軍　水陸分道並進　帝欲自將大軍　蔚州刺史李君球立言　高句麗小國　何至傾中國事之有　如高句麗既滅　必發兵以守　小發則威不振　多發則人不安　是天下疲於轉戍　臣謂　征之未如勿征　滅之未如勿滅　亦會武后諫帝　乃止　夏五月　王遣將軍惱音信　領靺鞨衆　圍新羅北漢山城　浹旬不解　新羅餉道絶　城中危懼　忽有大星落於我營　又雷雨震　惱音信等　疑駭引退　秋八月　蘇定方破我軍於江　奪馬邑山　遂圍平壤城　九月　蓋蘇文遣其子男生　以精兵數萬守鴨　諸軍不得渡　契何力至　値氷大合　何力引衆乘氷度水　鼓噪而進　我軍潰奔　何力追數十里　殺三萬人　餘衆悉降　男生僅以身免　會　有詔班師　乃還</w:t>
      </w:r>
    </w:p>
    <w:p>
      <w:pPr>
        <w:pStyle w:val="Normal"/>
        <w:rPr/>
      </w:pPr>
      <w:r>
        <w:rPr/>
        <w:t>　二十一年　春正月　左驍衛將軍白州刺史沃沮道摠管孝泰　與蓋蘇文戰於蛇水之上　擧軍沒　與其子十三人　皆戰死　蘇定方圍平壤　會大雪　解而退　凡前後之行　皆無大功而退</w:t>
      </w:r>
    </w:p>
    <w:p>
      <w:pPr>
        <w:pStyle w:val="Normal"/>
        <w:rPr/>
      </w:pPr>
      <w:r>
        <w:rPr/>
        <w:t>　二十五年　王遣太子福男　新唐書云男福　入唐　侍祠泰山　蓋蘇文死　長子男生代爲莫離支　初知國政　出巡諸城　使其弟男建男産　留知後事　或謂二弟曰　男生惡二弟之逼　意欲除之　不如先爲計　二弟初未之信　又有告男生者曰　二弟恐兄還奪其權　欲拒兄不納　男生潛遣所親　往平壤伺之　二弟收掩得之　乃以王命召男生　男生不敢歸　男建自爲莫離支　發兵討之　男生走據國内城　使其子獻誠　詣唐求哀　六月　高宗命左驍衛大將軍契何力　帥兵應接之　男生脱身奔唐　秋八月　王以男建爲莫離支兼知内外兵馬事　九月　帝詔男生　授特進遼東都督兼平壤道安撫大使　封玄菟郡公　冬十二月　高宗以李勣爲遼東道行軍大摠管兼安撫大使　以司列少常伯安陸處俊副之　同善契何力　並爲遼東道行軍副大摠管兼安撫大使　其水陸諸軍摠管　并轉糧使竇義積獨孤卿雲郭待封等　並受勣處分　河北諸州租賦　悉詣遼東給軍用</w:t>
      </w:r>
    </w:p>
    <w:p>
      <w:pPr>
        <w:pStyle w:val="Normal"/>
        <w:rPr/>
      </w:pPr>
      <w:r>
        <w:rPr/>
        <w:t>　二十六年　秋九月　李勣拔新城　使契何力守之　勣初渡遼　謂諸將曰　新城高句麗西邊要害　不先得之　餘城未易取也　遂攻之　城人師夫仇等　縛城主開門降　勣引兵進　一十六城皆下　同善高侃　尚在新城　泉男建遣兵襲其營　左武衛將軍薛仁貴破之　侃進至金山　與我軍戰敗　我軍乘勝逐北　薛仁貴引兵橫之　殺我軍五萬餘人　拔南蘇木蒼嵒三城　與泉男生軍合　郭待封以水軍　自別道趣平壤　勣遣別將馮師本　載糧仗以資之　師本破失期　待封軍中飢窘　欲作書與勣　恐爲他所得　知其虚實　乃作離合詩以與勣　勣怒曰　軍事方急　何以詩爲　必斬之　行軍管記通事舍人元萬頃　爲釋其義　勣乃更遣糧仗赴之　萬頃作檄文曰　不知守鴨之險　泉男建報曰　謹聞命矣　即移兵據鴨津　唐兵不得度　高宗聞之　流萬頃於嶺南　處俊在安市城下　未及成列　我軍三萬掩至　軍中大駭　處俊據胡床　方食乾糒　簡精鋭敗之</w:t>
      </w:r>
    </w:p>
    <w:p>
      <w:pPr>
        <w:pStyle w:val="Normal"/>
        <w:rPr/>
      </w:pPr>
      <w:r>
        <w:rPr/>
        <w:t>　二十七年　春正月　以右相劉仁軌爲遼東道副大摠管　處俊金仁問副之　二月　李勣等拔我扶餘城　薛仁貴既破我軍於金山　乘勝　將三千人　將攻扶餘城　諸將以其兵少止之　仁貴曰　兵不必多　顧用之何如耳　遂爲前鋒以進　與我軍戰勝之　殺獲我軍　遂拔扶餘城　扶餘州中四十餘城皆請服　侍御史賈言忠奉使　自遼東還　帝問　軍中云何　對曰　必克　昔　先帝問罪　所以不得志者　虜未有釁也　諺曰　軍無媒　中道回　今男生兄弟鬩狠　爲我鄕導　虜之情僞我盡知之　將忠士力　臣故曰必克　且高句麗秘記曰　不及九百年　當有八十大將滅之　高氏自漢有國　今九百年　勣年八十矣　虜仍荐饑　人相掠賣　地震裂　狼狐入城　穴於門　人心危駭　是行不再擧矣　泉男建復遣兵五萬人　救扶餘城　與李勣等遇於薛賀水　合戰　敗死者三萬餘人　勣進攻大行城　夏四月　彗星見於畢昴之間　唐許敬宗曰　彗見東北　高句麗將滅之兆也　秋九月　李勣拔平壤　勣既克大行城　諸軍出他道者　皆與勣會　進至鴨柵　我軍拒戰　勣等敗之　追奔二百餘里　拔辱夷城　諸城遁逃及降者相繼　契何力先引兵至平壤城下　勣軍繼之　圍平壤月餘　王臧遣泉男産　帥首領九十八人　持白幡　詣勣降　勣以禮接之　泉男建猶閉門拒守　頻遣兵出戰　皆敗　男建以軍事委浮圖信誠　信誠與小將烏沙饒苗等　密遣人詣勣　請爲内應　後五日　信誠開門　勣縱兵登城　鼓噪焚城　男建自刺不死　執王及男建等　冬十月　李勣將還　高宗命　先以王等獻于昭陵　具軍容奏凱歌　入京師　獻于大廟　十二月　帝受俘于含元殿　以王政非己出　赦以爲司平大常伯員外同正　以泉男産爲司宰少卿　僧信誠爲銀靑光祿大夫　泉男生爲右衛大將軍　李勣已下　封賞有差　泉男建流黔州　分五部百七十六城六十九萬餘戸　爲九都督府四十二州百縣　置安東都護府於平壤　以統之　擢我將帥有功者爲都督刺史縣令　與華人理　以右威衛大將軍薛仁貴　檢校安東都護　摠兵二萬人　以鎭撫之　是高宗總章元年戊辰歳也</w:t>
      </w:r>
    </w:p>
    <w:p>
      <w:pPr>
        <w:pStyle w:val="Normal"/>
        <w:rPr/>
      </w:pPr>
      <w:r>
        <w:rPr/>
        <w:t>　二年己巳　二月　王之庶子安勝　率四千餘戸　投新羅　夏四月　高宗移三萬八千三百戸於江淮之南及山南京西諸州空曠之地</w:t>
      </w:r>
    </w:p>
    <w:p>
      <w:pPr>
        <w:pStyle w:val="Normal"/>
        <w:rPr/>
      </w:pPr>
      <w:r>
        <w:rPr/>
        <w:t>　至咸亨元年庚午歳　夏四月　劒牟岑欲興復國家　叛唐　立王外孫安舜　羅紀作勝　爲主　唐高宗遣大將軍高侃　爲東州道行軍摠管　發兵討之　安舜殺劒牟岑　奔新羅</w:t>
      </w:r>
    </w:p>
    <w:p>
      <w:pPr>
        <w:pStyle w:val="Normal"/>
        <w:rPr/>
      </w:pPr>
      <w:r>
        <w:rPr/>
        <w:t>　二年辛未歳　秋七月　高侃破餘衆於安市城</w:t>
      </w:r>
    </w:p>
    <w:p>
      <w:pPr>
        <w:pStyle w:val="Normal"/>
        <w:rPr/>
      </w:pPr>
      <w:r>
        <w:rPr/>
        <w:t>　三年壬申歳　十二月　高侃與我餘衆　戰于白水山破之　新羅遣兵救我　高侃克之　虜獲二千人</w:t>
      </w:r>
    </w:p>
    <w:p>
      <w:pPr>
        <w:pStyle w:val="Normal"/>
        <w:rPr/>
      </w:pPr>
      <w:r>
        <w:rPr/>
        <w:t>　四年癸酉歳　夏閏五月　燕山道摠管大將軍李謹行　破我人於瓠瀘河　俘獲數千人　餘衆皆奔新羅</w:t>
      </w:r>
    </w:p>
    <w:p>
      <w:pPr>
        <w:pStyle w:val="Normal"/>
        <w:rPr/>
      </w:pPr>
      <w:r>
        <w:rPr/>
        <w:t>　儀鳳二年丁丑歳　春二月　以降王爲遼東州都督　封朝鮮王　遣歸遼東　安輯餘衆　東人先在諸州者　皆遣與王倶歸　仍移安東都護府於新城　以統之</w:t>
      </w:r>
    </w:p>
    <w:p>
      <w:pPr>
        <w:pStyle w:val="Normal"/>
        <w:rPr/>
      </w:pPr>
      <w:r>
        <w:rPr/>
        <w:t>　王至遼東　謀叛　潛與靺鞨通　開耀元年　召還州</w:t>
      </w:r>
    </w:p>
    <w:p>
      <w:pPr>
        <w:pStyle w:val="Normal"/>
        <w:rPr/>
      </w:pPr>
      <w:r>
        <w:rPr/>
        <w:t>　以永淳初死　贈衛尉卿　詔送至京師　葬頡利墓左　樹碑其阡　散徙其人於河南隴右諸州　貧者留安東城傍舊城　往往沒於新羅　餘衆散入靺鞨及突厥　高氏君長遂絶</w:t>
      </w:r>
    </w:p>
    <w:p>
      <w:pPr>
        <w:pStyle w:val="Normal"/>
        <w:rPr/>
      </w:pPr>
      <w:r>
        <w:rPr/>
        <w:t>　垂拱二年　以降王孫寶元爲朝鮮郡王　至聖初　進左鷹揚衛大將軍　更封忠誠國王　使統安東舊部　不行　明年　以降王子德武爲安東都督　後稍自國　至元和十三年　遣使入唐獻樂工</w:t>
      </w:r>
    </w:p>
    <w:p>
      <w:pPr>
        <w:pStyle w:val="Normal"/>
        <w:rPr/>
      </w:pPr>
      <w:r>
        <w:rPr/>
        <w:t>　論曰　玄菟樂浪　本朝鮮之地　箕子所封　箕子敎其民以禮義田蠶織作　設禁八條　是以其民不相盜　無門戸之閉　婦人貞信不淫　飮食以豆　此仁賢之化也　而又天性柔順　異於三方　故孔子悼道不行　欲浮桴於海以居之　有以也夫　然而易之爻　二多譽　四多懼　近也　高句麗自秦漢之後　介在中國東北隅　其北隣皆天子有司　亂世則英雄特起　潜竊名位者也　可謂居多懼之地　而無謙巽之意　侵其封場以讐之　入其郡縣以居之　是故兵連禍結　略無寧歳　及其東遷　値隋唐之一統　而猶拒詔命以不順　囚王人於土室　其頑然不畏如此　故致問罪之師　雖或有時設奇以陷大軍　而終於王降國滅而後止　然觀始末　當其上下和　衆庶睦　雖大國不能以取之　及其不義於國　不仁於民　以興衆怨　則崩潰而不自振　故孟子曰　天時地利　不如人和　左氏曰　國之興也以福　其亡也以禍　國之興也　視民如傷　是其福也　其亡也　以民爲土芥　是其禍也　有味哉斯言也　夫然則凡有國家者　縱暴吏之驅迫　強宗之聚斂　以失人心　雖欲理而不亂　存而不亡　又何異強酒而惡醉者乎</w:t>
      </w:r>
    </w:p>
    <w:sectPr>
      <w:type w:val="nextPage"/>
      <w:pgSz w:w="11906" w:h="16838"/>
      <w:pgMar w:left="1055"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2">
    <w:name w:val="段落フォント"/>
    <w:qFormat/>
    <w:rPr/>
  </w:style>
  <w:style w:type="character" w:styleId="InternetLink">
    <w:name w:val="Hyperlink"/>
    <w:basedOn w:val="Style12"/>
    <w:rPr>
      <w:color w:val="8000F0"/>
      <w:u w:val="single"/>
    </w:rPr>
  </w:style>
  <w:style w:type="character" w:styleId="Style101">
    <w:name w:val="style101"/>
    <w:basedOn w:val="Style12"/>
    <w:qFormat/>
    <w:rPr>
      <w:sz w:val="20"/>
      <w:szCs w:val="20"/>
    </w:rPr>
  </w:style>
  <w:style w:type="character" w:styleId="Style151">
    <w:name w:val="style151"/>
    <w:basedOn w:val="Style12"/>
    <w:qFormat/>
    <w:rPr>
      <w:sz w:val="24"/>
      <w:szCs w:val="24"/>
    </w:rPr>
  </w:style>
  <w:style w:type="character" w:styleId="Style141">
    <w:name w:val="style141"/>
    <w:basedOn w:val="Style12"/>
    <w:qFormat/>
    <w:rPr>
      <w:color w:val="FF0000"/>
    </w:rPr>
  </w:style>
  <w:style w:type="character" w:styleId="VisitedInternetLink">
    <w:name w:val="FollowedHyperlink"/>
    <w:basedOn w:val="Style12"/>
    <w:rPr>
      <w:color w:val="800080"/>
      <w:u w:val="single"/>
    </w:rPr>
  </w:style>
  <w:style w:type="character" w:styleId="Syou1">
    <w:name w:val="syou1"/>
    <w:basedOn w:val="Style12"/>
    <w:qFormat/>
    <w:rPr>
      <w:sz w:val="12"/>
      <w:szCs w:val="12"/>
    </w:rPr>
  </w:style>
  <w:style w:type="character" w:styleId="Point121">
    <w:name w:val="point121"/>
    <w:basedOn w:val="Style12"/>
    <w:qFormat/>
    <w:rPr>
      <w:sz w:val="12"/>
      <w:szCs w:val="12"/>
    </w:rPr>
  </w:style>
  <w:style w:type="character" w:styleId="Style31">
    <w:name w:val="style31"/>
    <w:basedOn w:val="Style12"/>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360" w:before="280" w:after="280"/>
      <w:jc w:val="left"/>
    </w:pPr>
    <w:rPr>
      <w:rFonts w:ascii="ＭＳ Ｐ明朝" w:hAnsi="ＭＳ Ｐ明朝" w:eastAsia="ＭＳ Ｐ明朝" w:cs="Arial Unicode MS"/>
      <w:color w:val="000000"/>
      <w:kern w:val="0"/>
      <w:sz w:val="24"/>
    </w:rPr>
  </w:style>
  <w:style w:type="paragraph" w:styleId="Style81">
    <w:name w:val="style8"/>
    <w:basedOn w:val="Normal"/>
    <w:qFormat/>
    <w:pPr>
      <w:widowControl/>
      <w:spacing w:before="280" w:after="280"/>
      <w:jc w:val="left"/>
    </w:pPr>
    <w:rPr>
      <w:rFonts w:ascii="Arial Unicode MS" w:hAnsi="Arial Unicode MS" w:eastAsia="Arial Unicode MS" w:cs="Arial Unicode MS"/>
      <w:b/>
      <w:bCs/>
      <w:color w:val="000000"/>
      <w:kern w:val="0"/>
      <w:sz w:val="14"/>
      <w:szCs w:val="1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style13"/>
    <w:basedOn w:val="Normal"/>
    <w:qFormat/>
    <w:pPr>
      <w:widowControl/>
      <w:spacing w:before="280" w:after="280"/>
      <w:jc w:val="left"/>
    </w:pPr>
    <w:rPr>
      <w:rFonts w:ascii="Arial Unicode MS" w:hAnsi="Arial Unicode MS" w:eastAsia="Arial Unicode MS" w:cs="Arial Unicode MS"/>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1:00Z</dcterms:created>
  <dc:creator>Owner</dc:creator>
  <dc:description/>
  <dc:language>en-US</dc:language>
  <cp:lastModifiedBy>Owner</cp:lastModifiedBy>
  <dcterms:modified xsi:type="dcterms:W3CDTF">2012-04-20T02:51:00Z</dcterms:modified>
  <cp:revision>2</cp:revision>
  <dc:subject/>
  <dc:title>『市民の古代』第１３集』　へ</dc:title>
</cp:coreProperties>
</file>