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三国志　魏書　列伝　</w:t>
      </w:r>
      <w:r>
        <w:rPr>
          <w:rFonts w:cs="ＭＳ 明朝;MS Mincho" w:ascii="ＭＳ 明朝;MS Mincho" w:hAnsi="ＭＳ 明朝;MS Mincho"/>
          <w:b/>
          <w:bCs/>
          <w:sz w:val="44"/>
        </w:rPr>
        <w:t>5</w:t>
      </w:r>
      <w:r>
        <w:rPr>
          <w:rFonts w:ascii="ＭＳ 明朝;MS Mincho" w:hAnsi="ＭＳ 明朝;MS Mincho" w:cs="ＭＳ 明朝;MS Mincho"/>
          <w:b/>
          <w:bCs/>
          <w:sz w:val="44"/>
        </w:rPr>
        <w:t>巻～</w:t>
      </w:r>
      <w:r>
        <w:rPr>
          <w:rFonts w:cs="ＭＳ 明朝;MS Mincho" w:ascii="ＭＳ 明朝;MS Mincho" w:hAnsi="ＭＳ 明朝;MS Mincho"/>
          <w:b/>
          <w:bCs/>
          <w:sz w:val="44"/>
        </w:rPr>
        <w:t>29</w:t>
      </w:r>
      <w:r>
        <w:rPr>
          <w:rFonts w:ascii="ＭＳ 明朝;MS Mincho" w:hAnsi="ＭＳ 明朝;MS Mincho" w:cs="ＭＳ 明朝;MS Mincho"/>
          <w:b/>
          <w:bCs/>
          <w:sz w:val="44"/>
        </w:rPr>
        <w:t>巻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魏書　列伝　</w:t>
      </w:r>
      <w:r>
        <w:rPr>
          <w:rFonts w:cs="ＭＳ 明朝;MS Mincho" w:ascii="ＭＳ 明朝;MS Mincho" w:hAnsi="ＭＳ 明朝;MS Mincho"/>
          <w:b/>
          <w:bCs/>
          <w:sz w:val="44"/>
        </w:rPr>
        <w:t>5</w:t>
      </w:r>
      <w:r>
        <w:rPr>
          <w:rFonts w:ascii="ＭＳ 明朝;MS Mincho" w:hAnsi="ＭＳ 明朝;MS Mincho" w:cs="ＭＳ 明朝;MS Mincho"/>
          <w:b/>
          <w:bCs/>
          <w:sz w:val="44"/>
        </w:rPr>
        <w:t>巻</w:t>
      </w:r>
    </w:p>
    <w:p>
      <w:pPr>
        <w:pStyle w:val="Web"/>
        <w:shd w:fill="F8FCFF" w:val="clear"/>
        <w:rPr>
          <w:rFonts w:ascii="ＭＳ 明朝;MS Mincho" w:hAnsi="ＭＳ 明朝;MS Mincho" w:eastAsia="ＭＳ 明朝;MS Mincho"/>
          <w:b/>
          <w:b/>
          <w:bCs/>
          <w:sz w:val="44"/>
        </w:rPr>
      </w:pPr>
      <w:r>
        <w:rPr>
          <w:rFonts w:ascii="ＭＳ 明朝;MS Mincho" w:hAnsi="ＭＳ 明朝;MS Mincho" w:eastAsia="ＭＳ 明朝;MS Mincho"/>
          <w:b/>
          <w:bCs/>
          <w:sz w:val="44"/>
        </w:rPr>
        <w:t>后妃伝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易稱「男正位乎外，女正位乎內；男女正，天地之大義也」。古先哲王，莫不明后妃之制，順天地之德，故二妃嬪媯，虞道克隆，任、姒配姬，周室用熙，廢興存亡，恆此之由。春秋說雲天子十二女，諸侯九女，考之情理，不易之典也。而末世奢縱，肆其侈欲，至使男女怨曠，感動和氣，惟色是崇，不本淑懿，故風教陵遲而大綱毀泯，豈不惜哉！嗚呼，有國有家者，其可以永鑒矣！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漢制，帝祖母曰太皇太后，帝母曰皇太后，帝妃曰皇后，其餘內官十有四等。魏因漢法，母后之號，皆如舊制，自夫人以下，世有增損。太祖建國，始命王后，其下五等：有夫人，有昭儀，有婕妤，有容華，有美人。文帝增貴嬪、淑媛、脩容、順成、良人。明帝增淑妃、昭華、脩儀；除順成官。太和中始覆命夫人，登其位於淑妃之上。自夫人以下爵凡十二等：貴嬪、夫人，位次皇后，爵無所視；淑妃位視相國，爵比諸侯王；淑媛位視御史大夫，爵比縣公；昭儀比縣侯；昭華比鄉侯；脩容比亭侯；脩儀比關內侯；婕妤視中二千石；容華視真二千石；美人視比二千石；良人視千石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武宣卞皇后，琅邪開陽人，文帝母也。本倡家，</w:t>
      </w:r>
      <w:r>
        <w:rPr>
          <w:color w:val="996666"/>
          <w:vertAlign w:val="subscript"/>
          <w:lang w:eastAsia="zh-CN"/>
        </w:rPr>
        <w:t>魏書曰：後以漢延熹三年十二月己巳生齊郡白亭，有黃氣滿室移日。父敬侯怪之，以問卜者王旦，旦曰：「此吉祥也。」</w:t>
      </w:r>
      <w:r>
        <w:rPr>
          <w:lang w:eastAsia="zh-CN"/>
        </w:rPr>
        <w:t>年二十，太祖於譙納後為妾。後隨太祖至洛。及董卓為亂，太祖微服東出避難。袁術傳太祖凶問，時太祖左右至洛者皆欲歸，後止之曰：「曹君吉凶未可知，今日還家，明日若在，何面目復相見也？正使禍至，共死何苦！」遂從後言。太祖聞而善之。</w:t>
      </w:r>
      <w:r>
        <w:rPr>
          <w:color w:val="996666"/>
          <w:vertAlign w:val="subscript"/>
          <w:lang w:eastAsia="zh-CN"/>
        </w:rPr>
        <w:t>建安初，丁夫人廢，遂以後為繼室。諸子無母者，太祖皆令後養之。魏略曰：太祖始有丁夫人，又劉夫人生子脩及清河長公主。劉早終，丁養子脩。子脩亡於穰，丁常言：「將我兒殺之，都不復念！」遂哭泣無節。太祖忿之，遣歸家，欲其意折。後太祖就見之，夫人方織，外人傳雲「公至」，夫人踞機如故。太祖到，撫其背曰：「顧我共載歸乎！」夫人不顧，又不應。太祖卻行，立於戶外，復云：「得無尚可邪！」遂不應，太祖曰：「真訣矣。」遂與絕，欲其家嫁之，其家不敢。初，丁夫人既為嫡，加有子脩，丁視後母子不足。後為繼室，不念舊惡，因太祖出行，常四時使人饋遺，又私迎之，延以正坐而己下之，迎來送去，有如昔日。丁謝曰：「廢放之人，夫人何能常爾邪！」其後丁亡，後請太祖殯葬，許之，乃葬許城南。後太祖病困，自慮不起，嘆曰：「我前後行意，於心未曾有所負也。假令死而有靈，子脩若問『我母所在』，我將何辭以答！」魏書曰：後性約儉，不尚華麗，無文綉珠玉，器皆黑漆。太祖常得名璫數具，命後自選一具，後取其中者，太祖問其故，對曰：「取其上者為貪，取其下者為偽，故取其中者。」</w:t>
      </w:r>
      <w:r>
        <w:rPr>
          <w:lang w:eastAsia="zh-CN"/>
        </w:rPr>
        <w:t>文帝為太子，左右長御賀後曰：「將軍拜太子，天下莫不歡喜，後當傾府藏賞賜。」後曰：「王自以丕年大，故用為嗣，我但當以免無教導之過為幸耳，亦何為當重賜遺乎！」長御還，具以語太祖。太祖悅曰：「怒不變容，喜不失節，故是最為難。」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二十四年，拜為王后，策曰：「夫人卞氏，撫養諸子，有母儀之德。今進位王后，太子諸侯陪位，群卿上壽，減國內死罪一等。」二十五年，太祖崩，文帝即王位，尊后曰王太后，及踐阼，尊后曰皇太后，稱永壽宮。</w:t>
      </w:r>
      <w:r>
        <w:rPr>
          <w:color w:val="996666"/>
          <w:vertAlign w:val="subscript"/>
          <w:lang w:eastAsia="zh-CN"/>
        </w:rPr>
        <w:t>魏書曰：後以國用不足，滅損御食，諸金銀器物皆去之。東阿王植，太后少子，最愛之。後植犯法，為有司所奏，文帝令太后弟子奉車都尉蘭持公卿議白太后，太后曰：「不意此兒所作如是，汝還語帝，不可以我故壞國法。」及自見帝，不以為言。臣松之案：文帝夢磨錢，欲使文滅而更愈明，以問周宣。宣答曰：「此陛下家事，雖意欲爾，而太后不聽。」則太后用意，不得如此書所言也。魏書又曰：太后每隨軍征行，見高年白首，輒住車呼問，賜與絹帛，對之涕泣曰：「恨父母不及我時也。」太后每見外親，不假以顏色，常言「居處當務節儉，不當望賞賜，念自佚也。外舍當怪吾遇之太薄，吾自有常度故也。吾事武帝四五十年，行儉日久，不能自變為奢，有犯科禁者，吾且能加罪一等耳，莫望錢米恩貸也。」帝為太后弟秉起第，第成，太后幸第請諸家外親，設下廚，無異膳。太后左右，菜食粟飯，無魚肉。其儉如此。</w:t>
      </w:r>
      <w:r>
        <w:rPr>
          <w:lang w:eastAsia="zh-CN"/>
        </w:rPr>
        <w:t>明帝即位，尊太后曰太皇太后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黃初中，文帝欲追封太后父母，尚書陳群奏曰：「陛下以聖德應運受命，創業革制，當永為後式。案典籍之文，無婦人分土命爵之制。在禮典，婦因夫爵。秦違古法，漢氏因之，非先王之令典也。」帝曰：「此議是也，其勿施行。以作著詔下藏之台閣，永為後式。」至太和四年春，明帝乃追諡太后祖父廣曰開陽恭侯，父遠曰敬侯，祖母周封陽都君及（恭）侯夫人，皆贈印綬。其年五月，後崩。七月，合葬高陵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初，太后弟秉，以功封都鄉侯，黃初七年進封開陽侯，邑千二百戶，為昭烈將軍。</w:t>
      </w:r>
      <w:r>
        <w:rPr>
          <w:color w:val="996666"/>
          <w:vertAlign w:val="subscript"/>
          <w:lang w:eastAsia="zh-CN"/>
        </w:rPr>
        <w:t>魏略曰：初，卞後弟秉，當建安時得為別部司馬，後常對太祖怨言，太祖答言：「但得與我作婦弟，不為多邪？」後又欲太祖給其錢帛，太祖又曰：「但汝盜與，不為足邪？」故訖太祖世，秉官不移，財亦不益。</w:t>
      </w:r>
      <w:r>
        <w:rPr>
          <w:lang w:eastAsia="zh-CN"/>
        </w:rPr>
        <w:t>秉薨，子蘭嗣。少有才學，</w:t>
      </w:r>
      <w:r>
        <w:rPr>
          <w:color w:val="996666"/>
          <w:vertAlign w:val="subscript"/>
          <w:lang w:eastAsia="zh-CN"/>
        </w:rPr>
        <w:t>魏略曰：蘭獻賦贊述太子德美，太子報曰：「賦者，言事類之所附也，頌者，美盛德之形容也，故作者不虛其辭，受者必當其實。蘭此賦，豈吾實哉？昔吾丘壽王一陳寶鼎，何武等徒以歌頌，猶受金帛之賜，蘭事雖不諒，義足嘉也。今賜牛一頭。」由是遂見親敬。</w:t>
      </w:r>
      <w:r>
        <w:rPr>
          <w:lang w:eastAsia="zh-CN"/>
        </w:rPr>
        <w:t>為奉車都尉、游擊將軍，加散騎常侍。蘭薨，子暉嗣。</w:t>
      </w:r>
      <w:r>
        <w:rPr>
          <w:color w:val="996666"/>
          <w:vertAlign w:val="subscript"/>
          <w:lang w:eastAsia="zh-CN"/>
        </w:rPr>
        <w:t>魏略曰：明帝時，蘭見外有二難，而帝留意於宮室，常因侍從，數切諫。帝雖不能從，猶納其誠款。後蘭苦酒消渴，時帝信巫女用水方，使人持水賜蘭，蘭不肯飲。詔問其意？蘭言治病自當以方藥，何信於此？帝為變色，而蘭終不服。後渴稍甚，以至於亡。故時人見蘭好直言，謂帝面折之而蘭自殺，其實不然。</w:t>
      </w:r>
      <w:r>
        <w:rPr>
          <w:lang w:eastAsia="zh-CN"/>
        </w:rPr>
        <w:t>又分秉爵，封蘭弟琳為列侯，官至步兵校尉。蘭子隆女為高貴鄉公皇后，隆以後父為光祿大夫，位特進，封睢陽鄉侯，妻王為顯陽鄉君。追封隆前妻劉為順陽鄉君，後親母故也。琳女又為陳留王皇后，時琳已沒，封琳妻劉為廣陽鄉君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文昭甄皇后，中山無極人，明帝母，漢太保甄邯後也，世吏二千石。父逸，上蔡令。後三歲失父。</w:t>
      </w:r>
      <w:r>
        <w:rPr>
          <w:color w:val="996666"/>
          <w:vertAlign w:val="subscript"/>
          <w:lang w:eastAsia="zh-CN"/>
        </w:rPr>
        <w:t>魏書曰：逸娶常山張氏，生三男五女：長男豫，早終；次儼，舉孝廉，大將軍掾、曲梁長；次堯，舉孝廉；長女姜，次脫，次道，次榮，次即後。後以漢光和五年十二月丁酉生。每寢寐，家中彷彿見如有人持玉衣覆其上者，常共怪之。逸薨，加號慕，內外益奇之。後相者劉良相後及諸子，良指後曰：「此女貴乃不可言。」後自少至長，不好戲弄。年八歲，外有立騎馬戲者，家人諸姊皆上閣觀之，後獨不行。諸姊怪問之，後答言：「此豈女人之所觀邪？」年九歲，喜書，視字輒識，數用諸兄筆硯，兄謂後言：「汝當習女工。用書為學，當作女博士邪？」後答言：「聞古者賢女，未有不學前世成敗，以為己誡。不知書，何由見之？」</w:t>
      </w:r>
      <w:r>
        <w:rPr>
          <w:lang w:eastAsia="zh-CN"/>
        </w:rPr>
        <w:t>後天下兵亂，加以饑饉，百姓皆賣金銀珠玉寶物，時後家大有儲谷，頗以買之。後年十餘歲，白母曰：「今世亂而多買寶物，匹夫無罪，懷璧為罪。又左右皆飢乏，不如以谷振給親族鄰里，廣為恩惠也。」舉家稱善，即從後言。</w:t>
      </w:r>
      <w:r>
        <w:rPr>
          <w:color w:val="996666"/>
          <w:vertAlign w:val="subscript"/>
          <w:lang w:eastAsia="zh-CN"/>
        </w:rPr>
        <w:t>魏略曰：後年十四，喪中兄儼，悲哀過制，事寡嫂謙敬，事處其勞，拊養儼子，慈愛甚篤。後母性嚴，待諸婦有常，後數諫母：「兄不幸早終，嫂年少守節，顧留一子，以大義言之，待之當如婦，愛之宜如女。」母感後言流涕，便令後與嫂共止，寢息坐起常相隨，恩愛益密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建安中，袁紹為中子熙納之。熙出為幽州，後留養姑。及冀州平，文帝納後於鄴，有寵，生明帝及東鄉公主。</w:t>
      </w:r>
      <w:r>
        <w:rPr>
          <w:color w:val="996666"/>
          <w:vertAlign w:val="subscript"/>
          <w:lang w:eastAsia="zh-CN"/>
        </w:rPr>
        <w:t>魏略曰：熙出在幽州，後留侍姑。及鄴城破，紹妻及後共坐皇堂上。文帝入紹舍，見紹妻及後，後怖，以頭伏姑膝上，紹妻兩手自搏。文帝謂曰：「劉夫人云何如此？令新婦舉頭！」姑乃捧後令仰，文帝就視，見其顏色非凡，稱嘆之。太祖聞其意，遂為迎取。世語曰：太祖下鄴，文帝先入袁尚府，有婦人被發垢面，垂涕立紹妻劉後，文帝問之，劉答「是熙妻」，顧攬髮髻，以巾拭面，姿貌絕倫。既過，劉謂後「不憂死矣」！遂見納，有寵。魏書曰：後寵愈隆而彌自挹損，後宮有寵者勸勉之，其無寵者慰誨之，每因閒宴，常勸帝，言「昔黃帝子孫蕃育，蓋由妾媵眾多，乃獲斯祚耳。所原廣求淑媛，以豐繼嗣。」帝心嘉焉。其後帝欲遣任氏，後請於帝曰：「任既鄉黨名族，德、色，妾等不及也，如何遣之？」帝曰：「任性狷急不婉順，前後忿吾非一，是以遣之耳。」後流涕固請曰：「妾受敬遇之恩，眾人所知，必謂任之出，是妾之由。上懼有見私之譏，下受專寵之罪，原重留意！」帝不聽，遂出之。十六年七月，太祖征關中，武宣皇后從，留孟津，帝居守鄴。時武宣皇后體小不安，後不得定省，憂怖，晝夜泣涕；左右驟以差問告，後猶不信，曰：「夫人在家，故疾每動，輒歷時，今疾便差，何速也？此欲慰我意耳！」憂愈甚。後得武宣皇后還書，說疾已平復，後乃懽悅。十七年正月，大軍還鄴，後朝武宣皇后，望幄座悲喜，感動左右。武宣皇后見後如此，亦泣，且謂之曰：「新婦謂吾前病如昔時困邪？吾時小小耳，十餘日即差，不當視我顏色乎！」嗟嘆曰：「此真孝婦也。」二十一年，太祖東征，武宣皇后、文帝及明帝、東鄉公主皆從，時後以病留鄴。二十二年九月，大軍還，武宣皇后左右侍御見後顏色豐盈，怪問之曰：「後與二子別久，下流之情，不可為念，而後顏色更盛，何也？」後笑答之曰：「（諱）等自隨夫人，我當何憂！」後之賢明以禮自持如此。</w:t>
      </w:r>
      <w:r>
        <w:rPr>
          <w:lang w:eastAsia="zh-CN"/>
        </w:rPr>
        <w:t>延康元年正月，文帝即王位，六月，南征，後留鄴。黃初元年十月，帝踐阼。踐阼之後，山陽公奉二女以嬪於魏，郭后、李、陰貴人並愛幸，後愈失意，有怨言。帝大怒，二年六月，遣使賜死，葬於鄴。</w:t>
      </w:r>
      <w:r>
        <w:rPr>
          <w:color w:val="996666"/>
          <w:vertAlign w:val="subscript"/>
          <w:lang w:eastAsia="zh-CN"/>
        </w:rPr>
        <w:t>魏書曰：有司奏建長秋宮，帝璽書迎後，詣行在所，後上表曰：「妾聞先代之興，所以饗國久長，垂祚後嗣，無不由后妃焉。故必審選其人，以興內教。令踐阼之初，誠宜登進賢淑，統理六宮。妾自省愚陋，不任粢盛之事，加以寢疾，敢守微志。」璽書三至而後三讓，言甚懇切。時盛暑，帝欲須秋涼乃更迎後。會後疾遂篤，夏六月丁卯，崩於鄴。帝哀痛咨嗟，策贈皇后璽綬。臣松之以為春秋之義，內大惡諱，小惡不書。文帝之不立甄氏，及加殺害，事有明審。魏史若以為大惡邪，則宜隱而不言，若謂為小惡邪，則不應假為之辭，而崇飾虛文乃至於是，異乎所聞於舊史。推此而言，其稱卞、甄諸後言行之善，皆難以實論。陳氏刪落，良有以也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明帝即位，有司奏請追諡，使司空王朗持節奉策以太牢告祠於陵，又別立寢廟。</w:t>
      </w:r>
      <w:r>
        <w:rPr>
          <w:color w:val="996666"/>
          <w:vertAlign w:val="subscript"/>
          <w:lang w:eastAsia="zh-CN"/>
        </w:rPr>
        <w:t>魏書載三公奏曰：「蓋孝敬之道，篤乎其親，乃四海所以承化，天地所以明察，是謂生則致其養，歿則光其靈，誦述以盡其美，宣揚以顯其名者也。今陛下以聖懿之德，紹承洪業，至孝烝烝，通於神明，遭罹殷憂，每勞謙讓。先帝遷神山陵，大禮既備，至於先後，未有顯諡。伏惟先後恭讓著於幽微，至行顯於不言，化流邦國，德侔二南，故能膺神靈嘉祥，為大魏世妃。雖夙年登遐，萬載之後，永播融烈，后妃之功莫得而尚也。案諡法：『聖聞周達曰昭。德明有功曰昭。』昭者，光明之至，盛久而不昧者也。宜上尊諡曰文昭皇后。」是月，三公又奏曰：「自古周人始祖后稷，又特立廟以祀姜嫄。今文昭皇后之於萬嗣，聖德至化，豈有量哉！夫以皇家世（祀）之尊，而克讓允恭，固推盛位，神靈遷化，而無寢廟以承享（禮），非所以報顯德，昭孝敬也。稽之古制，宜依周禮，先妣別立寢廟。」並奏可之。</w:t>
      </w:r>
      <w:r>
        <w:rPr>
          <w:lang w:eastAsia="zh-CN"/>
        </w:rPr>
        <w:t>太和元年三月，以中山魏昌之安城鄉戶千，追封逸，諡曰敬侯；適孫像襲爵。四月，初營宗廟，掘地得玉璽，方一寸九分，其文曰「天子羨思慈親」，明帝為之改容，以太牢告廟。又嘗夢見後，於是差次舅氏親疏高下，敘用各有差，賞賜累鉅萬；以像為虎賁中郎將。是月，後母薨，帝制緦服臨喪，百僚陪位。四年十一月，以後舊陵庳下，使像兼太尉，持節詣鄴，昭告后土，十二月，改葬朝陽陵。像還，遷散騎常侍。青龍二年春，追諡後兄儼曰安城鄉穆侯。夏，吳賊寇揚州，以像為伏波將軍，持節監諸將東征，還，復為射聲校尉。三年薨，追贈衛將軍，改封魏昌縣，諡曰貞侯；子暢嗣。又封暢弟溫、韡、艷皆為列侯。四年，改逸、儼本封皆曰魏昌侯，諡因故。封儼世婦劉為東鄉君，又追封逸世婦張為安喜君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景初元年夏，有司議定七廟。冬，又奏曰：「蓋帝王之興，既有受命之君，又有聖妃協於神靈，然後克昌厥世，以成王業焉。昔高辛氏卜其四妃之子皆有天下，而帝摯、陶唐、商、周代興。周人上推后稷，以配皇天，追述王初，本之姜嫄，特立宮廟，世世享嘗，周禮所謂『奏夷則，歌中呂，舞大濩，以享先妣』者也。詩人頌之曰：『厥初生民，時維姜嫄。』言王化之本，生民所由。又曰：『閟宮有侐，實實枚枚，赫赫姜嫄，其德不回。』詩、禮所稱姬宗之盛，其美如此。大魏期運，繼於有虞，然崇弘帝道，三世彌隆，廟祧之數，實與周同。今武宣皇后、文德皇后各配無窮之祚，至於文昭皇后膺天靈符，誕育明聖，功濟生民，德盈宇宙，開諸後嗣，乃道化之所興也。寢廟特祀，亦姜嫄之閟宮也，而未著不毀之制，懼論功報德之義，萬世或闕焉，非所以昭孝示後世也。文昭廟宜世世享祀奏樂，與祖廟同，永著不毀之典，以播聖善之風。」於是與七廟議並勒金策，藏之金匱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帝思念舅氏不已。暢尚幼，景初末，以暢為射聲校尉，加散騎常侍，又特為起大第，車駕親自臨之。又於其後園為像母起觀廟，名其里曰渭陽里，以追思母氏也。嘉平三年正月，暢薨，追贈車騎將軍，諡曰恭侯；子紹嗣。太和六年，明帝愛女淑薨，追封諡淑為平原懿公主，為之立廟。取後亡從孫黃與合葬，追封黃列侯，以夫人郭氏從弟德為之後，承甄氏姓，封德為平原侯，襲公主爵。</w:t>
      </w:r>
      <w:r>
        <w:rPr>
          <w:color w:val="996666"/>
          <w:vertAlign w:val="subscript"/>
          <w:lang w:eastAsia="zh-CN"/>
        </w:rPr>
        <w:t>孫盛曰：於禮，婦人既無封爵之典，況於孩末，而可建以大邑乎？德自異族，援繼非類，匪功匪親，而襲母爵，違情背典，於此為甚。陳群雖抗言，楊阜引事比並，然皆不能極陳先王之禮，明封建繼嗣之義，忠至之辭，猶有闕乎！詩云：「赫赫師尹，民具爾瞻。」宰輔之職，其可略哉！晉諸公贊曰：德字彥孫。司馬景王輔政，以女妻德。妻早亡，文王復以女繼室，即京兆長公主。景、文二王欲自結於郭后，是以頻繁為婚。德雖無才學，而恭謹謙順。甄溫字仲舒，與郭建及德等皆後族，以事宜見寵。咸熙初，封郭建為臨渭縣公，德廣安縣公，邑皆千八百戶。溫本國侯，進為輔國大將軍，加侍中，領射聲校尉，德鎮軍大將軍。泰始元年，晉受禪，加建、德、溫三人位特進。德為人貞素，加以世祖姊夫，是以遂貴當世。德暮年官更轉為宗正，遷侍中。太康中，大司馬齊王攸當之籓，德與左衛將軍王濟共諫請，時人嘉之。世祖以此望德，由此出德為大鴻臚，加侍中、光祿大夫，尋疾薨，贈中軍大將軍，開府侍中如故，諡恭公，子喜嗣。喜精粹有器美，歷中書郎、右衛將軍、侍中，位至輔國大將軍，加散騎常侍。喜與國姻親，而經趙王倫、齊王冏事故，能不豫際會，良由其才短，然亦以退靜免之。</w:t>
      </w:r>
      <w:r>
        <w:rPr>
          <w:lang w:eastAsia="zh-CN"/>
        </w:rPr>
        <w:t>青龍中，又封后從兄子毅及像弟三人，皆為列侯。毅數上疏陳時政，官至越騎校尉。嘉平中，復封暢子二人為列侯。後兄儼孫女為齊王皇后，後父已沒，封后母為廣樂鄉君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文德郭皇后，安平廣宗人也。祖世長吏。</w:t>
      </w:r>
      <w:r>
        <w:rPr>
          <w:color w:val="996666"/>
          <w:vertAlign w:val="subscript"/>
          <w:lang w:eastAsia="zh-CN"/>
        </w:rPr>
        <w:t>魏書曰：父永，官至南郡太守，諡敬侯。母姓董氏，即堂陽君，生三男二女：長男浮，高唐令，次女昱，次即後，後弟都，弟成。後以漢中平元年三月乙卯生，生而有異常。</w:t>
      </w:r>
      <w:r>
        <w:rPr>
          <w:lang w:eastAsia="zh-CN"/>
        </w:rPr>
        <w:t>後少而父永奇之曰：「此乃吾女中王也。」遂以女王為字。早失二親，喪亂流離，沒在銅鞮侯家。太祖為魏公時，得入東宮。後有智數，時時有所獻納。文帝定為嗣，後有謀焉。太子即王位，後為夫人，及踐阼，為貴嬪。甄后之死，由後之寵也。黃初三年，將登後位，文帝欲立為後，中郎棧潛上疏曰：「在昔帝王之治天下，不惟外輔，亦有內助，治亂所由，盛衰從之。故西陵配黃，英娥降媯，並以賢明，流芳上世。桀奔南巢，禍階末喜；紂以砲烙，怡悅妲己。是以聖哲慎立元妃，必取先代世族之家，擇其令淑以統六宮，虔奉宗廟，陰教聿修。易曰：『家道正而天下定。』由內及外，先王之令典也。春秋書宗人釁夏雲，無以妾為夫人之禮。齊桓誓命於葵丘，亦曰『無以妾為妻』。今後宮嬖寵，常亞乘輿。若因愛登後，使賤人暴貴，臣恐後世下陵上替，開張非度，亂自上起也。」文帝不從，遂立為皇后。</w:t>
      </w:r>
      <w:r>
        <w:rPr>
          <w:color w:val="996666"/>
          <w:vertAlign w:val="subscript"/>
          <w:lang w:eastAsia="zh-CN"/>
        </w:rPr>
        <w:t>魏書曰：後上表謝曰：「妾無皇、英釐降之節，又非姜、任思齊之倫，誠不足以假充女君之盛位，處中饋之重任。」後自在東宮，及即尊位，雖有異寵，心愈恭肅，供養永壽宮，以孝聞。是時柴貴人亦有寵，後教訓獎導之。後宮諸貴人時有過失，常彌覆之，有譴讓，輒為帝言其本末，帝或大有所怒，至為之頓首請罪，是以六宮無怨。性儉約，不好音樂，常慕漢明德馬後之為人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後早喪兄弟，以從兄表繼永後，拜奉車都尉。後外親劉斐與他國為婚，後聞之，敕曰：「諸親戚嫁娶，自當與鄉里門戶匹敵者，不得因勢，強與他方人婚也。」後姊子孟武還鄉里，求小妻，後止之。遂敕諸家曰：「今世婦女少，當配將士，不得因緣取以為妾也。宜各自慎，無為罰首。」</w:t>
      </w:r>
      <w:r>
        <w:rPr>
          <w:color w:val="996666"/>
          <w:vertAlign w:val="subscript"/>
          <w:lang w:eastAsia="zh-CN"/>
        </w:rPr>
        <w:t>魏書曰：後常敕戒表、武等曰：「漢氏椒房之家，少能自全者，皆由驕奢，可不慎乎！」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五年，帝東征，後留許昌永始台。時霖雨百餘日，城樓多壞，有司奏請移止。後曰：「昔楚昭王出遊，貞姜留漸台，江水至，使者迎而無符，不去，卒沒。今帝在遠，吾幸未有是患，而便移止，奈何？」群臣莫敢復言。六年，帝東征吳，至廣陵，後留譙宮。時表留宿衛，欲遏水取魚。後曰：「水當通運漕，又少材木，奴客不在目前，當復私取官竹木作梁遏。今奉車所不足者，豈魚乎？」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明帝即位，尊后為皇太后，稱永安宮。太和四年，詔封表安陽亭侯，又進爵鄉侯，增邑並前五百戶，遷中壘將軍。以表子詳為騎都尉。其年，帝追諡太后父永為安陽鄉敬侯，母董為都鄉君。遷表昭德將軍，加金紫，位特進，表第二子訓為騎都尉。及孟武母卒，欲厚葬，起祠堂，太后止之曰：「自喪亂以來，墳墓無不發掘，皆由厚葬也；首陽陵可以為法。」青龍三年春，後崩於許昌，以終制營陵，三月庚寅，葬首陽陵西。</w:t>
      </w:r>
      <w:r>
        <w:rPr>
          <w:color w:val="996666"/>
          <w:vertAlign w:val="subscript"/>
          <w:lang w:eastAsia="zh-CN"/>
        </w:rPr>
        <w:t>魏略曰：明帝既嗣立，追痛甄后之薨，故太后以憂暴崩。甄后臨沒，以帝屬李夫人。及太后崩，夫人乃說甄后見譖之禍，不獲大斂，被發覆面，帝哀恨流涕，命殯葬太后，皆如甄后故事。漢晉春秋曰：初，甄后之誅，由郭后之寵，及殯，令被發覆面，以糠塞口，遂立郭后，使養明帝。帝知之，心常懷忿，數泣問甄后死狀。郭后曰：「先帝自殺，何以責問我？且汝為人子，可追讎死父，為前母枉殺後母邪？」明帝怒，遂逼殺之，敕殯者使如甄后故事。魏書載哀策曰：「維青龍三年三月壬申，皇太后梓宮啟殯，將葬於首陽之西陵。哀子皇帝叡親奉冊祖載，遂親遣奠，叩心擗踴，號咷仰訴，痛靈魂之遷幸，悲容車之向路，背三光以潛翳，就黃壚而安厝。嗚呼哀哉！昔二女妃虞，帝道以彰，三母嬪周，聖善彌光，既多受祉，享國延長。哀哀慈妣，興化閏房，龍飛紫極，作合聖皇，不虞中年，暴罹災殃。愍予小子，煢煢摧傷，魂雖永逝，定省曷望？嗚呼哀哉！」</w:t>
      </w:r>
      <w:r>
        <w:rPr>
          <w:lang w:eastAsia="zh-CN"/>
        </w:rPr>
        <w:t>帝進表爵為觀津侯，增邑五百，並前千戶。遷詳為駙馬都尉。四年，追改封永為觀津敬侯，世婦董為堂陽君。追封諡後兄浮為梁里亭戴侯，都為武城亭孝侯，成為新樂亭定侯，皆使使者奉策，祠以太牢。表薨，子詳嗣，又分表爵封詳弟述為列侯。詳薨，子釗嗣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明悼毛皇后，河內人也。黃初中，以選入東宮，明帝時為平原王，進御有寵，出入與同輿輦。及即帝立，以為貴嬪。太和元年，立為皇后。後父嘉，拜騎都尉，後弟曾，郎中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初，明帝為王，始納河內虞氏為妃，帝即位，虞氏不得立為後，太皇后卞太后慰勉焉。虞氏曰：「曹氏自好立賤，未有能以義舉者也。然後職內事，君聽外政，其道相由而成，苟不能以善始，未有能令終者也。殆必由此亡國喪祀矣！」虞氏遂絀還鄴宮。進嘉為奉車都尉，曾騎都尉，寵賜隆渥。頃之，封嘉博平鄉侯，遷光祿大夫，曾駙馬都尉。嘉本典虞車工，卒暴富貴，明帝令朝臣會其家飲宴，其容止舉動甚蚩똤，語輒自謂「侯身」，時人以為笑。</w:t>
      </w:r>
      <w:r>
        <w:rPr>
          <w:color w:val="996666"/>
          <w:vertAlign w:val="subscript"/>
          <w:lang w:eastAsia="zh-CN"/>
        </w:rPr>
        <w:t>孫盛曰：古之王者，必求令淑以對揚至德，恢王化於關雎，致淳風於麟趾。及臻三季，並亂茲緒，義以情溺，位由寵昏，貴賤無章，下陵上替，興衰隆廢，皆是物也。魏自武王，暨於烈祖，三後之升，起自幽賤，本既卑矣，何以長世？詩云：「넨兮綌兮，凄其以風。」其此之謂乎！</w:t>
      </w:r>
      <w:r>
        <w:rPr>
          <w:lang w:eastAsia="zh-CN"/>
        </w:rPr>
        <w:t>後又加嘉位特進，曾遷散騎侍郎。青龍三年，嘉薨，追贈光祿大夫，改封安國侯，增邑五百，並前千戶，諡曰節侯。四年，追封后母夏為野王君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帝之幸郭元後也，後愛寵日弛。景初元年，帝游後園，召才人以上曲宴極樂。元後曰「宜延皇后」，帝弗許。乃禁左右，使不得宣。後知之，明日，帝見後，後曰：「昨日游宴北園，樂乎？」帝以左右泄之，所殺十餘人。賜後死，然猶加諡，葬愍陵。遷曾散騎常侍，後徙為羽林虎賁中郎將、原武典農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明元郭皇后，西平人也，世河右大族。黃初中，本郡反叛，遂沒入宮。明帝即位，甚見愛幸，拜為夫人。叔父立為騎都尉，從父芝為虎賁中郎將。帝疾困，遂立為皇后。齊王即位，尊后為皇太后，稱永寧宮，追封諡太后父滿為西都定侯，以立子建紹其爵。封太后母杜為郃陽君。芝遷散騎常侍、長水校尉，</w:t>
      </w:r>
      <w:r>
        <w:rPr>
          <w:color w:val="996666"/>
          <w:vertAlign w:val="subscript"/>
          <w:lang w:eastAsia="zh-CN"/>
        </w:rPr>
        <w:t>魏略曰：諸郭之中，芝最壯直。先時自以他功封侯。</w:t>
      </w:r>
      <w:r>
        <w:rPr>
          <w:lang w:eastAsia="zh-CN"/>
        </w:rPr>
        <w:t>立，宣德將軍，皆封列侯。建兄德，出養甄氏。德及建俱為鎮護將軍，皆封列侯，並掌宿衛。值三主幼弱，宰輔統政，與奪大事，皆先咨啟於太后而後施行。毌丘儉、鍾會等作亂，咸假其命而以為辭焉。景元四年十二日崩，五年二月，葬高平陵西。</w:t>
      </w:r>
      <w:r>
        <w:rPr>
          <w:color w:val="996666"/>
          <w:vertAlign w:val="subscript"/>
          <w:lang w:eastAsia="zh-CN"/>
        </w:rPr>
        <w:t>晉諸公贊曰：建安叔始，有器局而強問，泰始中疾薨。子嘏嗣，為給事中。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評曰：魏后妃之家，雖雲富貴，未有若衰漢乘非其據，宰割朝政者也。鑒往易軌，於斯為美。追觀陳群之議，棧潛之論，適足以為百王之規典，垂憲范乎後葉矣。</w:t>
      </w:r>
    </w:p>
    <w:p>
      <w:pPr>
        <w:pStyle w:val="Heading2"/>
        <w:shd w:fill="F8FCFF" w:val="clear"/>
        <w:rPr>
          <w:sz w:val="44"/>
        </w:rPr>
      </w:pPr>
      <w:r>
        <w:rPr>
          <w:sz w:val="44"/>
          <w:lang w:eastAsia="zh-CN"/>
        </w:rPr>
        <w:t>三國志</w:t>
      </w:r>
    </w:p>
    <w:p>
      <w:pPr>
        <w:pStyle w:val="Heading2"/>
        <w:shd w:fill="F8FCFF" w:val="clear"/>
        <w:rPr>
          <w:rStyle w:val="Mwheadline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魏書　列伝　６巻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董卓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董卓字仲颖，陇西临洮人也。</w:t>
      </w:r>
      <w:r>
        <w:rPr>
          <w:color w:val="996666"/>
          <w:vertAlign w:val="subscript"/>
          <w:lang w:eastAsia="zh-CN"/>
        </w:rPr>
        <w:t>英雄记曰：卓父君雅，由微官为颍川纶氏尉。有三子：长子擢，字孟高，早卒；次即卓；卓弟旻字叔颖。</w:t>
      </w:r>
      <w:r>
        <w:rPr>
          <w:lang w:eastAsia="zh-CN"/>
        </w:rPr>
        <w:t>少好侠，尝游羌中，尽与诸豪帅相结。后归耕於野，而豪帅有来从之者，卓与俱还，杀耕牛与相宴乐。诸豪帅感其意，归相敛，得杂畜千馀头以赠卓。</w:t>
      </w:r>
      <w:r>
        <w:rPr>
          <w:color w:val="996666"/>
          <w:vertAlign w:val="subscript"/>
          <w:lang w:eastAsia="zh-CN"/>
        </w:rPr>
        <w:t>吴书曰：郡召卓为吏，使监领盗贼。胡尝出钞，多虏民人，凉州刺史成就辟卓为从事，使领兵骑讨捕，大破之，斩获千计。并州刺史段颎荐卓公府，司徒袁隗辟为掾。</w:t>
      </w:r>
      <w:r>
        <w:rPr>
          <w:lang w:eastAsia="zh-CN"/>
        </w:rPr>
        <w:t>汉桓帝末，以六郡良家子为羽林郎。卓有才武，旅力少比，双带两鞬，左右驰射。为军司马，从中郎将张奂征并州有功，拜郎中，赐缣九千匹，卓悉以分与吏士。迁广武令，蜀郡北部都尉，西域戊己校尉，免。徵拜并州刺史、河东太守，</w:t>
      </w:r>
      <w:r>
        <w:rPr>
          <w:color w:val="996666"/>
          <w:vertAlign w:val="subscript"/>
          <w:lang w:eastAsia="zh-CN"/>
        </w:rPr>
        <w:t>英雄记曰：卓数讨羌、胡，前后百馀战。</w:t>
      </w:r>
      <w:r>
        <w:rPr>
          <w:lang w:eastAsia="zh-CN"/>
        </w:rPr>
        <w:t>迁中郎将，讨黄巾，军败抵罪。韩遂等起凉州，复为中郎将，西拒遂。于望垣硖北，为羌、胡数万人所围，粮食乏绝。卓伪欲捕鱼，堰其还道当所渡水为池，使水渟满数十里，默从堰下过其军而决堰。比羌、胡闻知追逐，水已深，不得渡。时六军上陇西，五军败绩，卓独全众而还，屯住扶风。拜前将军，封斄乡侯，徵为并州牧。</w:t>
      </w:r>
      <w:r>
        <w:rPr>
          <w:color w:val="996666"/>
          <w:vertAlign w:val="subscript"/>
          <w:lang w:eastAsia="zh-CN"/>
        </w:rPr>
        <w:t>灵帝纪曰：中平五年，徵卓为少府，敕以营吏士属左将军皇甫嵩，诣行在所。卓上言：“凉州扰乱，鲸鲵未灭，此臣奋发效命之秋。吏士踊跃，恋恩念报，各遮臣车，辞声恳恻，未得即路也。辄且行前将军事，尽心慰恤，效力行陈。”六年，以卓为并州牧，又敕以吏兵属皇甫嵩。卓复上言：“臣掌戎十年，士卒大小，相狎弥久，恋臣畜养之恩，乐为国家奋一旦之命，乞将之州，效力边陲。”卓再违诏敕，会为何进所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灵帝崩，少帝即位。大将军何进与司隶校尉袁绍谋诛诸阉官，太后不从。进乃召卓使将兵诣京师，并密令上书曰：“中常侍张让等窃幸乘宠，浊乱海内。昔赵鞅兴晋阳之甲，以逐君侧之恶。臣辄鸣钟鼓如洛阳，即讨让等。”欲以胁迫太后。卓未至，进败。</w:t>
      </w:r>
      <w:r>
        <w:rPr>
          <w:color w:val="996666"/>
          <w:vertAlign w:val="subscript"/>
          <w:lang w:eastAsia="zh-CN"/>
        </w:rPr>
        <w:t>续汉书曰：进字遂高，南阳人，太后异母兄也。进本屠家子，父曰真。真死后，进以妹倚黄门得入掖庭，有宠，光和三年立为皇后，进由是贵幸。中平元年，黄巾起，拜进大将军。典略载卓表曰：“臣伏惟天下所以有逆不止者，各由黄门常侍张让等侮慢天常，操擅王命，父子兄弟并据州郡，一书出门，便获千金，京畿诸郡数百万膏腴美田皆属让等，至使怨气上蒸，妖贼起。臣前奉诏讨於扶罗，将士饥乏，不肯渡河，皆言欲诣京师先诛阉竖以除民害，从台阁求乞资直。臣随慰抚，以至新安。臣闻扬汤止沸，不如灭火去薪，溃痈虽痛，胜于养肉，及溺呼船，悔之无及。”</w:t>
      </w:r>
      <w:r>
        <w:rPr>
          <w:lang w:eastAsia="zh-CN"/>
        </w:rPr>
        <w:t>中常侍段珪等劫帝走小平津，卓遂将其众迎帝于北芒，还宫。</w:t>
      </w:r>
      <w:r>
        <w:rPr>
          <w:color w:val="996666"/>
          <w:vertAlign w:val="subscript"/>
          <w:lang w:eastAsia="zh-CN"/>
        </w:rPr>
        <w:t>张璠汉纪曰：帝以八月庚午为诸黄门所劫，步出谷门，走至河上。诸黄门既投河死。时帝年十四，陈留王年九岁，兄弟独夜步行欲还宫，闇暝，逐萤火而行，数里，得民家以露车载送。辛未，公卿以下与卓共迎帝於北芒阪下。献帝春秋曰：先是童谣曰：“侯非侯，王非王，千乘万骑走北芒。”卓时適至，屯显阳苑。闻帝当还，率众迎帝。典略曰：帝望见卓兵涕泣。群公谓卓曰：“有诏卻兵。”卓曰：“公诸人为国大臣，不能匡正王室，至使国家播荡，何卻兵之有！”遂俱入城。献帝纪曰：卓与帝语，语不可了。乃更与陈留王语，问祸乱由起；王答，自初至终，无所遗失。卓大喜，乃有废立意。英雄记曰：河南中部掾闵贡扶帝及陈留王上至雒舍止。帝独乘一马，陈留王与贡共乘一马，从雒舍南行。公卿百官奉迎於北芒阪下，故太尉崔烈在前导。卓将步骑数千来迎，烈呵使避，卓骂烈曰：“昼夜三百里来，何云避，我不能断卿头邪？”前见帝曰：“陛下令常侍小黄门作乱乃尔，以取祸败，为负不小邪？”又趋陈留王，曰：“我董卓也，从我抱来。”乃於贡抱中取王。英雄记曰：一本云王不就卓抱，卓与王并马而行也。</w:t>
      </w:r>
      <w:r>
        <w:rPr>
          <w:lang w:eastAsia="zh-CN"/>
        </w:rPr>
        <w:t>时进弟车骑将军苗为进众所杀，</w:t>
      </w:r>
      <w:r>
        <w:rPr>
          <w:color w:val="996666"/>
          <w:vertAlign w:val="subscript"/>
          <w:lang w:eastAsia="zh-CN"/>
        </w:rPr>
        <w:t>英雄记云：苗，太后之同母兄，先嫁硃氏之子。进部曲将吴匡，素怨苗不与进同心，又疑其与宦官通谋，乃令军中曰：“杀大将军者，车骑也。”遂引兵与卓弟旻共攻杀苗於硃爵阙下。</w:t>
      </w:r>
      <w:r>
        <w:rPr>
          <w:lang w:eastAsia="zh-CN"/>
        </w:rPr>
        <w:t>进、苗部曲无所属，皆诣卓。卓又使吕布杀执金吾丁原，并其众，故京都兵权唯在卓。</w:t>
      </w:r>
      <w:r>
        <w:rPr>
          <w:color w:val="996666"/>
          <w:vertAlign w:val="subscript"/>
          <w:lang w:eastAsia="zh-CN"/>
        </w:rPr>
        <w:t>九州春秋曰：卓初入洛阳，步骑不过三千，自嫌兵少，不为远近所服；率四五日，辄夜遣兵出四城门，明日陈旌鼓而入，宣言云“西兵复入至洛中”。人不觉，谓卓兵不可胜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先是，进遣骑都尉太山鲍信所在募兵，適至，信谓绍曰：“卓拥强兵，有异志，今不早图，将为所制；及其初至疲劳，袭之可禽也。”绍畏卓，不敢发，信遂还乡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於是以久不雨，策免司空刘弘而卓代之，俄迁太尉，假节钺虎贲。遂废帝为弘农王。寻又杀王及何太后。立灵帝少子陈留王，是为献帝。</w:t>
      </w:r>
      <w:r>
        <w:rPr>
          <w:color w:val="996666"/>
          <w:vertAlign w:val="subscript"/>
          <w:lang w:eastAsia="zh-CN"/>
        </w:rPr>
        <w:t>献帝纪曰：卓谋废帝，会群臣於朝堂，议曰：“大者天地，次者君臣，所以为治。今皇帝闇弱，不可以奉宗庙，为天下主。欲依伊尹、霍光故事，立陈留王，何如？”尚书卢植曰：“案尚书太甲既立不明，伊尹放之桐宫。昌邑王立二十七日，罪过千馀，故霍光废之。今上富於春秋，行未有失，非前事之比也。”卓怒，罢坐，欲诛植，侍中蔡邕劝之，得免。九月甲戌，卓复大会群臣曰：“太后逼迫永乐太后，令以忧死，逆妇姑之礼，无孝顺之节。天子幼质，软弱不君。昔伊尹放太甲，霍光废昌邑，著在典籍，佥以为善。今太后宜如太甲，皇帝宜如昌邑。陈留王仁孝，宜即尊皇祚。”献帝起居注载策曰：“孝灵皇帝不究高宗眉寿之祚，早弃臣子。皇帝承绍，海内侧望，而帝天姿轻佻，威仪不恪，在丧慢惰，衰如故焉；凶德既彰，淫秽发闻，损辱神器，忝污宗庙。皇太后教无母仪，统政荒乱。永乐太后暴崩，众论惑焉。三纲之道，天地之纪，而乃有阙，罪之大者。陈留王协，圣德伟茂，规矩邈然，丰下兑上，有尧图之表；居丧哀戚，言不及邪，岐嶷之性，有周成之懿。休声美称，天下所闻，宜承洪业，为万世统，可以承宗庙。废皇帝为弘农王。皇太后还政。”尚书读册毕，群臣莫有言，尚书丁宫曰：“天祸汉室，丧乱弘多。昔祭仲废忽立突，春秋大其权。今大臣量宜为社稷计，诚合天人，请称万岁。”卓以太后见废，故公卿以下不布服，会葬，素衣而已。</w:t>
      </w:r>
      <w:r>
        <w:rPr>
          <w:lang w:eastAsia="zh-CN"/>
        </w:rPr>
        <w:t>卓迁相国，封郿侯，赞拜不名，剑履上殿，又封卓母为池阳君，置家令、丞。卓既率精兵来，適值帝室大乱，得专废立，据有武库甲兵，国家珍宝，威震天下。卓性残忍不仁，遂以严刑胁众，睚眦之隙必报，人不自保。</w:t>
      </w:r>
      <w:r>
        <w:rPr>
          <w:color w:val="996666"/>
          <w:vertAlign w:val="subscript"/>
          <w:lang w:eastAsia="zh-CN"/>
        </w:rPr>
        <w:t>魏书曰：卓所原无极，语宾客曰：“我相，贵无上也。”英雄记曰：卓欲震威，侍御史扰龙宗诣卓白事，不解剑，立挝杀之，京师震动。发何苗棺，出其尸，枝解节弃於道边。又收苗母舞阳君杀之，弃尸於苑枳落中，不复收敛。</w:t>
      </w:r>
      <w:r>
        <w:rPr>
          <w:lang w:eastAsia="zh-CN"/>
        </w:rPr>
        <w:t>尝遣军到阳城。时適二月社，民各在其社下，悉就断其男子头，驾其车牛，载其妇女财物，以所断头系车辕轴，连轸而还洛，云攻贼大获，称万岁。入开阳城门，焚烧其头，以妇女与甲兵为婢妾。至于奸乱宫人公主。其凶逆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卓信任尚书周毖，城门校尉伍琼等，用其所举韩馥、刘岱、孔伷、（张资）〔张咨〕、张邈等出宰州郡。而馥等至官，皆合兵将以讨卓。卓闻之，以为毖、琼等通情卖己，皆斩之。</w:t>
      </w:r>
      <w:r>
        <w:rPr>
          <w:color w:val="996666"/>
          <w:vertAlign w:val="subscript"/>
          <w:lang w:eastAsia="zh-CN"/>
        </w:rPr>
        <w:t>英雄记曰：毖字仲远，武威人。琼字德瑜，汝南人。谢承后汉书曰：伍孚字德瑜，少有大节，为郡门下书佐。其本邑长有罪，太守使孚出教，敕曹下督邮收之。孚不肯受教，伏地仰谏曰：“君虽不君，臣不可不臣，明府奈何令孚受教，敕外收本邑长乎？更乞授他吏。”太守奇而听之。后大将军何进辟为东曹属，稍迁侍中、河南尹、越骑校尉。董卓作乱，百僚震栗。孚著小铠，於朝服里挟佩刀见卓，欲伺便刺杀之。语阕辞去，卓送至閤中，孚因出刀刺之。卓多力，退卻不中，即收孚。卓曰：“卿欲反邪？”孚大言曰：“汝非吾君，吾非汝臣，何反之有？汝乱国篡主，罪盈恶大，今是吾死日，故来诛奸贼耳，恨不车裂汝於市朝以谢天下。”遂杀孚。谢承记孚字及本郡，则与琼同，而致死事乃与孚异也，不知孚为琼之别名，为别有伍孚也？盖未详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内太守王匡，遣泰山兵屯河阳津，将以图卓。卓遣疑兵若将於平阴渡者，潜遣锐众从小平北渡，绕击其后，大破之津北，死者略尽。卓以山东豪杰并起，恐惧不宁。初平元年二月，乃徙天子都长安。焚烧洛阳宫室，悉发掘陵墓，取宝物。</w:t>
      </w:r>
      <w:r>
        <w:rPr>
          <w:color w:val="996666"/>
          <w:vertAlign w:val="subscript"/>
          <w:lang w:eastAsia="zh-CN"/>
        </w:rPr>
        <w:t>华峤汉书曰：卓欲迁长安，召公卿以下大议。司徒杨彪曰：“昔盘庚五迁，殷民胥怨，故作三篇以晓天下之民。（而）海内安稳，无故移都，恐百姓惊动，麋沸蚁聚为乱。”卓曰：“关中肥饶，故秦得并吞六国。今徙西京，设令关东豪强敢有动者，以我强兵踧之，可使诣沧海。”彪曰：“海内动之甚易，安之甚难。又长安宫室坏败，不可卒复。”卓曰：“武帝时居杜陵南山下，有成瓦窑数千处，引凉州材木东下以作宫室，为功不难。”卓意不得，便作色曰：“公欲沮我计邪？边章、韩约有书来，欲令朝廷必徙都。若大兵（来）下，我不能复相救，公便可与袁氏西行。”彪曰：“西方自彪道径也，顾未知天下何如耳！”议罢。卓敕司隶校尉宣璠以灾异劾奏，因策免彪。续汉书曰：太尉黄琬、司徒杨彪、司空荀爽俱诣卓，卓言：“昔高祖都关中，十一世后中兴，更都洛阳。从光武至今复十一世，案石苞室谶，宜复还都长安。”坐中皆惊愕，无敢应者。彪曰：“迁都改制，天下大事，皆当因民之心，随时之宜。昔盘庚五迁，殷民胥怨，故作三篇以晓之。往者王莽篡逆，变乱五常，更始赤眉之时，焚烧长安，残害百姓，民人流亡，百无一在。光武受命，更都洛邑，此其宜也。今方建立圣主，光隆汉祚，而无故捐宫庙，弃园陵，恐百姓惊愕，不解此意，必麋沸蚁聚以致扰乱。石苞室谶，妖邪之书，岂可信用？”卓作色曰：“杨公欲沮国家计邪？关东方乱，所在贼起。崤函险固，国之重防。又陇右取材，功夫不难。杜陵南山下有孝武故陶处，作砖瓦，一朝可办。宫室官府，盖何足言！百姓小民，何足与议。若有前卻，我以大兵驱之，岂得自在。”百寮恐怖失色。琬谓卓曰：“此大事。杨公之语，得无重思！”卓罢坐，即日令司隶奏彪及琬，皆免官。大驾即西。卓部兵烧洛阳城外面百里。又自将兵烧南北宫及宗庙、府库、民家，城内扫地殄尽。又收诸富室，以罪恶没入其财物；无辜而死者，不可胜计。献帝纪曰：卓获山东兵，以猪膏涂布十馀匹，用缠其身，然后烧之，先从足起。获袁绍豫州从事李延，煮杀之。卓所爱胡，恃宠放纵，为司隶校尉赵谦所杀。卓大怒曰：“我爱狗，尚不欲令人呵之，而况人乎！”乃召司隶都官挝杀之。</w:t>
      </w:r>
      <w:r>
        <w:rPr>
          <w:lang w:eastAsia="zh-CN"/>
        </w:rPr>
        <w:t>卓至西京，为太师，号曰尚父。乘青盖金华车，爪画两轓，时人号曰竿摩车。</w:t>
      </w:r>
      <w:r>
        <w:rPr>
          <w:color w:val="996666"/>
          <w:vertAlign w:val="subscript"/>
          <w:lang w:eastAsia="zh-CN"/>
        </w:rPr>
        <w:t>魏书曰：言其逼天子也。献帝纪曰；卓既为太师，复欲称尚父，以问蔡邕。邕曰：“昔武王受命，太公为师，辅佐周室，以伐无道，是以天下尊之，称为尚父。今公之功德诚为巍巍，宜须关东悉定，车驾东还，然后议之。”乃止。京师地震，卓又问邕。邕对曰：“地动阴盛，大臣逾制之所致也。公乘青盖车，远近以为非宜。”卓从之，更乘金华皁盖车也。</w:t>
      </w:r>
      <w:r>
        <w:rPr>
          <w:lang w:eastAsia="zh-CN"/>
        </w:rPr>
        <w:t>卓弟旻为左将军，封鄠侯；兄子璜为侍中中军校尉典兵；宗族内外并列朝廷。</w:t>
      </w:r>
      <w:r>
        <w:rPr>
          <w:color w:val="996666"/>
          <w:vertAlign w:val="subscript"/>
          <w:lang w:eastAsia="zh-CN"/>
        </w:rPr>
        <w:t>英雄记曰：卓侍妾怀抱中子，皆封侯，弄以金紫。孙女名白，时尚未笄，封为渭阳君。於郿城东起坛，从广二丈馀，高五六尺，使白乘轩金华青盖车，都尉、中郎将、刺史千石在郿者，各令乘轩簪笔，为白导从，之坛上，使兄子璜为使者授印绶。</w:t>
      </w:r>
      <w:r>
        <w:rPr>
          <w:lang w:eastAsia="zh-CN"/>
        </w:rPr>
        <w:t>公卿见卓，谒拜车下，卓不为礼。召呼三台尚书以下自诣卓府启事。</w:t>
      </w:r>
      <w:r>
        <w:rPr>
          <w:color w:val="996666"/>
          <w:vertAlign w:val="subscript"/>
          <w:lang w:eastAsia="zh-CN"/>
        </w:rPr>
        <w:t>山阳公载记曰：初卓为前将军，皇甫嵩为左将军，俱征韩遂，各不相下。后卓徵为少府并州牧，兵当属嵩，卓大怒。及为太师，嵩为御史中丞，拜於车下。卓问嵩：“义真服未乎？”嵩曰：“安知明公乃至於是！”卓曰：“鸿鹄固有远志，但燕雀自不知耳。”嵩曰：“昔与明公俱为鸿鹄，不意今日变为凤皇耳。”卓笑曰：“卿早服，今日可不拜也。”张璠汉纪曰：卓抵其手谓皇甫嵩曰：“义真怖未乎？”嵩对曰：“明公以德辅朝廷，大庆方至，何怖之有？若淫刑以逞，将天下皆惧，岂独嵩乎？”卓默然，遂与嵩和解。</w:t>
      </w:r>
      <w:r>
        <w:rPr>
          <w:lang w:eastAsia="zh-CN"/>
        </w:rPr>
        <w:t>筑郿坞，高与长安城埒，积谷为三十年储，</w:t>
      </w:r>
      <w:r>
        <w:rPr>
          <w:color w:val="996666"/>
          <w:vertAlign w:val="subscript"/>
          <w:lang w:eastAsia="zh-CN"/>
        </w:rPr>
        <w:t>英雄记曰：郿去长安二百六十里。</w:t>
      </w:r>
      <w:r>
        <w:rPr>
          <w:lang w:eastAsia="zh-CN"/>
        </w:rPr>
        <w:t>云事成，雄据天下，不成，守此足以毕老。尝至郿行坞，公卿已下祖道於横门外。</w:t>
      </w:r>
      <w:r>
        <w:rPr>
          <w:color w:val="996666"/>
          <w:vertAlign w:val="subscript"/>
          <w:lang w:eastAsia="zh-CN"/>
        </w:rPr>
        <w:t>横音光。</w:t>
      </w:r>
      <w:r>
        <w:rPr>
          <w:lang w:eastAsia="zh-CN"/>
        </w:rPr>
        <w:t>卓豫施帐幔饮，诱降北地反者数百人，於坐中先断其舌，或斩手足，或凿眼，或镬煮之，未死，偃转杯案间，会者皆战栗亡失匕箸，而卓饮食自若。太史望气，言当有大臣戮死者。故太尉张温时为卫尉，素不善卓，卓心怨之，因天有变，欲以塞咎，使人言温与袁术交关，遂笞杀之。</w:t>
      </w:r>
      <w:r>
        <w:rPr>
          <w:color w:val="996666"/>
          <w:vertAlign w:val="subscript"/>
          <w:lang w:eastAsia="zh-CN"/>
        </w:rPr>
        <w:t>傅子曰：灵帝时榜门卖官，於是太尉段颎、司徒崔烈、太尉樊陵、司空张温之徒，皆入钱上千万下五百万以买三公。颎数征伐有大功，烈有北州重名，温有杰才，陵能偶时，皆一时显士，犹以货取位，而况于刘嚣、唐珍、张颢之党乎！风俗通曰：司隶刘嚣，以党诸常侍，致位公辅。续汉书曰：唐珍，中常侍唐衡弟。张颢，中常侍张奉弟。</w:t>
      </w:r>
      <w:r>
        <w:rPr>
          <w:lang w:eastAsia="zh-CN"/>
        </w:rPr>
        <w:t>法令苛酷，爱憎淫刑，更相被诬，冤死者千数。百姓嗷嗷，道路以目。</w:t>
      </w:r>
      <w:r>
        <w:rPr>
          <w:color w:val="996666"/>
          <w:vertAlign w:val="subscript"/>
          <w:lang w:eastAsia="zh-CN"/>
        </w:rPr>
        <w:t>魏书曰：卓使司隶校尉刘嚣籍吏民有为子不孝，为臣不忠，为吏不清，为弟不顺，有应此者皆身诛，财物没官。於是爱憎互起，民多冤死。</w:t>
      </w:r>
      <w:r>
        <w:rPr>
          <w:lang w:eastAsia="zh-CN"/>
        </w:rPr>
        <w:t>悉椎破铜人、钟虡，及坏五铢钱。更铸为小钱，大五分，无文章，肉好无轮郭，不磨鑢。于是货轻而物贵，谷一斛至数十万。自是后钱货不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四月，司徒王允、尚书仆射士孙瑞、卓将吕布共谋诛卓。是时，天子有疾新愈，大会未央殿。布使同郡骑都尉李肃等，将亲兵十馀人，伪著卫士服守掖门。布怀诏书。卓至，肃等格卓。卓惊呼布所在。布曰“有诏”，遂杀卓，夷三族。主簿田景前趋卓尸，布又杀之；凡所杀三人，馀莫敢动。</w:t>
      </w:r>
      <w:r>
        <w:rPr>
          <w:color w:val="996666"/>
          <w:vertAlign w:val="subscript"/>
          <w:lang w:eastAsia="zh-CN"/>
        </w:rPr>
        <w:t>英雄记曰：时有谣言曰：“千里草，何青青，十日卜，犹不生。”又作董逃之歌。又有道士书布为“吕”字以示卓，卓不知其为吕布也。卓当入会，陈列步骑，自营至宫，朝服导引行其中。马踬不前，卓心怪欲止，布劝使行，乃衷甲而入。卓既死，当时日月清净，微风不起。旻、璜等及宗族老弱悉在郿，皆还，为其群下所斫射。卓母年九十，走至坞门曰“乞脱我死”，即斩首。袁氏门生故吏，改殡诸袁死于郿者，敛聚董氏尸于其侧而焚之。暴卓尸于市。卓素肥，膏流浸地，草为之丹。守尸吏暝以为大炷，置卓脐中以为灯，光明达旦，如是积日。后卓故部曲收所烧者灰，并以一棺棺之，葬于郿。卓坞中金有二三万斤，银八九万斤，珠玉锦绮奇玩杂物皆山崇阜积，不可知数。</w:t>
      </w:r>
      <w:r>
        <w:rPr>
          <w:lang w:eastAsia="zh-CN"/>
        </w:rPr>
        <w:t>长安士庶咸相庆贺，诸阿附卓者皆下狱死。</w:t>
      </w:r>
      <w:r>
        <w:rPr>
          <w:color w:val="996666"/>
          <w:vertAlign w:val="subscript"/>
          <w:lang w:eastAsia="zh-CN"/>
        </w:rPr>
        <w:t>谢承后汉书曰：蔡邕在王允坐，闻卓死，有叹惜之音。允责邕曰：“卓，国之大贼，杀主残臣，天地所不祐，人神所同疾。君为王臣，世受汉恩，国主危难，曾不倒戈，卓受天诛，而更嗟痛乎？”便使收付廷尉。邕谢允曰：“虽以不忠，犹识大义，古今安危，耳所厌闻，口所常玩，岂当背国而向卓也？狂瞽之词，谬出患入，原黥首为刑以继汉史。”公卿惜邕才，咸共谏允。允曰：“昔武帝不杀司马迁，使作谤书，流於后世。方今国祚中衰，戎马在郊，不可令佞臣执笔在幼主左右，后令吾徒并受谤议。”遂杀邕。臣松之以为蔡邕虽为卓所亲任，情必不党。宁不知卓之奸凶，为天下所毒，闻其死亡，理无叹惜。纵复令然，不应反言于王允之坐。斯殆谢承之妄记也。史迁纪传，博有奇功于世，而云王允谓孝武应早杀迁，此非识者之言。但迁为不隐孝武之失，直书其事耳，何谤之有乎？王允之忠正，可谓内省不疚者矣，既无惧于谤，且欲杀邕，当论邕应死与不，岂可虑其谤己而枉戮善人哉！此皆诬罔不通之甚者。张璠汉纪曰：初，蔡邕以言事见徙，名闻天下，义动志士。及还，内宠恶之。邕恐，乃亡命海滨，往来依太山羊氏，积十年。卓为太尉，辟为掾，以高第为侍御史治书，三日中遂至尚书。后迁巴东太守，卓上留拜侍中，至长安为左中郎将。卓重其才，厚遇之。每有朝廷事，常令邕具草。及允将杀邕，时名士多为之言，允悔欲止，而邕已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卓女婿中郎将牛辅典兵别屯陕，分遣校尉李傕、郭汜、张济略陈留、颍川诸县。卓死，吕布使李肃至陕，欲以诏命诛辅。辅等逆与肃战，肃败走弘农，布诛肃。</w:t>
      </w:r>
      <w:r>
        <w:rPr>
          <w:color w:val="996666"/>
          <w:vertAlign w:val="subscript"/>
          <w:lang w:eastAsia="zh-CN"/>
        </w:rPr>
        <w:t>魏书曰：辅恇怯失守，不能自安。常把辟兵符，以鈇锧致其旁，欲以自强。见客，先使相者相之，知有反气与不，又筮知吉凶，然后乃见之。中郎将董越来就辅，辅使筮之，得兑下离上，筮者曰：“火胜金，外谋内之卦也。”即时杀越。献帝纪云：筮人常为越所鞭，故因此以报之。</w:t>
      </w:r>
      <w:r>
        <w:rPr>
          <w:lang w:eastAsia="zh-CN"/>
        </w:rPr>
        <w:t>其后辅营兵有夜叛出者，营中惊，辅以为皆叛，乃取金宝，独与素所厚（友）胡赤兒等五六人相随，逾城北渡河，赤兒等利其金宝，斩首送长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比傕等还，辅已败，众无所依，欲各散归。既无赦书，而闻长安中欲尽诛凉州人，忧恐不知所为。用贾诩策，遂将其众而西，所在收兵，比至长安，众十馀万，</w:t>
      </w:r>
      <w:r>
        <w:rPr>
          <w:color w:val="996666"/>
          <w:vertAlign w:val="subscript"/>
          <w:lang w:eastAsia="zh-CN"/>
        </w:rPr>
        <w:t>九州春秋曰：傕等在陕，皆恐怖，急拥兵自守。胡文才、杨整脩皆凉州大人，而司徒王允素所不善也。及李傕之叛，允乃呼文才、整脩使东解释之，不假借以温颜，谓曰：“关东鼠子欲何为邪？卿往呼之。”於是二人往，实召兵而还。</w:t>
      </w:r>
      <w:r>
        <w:rPr>
          <w:lang w:eastAsia="zh-CN"/>
        </w:rPr>
        <w:t>与卓故部曲樊稠、李蒙、王方等合围长安城。十日城陷，与布战城中，布败走。傕等放兵略长安老少，杀之悉尽，死者狼籍。诛杀卓者，尸王允于市。</w:t>
      </w:r>
      <w:r>
        <w:rPr>
          <w:color w:val="996666"/>
          <w:vertAlign w:val="subscript"/>
          <w:lang w:eastAsia="zh-CN"/>
        </w:rPr>
        <w:t>张璠汉纪曰：布兵败，驻马青琐门外，谓允曰：“公可以去。”允曰：“安国家，吾之上原也，若不获，则奉身以死。朝廷幼主恃我而已，临难苟免，吾不为也。努力谢关东诸公，以国家为念。”傕、汜入长安城，屯南宫掖门，杀太仆鲁馗、大鸿胪周奂、城门校尉崔烈、越骑校尉王颀。吏民死者不可胜数。司徒王允挟天子上宣平城门避兵，傕等於城门下拜，伏地叩头。帝谓傕等曰：“卿无作威福，而乃放兵纵横，欲何为乎？”傕等曰：“董卓忠于陛下，而无故为吕布所杀。臣等为卓报雠，弗敢为逆也。请事竟，诣廷尉受罪。”允穷逼出见傕，傕诛允及妻子宗族十馀人。长安城中男女大小莫不流涕。允字子师，太原祁人也。少有大节，郭泰见而奇之，曰：“王生一日千里，王佐之才也。”泰虽先达，遂与定交。三公并辟，历豫州刺史，辟荀爽、孔融为从事，迁河南尹、尚书令。及为司徒，其所以扶持王室，甚得大臣之节，自天子以下，皆倚赖焉。卓亦推信之，委以朝廷。华峤曰：夫士以正立，以谋济，以义成，若王允之推董卓而分其权，伺其间而弊其罪。当此之时，天下之难解矣，本之皆主於忠义也，故推卓不为失正，分权不为不义，伺间不为狙诈，是以谋济义成，而归於正也。</w:t>
      </w:r>
      <w:r>
        <w:rPr>
          <w:lang w:eastAsia="zh-CN"/>
        </w:rPr>
        <w:t>葬卓于郿，大风暴雨震卓墓，水流入藏，漂其棺椁。傕为车骑将军、池阳侯，领司隶校尉、假节。汜为后将军、美阳侯。稠为右将军、万年侯。傕、汜、稠擅朝政。</w:t>
      </w:r>
      <w:r>
        <w:rPr>
          <w:color w:val="996666"/>
          <w:vertAlign w:val="subscript"/>
          <w:lang w:eastAsia="zh-CN"/>
        </w:rPr>
        <w:t>英雄记曰：傕，北地人。汜，张掖人，一名多。</w:t>
      </w:r>
      <w:r>
        <w:rPr>
          <w:lang w:eastAsia="zh-CN"/>
        </w:rPr>
        <w:t>济为骠骑将军、平阳侯，屯弘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岁，韩遂、马腾等降，率众诣长安。以遂为镇西将军，遣还凉州，腾征西将军，屯郿。侍中马宇与谏议大夫种邵、左中郎将刘范等谋，欲使腾袭长安，己为内应，以诛傕等。腾引兵至长平观，宇等谋泄，出奔槐里。稠击腾，腾败走，还凉州；又攻槐里，宇等皆死。时三辅民尚数十万户，傕等放兵劫略，攻剽城邑，人民饥困，二年间相啖食略尽。</w:t>
      </w:r>
      <w:r>
        <w:rPr>
          <w:color w:val="996666"/>
          <w:vertAlign w:val="subscript"/>
          <w:lang w:eastAsia="zh-CN"/>
        </w:rPr>
        <w:t>献帝纪曰：是时新迁都，宫人多亡衣服，帝欲发御府缯以与之，李傕弗欲，曰：“宫中有衣，胡为复作邪？”诏卖厩马百馀匹，御府大司农出杂缯二万匹，与所卖厩马直，赐公卿以下及贫民不能自存者。李傕曰“我邸阁储偫少”，乃悉载置其营。贾诩曰“此上意，不可拒”，傕不从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诸将争权，遂杀稠，并其众。</w:t>
      </w:r>
      <w:r>
        <w:rPr>
          <w:color w:val="996666"/>
          <w:vertAlign w:val="subscript"/>
          <w:lang w:eastAsia="zh-CN"/>
        </w:rPr>
        <w:t>九州春秋曰：马腾、韩遂之败，樊稠追至陈仓。遂语稠曰：“天地反覆，未可知也。本所争者非私怨，王家事耳。与足下州里人，今虽小违，要当大同，欲相与善语以别。邂逅万一不如意，后可复相见乎！”俱卻骑前接马，交臂相加，共语良久而别。傕兄子利随稠，利还告傕，韩、樊交马语，不知所道，意爱甚密。傕以是疑稠与韩遂私和而有异意。稠欲将兵东出关，从傕索益兵。因请稠会议，便於坐杀稠。</w:t>
      </w:r>
      <w:r>
        <w:rPr>
          <w:lang w:eastAsia="zh-CN"/>
        </w:rPr>
        <w:t>汜与傕转相疑，战斗长安中。</w:t>
      </w:r>
      <w:r>
        <w:rPr>
          <w:color w:val="996666"/>
          <w:vertAlign w:val="subscript"/>
          <w:lang w:eastAsia="zh-CN"/>
        </w:rPr>
        <w:t>典略曰：傕数设酒请汜，或留汜止宿。汜妻惧傕与汜婢妾而夺己爱，思有以离间之。会傕送馈，妻乃以豉为药，汜将食，妻曰：“食从外来，倘或有故！”遂摘药示之，曰：“一栖不二雄，我固疑将军之信李公也。”他日傕复请汜，大醉。汜疑傕药之，绞粪汁饮之乃解。於是遂生嫌隙，而治兵相攻。</w:t>
      </w:r>
      <w:r>
        <w:rPr>
          <w:lang w:eastAsia="zh-CN"/>
        </w:rPr>
        <w:t>傕质天子於营，烧宫殿城门，略官寺，尽收乘舆服御物置其家。</w:t>
      </w:r>
      <w:r>
        <w:rPr>
          <w:color w:val="996666"/>
          <w:vertAlign w:val="subscript"/>
          <w:lang w:eastAsia="zh-CN"/>
        </w:rPr>
        <w:t>献帝起居注曰：初，汜谋迎天子幸其营，夜有亡告傕者，傕使兄子暹将数千兵围宫，以车三乘迎天子。杨彪曰：“自古帝王无在人臣家者。举事当合天下心，诸君作此，非是也。”暹曰：“将军计定矣。”於是天子一乘，贵人伏氏一乘，贾诩、左灵一乘，其馀皆步从。是日，傕复移乘舆幸北坞，使校尉监坞门，内外隔绝。诸侍臣皆有饥色，时盛暑热，人尽寒心。帝求米五斛、牛骨五具以赐左右，傕曰：“朝餔上饭，何用米为？”乃与腐牛骨，皆臭不可食。帝大怒，欲诘责之。侍中杨琦上封事曰：“傕，边鄙之人，习于夷风，今又自知所犯悖逆，常有怏怏之色，欲辅车驾幸黄白城以纾其愤。臣原陛下忍之，未可显其罪也。”帝纳之。初，傕屯黄白城，故谋欲徙之。傕以司徒赵温不与己同，乃内温坞中。温闻傕欲移乘舆，与傕书曰：“公前讬为董公报仇，然实屠陷王城，杀戮大臣，天下不可家见而户释也。今争睚眦之隙，以成千钧之仇，民在涂炭，各不聊生，曾不改寤，遂成祸乱。朝廷仍下明诏，欲令和解，诏命不行，恩泽日损，而复欲辅乘舆于黄白城，此诚老夫所不解也。於易，一过为过，再为涉，三而弗改，灭其顶，凶。不如早共和解，引兵还屯，上安万乘，下全生民，岂不幸甚！”傕大怒，欲遣人害温。其从弟应，温故掾也，谏之数日乃止。帝闻温与傕书，问侍中常洽曰：“傕弗知臧否，温言太切，可为寒心。”对曰：“李应已解之矣。”帝乃悦。</w:t>
      </w:r>
      <w:r>
        <w:rPr>
          <w:lang w:eastAsia="zh-CN"/>
        </w:rPr>
        <w:t>傕使公卿诣汜请和，汜皆执之。</w:t>
      </w:r>
      <w:r>
        <w:rPr>
          <w:color w:val="996666"/>
          <w:vertAlign w:val="subscript"/>
          <w:lang w:eastAsia="zh-CN"/>
        </w:rPr>
        <w:t>华峤汉书曰：汜飨公卿，议欲攻傕。杨彪曰：“群臣共斗，一人劫天子，一人质公卿，此可行乎？”汜怒，欲手刃之，中郎将杨密及左右多谏，汜乃归之。</w:t>
      </w:r>
      <w:r>
        <w:rPr>
          <w:lang w:eastAsia="zh-CN"/>
        </w:rPr>
        <w:t>相攻击连月，死者万数。</w:t>
      </w:r>
      <w:r>
        <w:rPr>
          <w:color w:val="996666"/>
          <w:vertAlign w:val="subscript"/>
          <w:lang w:eastAsia="zh-CN"/>
        </w:rPr>
        <w:t>献帝起居注曰：傕性喜鬼怪左道之术，常有道人及女巫歌讴击鼓下神，祠祭六丁，符劾厌胜之具，无所不为。又於朝廷省门外，为董卓作神坐，数以牛羊祠之，讫，过省閤问起居，求入见。傕带三刀，手复与鞭合持一刃。侍中、侍郎见傕带仗，皆惶恐，亦带剑持刀，先入在帝侧。傕对帝，或言“明陛下”，或言“明帝”，为帝说郭汜无状，帝亦随其意答应之。傕喜，出言“明陛下真贤圣主”，意遂自信，自谓良得天子欢心也。虽然，犹不欲令近臣带剑在帝边，谓人言“此曹子将欲图我邪？而皆持刀也”。侍中李祯，傕州里，素与傕通，语傕“所以持刀者，军中不可不尔，此国家故事”。傕意乃解。天子以谒者仆射皇甫郦凉州旧姓，有专对之才，遣令和傕、汜。郦先诣汜，汜受诏命。诣傕，傕不肯，曰：“我有吕布之功，辅政四年，三辅清静，天下所知也。郭多，盗马虏耳，何敢乃欲与吾等邪？必欲诛之。君为凉州人，观吾方略士众，足办多不？多又劫质公卿，所为如是，而君苟欲利郭多，李傕有胆自知之。”郦答曰：“昔有穷后羿恃其善射，不思患难，以至于毙。近董公之强，明将军目所见，内有王公以为内主，外有董旻、承、璜以为鲠毒，吕布受恩而反图之，斯须之间，头县竿端，此有勇而无谋也。今将军身为上将，把钺仗节，子孙握权，宗族荷宠，国家好爵而皆据之。今郭多劫质公卿，将军胁至尊，谁为轻重邪？张济与郭多、杨定有谋，又为冠带所附。杨奉，白波帅耳，犹知将军所为非是，将军虽拜宠之，犹不肯尽力也。”傕不纳郦言，而呵之令出。郦出，诣省门，白傕不肯从诏，辞语不顺。侍中胡邈为傕所幸，呼传诏者令饰其辞。又谓郦曰：“李将军於卿不薄，又皇甫公为太尉，李将军力也。”郦答曰：“胡敬才，卿为国家常伯，辅弼之臣也，语言如此，宁可用邪？”邈曰：“念卿失李将军意，恐不易耳！我与卿何事者？”郦言：“我累世受恩，身又常在帏幄，君辱臣死，当坐国家，为李傕所杀，则天命也。”天子闻郦答语切，恐傕闻之，便敕遣郦。郦裁出营门，傕遣虎贲王昌呼之。昌知郦忠直，纵令去，还答傕，言追之不及。天子使左中郎将李固持节拜傕为大司马，在三公之右。傕自以为得鬼神之力，乃厚赐诸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傕将杨奉与傕军吏宋果等谋杀傕，事泄，遂将兵叛傕。傕众叛，稍衰弱。张济自陕和解之，天子乃得出，至新丰、霸陵间。</w:t>
      </w:r>
      <w:r>
        <w:rPr>
          <w:color w:val="996666"/>
          <w:vertAlign w:val="subscript"/>
          <w:lang w:eastAsia="zh-CN"/>
        </w:rPr>
        <w:t>献帝起居注曰：初，天子出到宣平门，当度桥，汜兵数百人遮桥问“是天子邪”？车不得前。傕兵数百人皆持大戟在乘舆车左右，侍中刘艾大呼云：“是天子也。”使侍中杨琦高举车帷。帝言诸兵：“汝不卻，何敢迫近至尊邪？”汜等兵乃卻。既度桥，士众咸呼万岁。</w:t>
      </w:r>
      <w:r>
        <w:rPr>
          <w:lang w:eastAsia="zh-CN"/>
        </w:rPr>
        <w:t>郭汜复欲胁天子还都郿。天子奔奉营，奉击汜破之。汜走南山，奉及将军董承以天子还洛阳。傕、汜悔遣天子，复相与和，追及天子於弘农之曹阳。奉急招河东故白波帅韩暹、胡才、李乐等合，与傕、汜大战。奉兵败，傕等纵兵杀公卿百官，略宫人入弘农。</w:t>
      </w:r>
      <w:r>
        <w:rPr>
          <w:color w:val="996666"/>
          <w:vertAlign w:val="subscript"/>
          <w:lang w:eastAsia="zh-CN"/>
        </w:rPr>
        <w:t>献帝纪曰：时尚书令士孙瑞为乱兵所害。三辅决录注曰：瑞字君荣，扶风人，世为学门。瑞少传家业，博达无所不通，仕历显位。卓既诛，迁大司农，为国三老。每三公缺，瑞常在选中。太尉周忠、皇甫嵩，司徒淳于嘉、赵温，司空杨彪、张喜等为公，皆辞拜让瑞。天子都许，追论瑞功，封子萌澹津亭侯。萌字文始，亦有才学，与王粲善。临当就国，粲作诗以赠萌，萌有答，在粲集中。</w:t>
      </w:r>
      <w:r>
        <w:rPr>
          <w:lang w:eastAsia="zh-CN"/>
        </w:rPr>
        <w:t>天子走陕，北渡河，失辎重，步行，唯皇后贵人从，至大阳，止人家屋中。</w:t>
      </w:r>
      <w:r>
        <w:rPr>
          <w:color w:val="996666"/>
          <w:vertAlign w:val="subscript"/>
          <w:lang w:eastAsia="zh-CN"/>
        </w:rPr>
        <w:t>献帝纪曰：初，议者欲令天子浮河东下，太尉杨彪曰：“臣弘农人，从此已东，有三十六滩，非万乘所当从也。”刘艾曰：“臣前为陕令，知其危险，有师犹有倾覆，况今无师，太尉谋是也。”乃止。及当北渡，使李乐具船。天子步行趋河岸，岸高不得下，董承等谋欲以马羁相续以系帝腰。时中宫仆伏德扶中宫，一手持十匹绢，乃取德绢连续为辇。行军校尉尚弘多力，令弘居前负帝，乃得下登船。其馀不得渡者甚众，复遣船收诸不得渡者，皆争攀船，船上人以刃栎断其指，舟中之指可掬。</w:t>
      </w:r>
      <w:r>
        <w:rPr>
          <w:lang w:eastAsia="zh-CN"/>
        </w:rPr>
        <w:t>奉、暹等遂以天子都安邑，御乘牛车。太尉杨彪、太仆韩融近臣从者十馀人。以暹为征东、才为征西、乐征北将军，并与奉、承持政。遣融至弘农，与傕、汜等连和，还所略宫人公卿百官，及乘舆车马数乘。是时蝗虫起，岁旱无谷，从官食枣菜。</w:t>
      </w:r>
      <w:r>
        <w:rPr>
          <w:color w:val="996666"/>
          <w:vertAlign w:val="subscript"/>
          <w:lang w:eastAsia="zh-CN"/>
        </w:rPr>
        <w:t>魏书曰：乘舆时居棘篱中，门户无关闭。天子与群臣会，兵士伏篱上观，互相镇压以为笑。诸将专权，或擅笞杀尚书。司隶校尉出入，民兵抵掷之。诸将或遣婢诣省閤，或自赍酒啖，过天子饮，侍中不通，喧呼骂詈，遂不能止。又竞表拜诸营壁民为部曲，求其礼遗。医师、走卒，皆为校尉，御史刻印不供，乃以锥画，示有文字，或不时得也。</w:t>
      </w:r>
      <w:r>
        <w:rPr>
          <w:lang w:eastAsia="zh-CN"/>
        </w:rPr>
        <w:t>诸将不能相率，上下乱，粮食尽。奉、暹、承乃以天子还洛阳。出箕关，下轵道，张杨以食迎道路，拜大司马。语在杨传。天子入洛阳，宫室烧尽，街陌荒芜，百官披荆棘，依丘墙间。州郡各拥兵自卫，莫有至者。饥穷稍甚，尚书郎以下，自出樵采，或饥死墙壁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乃迎天子都许。暹、奉不能奉王法，各出奔，寇徐、扬间，为刘备所杀。</w:t>
      </w:r>
      <w:r>
        <w:rPr>
          <w:color w:val="996666"/>
          <w:vertAlign w:val="subscript"/>
          <w:lang w:eastAsia="zh-CN"/>
        </w:rPr>
        <w:t>英雄记曰：备诱奉与相见，因於坐上执之。暹失奉势孤，时欲走还并州，为杼秋屯帅张宣所邀杀。</w:t>
      </w:r>
      <w:r>
        <w:rPr>
          <w:lang w:eastAsia="zh-CN"/>
        </w:rPr>
        <w:t>董承从太祖岁馀，诛。建安二年，遣谒者仆射裴茂率关西诸将诛傕，夷三族。</w:t>
      </w:r>
      <w:r>
        <w:rPr>
          <w:color w:val="996666"/>
          <w:vertAlign w:val="subscript"/>
          <w:lang w:eastAsia="zh-CN"/>
        </w:rPr>
        <w:t>典略曰：傕头至，有诏高县。</w:t>
      </w:r>
      <w:r>
        <w:rPr>
          <w:lang w:eastAsia="zh-CN"/>
        </w:rPr>
        <w:t>汜为其将五习所袭，死于郿。济饥饿，至南阳寇略，为穰人所杀，从子绣摄其众。才、乐留河东，才为怨家所杀，乐病死。遂、腾自还凉州，更相寇，后腾入为卫尉，子超领其部曲。十六年，超与关中诸将及遂等反，太祖征破之。语在武纪。遂奔金城，为其将所杀。超据汉阳，腾坐夷三族。赵衢等举义兵讨超，超走汉中从张鲁，后奔刘备，死于蜀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袁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袁绍字本初，汝南汝阳人也。高祖父安，为汉司徒。自安以下四世居三公位，由是势倾天下。</w:t>
      </w:r>
      <w:r>
        <w:rPr>
          <w:color w:val="996666"/>
          <w:vertAlign w:val="subscript"/>
          <w:lang w:eastAsia="zh-CN"/>
        </w:rPr>
        <w:t>华峤汉书曰：安字邵公，好学有威重。明帝时为楚郡太守，治楚王狱，所申理者四百馀家，皆蒙全济，安遂为名臣。章帝时至司徒，生蜀郡太守京。京弟敞为司空。京子汤，太尉。汤四子：长子平，平弟成，左中郎将，并早卒；成弟逢，逢弟隗，皆为公。魏书曰：自安以下，皆博爱容众，无所拣择；宾客入其门，无贤愚皆得所欲，为天下所归。绍即逢之庶子，术异母兄也，出后成为子。英雄记曰：成字文开，壮健有部分，贵戚权豪自大将军梁冀以下皆与结好，言无不从。故京师为作谚曰：“事不谐，问文开。”</w:t>
      </w:r>
      <w:r>
        <w:rPr>
          <w:lang w:eastAsia="zh-CN"/>
        </w:rPr>
        <w:t>绍有姿貌威容，能折节下士，士多附之，太祖少与交焉。以大将军掾为侍御史，</w:t>
      </w:r>
      <w:r>
        <w:rPr>
          <w:color w:val="996666"/>
          <w:vertAlign w:val="subscript"/>
          <w:lang w:eastAsia="zh-CN"/>
        </w:rPr>
        <w:t>英雄记曰：绍生而父死，二公爱之。幼使为郎，弱冠除濮阳长，有清名。遭母丧，服竟，又追行父服，凡在冢庐六年。礼毕，隐居洛阳，不妄通宾客，非海内知名，不得相见。又好游侠，与张孟卓、何伯求、吴子卿、许子远、伍德瑜等皆为奔走之友。不应辟命。中常侍赵忠谓诸黄门曰：“袁本初坐作声价，不应呼召而养死士，不知此兒欲何所为乎？”绍叔父隗闻之，责数绍曰：“汝且破我家！”绍於是乃起应大将军之命。臣松之案：魏书云“绍，逢之庶子，出后伯父成”。如此记所言，则似实成所生。夫人追服所生，礼无其文，况於所后而可以行之！二书未详孰是。</w:t>
      </w:r>
      <w:r>
        <w:rPr>
          <w:lang w:eastAsia="zh-CN"/>
        </w:rPr>
        <w:t>稍迁中军校尉，至司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灵帝崩，太后兄大将军何进与绍谋诛诸阉官，</w:t>
      </w:r>
      <w:r>
        <w:rPr>
          <w:color w:val="996666"/>
          <w:vertAlign w:val="subscript"/>
          <w:lang w:eastAsia="zh-CN"/>
        </w:rPr>
        <w:t>续汉书曰：绍使客张津说进曰：“黄门、常侍秉权日久，又永乐太后与诸常侍专通财利，将军宜整顿天下，为海内除患。”进以为然，遂与绍结谋。</w:t>
      </w:r>
      <w:r>
        <w:rPr>
          <w:lang w:eastAsia="zh-CN"/>
        </w:rPr>
        <w:t>太后不从。乃召董卓，欲以胁太后。常侍、黄门闻之，皆诣进谢，唯所错置。时绍劝进便可於此决之，至于再三，而进不许。令绍使洛阳方略武吏检司诸宦者。又令绍弟虎贲中郎将术选温厚虎贲二百人，当入禁中，代持兵黄门陛守门户。中常侍段珪等矫太后命，召进入议，遂杀之，宫中乱。</w:t>
      </w:r>
      <w:r>
        <w:rPr>
          <w:color w:val="996666"/>
          <w:vertAlign w:val="subscript"/>
          <w:lang w:eastAsia="zh-CN"/>
        </w:rPr>
        <w:t>九州春秋曰：初绍说进曰：“黄门、常侍累世太盛，威服海内，前窦武欲诛之而反为所害，但坐言语漏泄，以五营士为兵故耳。五营士生长京师，服畏中人，而窦氏反用其锋，遂果叛走归黄门，是以自取破灭。今将军以元舅之尊，二府并领劲兵，其部曲将吏，皆英雄名士，乐尽死力，事在掌握，天赞其时也。今为天下诛除贪秽，功勋显著，垂名后世，虽周之申伯，何足道哉？今大行在前殿，将军以诏书领兵卫守，可勿入宫。”进纳其言，后更狐疑。绍惧进之改变，胁进曰：“今交构已成，形势已露，将军何为不早决之？事留变生，后机祸至。”进不从，遂败。</w:t>
      </w:r>
      <w:r>
        <w:rPr>
          <w:lang w:eastAsia="zh-CN"/>
        </w:rPr>
        <w:t>术将虎贲烧南宫嘉德殿青琐门，欲以迫出珪等。珪等不出，劫帝及帝弟陈留王走小平津。绍既斩宦者所署司隶校尉许相，遂勒兵捕诸阉人，无少长皆杀之。或有无须而误死者，至自发露形体而后得免。宦者或有行善自守而犹见及。其滥如此。死者二千馀人。急追珪等，珪等悉赴河死。帝得还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董卓呼绍，议欲废帝，立陈留王。是时绍叔父隗为太傅，绍伪许之，曰：“此大事，出当与太傅议。”卓曰：“刘氏种不足复遗。”绍不应，横刀长揖而去。</w:t>
      </w:r>
      <w:r>
        <w:rPr>
          <w:color w:val="996666"/>
          <w:vertAlign w:val="subscript"/>
          <w:lang w:eastAsia="zh-CN"/>
        </w:rPr>
        <w:t>献帝春秋曰：卓欲废帝，谓绍曰：“皇帝冲闇，非万乘之主。陈留王犹胜，今欲立之。人有少智，大或痴，亦知复何如，为当且尔；卿不见灵帝乎？念此令人愤毒！”绍曰；“汉家君天下四百许年，恩泽深渥，兆民戴之来久。今帝虽幼冲，未有不善宣闻天下，公欲废適立庶，恐众不从公议也。”卓谓绍曰：“竖子！天下事岂不决我？我今为之，谁敢不从？尔谓董卓刀为不利乎！”绍曰：“天下健者，岂唯董公？”引佩刀横揖而出。臣松之以为绍於时与卓未构嫌隙，故卓与之谘谋。若但以言议不同，便骂为竖子，而有推刃之心，及绍复答，屈疆为甚，卓又安能容忍而不加害乎？且如绍此言，进非亮正，退违诡逊，而显其竞爽之旨，以触哮阚之锋，有志功业者，理岂然哉！此语，妄之甚矣。</w:t>
      </w:r>
      <w:r>
        <w:rPr>
          <w:lang w:eastAsia="zh-CN"/>
        </w:rPr>
        <w:t>绍既出，遂亡奔冀州。侍中周毖、城门校尉伍琼、议郎何颙等，皆名士也，卓信之，而阴为绍，乃说卓曰：“夫废立大事，非常人所及。绍不达大体，恐惧故出奔，非有他志也。今购之急，势必为变。袁氏树恩四世，门世故吏遍於天下，若收豪杰以聚徒众，英雄因之而起，则山东非公之有也。不如赦之，拜一郡守，则绍喜于免罪，必无患矣。”卓以为然，乃拜绍勃海太守，封邟乡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绍遂以勃海起兵，将以诛卓。语在武纪。绍自号车骑将军，主盟，与冀州牧韩馥立幽州牧刘虞为帝，遣使奉章诣虞，虞不敢受。后馥军安平，为公孙瓚所败。瓚遂引兵入冀州，以讨卓为名，内欲袭馥。馥怀不自安。</w:t>
      </w:r>
      <w:r>
        <w:rPr>
          <w:color w:val="996666"/>
          <w:vertAlign w:val="subscript"/>
          <w:lang w:eastAsia="zh-CN"/>
        </w:rPr>
        <w:t>英雄记曰：逢纪说绍曰：“将军举大事而仰人资给，不据一州，无以自全。”绍答云：“冀州兵强，吾士饥乏，设不能办，无所容立。”纪曰：“可与公孙瓚相闻，导使来南，击取冀州。公孙必至而馥惧矣，因使说利害，为陈祸福，馥必逊让。於此之际，可据其位。”绍从其言而瓚果来。</w:t>
      </w:r>
      <w:r>
        <w:rPr>
          <w:lang w:eastAsia="zh-CN"/>
        </w:rPr>
        <w:t>会卓西入关，绍还军延津，因馥惶遽，使陈留高幹、颍川荀谌等说馥曰：“公孙瓚乘胜来向南，而诸郡应之，袁车骑引军东向，此其意不可知，窃为将军危之。”馥曰：“为之奈何？”谌曰：“公孙提燕、代之卒，其锋不可当。袁氏一时之杰，必不为将军下。夫冀州，天下之重资也，若两雄并力，兵交於城下，危亡可立而待也。夫袁氏，将军之旧，且同盟也，当今为将军计，莫若举冀州以让袁氏。袁氏得冀州，则瓚不能与之争，必厚德将军。冀州入於亲交，是将军有让贤之名，而身安於泰山也。原将军勿疑！”馥素恇怯，因然其计。馥长史耿武、别驾闵纯、治中李历谏馥曰：“冀州虽鄙，带甲百万，谷支十年。袁绍孤客穷军，仰我鼻息，譬如婴兒在股掌之上，绝其哺乳，立可饿杀。奈何乃欲以州与之？”馥曰：“吾，袁氏故吏，且才不如本初，度德而让，古人所贵，诸君独何病焉！”从事赵浮、程奂请以兵拒之，馥又不听。乃让绍，</w:t>
      </w:r>
      <w:r>
        <w:rPr>
          <w:color w:val="996666"/>
          <w:vertAlign w:val="subscript"/>
          <w:lang w:eastAsia="zh-CN"/>
        </w:rPr>
        <w:t>九州春秋曰：馥遣都督从事赵浮、程奂将强弩万张屯河阳。浮等闻馥欲以冀州与绍，自孟津驰东下。时绍尚在朝歌清水口，浮等从后来，船数百艘，众万馀人，整兵鼓夜过绍营，绍甚恶之。浮等到，谓馥曰：“袁本初军无斗粮，各己离散，虽有张杨、於扶罗新附，未肯为用，不足敌也。小从事等请自以见兵拒之，旬日之间，必土崩瓦解；明将军但当开閤高枕，何忧何惧！”馥不从，乃避位，出居赵忠故舍。遣子赍冀州印绶於黎阳与绍。</w:t>
      </w:r>
      <w:r>
        <w:rPr>
          <w:lang w:eastAsia="zh-CN"/>
        </w:rPr>
        <w:t>绍遂领冀州牧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从事沮授</w:t>
      </w:r>
      <w:r>
        <w:rPr>
          <w:color w:val="996666"/>
          <w:vertAlign w:val="subscript"/>
          <w:lang w:eastAsia="zh-CN"/>
        </w:rPr>
        <w:t>沮音菹。</w:t>
      </w:r>
      <w:r>
        <w:rPr>
          <w:lang w:eastAsia="zh-CN"/>
        </w:rPr>
        <w:t>说绍曰：“将军弱冠登朝，则播名海内；值废立之际，则忠义奋发；单骑出奔，则董卓怀怖；济河而北，则勃海稽首。振一郡之卒，撮冀州之众，威震河朔，名重天下。虽黄巾猾乱，黑山跋扈，举军东向，则青州可定；还讨黑山，则张燕可灭；回众北首，则公孙必丧；震胁戎狄，则匈奴必从。横大河之北，合四州之地，收英雄之才，拥百万之众，迎大驾於西京，复宗庙於洛邑，号令天下，以讨未复，以此争锋，谁能敌之？比及数年，此功不难。”绍喜曰：“此吾心也。”即表授为监军、奋威将军。</w:t>
      </w:r>
      <w:r>
        <w:rPr>
          <w:color w:val="996666"/>
          <w:vertAlign w:val="subscript"/>
          <w:lang w:eastAsia="zh-CN"/>
        </w:rPr>
        <w:t>献帝纪曰：沮授，广平人，少有大志，多权略。仕州别驾，举茂才，历二县令，又为韩馥别驾，表拜骑都尉。袁绍得冀州，又辟焉。英雄记曰：是时年号初平，绍字本初，自以为年与字合，必能克平祸乱。</w:t>
      </w:r>
      <w:r>
        <w:rPr>
          <w:lang w:eastAsia="zh-CN"/>
        </w:rPr>
        <w:t>卓遣执金吾胡母班、将作大匠吴脩赍诏书喻绍，绍使河内太守王匡杀之。</w:t>
      </w:r>
      <w:r>
        <w:rPr>
          <w:color w:val="996666"/>
          <w:vertAlign w:val="subscript"/>
          <w:lang w:eastAsia="zh-CN"/>
        </w:rPr>
        <w:t>汉末名士录曰：班字季皮，太山人，少与山阳度尚、东平张邈等八人并轻财赴义，振济人士，世谓之八厨。谢承后汉书曰：班，王匡之妹夫，董卓使班奉诏到河内，解释义兵。匡受袁绍旨。收班系狱，欲杀之以徇军。班与匡书云：“自古以来，未有下土诸侯举兵向京师者。刘向传曰‘掷鼠忌器’，器犹忌之，况卓今处宫阙之内，以天子为籓屏，幼主在宫，如何可讨？仆与太傅马公、太仆赵岐、少府阴脩俱受诏命。关东诸郡，虽实嫉卓，犹以衔奉王命，不敢玷辱。而足下独囚仆于狱，欲以衅鼓，此悖暴无道之甚者也。仆与董卓有何亲戚，义岂同恶？而足下张虎狼之口，吐长之毒，恚卓迁怒，何甚酷哉！死，人之所难，然耻为狂夫所害。若亡者有灵，当诉足下於皇天。夫婚姻者祸福之机，今日著矣。曩为一体，今为血仇。亡人子二人，则君之甥，身没之后，慎勿令临仆尸骸也。”匡得书，抱班二子而泣。班遂死於狱。班尝见太山府君及河伯，事在搜神记，语多不载。</w:t>
      </w:r>
      <w:r>
        <w:rPr>
          <w:lang w:eastAsia="zh-CN"/>
        </w:rPr>
        <w:t>卓闻绍得关东、乃悉诛绍宗族太傅隗等。当是时，豪侠多附绍，皆思为之报，州郡起，莫不假其名。馥怀惧，从绍索去，往依张邈。</w:t>
      </w:r>
      <w:r>
        <w:rPr>
          <w:color w:val="996666"/>
          <w:vertAlign w:val="subscript"/>
          <w:lang w:eastAsia="zh-CN"/>
        </w:rPr>
        <w:t>英雄记曰：绍以河内硃汉为都官从事。汉先时为馥所不礼，内怀怨恨，且欲邀迎绍意，擅发城郭兵围守馥第，拔刃登屋。馥走上楼，收得馥大兒，槌折两脚。绍亦立收汉，杀之。馥犹忧怖，故报绍索去。</w:t>
      </w:r>
      <w:r>
        <w:rPr>
          <w:lang w:eastAsia="zh-CN"/>
        </w:rPr>
        <w:t>后绍遣使诣邈，有所计议，与邈耳语。馥在坐上，谓见图构，无何起至溷自杀。</w:t>
      </w:r>
      <w:r>
        <w:rPr>
          <w:color w:val="996666"/>
          <w:vertAlign w:val="subscript"/>
          <w:lang w:eastAsia="zh-CN"/>
        </w:rPr>
        <w:t>英雄记曰：公孙瓚击青州黄巾贼，大破之，还屯广宗，改易守令，冀州长吏无不望风响应，开门受之。绍自往征瓚，合战于界桥南二十里。瓚步兵三万馀人为方陈，骑为两翼，左右各五千馀匹，白马义从为中坚，亦分作两校，左射右，右射左，旌旗铠甲，光照天地。绍令麹义以八百兵为先登，强弩千张夹承之，绍自以步兵数万结陈于后。义久在凉州，晓习羌斗，兵皆骁锐。瓚见其兵少，便放骑欲陵蹈之。义兵皆伏楯下不动，未至数十步，乃同时俱起，扬尘大叫，直前冲突，强弩雷发，所中必倒，临陈斩瓚所署冀州刺史严纲甲首千馀级。瓚军败绩，步骑奔走，不复还营。义追至界桥；瓚殿兵还战桥上，义复破之，遂到瓚营，拔其牙门，营中馀众皆复散走。绍在后，未到桥十数里，下马发鞍，见瓚已破，不为设备，惟帐下强弩数十张，大戟士百馀人自随。瓚部迸骑二千馀匹卒至，便围绍数重，弓矢雨下。别驾从事田丰扶绍欲卻入空垣，绍以兜鍪扑地曰：“大丈夫当前斗死，而入墙间，岂可得活乎？”强弩乃乱发，多所杀伤。瓚骑不知是绍，亦稍引卻；会麹义来迎，乃散去。瓚每与虏战，常乘白马，追不虚发，数获戎捷，虏相告云“当避白马”。因虏所忌，简其白马数千匹，选骑射之士，号为白马义从；一曰胡夷健者常乘白马，瓚有健骑数千，多乘白马，故以号焉，绍既破瓚，引军南到薄落津，方与宾客诸将共会，闻魏郡兵反，与黑山贼于毒共覆鄴城，遂杀太守栗成。贼十馀部，众数万人，聚会鄴中。坐上诸客有家在鄴者，皆忧怖失色，或起啼泣，绍容貌不变，自若也。贼陶升者，故内黄小吏也，有善心，独将部众逾西城入，闭守州门，不内他贼，以车载绍家及诸衣冠在州内者，身自扞卫，送到斥丘乃还。绍到，遂屯斥丘，以陶升为建义中郎将。乃引军入朝歌鹿场山苍岩谷讨于毒，围攻五日，破之，斩毒及长安所署冀州牧壶寿。遂寻山北行，薄击诸贼（左发丈八）〔左髭丈八〕等，皆斩之。又击刘石、青牛角、黄龙、左校、郭大贤、李大目、于氐根等，皆屠其屯壁，奔走得脱，斩首数万级。绍复还屯鄴。初平四年，天子使太傅马日磾、太仆赵岐和解关东。岐别诣河北，绍出迎於百里上，拜奉帝命。岐住绍营，移书告瓚。瓚遣使具与绍书曰：“赵太仆以周召之德，衔命来征，宣扬朝恩，示以和睦，旷若开云见日，何喜如之？昔贾复、寇恂亦争士卒，欲相危害，遇光武之宽，亲俱陛见，同舆共出，时人以为荣。自省边鄙，得与将军共同此福，此诚将军之眷，而瓚之幸也。”麹义后恃功而骄恣，绍乃杀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天子之立非绍意，及在河东，绍遣颍川郭图使焉。图还说绍迎天子都鄴，绍不从。</w:t>
      </w:r>
      <w:r>
        <w:rPr>
          <w:color w:val="996666"/>
          <w:vertAlign w:val="subscript"/>
          <w:lang w:eastAsia="zh-CN"/>
        </w:rPr>
        <w:t>献帝传曰：沮授说绍云：“将军累叶辅弼，世济忠义。今朝廷播越，宗庙毁坏，观诸州郡外讬义兵，内图相灭，未有存主恤民者。且今州城粗定，宜迎大驾，安宫鄴都，挟天子而令诸侯，畜士马以讨不庭，谁能御之！”绍悦，将从之。郭图、淳于琼曰：“汉室陵迟，为日久矣，今欲兴之，不亦难乎！且今英雄据有州郡，众动万计，所谓秦失其鹿，先得者王。若迎天子以自近，动辄表闻，从之则权轻，违之则拒命，非计之善者也。”授曰：“今迎朝廷，至义也，又於时宜大计也，若不早图，必有先人者也。夫权不失机，功在速捷，将军其图之！”绍弗能用。案此书称（郭图）〔沮授〕之计，则与本传违也。</w:t>
      </w:r>
      <w:r>
        <w:rPr>
          <w:lang w:eastAsia="zh-CN"/>
        </w:rPr>
        <w:t>会太祖迎天子都许，收河南地，关中皆附。绍悔，欲令太祖徙天子都鄄城以自密近，太祖拒之。天子以绍为太尉，转为大将军，封鄴侯，</w:t>
      </w:r>
      <w:r>
        <w:rPr>
          <w:color w:val="996666"/>
          <w:vertAlign w:val="subscript"/>
          <w:lang w:eastAsia="zh-CN"/>
        </w:rPr>
        <w:t>献帝春秋曰：绍耻班在太祖下，怒曰；“曹操当死数矣，我辄救存之，今乃背恩，挟天子以令我乎！”太祖闻，而以大将军让于绍。</w:t>
      </w:r>
      <w:r>
        <w:rPr>
          <w:lang w:eastAsia="zh-CN"/>
        </w:rPr>
        <w:t>绍让侯不受。顷之。击破瓚于易京，并其众。</w:t>
      </w:r>
      <w:r>
        <w:rPr>
          <w:color w:val="996666"/>
          <w:vertAlign w:val="subscript"/>
          <w:lang w:eastAsia="zh-CN"/>
        </w:rPr>
        <w:t>典略曰：自此绍贡御希慢，私使主薄耿苞密白曰：“赤德衰尽，袁为黄胤，宜顺天意。”绍以苞密白事示军府将吏。议者咸以苞为妖妄宜诛，绍乃杀苞以自解。九州春秋曰：绍延徵北海郑玄而不礼，赵融闻之曰：“贤人者，君子之望也。不礼贤，是失君子之望也。夫有为之君，不敢失万民之欢心，况於君子乎？失君子之望，难乎以有为矣。”英雄记载太祖作董卓歌，辞云：“德行不亏缺，变故自难常。郑康成行酒，伏地气绝，郭景图命尽于园桑。”如此之文，则玄无病而卒。馀书不见，故载录之。</w:t>
      </w:r>
      <w:r>
        <w:rPr>
          <w:lang w:eastAsia="zh-CN"/>
        </w:rPr>
        <w:t>出长子谭为青州，沮授谏绍：“必为祸始。”绍不听，曰：“孤欲令诸兒各据一州也。”</w:t>
      </w:r>
      <w:r>
        <w:rPr>
          <w:color w:val="996666"/>
          <w:vertAlign w:val="subscript"/>
          <w:lang w:eastAsia="zh-CN"/>
        </w:rPr>
        <w:t>九州春秋载授谏辞曰：“世称一兔走衢，万人逐之，一人获之，贪者悉止，分定故也。且年均以贤，德均则卜，古之制也。原上惟先代成败之戒，下思逐兔分定之义。”绍曰：“孤欲令四兒各据一州，以观其能。”授出曰：“祸其始此乎！”谭始至青州，为都督，未为刺史，后太祖拜为刺史。其土自河而西，盖不过平原而已。遂北排田楷，东攻孔融，曜兵海隅，是时百姓无主，欣戴之矣。然信用群小，好受近言，肆志奢淫，不知稼穑之艰难。华彦、孔顺皆奸佞小人也，信以为腹心；王脩等备官而已。然能接待宾客，慕名敬士。使妇弟领兵在内，至令草窃，巿井而外，虏掠田野；别使两将募兵下县，有赂者见免，无者见取，贫弱者多，乃至於窜伏丘野之中，放兵捕索，如猎鸟兽。邑有万户者，著籍不盈数百，收赋纳税，参分不入一。招命贤士，不就；不趋赴军期，安居族党，亦不能罪也。</w:t>
      </w:r>
      <w:r>
        <w:rPr>
          <w:lang w:eastAsia="zh-CN"/>
        </w:rPr>
        <w:t>又以中子熙为幽州，甥高幹为并州。众数十万，以审配、逢纪统军事，田丰、荀谌、许攸为谋主，颜良、文丑为将率，简精卒十万，骑万匹，将攻许。</w:t>
      </w:r>
      <w:r>
        <w:rPr>
          <w:color w:val="996666"/>
          <w:vertAlign w:val="subscript"/>
          <w:lang w:eastAsia="zh-CN"/>
        </w:rPr>
        <w:t>世语曰：绍步卒五万，骑八千。孙盛评曰：案魏武谓崔琰曰“昨案贵州户籍，可得三十万众”。由此推之，但冀州胜兵已如此，况兼幽、并及青州乎？绍之大举，必悉师而起，十万近之矣。献帝传曰：绍将南师，沮授、田丰谏曰：“师出历年，百姓疲弊，仓庾无积，赋役方殷，此国之深忧也。宜先遣使献捷天子，务农逸民；若不得通，乃表曹氏隔我王路，然后进屯黎阳，渐营河南，益作舟船，缮治器械，分遣精骑，钞其边鄙，令彼不得安，我取其逸。三年之中，事可坐定也。”审配、郭图曰：“兵书之法，十围五攻，敌则能战。今以明公之神武，跨河朔之强众，以伐曹氏。譬若覆手，今不时取，后难图也。”授曰：“盖救乱诛暴，谓之义兵；恃众凭强，谓之骄兵。兵义无敌，骄者先灭。曹氏迎天子安宫许都，今举兵南向，於义则违。且庙胜之策，不在强弱。曹氏法令既行，士卒精练，非公孙瓚坐受围者也。今弃万安之术，而兴无名之兵，窃为公惧之！”图等曰：“武王伐纣，不曰不义，况兵加曹氏而云无名！且公师武臣（竭）力，将士愤怒，人思自骋，而不及时早定大业，虑之失也。夫天与弗取，反受其咎，此越之所以霸，吴之所以亡也。监军之计，计在持牢，而非见时知机之变也。”绍从之。图等因是谮授“监统内外，威震三军，若其浸盛，何以制之？夫臣与主不同者昌，主与臣同者亡，此黄石之所忌也。且御众于外，不宜知内。”绍疑焉。乃分监军为三都督，使授及郭图、淳于琼各典一军，遂合而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先是，太祖遣刘备诣徐州拒袁术。术死，备杀刺史车胄，引军屯沛。绍遣骑佐之。太祖遣刘岱、王忠击之，不克。建安五年，太祖自东征备。田丰说绍袭太祖后，绍辞以子疾，不许，丰举杖击地曰：“夫遭难遇之机，而以婴兒之病失其会，惜哉！”太祖至，击破备；备奔绍。</w:t>
      </w:r>
      <w:r>
        <w:rPr>
          <w:color w:val="996666"/>
          <w:vertAlign w:val="subscript"/>
          <w:lang w:eastAsia="zh-CN"/>
        </w:rPr>
        <w:t>魏氏春秋载绍檄州郡文曰：“盖闻明主图危以制变，忠臣虑难以立权。曩者强秦弱主，赵高执柄，专制朝命，威福由己，终有望夷之祸，汙辱至今。及臻吕后，禄、产专政，擅断万机，决事省禁，下陵上替，海内寒心。於是绛侯、硃虚兴威奋怒，诛夷逆乱，尊立太宗，故能道化兴隆，光明显融，此则大臣立权之明表也。司空曹操，祖父腾，故中常侍，与左悺、徐璜并作妖孽，饕餮放横，伤化虐民。父嵩，乞丐携养，因赃假位，舆金辇璧，输货权门，窃盗鼎司，倾覆重器。操赘阉遗丑，本无令德，僄狡锋侠，好乱乐祸。幕府昔统鹰扬，扫夷凶逆。续遇董卓侵官暴国，於是提剑挥鼓，发命东夏，方收罗英雄，弃瑕录用，故遂与操参咨策略，谓其鹰犬之才，爪牙可任。至乃愚佻短虑，轻进易退，伤夷折衄，数丧师徒。幕府辄复分兵命锐，修完补辑，表行东郡太守、兗州刺史，被以虎文，授以偏师，奖蹙威柄，冀获秦师一克之报。而操遂乘资跋扈，肆行酷烈，割剥元元，残贤害善。故九江太守边让，英才俊逸，天下知名，以直言正色，论不阿谄，身被枭县之戮，妻孥受灰灭之咎。自是士林愤痛，民怨弥重，一夫奋臂，举州同声，故躬破於徐方，地夺於吕布，彷徨东裔，蹈据无所。幕府唯强幹弱枝之义，且不登叛人之党，故复援旌擐甲，席卷赴征，金鼓响震，布众破沮，拯其死亡之患，复其方伯之任，是则幕府无德於兗土之民，而有大造於操也。后会銮驾东反，群虏乱政。时冀州方有北鄙之警，匪遑离局，故使从事中郎徐勋就发遣操，使缮修郊庙，翼卫幼主。而便放志专行，胁迁省禁，卑侮王官，败法乱纪，坐召三台，专制朝政，爵赏由心，刑戮在口，所爱光五宗，所恶灭三族，群谈者蒙显诛，腹议者蒙隐戮，道路以目，百寮钳口，尚书记朝会，公卿充员品而已。故太尉杨彪，历典三司，享国极位，操因睚眦，被以非罪，榜楚并兼，五毒俱至，触情放慝，不顾宪章。又议郎赵彦，忠谏直言，议有可纳，故圣朝含听，改容加锡，操欲迷夺时权，杜绝言路，擅收立杀，不俟报闻。又梁孝王，先帝母弟，坟陵尊显，松柏桑梓，犹宜恭肃，而操率将校吏士亲临发掘，破棺裸尸，略取金宝，至令圣朝流涕，士民伤怀。又署发丘中郎将、摸金校尉，所过堕突，无骸不露。身处三公之官，而行桀虏之态，殄国虐民，毒流人鬼。加其细政苛惨，科防互设，缯缴充蹊，坑阱塞路，举手挂网罗，动足蹈机陷，是以兗、豫有无聊之民，帝都有吁嗟之怨。历观古今书籍，所载贪残虐烈无道之臣，於操为甚。幕府方诘外奸，未及整训，加意含覆，冀可弥缝。而操豺狼野心，潜苞祸谋，乃欲挠折栋梁，孤弱汉室，除灭中正，专为枭雄。往岁伐鼓北征，讨公孙瓚，强御桀逆，拒围一年。操因其未破，阴交书命，欲讬助王师，以相掩袭，故引兵造河，方舟北济。会其行人发露，瓚亦枭夷，故使锋芒挫缩，厥图不果。屯据敖仓，阻河为固，乃欲以螳螂之斧，御隆车之隧。幕府奉汉威灵，折冲宇宙，长戟百万，胡骑千群，奋中黄、育、获之材，骋良弓劲弩之势，并州越太行，青州涉济、漯，大军汎黄河以角其前，荆州下宛、叶而掎其后，雷震虎步，并集虏庭，若举炎火以焫飞蓬，覆沧海而沃熛炭，有何不消灭者哉？当今汉道陵迟，纲弛纪绝。操以精兵七百，围守宫阙，外称陪卫，内以拘执，惧其篡逆之祸，因斯而作。乃忠臣肝脑涂地之秋，烈士立功之会也，可不勖哉！”此陈琳之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绍进军黎阳，遣颜良攻刘延于白马。沮授又谏绍：“良性促狭，虽骁勇不可独任。”绍不听。太祖救延，与良战，破斩良。</w:t>
      </w:r>
      <w:r>
        <w:rPr>
          <w:color w:val="996666"/>
          <w:vertAlign w:val="subscript"/>
          <w:lang w:eastAsia="zh-CN"/>
        </w:rPr>
        <w:t>献帝传曰：绍临发，沮授会其宗族，散资财以与之曰：“夫势在则威无不加，势亡则不保一身，哀哉！”其弟宗曰：“曹公士马不敌，君何惧焉！”授曰：“以曹兗州之明略，又挟天子以为资，我虽克公孙，众实疲弊，而将骄主忲，军之破败，在此举也。扬雄有言，‘六国蚩蚩，为嬴弱姬’，今之谓也。”</w:t>
      </w:r>
      <w:r>
        <w:rPr>
          <w:lang w:eastAsia="zh-CN"/>
        </w:rPr>
        <w:t>绍渡河，壁延津南，使刘备、文丑挑战。太祖击破之，斩丑，再战，禽绍大将。绍军大震。</w:t>
      </w:r>
      <w:r>
        <w:rPr>
          <w:color w:val="996666"/>
          <w:vertAlign w:val="subscript"/>
          <w:lang w:eastAsia="zh-CN"/>
        </w:rPr>
        <w:t>献帝传曰：绍将济河，沮授谏曰：“胜负变化，不可不详。今宜留屯延津，分兵官渡，若其克获，还迎不晚，设其有难，众弗可还。”绍弗从。授临济叹曰：“上盈其志，下务其功，悠悠黄河，吾其不反乎！”遂以疾辞。绍恨之，乃省其所部兵属郭图。</w:t>
      </w:r>
      <w:r>
        <w:rPr>
          <w:lang w:eastAsia="zh-CN"/>
        </w:rPr>
        <w:t>太祖还官渡。沮授又曰：“北兵数众而果劲不及南，南谷虚少而货财不及北；南利在於急战，北利在於缓搏。宜徐持久，旷以日月。”绍不从。连营稍前，逼官渡，合战，太祖军不利，复壁。绍为高橹，起土山，射营中，营中皆蒙楯，众大惧。太祖乃为发石车，击绍楼，皆破，绍众号曰霹雳车。</w:t>
      </w:r>
      <w:r>
        <w:rPr>
          <w:color w:val="996666"/>
          <w:vertAlign w:val="subscript"/>
          <w:lang w:eastAsia="zh-CN"/>
        </w:rPr>
        <w:t>魏氏春秋曰：以古有矢石，又传言“旝动而鼓”，说曰“旝，发石也”，於是造发石车。</w:t>
      </w:r>
      <w:r>
        <w:rPr>
          <w:lang w:eastAsia="zh-CN"/>
        </w:rPr>
        <w:t>绍为地道，欲袭太祖营。太祖辄於内为长堑以拒之，又遣奇兵袭击绍运车，大破之，尽焚其谷。太祖与绍相持日久，百姓疲乏，多叛应绍，军食乏。会绍遣淳于琼等将兵万馀人北迎运车，沮授说绍：“可遣将蒋奇别为支军於表，以断曹公之钞。”绍复不从。琼宿乌巢，去绍军四十里。太祖乃留曹洪守，自将步骑五千候夜潜往攻琼。绍遣骑救之，败走。破琼等，悉斩之。太祖还，未至营，绍将高览、张郃等率其众降。绍众大溃，绍与谭单骑退渡河。馀众伪降，尽坑之。</w:t>
      </w:r>
      <w:r>
        <w:rPr>
          <w:color w:val="996666"/>
          <w:vertAlign w:val="subscript"/>
          <w:lang w:eastAsia="zh-CN"/>
        </w:rPr>
        <w:t>张璠汉纪云：杀绍卒凡八万人。</w:t>
      </w:r>
      <w:r>
        <w:rPr>
          <w:lang w:eastAsia="zh-CN"/>
        </w:rPr>
        <w:t>沮授不及绍渡，为人所执，诣太祖，</w:t>
      </w:r>
      <w:r>
        <w:rPr>
          <w:color w:val="996666"/>
          <w:vertAlign w:val="subscript"/>
          <w:lang w:eastAsia="zh-CN"/>
        </w:rPr>
        <w:t>献帝传云：授大呼曰：“授不降也，为军所执耳！”太祖与之有旧，逆谓授曰：“分野殊异，遂用圮绝，不图今日乃相禽也！”授对曰：“冀州失策，以取奔北。授智力俱困，宜其见禽耳。”太祖曰：“本初无谋，不用君计，今丧乱过纪，国家未定，当相与图之。”授曰：“叔父、母、弟，县命袁氏，若蒙公灵，速死为福。”太祖叹曰：“孤早相得，天下不足虑。”</w:t>
      </w:r>
      <w:r>
        <w:rPr>
          <w:lang w:eastAsia="zh-CN"/>
        </w:rPr>
        <w:t>太祖厚待之。后谋还袁氏，见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绍之南也，田丰说绍曰：“曹公善用兵，变化无方，众虽少，未可轻也，不如以久持之。将军据山河之固，拥四州之众，外结英雄，内脩农战，然后简其精锐，分为奇兵，乘虚迭出，以扰河南，救右则击其左，救左则击其右，使敌疲於奔命，民不得安业；我未劳而彼已困，不及二年，可坐克也。今释庙胜之策，而决成败於一战，若不如志，悔无及也。”绍不从。丰恳谏，绍怒甚，以为沮众，械系之。绍军既败，或谓丰曰：“君必见重。”丰曰：“若军有利，吾必全，今军败，吾其死矣。”绍还，谓左右曰：“吾不用田丰言，果为所笑。”遂杀之。</w:t>
      </w:r>
      <w:r>
        <w:rPr>
          <w:color w:val="996666"/>
          <w:vertAlign w:val="subscript"/>
          <w:lang w:eastAsia="zh-CN"/>
        </w:rPr>
        <w:t>先贤行状曰：丰字元皓，钜鹿人，或云勃海人。丰天姿朅杰，权略多奇，少丧亲，居丧尽哀，日月虽过，笑不至矧。博览多识，名重州党。初辟太尉府，举茂才，迁待御史。阉宦擅朝，英贤被害，丰乃弃官归家。袁绍起义，卑辞厚币以招致丰，丰以王室多难，志存匡救，乃应绍命，以为别驾。劝绍迎天子，绍不纳。绍后用丰谋，以平公孙瓚。逢纪惮丰亮直，数谗之於绍，绍遂忌丰。绍军之败也，土崩奔北，师徒略尽，军皆拊膺而泣曰：“向令田丰在此，不至於是也。”绍谓逢纪曰：“冀州人闻吾军败，皆当念吾，惟田别驾前谏止吾，与众不同，吾亦惭见之。”纪复曰：“丰闻将军之退，拊手大笑，喜其言之中也。”绍於是有害丰之意。初，太祖闻丰不从戎，喜曰：“绍必败矣。”及绍奔遁，复曰：“向使绍用田别驾计，尚未可知也。”孙盛曰：观田丰、沮授之谋，虽良、平何以过之？故君贵审才，臣尚量主；君用忠良，则伯王之业隆，臣奉闇后，则覆亡之祸至：存亡荣辱，常必由兹。丰知绍将败，败则己必死，甘冒虎口以尽忠规，烈士之於所事，虑不存己。夫诸侯之臣，义有去就，况丰与绍非纯臣乎！诗云“逝将去汝，適彼乐土”，言去乱邦，就有道可也。</w:t>
      </w:r>
      <w:r>
        <w:rPr>
          <w:lang w:eastAsia="zh-CN"/>
        </w:rPr>
        <w:t>绍外宽雅，有局度，忧喜不形于色，而内多忌害，皆此类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冀州城邑多叛，绍复击定之。自军败后发病，七年，忧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绍爱少子尚，貌美，欲以为后而未显。</w:t>
      </w:r>
      <w:r>
        <w:rPr>
          <w:color w:val="996666"/>
          <w:vertAlign w:val="subscript"/>
          <w:lang w:eastAsia="zh-CN"/>
        </w:rPr>
        <w:t>典论曰：谭长而惠，尚少而美。绍妻刘氏爱尚，数称其才，绍亦奇其貌，欲以为后，未显而绍死。刘氏性酷妒，绍死，僵尸未殡，宠妾五人，刘尽杀之。以为死者有知，当复见绍於地下，乃髡头墨面以毁其形。尚又为尽杀死者之家。</w:t>
      </w:r>
      <w:r>
        <w:rPr>
          <w:lang w:eastAsia="zh-CN"/>
        </w:rPr>
        <w:t>审配、逢纪与辛评、郭图争权，配、纪与尚比，评、图与谭比。众以谭长，欲立之。配等恐谭立而评等为己害，缘绍素意，乃奉尚代绍位。谭至，不得立，自号车骑将军。由是谭、尚有隙。太祖北征谭、尚。谭军黎阳，尚少与谭兵，而使逢纪从谭。谭求益兵，配等议不与。谭怒，杀纪。</w:t>
      </w:r>
      <w:r>
        <w:rPr>
          <w:color w:val="996666"/>
          <w:vertAlign w:val="subscript"/>
          <w:lang w:eastAsia="zh-CN"/>
        </w:rPr>
        <w:t>英雄记曰：纪字元图。初，绍去董卓出奔，与许攸及纪俱诣冀州，绍以纪聪达有计策，甚亲信之，与共举事。后审配任用，与纪不睦。或有谗配于绍，绍问纪，纪称“配天性烈直，古人之节，不宜疑之”。绍曰：“君不恶之邪？”纪答曰：“先日所争者私情，今所陈者国事。”绍善之，卒不废配。配由是更与纪为亲善。</w:t>
      </w:r>
      <w:r>
        <w:rPr>
          <w:lang w:eastAsia="zh-CN"/>
        </w:rPr>
        <w:t>太祖渡河攻谭，谭告急於尚。尚欲分兵益谭，恐谭遂夺其众，乃使审配守鄴，尚自将兵助谭，与太祖相拒於黎阳。自月至（九）月，大战城下，谭、尚败退，入城守。太祖将围之，乃夜遁。追至鄴，收其麦，拔阴安，引军还许。太祖南征荆州，军至西平。谭、尚遂举兵相攻，谭败奔平原。尚攻之急，谭遣辛毗诣太祖请救。太祖乃还救谭，十月至黎阳。</w:t>
      </w:r>
      <w:r>
        <w:rPr>
          <w:color w:val="996666"/>
          <w:vertAlign w:val="subscript"/>
          <w:lang w:eastAsia="zh-CN"/>
        </w:rPr>
        <w:t>魏氏春秋载刘表遗谭书曰：“天笃降害，祸难殷流，尊公殂殒，四海悼心。贤胤承统，遐迩属望，咸欲展布旅力，以投盟主，虽亡之日，犹存之原也。何寤青蝇飞於干旍，无极游於二垒，使股肱分为二体，背膂绝为异身！昔三王五伯，下及战国，父子相残，盖有之矣；然或欲以成王业，或欲以定霸功，或欲以显宗主，或欲以固冢嗣，未有弃亲即异，扤其本根，而能崇业济功，垂祚后世者也。若齐襄复九世之雠，士丐卒荀偃之事，是故春秋美其义，君子称其信。夫伯游之恨于齐，未若（文公）〔太公〕之忿曹；宣子之承业，未若仁君之继统也。且君子之违难不適雠国，岂可忘先君之怨，弃至亲之好，为万世之戒，遗同盟之耻哉！冀州不弟之泬，既已然矣；仁君当降志辱身，以匡国为务；虽见憎於夫人，未若郑庄之於姜氏，兄弟之嫌，未若重华之於象傲也。然庄公有大隧之乐，象受有鼻之封。原弃捐前忿，远思旧义，复为母子昆弟如初。”又遗尚书曰：“知变起辛、郭，祸结同生，追阏伯、实沈之踪，忘常棣死丧之义，亲寻干戈，僵尸流血，闻之哽咽，虽存若亡。昔轩辕有涿鹿之战，周武有商、奄之师，皆所以翦除秽害而定王业，非强弱之（事）争，喜怒之忿也。故虽灭亲不为尤，诛兄不伤义。今二君初承洪业，纂继前轨，进有国家倾危之虑，退有先公遗恨之负，当唯义是务，唯国是康。何者？金木水火以刚柔相济，然后克得其和，能为民用。今青州天性峭急，迷于曲直。仁君度数弘广，绰然有馀，当以大包小，以优容劣，先除曹操以卒先公之恨，事定之后，乃议曲直之计，不亦善乎！若留神远图，克己复礼，当振旆长驱，共奖王室，若迷而不反，违而无改，则胡夷将有诮让之言，况我同盟，复能戮力为君之役哉？此韩卢、东郭自困於前而遗田父之获者也。愤踊鹤望，冀闻和同之声。若其泰也，则袁族其与汉升降乎！如其否也，则同盟永无望矣。”谭、尚尽不从。汉晋春秋载审配献书於谭曰：“春秋之义，国君死社稷，忠臣死王命。苟有图危宗庙，败乱国家，王纲典律，亲疏一也。是以周公垂泣而蔽管、蔡之狱，季友歔欷而行针叔之鸩。何则？义重人轻，事不得已也。昔卫灵公废蒯聩而立辄，蒯聩为不道，入戚以篡，卫师伐之。春秋传曰：‘以石曼姑之义，为可以拒之。’是以蒯聩终获叛逆之罪，而曼姑永享忠臣之名。父子犹然，岂况兄弟乎！昔先公废绌将军以续贤兄，立我将军以为適嗣，上告祖灵，下书谱牒，先公谓将军为兄子，将军谓先公为叔父，海内远近，谁不备闻？且先公即世之日，我将军斩衰居庐，而将军斋于垩室，出入之分，於斯益明。是时凶臣逢纪，妄画蛇足，曲辞谄媚，交乱懿亲，将军奋赫然之怒，诛不旋时，将军亦奉命承旨，加以淫刑。自是之后，痈疽破溃，骨肉无丝发之嫌，自疑之臣，皆保生全之福。故悉遣强胡，简命名将，料整器械，选择战士，殚府库之财，竭食土之实，其所以供奉将军，何求而不备？君臣相率，共卫旌麾，战为雁行，赋为币主，虽倾仓覆库，翦剥民物，上下欣戴，莫敢告劳。何则？推恋恋忠赤之情，尽家家肝脑之计，脣齿辅车，不相为赐。谓为将军心合意同，混齐一体，必当并威偶势，御寇宁家。何图凶险谗慝之人，造饰无端，诱导奸利，至令将军翻然改图，忘孝友之仁，听豺狼之谋，诬先公废立之言，违近者在丧之位，悖纪纲之理，不顾逆顺之节，横易冀州之主，欲当先公之继。遂放兵钞拨，屠城杀吏，交尸盈原，裸民满野，或有髡剃发肤，割截支体，冤魂痛於幽冥，创痍号於草棘。又乃图获鄴城，许赐秦、胡，财物妇女，豫有分界。或闻告令吏士云：‘孤虽有老母，辄使身体完具而已。’闻此言者，莫不惊愕失气，悼心挥涕，使太夫人忧哀愤懑于堂室，我州君臣士友假寐悲叹，无所措其手足；念欲静师拱默以听执事之图，则惧违春秋死命之节，贻太夫人不测之患，陨先公高世之业。且三军愤慨，人怀私怒，我将军辞不获已，以及馆陶之役。是时外为御难，内实乞罪，既不见赦，而（屠辱谷）〔屠各〕二三其心，临陈叛戾。我将军进退无功，首尾受敌，引军奔避，不敢告辞。亦谓将军当少垂亲亲之仁，贶以缓追之惠，而乃寻踪蹑轨，无所逃命。困兽必斗，以干严行，而将军师旅土崩瓦解，此非人力，乃天意也。是后又望将军改往修来，克己复礼，追还孔怀如初之爱；而纵情肆怒，趣破家门，企踵鹤立，连结外雠，散锋於火，播增毒螫，烽烟相望，涉血千里，遗城厄民，引领悲怨，虽欲勿救，恶得已哉！故遂引军东辕，保正疆埸，虽近郊垒，未侵境域，然望旌麾，能不永叹？配等备先公家臣，奉废立之命。而图等干国乱家，礼有常刑。故奋敝州之赋，以除将军之疾，若乃天启于心，早行其诛，则我将军匍匐悲号于将军股掌之上，配等亦袒躬布体以待斧钺之刑。若必不悛，有以国毙，图头不县，军不旋踵。原将军详度事宜，锡以环玦。”典略曰：谭得书怅然，登城而泣。既劫于郭图，亦以兵锋累交，遂战不解。</w:t>
      </w:r>
      <w:r>
        <w:rPr>
          <w:lang w:eastAsia="zh-CN"/>
        </w:rPr>
        <w:t>尚闻太祖北，释平原还鄴。其将吕旷、吕翔叛尚归太祖，谭复阴刻将军印假旷、翔。太祖知谭诈，与结婚以安之，乃引军还。尚使审配、苏由守鄴，复攻谭平原。太祖进军将攻鄴，到洹水，去鄴五十里，由欲为内应，谋泄，与配战城中，败，出奔太祖。太祖遂进攻之，为地道，配亦於内作堑以当之。配将冯礼开突门，内太祖兵三百馀人，配觉之，从城上以大石击突中栅门，栅门闭，入者皆没。太祖遂围之，为堑，周四十里，初令浅，示若可越。配望而笑之，不出争利。太祖一夜掘之，广深二丈，决漳水以灌之，自五月至八月，城中饿死者过半。尚闻鄴急，将兵万馀人还救之，依西山来，东至阳平亭，去鄴十七里，临滏水，举火以示城中，城中亦举火相应。配出兵城北，欲与尚对决围。太祖逆击之，败还，尚亦破走，依曲漳为营，太祖遂围之。未合，尚惧，遣阴夔、陈琳乞降，不听。尚还走滥口，进复围之急，其将马延等临陈降，众大溃，尚奔中山。尽收其辎重，得尚印绶、节钺及衣物，以示其家，城中崩沮。配兄子荣守东门，夜开门内太祖兵，与配战城中，生禽配。配声气壮烈，终无挠辞，见者莫不叹息。遂斩之。</w:t>
      </w:r>
      <w:r>
        <w:rPr>
          <w:color w:val="996666"/>
          <w:vertAlign w:val="subscript"/>
          <w:lang w:eastAsia="zh-CN"/>
        </w:rPr>
        <w:t>先贤行状曰：配字正南，魏郡人，少忠烈慷慨，有不可犯之节。袁绍领冀州，委以腹心之任，以为治中别驾，并总幕府。初，谭之去，皆呼辛毗、郭图家得出，而辛评家独被收。及配兄子开城门内兵，时配在城东南角楼上，望见太祖兵入，忿辛、郭坏败冀州，乃遣人驰诣鄴狱，指杀仲治家。是时，辛毗在军，闻门开，驰走诣狱，欲解其兄家，兄家已死。是日生缚配，将诣帐下，辛毗等逆以马鞭击其头，骂之曰：“奴，汝今日真死矣！”配顾曰：“狗辈，正由汝曹破我冀州，恨不得杀汝也！且汝今日能杀生我邪？”有顷，公引见，谓配：“知谁开卿城门？”配曰：“不知也。”曰：“自卿（文）荣耳。”配曰：“小兒不足用乃至此！”公复谓曰：“曩日孤之行围，何弩之多也？”配曰：“恨其少耳！”公曰：“卿忠于袁氏父子，亦自不得不尔也。”有意欲活之。配既无挠辞，而辛毗等号哭不已，乃杀之。初，冀州人张子谦先降，素与配不善，笑谓配曰：“正南，卿竟何如我？”配厉声曰：“汝为降虏，审配为忠臣，虽死，岂若汝生邪！”临行刑，叱持兵者令北向，曰：“我君在北。”乐资山阳公载记及袁献帝春秋并云太祖兵入城，审配战于门中，既败，逃于井中，於井获之。臣松之以为配一代之烈士，袁氏之死臣，岂当数穷之日，方逃身于井，此之难信，诚为易了。不知资、之徒竟为何人，未能识别然否，而轻弄翰墨，妄生异端，以行其书。如此之类，正足以诬罔视听，疑误后生矣。寔史籍之罪人，达学之所不取者也。</w:t>
      </w:r>
      <w:r>
        <w:rPr>
          <w:lang w:eastAsia="zh-CN"/>
        </w:rPr>
        <w:t>高幹以并州降，复以幹为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之围鄴也，谭略取甘陵、安平、勃海、河间，攻尚於中山。尚走故安从熙，谭悉收其众。太祖将讨之，谭乃拔平原，并南皮，自屯龙凑。十二月，太祖军其门，谭不出，夜遁奔南皮，临清河而屯。十年正月，攻拔之，斩谭及图等。熙、尚为其将焦触、张南所攻，奔辽西乌丸。触自号幽州刺史，驱率诸郡太守令长，背袁向曹，陈兵数万，杀白马盟，令曰：“违命者斩！”众莫敢语，各以次歃。至别驾韩珩，曰：“吾受袁公父子厚恩，今其破亡，智不能救，勇不能死，於义阙矣；若乃北面於曹氏，所弗能为也。”一坐为珩失色。触曰：“夫兴大事，当立大义，事之济否，不待一人，可卒珩志，以励事君。”高幹叛，执上党太守，举兵守壶口关。遣乐进、李典击之，未拔。十一年，太祖征幹。幹乃留其将夏昭、邓升守城，自诣匈奴单于求救，不得，独与数骑亡，欲南奔荆州，上洛都尉捕斩之。</w:t>
      </w:r>
      <w:r>
        <w:rPr>
          <w:color w:val="996666"/>
          <w:vertAlign w:val="subscript"/>
          <w:lang w:eastAsia="zh-CN"/>
        </w:rPr>
        <w:t>典略曰：上洛都尉王琰获高幹，以功封侯；其妻哭于室，以为琰富贵将更娶妾媵而夺己爱故也。</w:t>
      </w:r>
      <w:r>
        <w:rPr>
          <w:lang w:eastAsia="zh-CN"/>
        </w:rPr>
        <w:t>十二年，太祖至辽西击乌丸。尚、熙与乌丸逆军战，败走奔辽东，公孙康诱斩之，送其首。</w:t>
      </w:r>
      <w:r>
        <w:rPr>
          <w:color w:val="996666"/>
          <w:vertAlign w:val="subscript"/>
          <w:lang w:eastAsia="zh-CN"/>
        </w:rPr>
        <w:t>典略曰：尚为人有勇力，欲夺取康众，与熙谋曰：“今到，康必相见，欲与兄手击之，有辽东犹可以自广也。”康亦心计曰：“今不取熙、尚，无以为说於国家。”乃先置其精勇于厩中，然后请熙、尚。熙、尚入，康伏兵出，皆缚之，坐于冻地。尚寒，求席，熙曰：“头颅方行万里，何席之为！”遂斩首。谭，字显思。熙，字显奕。尚，字显甫。吴书曰：尚有弟名买，与尚俱走辽东。曹瞒传云：买，尚兄子。未详。</w:t>
      </w:r>
      <w:r>
        <w:rPr>
          <w:lang w:eastAsia="zh-CN"/>
        </w:rPr>
        <w:t>太祖高韩珩节，屡辟不至，卒於家。</w:t>
      </w:r>
      <w:r>
        <w:rPr>
          <w:color w:val="996666"/>
          <w:vertAlign w:val="subscript"/>
          <w:lang w:eastAsia="zh-CN"/>
        </w:rPr>
        <w:t>先贤行状曰：珩字子佩，代郡人，清粹有雅量。少丧父母，奉养兄姊，宗族称孝悌焉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袁术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袁术字公路，司空逢子，绍之从弟也。以侠气闻。举孝廉，除郎中，历职内外，后为折冲校尉、虎贲中郎将。董卓之将废帝，以术为后将军；术亦畏卓之祸，出奔南阳。会长沙太守孙坚杀南阳太守张咨，术得据其郡。南阳户口数百万，而术奢淫肆欲，徵敛无度，百姓苦之。既与绍有隙，又与刘表不平而北连公孙瓚；绍与瓚不和而南连刘表。其兄弟携贰，舍近交远如此。</w:t>
      </w:r>
      <w:r>
        <w:rPr>
          <w:color w:val="996666"/>
          <w:vertAlign w:val="subscript"/>
          <w:lang w:eastAsia="zh-CN"/>
        </w:rPr>
        <w:t>吴书曰：时议者以灵帝失道，使天下叛乱，少帝幼弱，为贼臣所立，又不识母氏所出。幽州牧刘虞宿有德望，绍等欲立之以安当时，使人报术。术观汉室衰陵，阴怀异志，故外讬公义以拒绍。绍复与术书曰：“前与韩文节共建永世之道，欲海内见再兴之主。今西名有幼君，无血之属，公卿以下皆媚事卓，安可复信！但当使兵往屯关要，皆自蹙死于西。东立圣君，太平可冀，如何有疑！又室家见戮，不念子胥，可复北面乎？违天不祥，原详思之。”术答曰：“圣主聪叡，有周成之质。贼卓因危乱之际，威服百寮，此乃汉家小厄之会。乱尚未厌，复欲兴之。乃云今主‘无血之属’，岂不诬乎！先人以来，奕世相承，忠义为先。太傅公仁慈恻隐，虽知贼卓必为祸害，以信徇义，不忍去也。门户灭绝，死亡流漫，幸蒙远近来相赴助，不因此时上讨国贼，下刷家耻，而图於此，非所闻也。又曰‘室家见戮，可复北面’，此卓所为，岂国家哉？君命，天也，天不可雠，况非君命乎！慺慺赤心，志在灭卓，不识其他。”</w:t>
      </w:r>
      <w:r>
        <w:rPr>
          <w:lang w:eastAsia="zh-CN"/>
        </w:rPr>
        <w:t>引军入陈留。太祖与绍合击，大破术军。术以馀众奔九江，杀扬州刺史陈温，领其州。</w:t>
      </w:r>
      <w:r>
        <w:rPr>
          <w:color w:val="996666"/>
          <w:vertAlign w:val="subscript"/>
          <w:lang w:eastAsia="zh-CN"/>
        </w:rPr>
        <w:t>臣松之案英雄记：“陈温字元悌，汝南人。先为扬州刺史，自病死。袁绍遣袁遗领州，败散，奔沛国，为兵所杀。袁术更用陈瑀为扬州。瑀字公玮，下邳人。瑀既领州，而术败于封丘，南向寿春，瑀拒术不纳。术退保阴陵，更合军攻瑀，瑀惧走归下邳。”如此，则温不为术所杀，与本传不同。</w:t>
      </w:r>
      <w:r>
        <w:rPr>
          <w:lang w:eastAsia="zh-CN"/>
        </w:rPr>
        <w:t>以张勋、桥蕤等为大将军。李傕入长安，欲结术为援，以术为左将军，封阳翟侯，假节，遣太傅马日磾因循行拜授。术夺日磾节，拘留不遣。</w:t>
      </w:r>
      <w:r>
        <w:rPr>
          <w:color w:val="996666"/>
          <w:vertAlign w:val="subscript"/>
          <w:lang w:eastAsia="zh-CN"/>
        </w:rPr>
        <w:t>三辅决录注曰：日磾字翁叔，马融之族子。少传融业，以才学进。与杨彪、卢植、蔡邕等典校中书，历位九卿，遂登台辅。献帝春秋曰：术从日磾借节观之，因夺不还，备军中千馀人，使促辟之。日磾谓术曰：“卿家先世诸公，辟士云何，而言促之，谓公府掾可劫得乎！”从术求去，而术留之不遣；既以失节屈辱，忧恚而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沛相下邳陈珪，故太尉球弟子也。术与珪俱公族子孙，少共交游，书与珪曰：“昔秦失其政，天下群雄争而取之，兼智勇者卒受其归。今世事纷扰，复有瓦解之势矣，诚英乂有为之时也。与足下旧交，岂肯左右之乎？若集大事，子实为吾心膂。”珪中子应时在下邳，术并胁质应，图必致珪。珪答书曰：“昔秦末世，肆暴恣情，虐流天下，毒被生民，下不堪命，故遂土崩。今虽季世，未有亡秦苛暴之乱也。曹将军神武应期，兴复典刑，将拨平凶慝，清定海内，信有徵矣。以为足下当戮力同心，匡翼汉室，而阴谋不轨，以身试祸，岂不痛哉！若迷而知反，尚可以免。吾备旧知，故陈至情，虽逆于耳，骨肉之惠也。欲吾营私阿附，有犯死不能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兴平二年冬，天子败於曹阳。术会群下谓曰：“今刘氏微弱，海内鼎沸。吾家四世公辅，百姓所归，欲应天顺民，於诸君意如何？”众莫敢对。主簿阎象进曰：“昔周自后稷至于文王，积德累功，三分天下有其二，犹服事殷。明公虽奕世克昌，未若有周之盛，汉室虽微，未若殷纣之暴也。”术嘿然不悦。用河内张蜅之符命，遂僭号</w:t>
      </w:r>
      <w:r>
        <w:rPr>
          <w:color w:val="996666"/>
          <w:vertAlign w:val="subscript"/>
          <w:lang w:eastAsia="zh-CN"/>
        </w:rPr>
        <w:t>典略曰：术以袁姓出陈，陈，舜之后，以土承火，得应运之次。又见谶文云：“代汉者，当涂高也。”自以名字当之，乃建号称仲氏。</w:t>
      </w:r>
      <w:r>
        <w:rPr>
          <w:lang w:eastAsia="zh-CN"/>
        </w:rPr>
        <w:t>以九江太守为淮南尹。置公卿，祠南北郊。荒侈滋甚，后宫数百皆服绮縠，馀粱肉，</w:t>
      </w:r>
      <w:r>
        <w:rPr>
          <w:color w:val="996666"/>
          <w:vertAlign w:val="subscript"/>
          <w:lang w:eastAsia="zh-CN"/>
        </w:rPr>
        <w:t>九州春秋曰：司隶冯方女，国色也，避乱扬州，术登城见而悦之，遂纳焉，甚爱幸。诸妇害其宠，语之曰：“将军贵人有志节，当时时涕泣忧愁，必长见敬重。”冯氏以为然，后见术辄垂涕，术以有心志，益哀之。诸妇人因共绞杀，悬之厕梁，术诚以为不得志而死，乃厚加殡敛。</w:t>
      </w:r>
      <w:r>
        <w:rPr>
          <w:lang w:eastAsia="zh-CN"/>
        </w:rPr>
        <w:t>而士卒冻馁，江淮间空尽，人民相食。术前为吕布所破，后为太祖所败，奔其部曲雷薄、陈兰于灊山，复为所拒，忧惧不知所出。将归帝号於绍，欲至青州从袁谭，发病道死。</w:t>
      </w:r>
      <w:r>
        <w:rPr>
          <w:color w:val="996666"/>
          <w:vertAlign w:val="subscript"/>
          <w:lang w:eastAsia="zh-CN"/>
        </w:rPr>
        <w:t>魏书曰：术归帝号于绍曰：“汉之失天下久矣，天子提挈，政在家门，豪雄角逐，分裂疆宇，此与周之末年七国分势无异，卒强者兼之耳。加袁氏受命当王，符瑞炳然。今君拥有四州，民户百万，以强则无与比大，论德则无与比高。曹操欲扶衰拯弱，安能续绝命救已灭乎？”绍阴然之。吴书曰：术既为雷薄等所拒，留住三日，士众绝粮，乃还至江亭，去寿春八十里。问厨下，尚有麦屑三十斛。时盛暑，欲得蜜浆，又无蜜。坐櫺床上，叹息良久，乃大咤曰：“袁术至于此乎！”因顿伏床下，呕血斗馀而死。</w:t>
      </w:r>
      <w:r>
        <w:rPr>
          <w:lang w:eastAsia="zh-CN"/>
        </w:rPr>
        <w:t>妻子依术故吏庐江太守刘勋，孙策破勋，复见收视。术女入孙权宫，子燿拜郎中，燿女又配於权子奋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刘表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刘表字景升，山阳高平人也。少知名，号八俊。</w:t>
      </w:r>
      <w:r>
        <w:rPr>
          <w:color w:val="996666"/>
          <w:vertAlign w:val="subscript"/>
          <w:lang w:eastAsia="zh-CN"/>
        </w:rPr>
        <w:t>张璠汉纪曰：表与同郡人张隐、薛郁、王访、宣靖、（公褚恭）〔公绪恭〕、刘祗、田林为八交，或谓之八顾。汉末名士录云：表与汝南陈翔字仲麟、范滂字孟博、鲁国孔昱字世元、勃海苑康字仲真、山阳檀敷字文友、张俭字元节、南阳岑晊字公孝为八友。谢承后汉书曰：表受学於同郡王暢。暢为南阳太守，行过乎俭。表时年十七，进谏曰：“奢不僭上，俭不逼下，盖中庸之道，是故蘧伯玉耻独为君子。府君若不师孔圣之明训，而慕夷齐之末操，无乃皎然自遗於世！”暢答曰：“以约失之者鲜矣。且以矫俗也。”</w:t>
      </w:r>
      <w:r>
        <w:rPr>
          <w:lang w:eastAsia="zh-CN"/>
        </w:rPr>
        <w:t>长八尺馀，姿貌甚伟。以大将军掾为北军中候。灵帝崩，代王叡为荆州刺史。是时山东兵起，表亦合兵军襄阳。</w:t>
      </w:r>
      <w:r>
        <w:rPr>
          <w:color w:val="996666"/>
          <w:vertAlign w:val="subscript"/>
          <w:lang w:eastAsia="zh-CN"/>
        </w:rPr>
        <w:t>司马彪战略曰：刘表之初为荆州也，江南宗贼盛，袁术屯鲁阳，尽有南阳之众。吴人苏代领长沙太守，贝羽为华容长，各阻兵作乱。表初到，单马入宜城，而延中庐人蒯良、蒯越、襄阳人蔡瑁与谋。表曰：“宗贼甚盛，而众不附，袁术因之，祸今至矣！吾欲徵兵，恐不集，其策安出？”良曰：“众不附者，仁不足也，附而不治者，义不足也；苟仁义之道行，百姓归之如水之趣下，何患所至之不从而问兴兵与策乎？”表顾问越，越曰：“治平者先仁义，治乱者先权谋。兵不在多，在得人也。袁术勇而无断，苏代、贝羽皆武人，不足虑。宗贼帅多贪暴，为下所患。越有所素养者，使示之以利，必以众来。君诛其无道，抚而用之。一州之人，有乐存之心，闻君盛德，必襁负而至矣。兵集众附，南据江陵，北守襄阳，荆州八郡可传檄而定。术等虽至，无能为也。”表曰：“子柔之言，雍季之论也。异度之计，臼犯之谋也。”遂使越遣人诱宗贼，至者五十五人，皆斩之。袭取其众，或即授部曲。唯江夏贼张虎、陈生拥众据襄阳，表乃使越与庞季单骑往说降之，江南遂悉平。</w:t>
      </w:r>
      <w:r>
        <w:rPr>
          <w:lang w:eastAsia="zh-CN"/>
        </w:rPr>
        <w:t>袁术之在南阳也，与孙坚合从，欲袭夺表州，使坚攻表。坚为流矢所中死，军败，术遂不能胜表。李傕、郭汜入长安，欲连表为援，乃以表为镇南将军、荆州牧，封成武侯，假节。天子都许，表虽遣使贡献，然北与袁绍相结。治中邓羲谏表，表不听，</w:t>
      </w:r>
      <w:r>
        <w:rPr>
          <w:color w:val="996666"/>
          <w:vertAlign w:val="subscript"/>
          <w:lang w:eastAsia="zh-CN"/>
        </w:rPr>
        <w:t>汉晋春秋曰：表答羲曰：“内不失贡职，外不背盟主，此天下之达义也。治中独何怪乎？”</w:t>
      </w:r>
      <w:r>
        <w:rPr>
          <w:lang w:eastAsia="zh-CN"/>
        </w:rPr>
        <w:t>羲辞疾而退，终表之世。张济引兵入荆州界，攻穰城，为流矢所中死。荆州官属皆贺，表曰：“济以穷来，主人无礼，至于交锋，此非牧意，牧受吊，不受贺也。”使人纳其众；众闻之喜，遂服从。长沙太守张羡叛表，</w:t>
      </w:r>
      <w:r>
        <w:rPr>
          <w:color w:val="996666"/>
          <w:vertAlign w:val="subscript"/>
          <w:lang w:eastAsia="zh-CN"/>
        </w:rPr>
        <w:t>英雄记曰：张羡，南阳人。先作零陵、桂阳长，甚得江、湘间心，然性屈强不顺。表薄其为人，不甚礼也。羡由是怀恨，遂叛表焉。</w:t>
      </w:r>
      <w:r>
        <w:rPr>
          <w:lang w:eastAsia="zh-CN"/>
        </w:rPr>
        <w:t>表围之连年不下。羡病死，长沙复立其子怿，表遂攻并怿，南收零、桂，北据汉川，地方数千里，带甲十馀万。</w:t>
      </w:r>
      <w:r>
        <w:rPr>
          <w:color w:val="996666"/>
          <w:vertAlign w:val="subscript"/>
          <w:lang w:eastAsia="zh-CN"/>
        </w:rPr>
        <w:t>英雄记曰：州界群寇既尽，表乃开立学官，博求儒士，使綦毋闿、宋忠等撰五经章句，谓之后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与袁绍方相持于官渡，绍遣人求助，表许之而不至，亦不佐太祖，欲保江汉间，观天下变。从事中郎韩嵩、别驾刘先说表曰：“豪杰并争，两雄相持，天下之重，在於将军。将军若欲有为，起乘其弊可也；若不然，固将择所从。将军拥十万之众，安坐而观望。夫见贤而不能助，请和而不得，此两怨必集於将军，将军不得中立矣。夫以曹公之明哲，天下贤俊皆归之，其势必举袁绍，然后称兵以向江汉，恐将军不能御也。故为将军计者，不若举州以附曹公，曹公必重德将军；长享福祚，垂之后嗣，此万全之策也。”表大将蒯越亦劝表，表狐疑，乃遣嵩诣太祖以观虚实。嵩还，深陈太祖威德，说表遣子入质。表疑嵩反为太祖说，大怒，欲杀嵩，考杀随嵩行者，知嵩无他意，乃止。</w:t>
      </w:r>
      <w:r>
        <w:rPr>
          <w:color w:val="996666"/>
          <w:vertAlign w:val="subscript"/>
          <w:lang w:eastAsia="zh-CN"/>
        </w:rPr>
        <w:t>傅子曰：初表谓嵩曰：“今天下大乱，未知所定，曹公拥天子都许，君为我观其衅。”嵩对曰：“圣达节，次守节。嵩，守节者也。夫事君为君，君臣名定，以死守之；今策名委质，唯将军所命，虽赴汤蹈火，死无辞也。以嵩观之，曹公至明，必济天下。将军能上顺天子，下归曹公，必享百世之利，楚国实受其祐，使嵩可也；设计未定，嵩使京师，天子假嵩一官，则天子之臣，而将军之故吏耳。在君为君，则嵩守天子之命，义不得复为将军死也。唯将军重思，无负嵩。”表遂使之，果如所言，天子拜嵩侍中，迁零陵太守，还称朝廷、曹公之德也。表以为怀贰，大会寮属数百人，陈兵见嵩，盛怒，持节将斩之，数曰：“韩嵩敢怀贰邪！”众皆恐，欲令嵩谢。嵩不动，谓表曰：“将军负嵩，嵩不负将军！”具陈前言。表怒不已，其妻蔡氏谏之曰：“韩嵩，楚国之望也；且其言直，诛之无辞。”表乃弗诛而囚之。</w:t>
      </w:r>
      <w:r>
        <w:rPr>
          <w:lang w:eastAsia="zh-CN"/>
        </w:rPr>
        <w:t>表虽外貌儒雅，而心多疑忌，皆此类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刘备奔表，表厚待之，然不能用。</w:t>
      </w:r>
      <w:r>
        <w:rPr>
          <w:color w:val="996666"/>
          <w:vertAlign w:val="subscript"/>
          <w:lang w:eastAsia="zh-CN"/>
        </w:rPr>
        <w:t>汉晋春秋曰：太祖之始征柳城，刘备说表使袭许，表不从。及太祖还，谓备曰：“不用君言，故失此大会也。”备曰：“今天下分裂，日寻干戈，事会之来，岂有终极乎？若能应之於后者，则此未足为恨也。”</w:t>
      </w:r>
      <w:r>
        <w:rPr>
          <w:lang w:eastAsia="zh-CN"/>
        </w:rPr>
        <w:t>建安十三年，太祖征表，未至，表病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表及妻爱少子琮，欲以为后，而蔡瑁、张允为之支党，乃出长子琦为江夏太守，众遂奉琮为嗣。琦与琮遂为雠隙。</w:t>
      </w:r>
      <w:r>
        <w:rPr>
          <w:color w:val="996666"/>
          <w:vertAlign w:val="subscript"/>
          <w:lang w:eastAsia="zh-CN"/>
        </w:rPr>
        <w:t>典略曰：表疾病，琦还省疾。琦性慈孝，瑁、允恐琦见表，父子相感，更有讬后之意，谓曰：“将军命君抚临江夏，为国东籓，其任至重；今释众而来，必见谴怒，伤亲之欢心以增其疾，非孝敬也。”遂遏于户外，使不得见，琦流涕而去。</w:t>
      </w:r>
      <w:r>
        <w:rPr>
          <w:lang w:eastAsia="zh-CN"/>
        </w:rPr>
        <w:t>越、嵩及东曹掾傅巽等说琮归太祖，琮曰：“今与诸君据全楚之地，守先君之业，以观天下，何为不可乎？”巽对曰：“逆顺有大体，强弱有定势。以人臣而拒人主，逆也；以新造之楚而御国家，其势弗当也；以刘备而敌曹公，又弗当也。三者皆短，欲以抗王兵之锋，必亡之道也。将军自料何与刘备？”琮曰：“吾不若也。”巽曰：“诚以刘备不足御曹公乎，则虽保楚之地，不足以自存也；诚以刘备足御曹公乎，则备不为将军下也。原将军勿疑。”太祖军到襄阳，琮举州降。备走奔夏口。</w:t>
      </w:r>
      <w:r>
        <w:rPr>
          <w:color w:val="996666"/>
          <w:vertAlign w:val="subscript"/>
          <w:lang w:eastAsia="zh-CN"/>
        </w:rPr>
        <w:t>傅子曰：巽子公悌，朅伟博达，有知人鉴。辟公府，拜尚书郎，后客荆州，以说刘琮之功，赐爵关内侯。文帝时为侍中，太和中卒，巽在荆州，目庞统为半英雄，证裴潜终以清行显；统遂附刘备，见待次于诸葛亮，潜位至尚书令，并有名德。及在魏朝，魏讽以才智闻，巽谓之必反，卒如其言。巽弟子嘏，别有传。汉晋春秋曰：王威说刘琮曰：“曹操得将军既降，刘备已走，必解弛无备，轻行单进；若给威奇兵数千，徼之於险，操可获也。获操即威震天下，坐而虎步，中夏虽广，可传檄而定，非徒收一胜之功，保守今日而已。此难遇之机，不可失也。”琮不纳。搜神记曰：建安初，荆州童谣曰：“八九年间始欲衰，至十三年无孑遗。”言自（中兴）〔中平〕以来，荆州独全，及刘表为牧，民又丰乐，至建安八年九年当始衰。始衰者，谓刘表妻死，诸将并零落也。十三年无孑遗者，表当又死，因以丧破也。是时，华容有女子忽啼呼云：“荆州将有大丧。”言语过差，县以为妖言，系狱月馀，忽于狱中哭曰：“刘荆州今日死。”华谷去州数百里，即遣马吏验视，而刘表果死，县乃出之。续又歌吟曰：“不意李立为贵人。”后无几，太祖平荆州，以涿郡李立字建贤为荆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以琮为青州刺史、封列侯。</w:t>
      </w:r>
      <w:r>
        <w:rPr>
          <w:color w:val="996666"/>
          <w:vertAlign w:val="subscript"/>
          <w:lang w:eastAsia="zh-CN"/>
        </w:rPr>
        <w:t>魏武故事载令曰：“楚有江、汉山川之险，后服先疆，与秦争衡，荆州则其故地。刘镇南久用其民矣。身没之后，诸子鼎峙，虽终难全，犹可引日。青州刺史琮，心高志洁，智深虑广，轻荣重义，薄利厚德，蔑万里之业，忽三军之众，笃中正之体，教令名之誉，上耀先君之遗尘，下图不朽之馀祚；鲍永之弃并州，窦融之离五郡，未足以喻也。虽封列侯一州之位，犹恨此宠未副其人；而比有笺求还州。监史虽尊，秩禄未优。今听所执，表琮为谏议大夫，参同军事。”</w:t>
      </w:r>
      <w:r>
        <w:rPr>
          <w:lang w:eastAsia="zh-CN"/>
        </w:rPr>
        <w:t>蒯越等侯者十五人。越为光禄勋；</w:t>
      </w:r>
      <w:r>
        <w:rPr>
          <w:color w:val="996666"/>
          <w:vertAlign w:val="subscript"/>
          <w:lang w:eastAsia="zh-CN"/>
        </w:rPr>
        <w:t>傅子曰：越，蒯通之后也，深中足智，魁杰有雄姿。大将军何进闻其名，辟为东曹掾。越劝进诛诸阉官，进犹豫不决。越知进必败，求出为汝阳令，佐刘表平定境内，表得以强大。诏书拜章陵太守，封樊亭侯。荆州平，太祖与荀彧书曰：“不喜得荆州，喜得蒯异度耳。”建安十九年卒。临终，与太祖书，讬以门户。太祖报书曰：“死者反生，生者不愧。孤少所举，行之多矣。魂而有灵，亦将闻孤此言也。”</w:t>
      </w:r>
      <w:r>
        <w:rPr>
          <w:lang w:eastAsia="zh-CN"/>
        </w:rPr>
        <w:t>嵩，大鸿胪；</w:t>
      </w:r>
      <w:r>
        <w:rPr>
          <w:color w:val="996666"/>
          <w:vertAlign w:val="subscript"/>
          <w:lang w:eastAsia="zh-CN"/>
        </w:rPr>
        <w:t>先贤行状曰：嵩字德高，义阳人。少好学，贫不改操。知世将乱，不应三公之命，与同好数人隐居于郦西山中。黄巾起，嵩避难南方，刘表逼以为别驾，转从事中郎。表郊祀天地，嵩正谏不从，渐见违忤。奉使到许，事在前注。荆州平，嵩疾病，就在所拜授大鸿胪印绶。</w:t>
      </w:r>
      <w:r>
        <w:rPr>
          <w:lang w:eastAsia="zh-CN"/>
        </w:rPr>
        <w:t>羲，侍中；</w:t>
      </w:r>
      <w:r>
        <w:rPr>
          <w:color w:val="996666"/>
          <w:vertAlign w:val="subscript"/>
          <w:lang w:eastAsia="zh-CN"/>
        </w:rPr>
        <w:t>羲，章陵人。</w:t>
      </w:r>
      <w:r>
        <w:rPr>
          <w:lang w:eastAsia="zh-CN"/>
        </w:rPr>
        <w:t>先，尚书令；其馀多至大官。</w:t>
      </w:r>
      <w:r>
        <w:rPr>
          <w:color w:val="996666"/>
          <w:vertAlign w:val="subscript"/>
          <w:lang w:eastAsia="zh-CN"/>
        </w:rPr>
        <w:t>零陵先贤传曰：先字始宗，博学强记，尤好黄老言，明习汉家典故。为刘表别驾，奉章诣许，见太祖。时宾客并会，太祖问先：“刘牧如何郊天也？”先对曰：“刘牧讬汉室肺腑，处牧伯之位，而遭王道未平，群凶塞路，抱玉帛而无所聘頫，修章表而不获达御，是以郊天祀地，昭告赤诚。”太祖曰：“群凶为谁？”先曰：“举目皆是。”太祖曰：“今孤有熊罴之士，步骑十万，奉辞伐罪，谁敢不服？”先曰：“汉道陵迟，群生憔悴，既无忠义之士，翼戴天子，绥宁海内，使万邦归德，而阻兵安忍，曰莫己若，既蚩尤、智伯复见于今也。”太祖嘿然。拜先武陵太守。荆州平，先始为汉尚书，后为魏国尚书令。先甥同郡周不疑，字元直，零陵人。先贤传称不疑幼有异才，聪明敏达，太祖欲以女妻之，不疑不敢当。太祖爱子仓舒，夙有才智，谓可与不疑为俦。及仓舒卒，太祖心忌不疑，欲除之。文帝谏以为不可，太祖曰：“此人非汝所能驾御也。”乃遣刺客杀之。挚虞文章志曰：不疑死时年十七，著文论四首。世语曰：表死后八十馀年，至晋太康中，表冢见发。表及妻身形如生，芬香闻数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董卓狼戾贼忍，暴虐不仁，自书契已来，殆未之有也。</w:t>
      </w:r>
      <w:r>
        <w:rPr>
          <w:color w:val="996666"/>
          <w:vertAlign w:val="subscript"/>
          <w:lang w:eastAsia="zh-CN"/>
        </w:rPr>
        <w:t>英雄记曰：昔大人见临洮而铜人铸，临洮生卓而铜人毁；世有卓而大乱作，大乱作而卓身灭，抑有以也。</w:t>
      </w:r>
      <w:r>
        <w:rPr>
          <w:lang w:eastAsia="zh-CN"/>
        </w:rPr>
        <w:t>袁术奢淫放肆，荣不终己，自取之也。</w:t>
      </w:r>
      <w:r>
        <w:rPr>
          <w:color w:val="996666"/>
          <w:vertAlign w:val="subscript"/>
          <w:lang w:eastAsia="zh-CN"/>
        </w:rPr>
        <w:t>臣松之以为桀、纣无道，秦、莽纵虐，皆多历年所，然后众恶乃著。董卓自窃权柄，至于陨毙，计其日月，未盈三周，而祸崇山岳，毒流四海。其残贼之性，寔豺狼不若。“书契未有”，斯言为当。但评既曰“贼忍”，又云“不仁”，贼忍，不仁，於辞为重。袁术无毫芒之功，纤介之善，而猖狂于时，妄自尊立，固义夫之所扼腕，人鬼之所同疾。虽复恭俭节用，而犹必覆亡不暇，而评但云“奢淫不终”，未足见其大恶。</w:t>
      </w:r>
      <w:r>
        <w:rPr>
          <w:lang w:eastAsia="zh-CN"/>
        </w:rPr>
        <w:t>袁绍、刘表，咸有威容、器观，知名当世。表跨蹈汉南，绍鹰扬河朔，然皆外宽内忌，好谋无决，有才而不能用，闻善而不能纳，废嫡立庶，舍礼崇爱，至于后嗣颠蹙，社稷倾覆，非不幸也。昔项羽背范增之谋，以丧其王业；绍之杀田丰，乃甚於羽远矣！</w:t>
      </w:r>
    </w:p>
    <w:p>
      <w:pPr>
        <w:pStyle w:val="Heading2"/>
        <w:shd w:fill="F8FCFF" w:val="clear"/>
        <w:rPr>
          <w:sz w:val="44"/>
        </w:rPr>
      </w:pPr>
      <w:r>
        <w:rPr>
          <w:sz w:val="44"/>
          <w:lang w:eastAsia="zh-CN"/>
        </w:rPr>
        <w:t>三國志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魏書　列伝　７巻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吕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吕布字奉先，五原郡九原人也。以骁武给并州。刺史丁原为骑都尉，屯河内，以布为主簿，大见亲待。灵帝崩，原将兵诣洛阳。</w:t>
      </w:r>
      <w:r>
        <w:rPr>
          <w:color w:val="996666"/>
          <w:vertAlign w:val="subscript"/>
          <w:lang w:eastAsia="zh-CN"/>
        </w:rPr>
        <w:t>英雄记曰：原子建阳。本出自寒家，为人粗略，有武勇，善骑射。为南县吏，受使不辞难，有警急，追寇虏，辄在其前。裁知书，少有吏用。</w:t>
      </w:r>
      <w:r>
        <w:rPr>
          <w:lang w:eastAsia="zh-CN"/>
        </w:rPr>
        <w:t>与何进谋诛诸黄门，拜执金吾。进败，董卓入京都，将为乱，欲杀原，并其兵众。卓以布见信于原，诱布令杀原。布斩原首诣卓，卓以布为骑都尉，甚爱信之，誓为父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布便弓马，膂力过人，号为飞将。稍迁至中郎将，封都亭侯。卓自以遇人无礼，恐人谋己，行止常以布自卫。然卓性刚而褊，忿不思难，尝小失意，拔手戟掷布。布拳捷避之，</w:t>
      </w:r>
      <w:r>
        <w:rPr>
          <w:color w:val="996666"/>
          <w:vertAlign w:val="subscript"/>
          <w:lang w:eastAsia="zh-CN"/>
        </w:rPr>
        <w:t>诗曰：“无拳无勇，职为乱阶。”注：“拳，力也。”</w:t>
      </w:r>
      <w:r>
        <w:rPr>
          <w:lang w:eastAsia="zh-CN"/>
        </w:rPr>
        <w:t>为卓顾谢，卓意亦解。由是阴怨卓。卓常使布守中閤，布与卓侍婢私通，恐事发觉，心不自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先是，司徒王允以布州里壮健，厚接纳之。后布诣允，陈卓几见杀状。时允与仆射士孙瑞密谋诛卓，是以告布使为内应。布曰：“奈如父子何！”允曰：“君自姓吕，本非骨肉。今忧死不暇，何谓父子？”布遂许之，手刃刺卓。语在卓传。允以布为（奋威）〔奋武〕将军，假节，仪比三司，进封温侯，共秉朝政。布自杀卓后，畏恶凉州人，凉州人皆怨。由是李傕等遂相结还攻长安城。</w:t>
      </w:r>
      <w:r>
        <w:rPr>
          <w:color w:val="996666"/>
          <w:vertAlign w:val="subscript"/>
          <w:lang w:eastAsia="zh-CN"/>
        </w:rPr>
        <w:t>英雄记曰：郭汜在城北。布开城门，将兵就汜，言“且卻兵，但身决胜负”。汜、布乃独共对战，布以矛刺中汜，汜后骑遂前救汜，汜、布遂各两罢。</w:t>
      </w:r>
      <w:r>
        <w:rPr>
          <w:lang w:eastAsia="zh-CN"/>
        </w:rPr>
        <w:t>布不能拒，傕等遂入长安。卓死后六旬，布亦败。</w:t>
      </w:r>
      <w:r>
        <w:rPr>
          <w:color w:val="996666"/>
          <w:vertAlign w:val="subscript"/>
          <w:lang w:eastAsia="zh-CN"/>
        </w:rPr>
        <w:t>臣松之案英雄记曰：诸书，布以四月二十三日杀卓，六月一日败走，时又无闰，不及六旬。</w:t>
      </w:r>
      <w:r>
        <w:rPr>
          <w:lang w:eastAsia="zh-CN"/>
        </w:rPr>
        <w:t>将数百骑出武关，欲诣袁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布自以杀卓为术报雠，欲以德之。术恶其反覆，拒而不受。北诣袁绍，绍与布击张燕于常山。燕精兵万馀，骑数千。布有良马曰赤兔。</w:t>
      </w:r>
      <w:r>
        <w:rPr>
          <w:color w:val="996666"/>
          <w:vertAlign w:val="subscript"/>
          <w:lang w:eastAsia="zh-CN"/>
        </w:rPr>
        <w:t>曹瞒传曰：时人语曰：“人中有吕布，马中有赤兔。”</w:t>
      </w:r>
      <w:r>
        <w:rPr>
          <w:lang w:eastAsia="zh-CN"/>
        </w:rPr>
        <w:t>常与其亲近成廉、魏越等陷锋突陈，遂破燕军。而求益兵众，将士钞掠，绍患忌之。布觉其意，从绍求去。绍恐还为己害，遣壮士夜掩杀布，不获。事露，布走河内，</w:t>
      </w:r>
      <w:r>
        <w:rPr>
          <w:color w:val="996666"/>
          <w:vertAlign w:val="subscript"/>
          <w:lang w:eastAsia="zh-CN"/>
        </w:rPr>
        <w:t>英雄记曰：布自以有功于袁氏，轻傲绍下诸将，以为擅相署置，不足贵也。布求还洛，绍假布领司隶校尉。外言当遣，内欲杀布。明日当发，绍遣甲士三十人，辞以送布。布使止于帐侧，伪使人于帐中鼓筝。绍兵卧，布无何出帐去，而兵不觉。夜半兵起，乱斫布床被，谓为已死。明日，绍讯问，知布尚在，乃闭城门。布遂引去。</w:t>
      </w:r>
      <w:r>
        <w:rPr>
          <w:lang w:eastAsia="zh-CN"/>
        </w:rPr>
        <w:t>与张杨合。绍令众追之，皆畏布，莫敢逼近者。</w:t>
      </w:r>
      <w:r>
        <w:rPr>
          <w:color w:val="996666"/>
          <w:vertAlign w:val="subscript"/>
          <w:lang w:eastAsia="zh-CN"/>
        </w:rPr>
        <w:t>英雄记曰：杨及部曲诸将，皆受傕、汜购募，共图布。布闻之，谓杨曰：“布，卿州里也。卿杀布，於卿弱。不如卖布，可极得汜、傕爵宠。”杨於是外许汜、傕，内实保护布。汜、傕患之，更下大封诏书，以布为颍川太守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张邈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张邈字孟卓，东平寿张人也。少以侠闻，振穷救急，倾家无爱，士多归之。太祖、袁绍皆与邈友。辟公府，以高第拜骑都尉，迁陈留太守。董卓之乱，太祖与邈首举义兵。汴水之战，邈遣卫兹将兵随太祖。袁绍既为盟主，有骄矜色，邈正议责绍。绍使太祖杀邈，太祖不听，责绍曰：“孟卓，亲友也，是非当容之。今天下未定，不宜自相危也。”邈知之，益德太祖。太祖之征陶谦，敕家曰；“我若不还，往依孟卓。”后还，见邈，垂泣相对。其亲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吕布之拾袁绍从张杨也，过邈临别，把手共誓。绍闻之，大恨。邈畏太祖终为绍击己也，心不自安。兴平元年，太祖复征谦，邈弟超，与太祖将陈宫、从事中郎许汜、王楷共谋叛太祖。宫说邈曰：“今雄杰并起，天下分崩，君以千里之众，当四战之地，抚剑顾眄，亦足以为人豪，而反制于人，不以鄙乎！今州军东征，其处空虚，吕布壮士，善战无前，若权迎之，共牧兗州，观天下形势，俟时事之变通，此亦纵横之一时也。”邈从之。太祖初使宫将兵留屯东郡，遂以其众东迎布为兗州牧，据濮阳。郡县皆应，唯鄄城、东阿、范为太祖守。太祖引军还，与布战於濮阳，太祖军不利，相持百馀日。是时岁旱、虫蝗、少谷，百姓相食，布东屯山阳。二年间，太祖乃尽复收诸城，击破布于钜野。布东奔刘备。</w:t>
      </w:r>
      <w:r>
        <w:rPr>
          <w:color w:val="996666"/>
          <w:vertAlign w:val="subscript"/>
          <w:lang w:eastAsia="zh-CN"/>
        </w:rPr>
        <w:t>英雄记曰：布见备，甚敬之，谓备曰：“我与卿同边地人也。布见关东起兵，欲诛董卓。布杀卓东出，关东诸将无安布者，皆欲杀布耳。”请备于帐中坐妇床上，令妇向拜，酌酒饮食，名备为弟。备见布语言无常，外然之而内不说。</w:t>
      </w:r>
      <w:r>
        <w:rPr>
          <w:lang w:eastAsia="zh-CN"/>
        </w:rPr>
        <w:t>邈从布，留超将家属屯雍丘。太祖攻围数月，屠之，斩超及其家。邈诣袁术请救未至，自为其兵所杀。</w:t>
      </w:r>
      <w:r>
        <w:rPr>
          <w:color w:val="996666"/>
          <w:vertAlign w:val="subscript"/>
          <w:lang w:eastAsia="zh-CN"/>
        </w:rPr>
        <w:t>献帝春秋曰：袁术议称尊号，邈谓术曰：“汉据火德，绝而复扬，德泽丰流，诞生明公。公居轴处中，入则享于上席，出则为众目之所属，华、霍不能增其高，渊泉不能同其量，可谓巍巍荡荡，无与为贰。何为舍此而欲称制？恐福不盈眦，祸将溢世。庄周之称郊祭牺牛，养饲经年，衣以文绣，宰执鸾刀，以入庙门，当此之时，求为孤犊不可得也！”按本传，邈诣术，未至而死。而此云谏称尊号，未详孰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备东击术，布袭取下邳，备还归布。布遣备屯小沛。布自称徐州刺史。</w:t>
      </w:r>
      <w:r>
        <w:rPr>
          <w:color w:val="996666"/>
          <w:vertAlign w:val="subscript"/>
          <w:lang w:eastAsia="zh-CN"/>
        </w:rPr>
        <w:t>英雄记曰：布初入徐州，书与袁术。术报书曰：“昔董卓作乱，破坏王室，祸害术门户，术举兵关东，未能屠裂卓。将军诛卓，送其头首，为术扫灭雠耻，使术明目于当世，死生不愧，其功一也。昔将金元休向兗州，甫诣（封部）〔封丘〕，为曹操逆所拒破，流离迸走，几至灭亡。将军破兗州，术复明目於遐迩，其功二也。术生年已来，不闻天下有刘备，备乃举兵与术对战；术凭将军威灵，得以破备，其功三也。将军有三大功在术，术虽不敏，奉以生死。将军连年攻战，军粮苦少，今送米二十万斛，迎逢道路，非直此止，当骆驿复致；若兵器战具，它所乏少，大小唯命。”布得书大喜，遂造下邳。典略曰：元休名尚，京兆人也。尚与同郡韦休甫、第五文休俱著名，号为三休。尚，献帝初为兗州刺史，东之郡，而太祖已临兗州。尚南依袁术。术僭号，欲以尚为太尉，不敢显言，私使人讽之，尚无屈意，术亦不敢强也。建安初，尚逃还，为术所害。其后尚丧与太傅马日磾丧俱至京师，天子嘉尚忠烈，为之咨嗟，诏百官吊祭，拜子玮郎中，而日磾不与焉。英雄记曰：布水陆东下，军到下邳西四十里。备中郎将丹杨许耽夜遣司马章诳来诣布，言“张益德与下邳相曹豹共争，益德杀豹，城中大乱，不相信。丹杨兵有千人屯西白门城内，闻将军来东，大小踊跃，如复更生。将军兵向城西门，丹杨军便开门内将军矣”。布遂夜进，晨到城下。天明，丹杨兵悉开门内布兵。布于门上坐，步骑放火，大破益德兵，获备妻子军资及部曲将吏士家口。建安元年六月夜半时，布将河内郝萌反，将兵入布所治下邳府，诣事閤外，同声大呼攻閤，閤坚不得入。布不知反者为谁，直牵妇，科头袒衣，相将从溷上排壁出，诣都督高顺营，直排顺门入。顺问：“将军有所隐不？”布言“河内兒声”。顺言“此郝萌也”。顺即严兵入府，弓弩并射萌众；萌众乱走，天明还故营。萌将曹性反萌，与对战，萌刺伤性，性斫萌一臂。顺斫萌首，床舆性，送诣布。布问性，言“萌受袁术谋。”“谋者悉谁？”性言“陈宫同谋。”时宫在坐上，面赤，傍人悉觉之。布以宫大将，不问也。性言“萌常以此问，性言吕将军大将有神，不可击也，不意萌狂惑不止。”布谓性曰：“卿健兒也！”善养视之。创愈，使安抚萌故营，领其众。</w:t>
      </w:r>
      <w:r>
        <w:rPr>
          <w:lang w:eastAsia="zh-CN"/>
        </w:rPr>
        <w:t>术遣将纪灵等步骑三万攻备，备求救于布。布诸将谓布曰：“将军常欲杀备，今可假手於术。”布曰：“不然。术若破备，则北连太山诸将，吾为在术围中，不得不救也。”便严步兵千、骑二百，驰往赴备。灵等闻布至，皆敛兵不敢复攻。布於沛西南一里安屯，遣铃下请灵等，灵等亦请布共饮食。布谓灵等曰：“玄德，布弟也。弟为诸君所困，故来救之。布性不喜合斗，但喜解斗耳。”布令门候于营门中举一只戟，布言：“诸君观布射戟小支，一发中者诸君当解去，不中可留决斗。”布举弓射戟，正中小支。诸将皆惊，言“将军天威也”！明日复欢会，然后各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术欲结布为援，乃为子索布女，布许之。术遣使韩胤以僭号议告布，并求迎妇。沛相陈珪恐术、布成婚，则徐、扬合从，将为国难，於是往说布曰；“曹公奉迎天子，辅赞国政，威灵命世，将征四海，将军宜与协同策谋，图太山之安。今与术结婚，受天下不义之名，必有累卵之危。”布亦怨术初不己受也，女已在涂，追还绝婚，械送韩胤，枭首许市。珪欲使子登诣太祖，布不肯遣。会使者至，拜布左将军。布大喜，即听登往，并令奉章谢恩。</w:t>
      </w:r>
      <w:r>
        <w:rPr>
          <w:color w:val="996666"/>
          <w:vertAlign w:val="subscript"/>
          <w:lang w:eastAsia="zh-CN"/>
        </w:rPr>
        <w:t>英雄记曰：初，天子在河东，有手笔版书召布来迎。布军无畜积，不能自致，遣使上书。朝廷以布为平东将军，封平陶侯。使人於山阳界亡失文字，太祖又手书厚加慰劳布，说起迎天子，当平定天下意，并诏书购捕公孙瓚、袁术、韩暹、杨奉等。布大喜，复遣使上书於天子曰：“臣本当迎大驾，知曹操忠孝，奉迎都许。臣前与操交兵，今操保傅陛下，臣为外将，欲以兵自随，恐有嫌疑，是以待罪徐州，进退未敢自宁。”答太祖曰：“布获罪之人，分为诛首，手命慰劳，厚见褒奖。重见购捕袁术等诏书，布当以命为效。”太祖更遣奉车都尉王则为使者，赍诏书，又封平东将军印绶来拜布。太祖又手书与布曰：“山阳屯送将军所失大封，国家无好金，孤自取家好金更相为作印，国家无紫绶，自取所带紫绶以籍心。将军所使不良。袁术称天子，将军止之，而使不通章。朝廷信将军，使复重上，以相明忠诚。”布乃遣登奉章谢恩，并以一好绶答太祖。</w:t>
      </w:r>
      <w:r>
        <w:rPr>
          <w:lang w:eastAsia="zh-CN"/>
        </w:rPr>
        <w:t>登见太祖，因陈布勇而无计，轻於去就，宜早图之。太祖曰：“布，狼子野心，诚难久养，非卿莫能究其情也。”即增珪秩中二千石，拜登广陵太守。临别，太祖执登手曰：“东方之事，便以相付。”令登阴合部众以为内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始，布因登求徐州牧，登还，布怒，拔戟斫几曰：“卿父劝吾协同曹公，绝婚公路；今吾所求无一获，而卿父子并显重，为卿所卖耳！卿为吾言，其说云何？”登不为动容，徐喻之曰；“登见曹公言：‘待将军譬如养虎，当饱其肉，不饱则将噬人。’公曰：‘不如卿言也。譬如养鹰，饥则为用，饱则扬去。’其言如此。”布意乃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术怒，与韩暹、杨奉等连势，遣大将张勋攻布。布谓珪曰：“今致术军，卿之由也，为之奈何？”珪曰：“暹、奉与术，卒合之军耳，策谋不素定，不能相维持，子登策之，比之连鸡，势不俱栖，可解离也。”布用珪策，遣人说暹、奉，使与己并力共击术军，军资所有，悉许暹、奉。於是暹、奉从之，勋大破败。</w:t>
      </w:r>
      <w:r>
        <w:rPr>
          <w:color w:val="996666"/>
          <w:vertAlign w:val="subscript"/>
          <w:lang w:eastAsia="zh-CN"/>
        </w:rPr>
        <w:t>九州春秋载布与暹、奉书曰：“二将军拔大驾来东，有元功於国，当书勋竹帛，万世不朽。今袁术造逆，当共诛讨，奈何与贼臣还共伐布？布有杀董卓之功，与二将军俱为功臣，可因今共击破术，建功於天下，此时不可失也。”暹、奉得书，即回计从布。布进军，去勋等营百步，暹、奉兵同时并发，斩十将首，杀伤堕水死者不可胜数。英雄记曰：布后又与暹、奉二军向寿春，水陆并进，所过虏略。到锺离，大获而还。既渡淮北，留书与术曰：“足下恃军强盛，常言猛将武士，欲相吞灭，每抑止之耳！布虽无勇，虎步淮南，一时之间，足下鼠窜寿春，无出头者。猛将武士，为悉何在？足下喜为大言以诬天下，天下之人安可尽诬？古者兵交，使在其间，造策者非布先唱也。相去不远，可复相闻。”布渡毕，术自将步骑五千扬兵淮上，布骑皆于水北大咍笑之而还。时有东海萧建为琅邪相，治莒，保城自守，不与布通。布与建书曰：“天下举兵，本以诛董卓耳。布杀卓，来诣关东，欲求兵西迎大驾，光复洛京，诸将自还相攻，莫肯念国。布，五原人也，去徐州五千馀里，乃在天西北角，今不来共争天东南之地。莒与下邳相去不远，宜当共通。君如自遂以为郡郡作帝，县县自王也！昔乐毅攻齐，呼吸下齐七十馀城，唯莒、即墨二城不下，所以然者，中有田单故也。布虽非乐毅，君亦非田单，可取布书与智者详共议之。”建得书，即遣主簿赍笺上礼，贡良马五匹。建寻为臧霸所袭破，得建资实。布闻之，自将步骑向莒。高顺谏曰：“将军躬杀董卓，威震夷狄，端坐顾盼，远近自然畏服，不宜轻自出军；如或不捷，损名非小。”布不从。霸畏布（引还）钞暴，果登城拒守。布不能拔，引还下邳。霸后复与布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三年，布复叛为术，遣高顺攻刘备於沛，破之。太祖遣夏侯惇救备，为顺所败。太祖自征布，至其城下，遗布书，为陈祸福。布欲降，陈宫等自以负罪深，沮其计。</w:t>
      </w:r>
      <w:r>
        <w:rPr>
          <w:color w:val="996666"/>
          <w:vertAlign w:val="subscript"/>
          <w:lang w:eastAsia="zh-CN"/>
        </w:rPr>
        <w:t>献帝春秋曰：太祖军至彭城。陈宫谓布：“宜逆击之，以逸击劳，无不克也。”布曰：“不如待其来攻，蹙著泗水中。”及太祖军攻之急，布于白门楼上谓军士曰：“卿曹无相困，我（自首当）〔当自首〕明公。”陈宫曰：“逆贼曹操，何等明公！今日降之，若卵投石，岂可得全也！”</w:t>
      </w:r>
      <w:r>
        <w:rPr>
          <w:lang w:eastAsia="zh-CN"/>
        </w:rPr>
        <w:t>布遣人求救于术，（术）自将千馀骑出战，败走，还保城，不敢出。</w:t>
      </w:r>
      <w:r>
        <w:rPr>
          <w:color w:val="996666"/>
          <w:vertAlign w:val="subscript"/>
          <w:lang w:eastAsia="zh-CN"/>
        </w:rPr>
        <w:t>英雄记曰：布遣许汜、王楷告急于术。术曰：“布不与我女，理自当败，何为复来相闻邪？”汜、楷曰：“明上今不救布，为自败耳！布破，明上亦破也。”术时僭号，故呼为明上。术乃严兵为布作声援。布恐术为女不至，故不遣兵救也，以绵缠女身，缚著马上，夜自送女出与术，与太祖守兵相触，格射不得过，复还城。布欲令陈宫、高顺守城，自将骑断太祖粮道。布妻谓曰：“将军自出断曹公粮道是也。宫、顺素不和，将军一出，宫、顺必不同心共城守也，如有蹉跌，将军当於何自立乎？原将军谛计之，无为宫等所误也。妾昔在长安，已为将军所弃，赖得庞舒私藏妾身耳，今不须顾妾也。”布得妻言，愁闷不能自决。魏氏春秋曰：陈宫谓布曰：“曹公远来，势不能久。若将军以步骑出屯，为势於外，宫将馀众闭守於内，若向将军，宫引兵而攻其背，若来攻城，将军为救於外。不过旬日，军食必尽，击之可破。”布然之。布妻曰：“昔曹氏待公台如赤子，犹舍而来。今将军厚公台不过於曹公，而欲委全城，捐妻子，孤军远出，若一旦有变，妾岂得为将军妻哉！”布乃止。</w:t>
      </w:r>
      <w:r>
        <w:rPr>
          <w:lang w:eastAsia="zh-CN"/>
        </w:rPr>
        <w:t>术亦不能救。布虽骁猛，然无谋而多猜忌，不能制御其党，但信诸将。诸将各异意自疑，故每战多败。太祖堑围之三月，上下离心，其将侯成、宋宪、魏续缚陈宫，将其众降。</w:t>
      </w:r>
      <w:r>
        <w:rPr>
          <w:color w:val="996666"/>
          <w:vertAlign w:val="subscript"/>
          <w:lang w:eastAsia="zh-CN"/>
        </w:rPr>
        <w:t>九州春秋曰：初，布骑将侯成遣客牧马十五匹，客悉驱马去，向沛城，欲归刘备。成自将骑逐之，悉得马还。诸将合礼贺成，成酿五六斛酒，猎得十馀头猪，未饮食，先持半猪五斗酒自入诣布前，跪言：“间蒙将军恩，逐得所失马，诸将来相贺，自酿少酒，猎得猪，未敢饮食，先奉上微意。”布大怒曰：“布禁酒，卿酿酒，诸将共饮食作兄弟，共谋杀布邪？”成大惧而去，弃所酿酒，还诸将礼。由是自疑，会太祖围下邳，成遂领众降。</w:t>
      </w:r>
      <w:r>
        <w:rPr>
          <w:lang w:eastAsia="zh-CN"/>
        </w:rPr>
        <w:t>布与其麾下登白门楼。兵围急，乃下降。遂生缚布，布曰：“缚太急，小缓之。”太祖曰：“缚虎不得不急也。”布请曰：“明公所患不过於布，今已服矣，天下不足忧。明公将步，令布将骑，则天下不足定也。”太祖有疑色。刘备进曰：“明公不见布之事丁建阳及董太师乎！”太祖颔之。布因指备曰：“是兒最叵信者。”</w:t>
      </w:r>
      <w:r>
        <w:rPr>
          <w:color w:val="996666"/>
          <w:vertAlign w:val="subscript"/>
          <w:lang w:eastAsia="zh-CN"/>
        </w:rPr>
        <w:t>英雄记曰：布谓太祖曰：“布待诸将厚也，诸将临急皆叛布耳。”太祖曰：“卿背妻，爱诸将妇，何以为厚？”布默然。献帝春秋曰：布问太祖：“明公何瘦？”太祖曰：“君何以识孤？”布曰：“昔在洛，会温氏园。”太祖曰：“然。孤忘之矣。所以瘦，恨不早相得故也。”布曰：“齐桓舍射钩，使管仲相；今使布竭股肱之力，为公前驱，可乎？”布缚急，谓刘备曰：“玄德，卿为坐客，我为执虏，不能一言以相宽乎？”太祖笑曰：“何不相语，而诉明使君乎？”意欲活之，命使宽缚。主簿王必趋进曰：“布，勍虏也。其众近在外，不可宽也。”太祖曰：“本欲相缓，主簿复不听，如之何？”</w:t>
      </w:r>
      <w:r>
        <w:rPr>
          <w:lang w:eastAsia="zh-CN"/>
        </w:rPr>
        <w:t>於是缢杀布。布与宫、顺等皆枭首送许，然后葬之。</w:t>
      </w:r>
      <w:r>
        <w:rPr>
          <w:color w:val="996666"/>
          <w:vertAlign w:val="subscript"/>
          <w:lang w:eastAsia="zh-CN"/>
        </w:rPr>
        <w:t>英雄记曰：顺为人清白有威严，不饮酒，不受馈遗。所将七百馀兵，号为千人，铠甲斗具皆精练齐整，每所攻击无不破者，名为陷陈营。顺每谏布，言“凡破家亡国，非无忠臣明智者也，但患不见用耳。将军举动，不肯详思，辄喜言误，误不可数也”。布知其忠，然不能用。布从郝萌反后，更疏顺。以魏续有外内之亲，悉夺顺所将兵以与续。及当攻战，故令顺将续所领兵，顺亦终无恨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之禽宫也，问宫欲活老母及女不？宫对曰：“宫闻孝治天下者不绝人之亲，仁施四海者不乏人之祀，老母在公，不在宫也。”太祖召养其母终其身，嫁其女。</w:t>
      </w:r>
      <w:r>
        <w:rPr>
          <w:color w:val="996666"/>
          <w:vertAlign w:val="subscript"/>
          <w:lang w:eastAsia="zh-CN"/>
        </w:rPr>
        <w:t>鱼氏典略曰：陈宫字公台，东郡人也。刚直烈壮，少与海内知名之士皆相连结。及天下乱，始随太祖，后自疑，乃从吕布，为布画策，布每不从其计。下邳败，军士执布及宫，太祖皆见之，与语平生，故布有求活之言。太祖谓宫曰：“公台，卿平常自谓智计有馀，今竟何如？”宫顾指布曰：“但坐此人不从宫言，以至于此。若其见从，亦未必为禽也。”太祖笑曰：“今日之事当云何？”宫曰：“为臣不忠，为子不孝，死自分也。”太祖曰：“卿如是，奈卿老母何？”宫曰：“宫闻将以孝治天下者不害人之亲，老母之存否，在明公也。”太祖曰：“若卿妻子何？”宫曰：“宫闻将施仁政於天下者不绝人之祀，妻子之存否，亦在明公也。”太祖未复言。宫曰：“请出就戮，以明军法。”遂趋出，不可止。太祖泣而送之，宫不还顾。宫死后，太祖待其家皆厚於初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陈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陈登者，字元龙，在广陵有威名。又掎角吕布有功，加伏波将军，年三十九卒。后许汜与刘备并在荆州牧刘表坐，表与备共论天下人，汜曰：“陈元龙湖海之士，豪气不除。”备谓表曰：“许君论是非？”表曰：“欲言非，此君为善士，不宜虚言；欲言是，元龙名重天下。”备问汜：“君言豪，宁有事邪？”汜曰：“昔遭乱过下邳，见元龙。元龙无客主之意，久不相与语，自上大床卧，使客卧下床。”备曰：“君有国士之名，今天下大乱，帝主失所，望君忧国忘家，有救世之意，而君求田问舍，言无可采，是元龙所讳也，何缘当与君语？如小人，欲卧百尺楼上，卧君於地，何但上下床之间邪？”表大笑。备因言曰：“若元龙文武胆志，当求之於古耳，造次难得比也。”</w:t>
      </w:r>
      <w:r>
        <w:rPr>
          <w:color w:val="996666"/>
          <w:vertAlign w:val="subscript"/>
          <w:lang w:eastAsia="zh-CN"/>
        </w:rPr>
        <w:t>先贤行状曰：登忠亮高爽，沈深有大略，少有扶世济民之志。博览载籍，雅有文艺，旧典文章，莫不贯综。年二十五，举孝廉，除东阳长，养耆育孤，视民如伤。是时，世荒民饥，州牧陶谦表登为典农校尉，乃巡土田之宜，尽凿溉之利，粳稻丰积。奉使到许，太祖以登为广陵太守，令阴合众以图吕布。登在广陵，明审赏罚，威信宣布。海贼薛州之群万有馀户，束手归命。未及期年，功化以就，百姓畏而爱之。登曰：“此可用矣。”太祖到下邳，登率郡兵为军先驱。时登诸弟在下邳城中，布乃质执登三弟，欲求和同。登执意不挠，进围日急。布刺奸张弘，惧於后累，夜将登三弟出就登。布既伏诛，登以功加拜伏波将军，甚得江、淮间欢心，於是有吞灭江南之志。孙策遣军攻登于匡琦城。贼初到，旌甲覆水，群下咸以今贼众十倍於郡兵，恐不能抗，可引军避之，与其空城。水人居陆，不能久处，必寻引去。登厉声曰：“吾受国命，来镇此土。昔马文渊之在斯位，能南平百越，北灭群狄，吾既不能遏除凶慝，何逃寇之为邪！吾其出命以报国，仗义以整乱，天道与顺，克之必矣。”乃闭门自守，示弱不与战，将士衔声，寂若无人。登乘城望形势，知其可击。乃申令将士，宿整兵器，昧爽，开南门，引军诣贼营，步骑钞其后。贼周章，方结陈，不得还船。登手执军鼓，纵兵乘之，贼遂大破，皆弃船迸走。登乘胜追奔，斩虏以万数。贼忿丧军，寻复大兴兵向登。登以兵不敌，使功曹陈矫求救於太祖。登密去城十里治军营处所，令多取柴薪，两束一聚，相去十步，纵横成行，令夜俱起火，火然其聚。城上称庆，若大军到。贼望火惊溃，登勒兵追奔，斩首万级。迁登为东城太守。广陵吏民佩其恩德，共拔郡随登，老弱襁负而追之。登晓语令还，曰：“太守在卿郡，频致吴寇，幸而克济。诸卿何患无令君乎？”孙权遂跨有江外。太祖每临大江而叹，恨不早用陈元龙计，而令封豕养其爪牙。文帝追美登功，拜登息肃为郎中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臧洪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臧洪字子源，广陵射阳人也。父旻，历匈奴中郎将、中山、太原太守，所在有名。</w:t>
      </w:r>
      <w:r>
        <w:rPr>
          <w:color w:val="996666"/>
          <w:vertAlign w:val="subscript"/>
          <w:lang w:eastAsia="zh-CN"/>
        </w:rPr>
        <w:t>谢承后汉书曰：旻有幹事才，达於从政，为汉良吏。初从徐州从事辟司徒府，除卢奴令，冀州举尤异，迁扬州刺史、丹杨太守。是时边方有警，羌、胡出寇，三府举能，迁旻匈奴中郎将。讨贼有功，徵拜议郎，还京师。见太尉袁逢，逢问其西域诸国土地、风俗、人物、种数。旻具答言西域本三十六国，后分为五十五，稍散至百馀国；其国大小，道里近远，人数多少，风俗燥湿，山川、草木、鸟兽、异物名种，不与中国同者，悉口陈其状，手画地形。逢奇其才，叹息言：“虽班固作西域传，何以加此？”旻转拜长水校尉，终太原太守。</w:t>
      </w:r>
      <w:r>
        <w:rPr>
          <w:lang w:eastAsia="zh-CN"/>
        </w:rPr>
        <w:t>洪体貌魁梧，有异於人，举孝廉为郎。时选三署郎以补县长；琅邪赵昱为莒长，东莱刘繇下邑长，东海王朗菑丘长，洪即丘长。灵帝末，弃官还家，太守张超请洪为功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董卓杀帝，图危社稷，洪说超曰：“明府历世受恩，兄弟并据大郡，今王室将危，贼臣未枭，此诚天下义烈报恩效命之秋也。今郡境尚全，吏民殷富，若动枹鼓，可得二万人，以此诛除国贼，为天下倡先，义之大者也。”超然其言，与洪西至陈留，见兄邈计事。邈亦素有心，会于酸枣，邈谓超曰：“闻弟为郡守，政教威恩，不由己出，动任臧洪，洪者何人？”超曰：“洪才略智数优超，超甚爱之，海内奇士也。”邈即引见洪，与语大异之。致之于刘兗州公山、孔豫州公绪，皆与洪亲善。乃设坛场，方共盟誓，诸州郡更相让，莫敢当，咸共推洪。洪乃升坛操槃歃血而盟曰：“汉室不幸，皇纲失统，贼臣董卓乘衅纵害，祸加至尊，虐流百姓，大惧沦丧社稷，翦覆四海。兗州刺史岱、豫州刺史伷、陈留太守邈、东郡太守瑁、广陵太守超等，纠合义兵，并赴国难。凡我同盟，齐心戮力，以致臣节，殒首丧元，必无二志。有渝此盟，俾坠其命，无克遗育。皇天后土，祖宗明灵，实皆鉴之！”洪辞气慷慨，涕泣横下，闻其言者，虽卒伍厮养，莫不激扬，人思致节。</w:t>
      </w:r>
      <w:r>
        <w:rPr>
          <w:color w:val="996666"/>
          <w:vertAlign w:val="subscript"/>
          <w:lang w:eastAsia="zh-CN"/>
        </w:rPr>
        <w:t>臣松之案：于时此盟止有刘岱等五人而已。魏氏春秋横内刘表等数人，皆非事实。表保据江、汉，身未尝出境，何由得与洪同坛而盟乎？</w:t>
      </w:r>
      <w:r>
        <w:rPr>
          <w:lang w:eastAsia="zh-CN"/>
        </w:rPr>
        <w:t>顷之，诸军莫適先进，而食尽众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超遣洪诣大司马刘虞谋，值公孙瓚之难，至河间，遇幽、冀二州交兵，使命不达。而袁绍见洪，又奇重之，与结分合好。会青州刺史焦和卒，绍使洪领青州以抚其众。</w:t>
      </w:r>
      <w:r>
        <w:rPr>
          <w:color w:val="996666"/>
          <w:vertAlign w:val="subscript"/>
          <w:lang w:eastAsia="zh-CN"/>
        </w:rPr>
        <w:t>九州春秋曰：初平中，焦和为青州刺史。是时英雄并起，黄巾寇暴，和务及同盟，俱入京畿，不暇为民保障，引军逾河而西。未久而袁、曹二公卓将战于荥阳，败绩。黄巾遂广，屠裂城邑。和不能御，然军器尚利，战士尚众，而耳目侦逻不设，恐动之言妄至，望寇奔走，未尝接风尘交旗鼓也。欲作陷冰丸沈河，令贼不得渡，祷祈群神，求用兵必利，耆筮常陈於前，巫祝不去於侧；入见其清谈干云，出则浑乱，命不可知。州遂萧条，悉为丘墟也。</w:t>
      </w:r>
      <w:r>
        <w:rPr>
          <w:lang w:eastAsia="zh-CN"/>
        </w:rPr>
        <w:t>洪在州二年，群盗奔走。绍叹其能，徙为东郡太守，治东武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围张超于雍丘，超言：“唯恃臧洪，当来救吾。”众人以为袁、曹方睦，而洪为绍所表用，必不败好招祸，远来赴此。超曰：“子源，天下义士，终不背本者，但恐见禁制，不相及逮耳。”洪闻之，果徒跣号泣，并勒所领兵，又从绍请兵马，求欲救超，而绍终不听许。超遂族灭。洪由是怨绍，绝不与通。绍兴兵围之，历年不下。绍令洪邑人陈琳书与洪，喻以祸福，责以恩义。洪答曰：隔阔相思，发于寤寐。幸相去步武之间耳，而以趣舍异规，不得相见，其为怆悢，可为心哉！前日不遗，比辱雅贶，述叙祸福，公私切至。所以不即奉答者，既学薄才钝，不足塞诘；亦以吾子携负侧室，息肩主人，家在东州，仆为仇敌。以是事人，虽披中情，堕肝胆，犹身疏有罪，言甘见怪，方首尾不救，何能恤人？且以子之才，穷该典籍，岂将闇于大道，不达余趣哉！然犹复云云者，仆以是知足下之言，信不由衷，将以救祸也。必欲算计长短，辩谘是非，是非之论，言满天下，陈之更不明，不言无所损。又言伤告绝之义，非吾所忍行也，是以捐弃纸笔，一无所答。亦冀遥忖其心，知其计定，不复渝变也。重获来命，援引古今，纷纭六纸，虽欲不言，焉得已哉！仆小人也，本因行役，寇窃大州，恩深分厚，宁乐今日自还接刃！每登城勒兵，望主人之旗鼓，感故友之周旋，抚弦搦矢，不觉流涕之覆面也。何者？自以辅佐主人，无以为悔。主人相接，过绝等伦。当受任之初，自谓究竟大事，共尊王室。岂悟天子不悦，本州见侵，郡将遘牖里之厄，陈留克创兵之谋，谋计栖迟，丧忠孝之名，杖策携背，亏交友之分。揆此二者，与其不得已，丧忠孝之名与亏交友之道，轻重殊涂，亲疏异画，故便收泪告绝。若使主人少垂故人，住者侧席，去者克己，不汲汲于离友，信刑戮以自辅，则仆抗季札之志，不为今日之战矣。何以效之？昔张景明亲登坛啖血，奉辞奔走，卒使韩牧让印，主人得地；然后但以拜章朝主，赐爵获传之故，旋时之间，不蒙观过之贷，而受夷灭之祸。</w:t>
      </w:r>
      <w:r>
        <w:rPr>
          <w:color w:val="996666"/>
          <w:vertAlign w:val="subscript"/>
          <w:lang w:eastAsia="zh-CN"/>
        </w:rPr>
        <w:t>臣松之案英雄记云：“袁绍使张景明、郭公则、高元才等说韩馥，使让冀州。”然馥之让位，景明亦有其功。其馀之事未详。</w:t>
      </w:r>
      <w:r>
        <w:rPr>
          <w:lang w:eastAsia="zh-CN"/>
        </w:rPr>
        <w:t>吕奉先讨卓来奔，请兵不获，告去何罪？复见斫刺，滨于死亡。刘子琪奉使逾时，辞不获命，畏威怀亲，以诈求归，可谓有志忠孝，无损霸道者也；然辄僵毙麾下，不蒙亏除。</w:t>
      </w:r>
      <w:r>
        <w:rPr>
          <w:color w:val="996666"/>
          <w:vertAlign w:val="subscript"/>
          <w:lang w:eastAsia="zh-CN"/>
        </w:rPr>
        <w:t>臣松之案：公孙瓚表列绍罪过云：“绍与故虎牙将军刘勋首共造兵，勋仍有效，而以小忿枉害于勋，绍罪七也。”疑此是子璜也。</w:t>
      </w:r>
      <w:r>
        <w:rPr>
          <w:lang w:eastAsia="zh-CN"/>
        </w:rPr>
        <w:t>仆虽不敏，又素不能原始见终，睹微知著，窃度主人之心，岂谓三子宜死，罚当刑中哉？实且欲一统山东，增兵讨雠，惧战士狐疑，无以沮劝，故抑废王命以崇承制，慕义者蒙荣，待放者被戮，此乃主人之利，非游士之原也。故仆鉴戒前人，困穷死战。仆虽下愚，亦尝闻君子之言矣。此实非吾心也。乃主人招焉。凡吾所以背弃国民，用命此城者，正以君子之违，不適敌国故也。是以获罪主人，见攻逾时，而足下更引此义以为吾规，无乃辞同趋异，非君子所为休戚者哉！吾闻之也，义不背亲，忠不违君，故东宗本州以为亲援，中扶郡将以安社稷，一举二得以徼忠孝，何以为非？而足下欲吾轻本破家，均君主人。主人之於我也，年为吾兄，分为笃友，道乖告去，以安君亲，可谓顺矣。若子之言，则包胥宜致命於伍员，不当号哭於秦庭矣。苟区区於攘患，不知言乖乎道理矣。足下或者见城围不解，救兵未至，感婚姻之义，惟平生之好，以屈节而苟生，胜守义而倾覆也。昔晏婴不降志於白刃，南史不曲笔以求生，故身著图象，名垂后世，况仆据金城之固，驱士民之力，散三年之畜，以为一年之资，匡困补乏，以悦天下，何图筑室反耕哉！但惧秋风扬尘，伯珪马首南向，张杨、飞燕，膂力作难，北鄙将告倒县之急，股肱奏乞归之诚耳。主人当鉴我曹辈，反旌退师，治兵鄴垣，何宜久辱盛怒，暴威於吾城下哉？足下讥吾恃黑山以为救，独不念黄巾之合从邪！加飞燕之属悉以受王命矣。昔高祖取彭越于钜野，光武创基兆于绿林，卒能龙飞中兴，以成帝业，苟可辅主兴化，夫何嫌哉！况仆亲奉玺书，与之从事。行矣孔璋！足下徼利於境外，臧洪授命於君亲；吾子讬身於盟主，臧洪策名於长安。子谓余身死而名灭，仆亦笑子生死而无闻焉，悲哉！本同而末离，努力努力，夫复何言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绍见洪书，知无降意，增兵急攻。城中粮谷以尽，外无强救，洪自度必不免，呼吏士谓曰：“袁氏无道，所图不轨，且不救洪郡将。洪於大义，不得不死，今诸君无事空与此祸！可先城未败，将妻子出。”将吏士民皆垂泣曰：“明府与袁氏本无怨隙，今为本朝郡将之故，自致残困，吏民何忍当舍明府去也！”初尚掘鼠煮筋角，后无可复食者。主簿启内厨米三斗，请中分稍以为糜粥，洪叹曰：“独食此何为！”使作薄粥，众分歠之，杀其爱妾以食将士。将士咸流涕，无能仰视者。男女七八千人相枕而死，莫有离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城陷，绍生执洪。绍素亲洪，盛施帏幔，大会诸将见洪，谓曰：“臧洪，何相负若此！今日服未？”洪据地瞋目曰：“诸袁事汉，四世五公，可谓受恩。今王室衰弱，无扶翼之意，欲因际会，希冀非望，多杀忠良以立奸威。洪亲见呼张陈留为兄，则洪府君亦宜为弟，同共戮力，为国除害，何为拥众观人屠灭！惜洪力劣，不能推刃为天下报仇，何谓服乎！”绍本爱洪，意欲令屈服，原之；见洪辞切，知终不为己用，乃杀之。</w:t>
      </w:r>
      <w:r>
        <w:rPr>
          <w:color w:val="996666"/>
          <w:vertAlign w:val="subscript"/>
          <w:lang w:eastAsia="zh-CN"/>
        </w:rPr>
        <w:t>徐众三国评曰：洪敦天下名义，救旧君之危，其恩足以感人情，义足以励薄俗。然袁亦知己亲友，致位州郡，虽非君臣，且实盟主，既受其命，义不应贰。袁、曹方睦，夹辅王室，吕布反覆无义，志在逆乱，而邈、超擅立布为州牧，其於王法，乃一罪人也。曹公讨之，袁氏弗救，未为非理也。洪本不当就袁请兵，又不当还为怨雠。为洪计者，苟力所不足，可奔他国以求赴救，若谋力未展以待事机，则宜徐更观衅，效死於超。何必誓守穷城而无变通，身死殄民，功名不立，良可哀也！</w:t>
      </w:r>
      <w:r>
        <w:rPr>
          <w:lang w:eastAsia="zh-CN"/>
        </w:rPr>
        <w:t>洪邑人陈容少为书生，亲慕洪，随洪为东郡丞；城未败，洪遣出。绍令在坐，见洪当死，起谓绍曰：“将军举大事，欲为天下除暴，而专先诛忠义，岂合天意！臧洪发举为郡将，奈何杀之！”绍惭，左右使人牵出，谓曰：“汝非臧洪俦，空复尔为！”容顾曰：“夫仁义岂有常，蹈之则君子，背之则小人。今日宁与臧洪同日而死，不与将军同日而生！”复见杀。在绍坐者无不叹息，窃相谓曰：“如何一日杀二烈士！”先是，洪遣司马二人出，求救于吕布；比还，城已陷，皆赴敌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吕布有虓虎之勇，而无英奇之略，轻狡反覆，唯利是视。自古及今，未有若此不夷灭也。昔汉光武谬於庞萌，近魏太祖亦蔽于张邈。知人则哲，唯帝难之，信矣！陈登、臧洪并有雄气壮节，登降年夙陨，功业未遂，洪以兵弱敌强，烈志不立，惜哉！</w:t>
      </w:r>
    </w:p>
    <w:p>
      <w:pPr>
        <w:pStyle w:val="Heading2"/>
        <w:shd w:fill="F8FCFF" w:val="clear"/>
        <w:rPr>
          <w:sz w:val="44"/>
        </w:rPr>
      </w:pPr>
      <w:r>
        <w:rPr>
          <w:sz w:val="44"/>
          <w:lang w:eastAsia="zh-CN"/>
        </w:rPr>
        <w:t>三國志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魏書　列伝　８巻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公孫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公孫瓚字伯珪，遼西令支人也。</w:t>
      </w:r>
      <w:r>
        <w:rPr>
          <w:color w:val="996666"/>
          <w:vertAlign w:val="subscript"/>
          <w:lang w:eastAsia="zh-CN"/>
        </w:rPr>
        <w:t>令音郎定反。支音其兒反。</w:t>
      </w:r>
      <w:r>
        <w:rPr>
          <w:lang w:eastAsia="zh-CN"/>
        </w:rPr>
        <w:t>為郡門下書佐。有姿儀，大音聲，侯太守器之，以女妻焉，</w:t>
      </w:r>
      <w:r>
        <w:rPr>
          <w:color w:val="996666"/>
          <w:vertAlign w:val="subscript"/>
          <w:lang w:eastAsia="zh-CN"/>
        </w:rPr>
        <w:t>典略曰：瓚性辯慧，每白事不肯梢入，常總說數曹事，無有忘誤，太守奇其才。</w:t>
      </w:r>
      <w:r>
        <w:rPr>
          <w:lang w:eastAsia="zh-CN"/>
        </w:rPr>
        <w:t>遣詣涿郡盧植讀經。後復為郡吏。劉太守坐事徵詣廷尉，瓚為御車，身執徒養。及劉徙日南，瓚具米肉，於北芒上祭先人，舉觴祝曰：「昔為人子，今為人臣，當詣日南。日南瘴氣，或恐不還，與先人辭於此。」再拜慷慨而起，時見者莫不歔欷。劉道得赦還。瓚以孝廉為郎，除遼東屬國長史。嘗從數十騎出行塞，見鮮卑數百騎，瓚乃退入空亭中，約其從騎曰：「今不沖之，則死盡矣。」瓚乃自持矛，兩頭施刃，馳出刺胡，殺傷數十人，亦亡其從騎半，遂得免。鮮卑懲艾，後不敢復入塞。遷為涿令。光和中，涼州賊起，發幽州突騎三千人，假瓚都督行事傳，使將之。軍到薊中，漁陽張純誘遼西烏丸丘力居等叛，劫略薊中，自號將軍，</w:t>
      </w:r>
      <w:r>
        <w:rPr>
          <w:color w:val="996666"/>
          <w:vertAlign w:val="subscript"/>
          <w:lang w:eastAsia="zh-CN"/>
        </w:rPr>
        <w:t>九州春秋曰：純自號彌天將軍、安定王。</w:t>
      </w:r>
      <w:r>
        <w:rPr>
          <w:lang w:eastAsia="zh-CN"/>
        </w:rPr>
        <w:t>略吏民攻右北平、遼西屬國諸城，所至殘破。瓚將所領，追討純等有功，遷騎都尉。屬國烏丸貪至王率種人詣瓚降。遷中郎將，封都亭侯，進屯屬國，與胡相攻擊五六年。丘力居等鈔略青、徐、幽、冀，四州被其害，瓚不能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朝議以宗正東海劉伯安既有德義，昔為幽州刺史，恩信流著，戎狄附之，若使鎮撫，可不勞眾而定，乃以劉虞為幽州牧。</w:t>
      </w:r>
      <w:r>
        <w:rPr>
          <w:color w:val="996666"/>
          <w:vertAlign w:val="subscript"/>
          <w:lang w:eastAsia="zh-CN"/>
        </w:rPr>
        <w:t>吳書曰：虞，東海恭王之後也。遭世衰亂，又與時主疏遠，仕縣為戶曹吏。以能治身奉職，召為郡吏，以孝廉為郎，累遷至幽州刺史，轉甘陵相，甚得東土戎狄之心。後以疾歸家，常降身隱約，與邑黨州閭同樂共恤，等齊有無，不以名位自殊，鄉曲咸共宗之。時鄉曲有所訴訟，不以詣吏，自投虞平之；虞以情理為之論判，皆大小敬從，不以為恨。嘗有失牛者，骨體毛色，與虞牛相似，因以為是，虞便推與之；後主自得本牛，乃還謝罪。會甘陵復亂，吏民思虞治行，復以為甘陵相，甘陵大治。徵拜尚書令、光祿勛，以公族有禮，更為宗正。英雄記曰：虞為博平令，治正推平，高尚純樸，境內無盜賊，災害不生。時鄰縣接壤，蝗蟲為害，至博平界，飛過不入。魏書曰：虞在幽州，清靜儉約，以禮義化民。靈帝時，南宮災，吏遷補州郡者，皆責助治宮錢，或一千萬，或二千萬，富者以私財辨，或發民錢以備之，貧而清慎者，無以充調，或至自殺。靈帝以虞清貧，特不使出錢。</w:t>
      </w:r>
      <w:r>
        <w:rPr>
          <w:lang w:eastAsia="zh-CN"/>
        </w:rPr>
        <w:t>虞到，遣使至胡中，告以利害，責使送純首。丘力居等聞虞至，喜，各遣譯自歸。瓚害虞有功，乃陰使人徼殺胡使。胡知其情，間行詣虞。虞上罷諸屯兵，但留瓚將步騎萬人屯右北平。純乃棄妻子，逃入鮮卑，為其客王政所殺，送首詣虞。封政為列侯。虞以功即拜太尉，封襄賁侯。</w:t>
      </w:r>
      <w:r>
        <w:rPr>
          <w:color w:val="996666"/>
          <w:vertAlign w:val="subscript"/>
          <w:lang w:eastAsia="zh-CN"/>
        </w:rPr>
        <w:t>英雄記曰：虞讓太尉，因薦衛尉趙謨、益州牧劉焉、豫州牧黃琬、南陽太守羊續，並任為公。</w:t>
      </w:r>
      <w:r>
        <w:rPr>
          <w:lang w:eastAsia="zh-CN"/>
        </w:rPr>
        <w:t>會董卓至洛陽，遷虞大司馬，瓚奮武將軍，封薊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關東義兵起，卓遂劫帝西遷，徵虞為太傅，道路隔塞，信命不得至。袁紹、韓馥議，以為少帝制於奸臣，天下無所歸心。虞，宗室知名，民之望也，遂推虞為帝。遣使詣虞，虞終不肯受。紹等復勸虞領尚書事，承製封拜，虞又不聽，然猶與紹等連和。</w:t>
      </w:r>
      <w:r>
        <w:rPr>
          <w:color w:val="996666"/>
          <w:vertAlign w:val="subscript"/>
          <w:lang w:eastAsia="zh-CN"/>
        </w:rPr>
        <w:t>九州春秋曰：紹、馥使故樂浪太守甘陵張岐齎議詣虞，使即尊號。虞厲聲呵岐曰：「卿敢出此言乎！忠孝之道，既不能濟。孤受國恩，天下擾亂，未能竭命以除國恥，望諸州郡烈義之士戮力西面，援迎幼主，而乃妄造逆謀，欲塗污忠臣邪！」吳書曰：馥以書與袁術，雲帝非孝靈子，欲依絳、灌誅廢少主，迎立代王故事；稱虞功德治行，華夏少二，當今公室枝屬，皆莫能及。又云：「昔光武去定王五世，以大司馬領河北，耿弇、馮異勸即尊號，卒代更始。今劉公自恭王枝別，其數亦五，以大司馬領幽州牧，此其與光武同。」是時有四星會於箕尾，馥稱讖雲神人將在燕分。又言濟陰男子王定得玉印，文曰「虞為天子」。又見兩日出於代郡，謂虞當代立。紹又別書報術。是時術陰有不臣之心，不利國家有長主，外託公義以答拒之。紹亦使人私報虞，虞以國有正統，非人臣所宜言，固辭不許；乃欲圖奔匈奴以自絕，紹等乃止。虞於是奉職脩貢，愈益恭肅；諸外國羌、胡有所貢獻，道路不通，皆為傳送，致之京師。</w:t>
      </w:r>
      <w:r>
        <w:rPr>
          <w:lang w:eastAsia="zh-CN"/>
        </w:rPr>
        <w:t>虞子和為侍中，在長安。天子思東歸，使和偽逃卓，潛出武關詣虞，令將兵來迎。和道經袁術，為說天子意。術利虞為援，留和不遣，許兵至俱西，令和為書與虞。虞得和書，乃遣數千騎詣和。瓚知術有異志，不欲遣兵，止虞，虞不可。瓚懼術聞而怨之，亦遣其從弟越將千騎詣術以自結，而陰教術執和，奪其兵。由是虞、瓚益有隙。和逃術來北，復為紹所留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時，術遣孫堅屯陽城拒卓，紹使周昂奪其處。術遣越與堅攻昂，不勝，越為流矢所中死。瓚怒曰：「余弟死，禍起於紹。」遂出軍屯磐河，將以報紹。紹懼，以所佩勃海太守印綬授瓚從弟范，遣之郡，欲以結援。范遂以勃海兵助瓚，破青、徐黃巾，兵益盛；進軍界橋。</w:t>
      </w:r>
      <w:r>
        <w:rPr>
          <w:color w:val="996666"/>
          <w:vertAlign w:val="subscript"/>
          <w:lang w:eastAsia="zh-CN"/>
        </w:rPr>
        <w:t>典略載瓚表紹罪狀曰：「臣聞皇、羲以來，始有君臣上下之事，張化以導民，刑罰以禁暴。今行車騎將軍袁紹，託其先軌，寇竊人爵，既性暴亂，厥行淫穢。昔為司隸校尉，會值國家喪禍之際，太后承攝，何氏輔政，紹專為邪媚，不能舉直，至令丁原焚燒孟津，招來董卓，造為亂根，紹罪一也。卓既入雒而主見質，紹不能權譎以濟君父，而棄置節傳，迸竄逃亡，忝辱爵命，背上不忠，紹罪二也。紹為勃海太守，默選戎馬，當攻董卓，不告父兄，至使太傅門戶，太僕母子，一旦而斃，不仁不孝，紹罪三也。紹既興兵，涉歷二年，不恤國難，廣自封殖，乃多以資糧專為不急，割剝富室，收考責錢，百姓吁嗟，莫不痛怨，紹罪四也。韓馥之迫，竊其虛位，矯命詔恩，刻金印玉璽，每下文書，皁囊施檢，文曰『詔書一封，邟鄉侯印』。邟，口浪反。昔新室之亂，漸以即真，今紹所施，擬而方之，紹罪五也。紹令崔巨業候視星日，財貨賂遺，與共飲食，剋期會合，攻鈔郡縣，此豈大臣所當宜為？紹罪六也。紹與故虎牙都尉劉勛首共造兵，勛仍有效，又降伏張楊，而以小忿枉害於勛，信用讒慝，殺害有功，紹罪七也。紹又上故上谷太守高焉、故甘陵相姚貢，橫責其錢，錢不備畢，二人並命，紹罪八也。春秋之義，子以母貴。紹母親為婢使，紹實微賤，不可以為人後，以義不宜，乃據豐隆之重任，忝污王爵，損辱袁宗，紹罪九也。又長沙太守孫堅，前領豫州刺史，驅走董卓，掃除陵廟，其功莫大；紹令周昂盜居其位，斷絕堅糧，令不得入，使卓不被誅，紹罪十也。臣又每得後將軍袁術書，雲紹非術類也。紹之罪戾，雖南山之竹不能載。昔姬周政弱，王道陵遲，天子遷都，諸侯背叛，於是齊桓立柯亭之盟，晉文為踐土之會，伐荊楚以致菁茅，誅曹、衛以彰無禮。臣雖闒茸，名非先賢，蒙被朝恩，當此重任，職在鈇鉞，奉辭伐罪，輒與諸將州郡兵討紹等。若事克捷，罪人斯得，庶續桓、文忠誠之效，攻戰形狀，前後續上。」遂舉兵與紹對戰，紹不勝。</w:t>
      </w:r>
      <w:r>
        <w:rPr>
          <w:lang w:eastAsia="zh-CN"/>
        </w:rPr>
        <w:t>以嚴綱為冀州，田楷為青州，單經為兗州，置諸郡縣。紹軍廣川，令將麹義先登與瓚戰，生禽綱。瓚軍敗走勃海，與范俱還薊，於大城東南筑小城，與虞相近，稍相恨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虞懼瓚為變，遂舉兵襲瓚。虞為瓚所敗，出奔居庸。瓚攻拔居庸，生獲虞，執虞還薊。會卓死，天子遣使者段訓增虞邑，督六州；瓚遷前將軍，封易侯。瓚誣虞欲稱尊號，脅訓斬虞。</w:t>
      </w:r>
      <w:r>
        <w:rPr>
          <w:color w:val="996666"/>
          <w:vertAlign w:val="subscript"/>
          <w:lang w:eastAsia="zh-CN"/>
        </w:rPr>
        <w:t>魏氏春秋曰：初，劉虞和輯戎狄，瓚以胡夷難御，當因不賓而討之，今加財賞，必益輕漢，效一時之名，非久長深慮。故虞所賞賜，瓚輒鈔奪。虞數請會，稱疾不往。至是戰敗，虞欲討之，告東曹掾右北平人魏攸。攸曰：「今天下引領，以公為歸，謀臣爪牙，不可無也。瓚，文武才力足恃，雖有小惡，固宜容忍。」乃止。後一年，攸病死。虞又與官屬議，密令眾襲瓚。瓚部曲放散在外，自懼敗，掘東城門欲走。虞兵無部伍，不習戰，又愛民屋，敕令勿燒。故瓚得放火，因以精銳衝突。虞眾大潰，奔居庸城。瓚攻及家屬以還，殺害州府，衣冠善士殆盡。典略曰：瓚曝虞於市而祝曰：「若應為天子者，天當降雨救之。」時盛暑，竟日不雨，遂殺虞。英雄記曰：虞之見殺，故常山相孫瑾、掾張逸、張瓚等忠義憤發，相與就虞，罵瓚極口，然後同死。</w:t>
      </w:r>
      <w:r>
        <w:rPr>
          <w:lang w:eastAsia="zh-CN"/>
        </w:rPr>
        <w:t>瓚上訓為幽州刺史。瓚遂驕矜，記過忘善，多所賊害。</w:t>
      </w:r>
      <w:r>
        <w:rPr>
          <w:color w:val="996666"/>
          <w:vertAlign w:val="subscript"/>
          <w:lang w:eastAsia="zh-CN"/>
        </w:rPr>
        <w:t>英雄記曰：瓚統內外，衣冠子弟有材秀者，必抑使困在窮苦之地。或問其故，答曰：「今取衣冠家子弟及善士富貴之，皆自以為職當得之，不謝人善也。」所寵遇驕恣者，類多庸兒，若故卜數師劉緯台、販繒李移子、賈人樂何當等三人，與之定兄弟之誓，自號為伯，謂三人者為仲叔季，富皆巨億，或取其女以配己子，常稱古者曲周、灌嬰之屬以譬也。</w:t>
      </w:r>
      <w:r>
        <w:rPr>
          <w:lang w:eastAsia="zh-CN"/>
        </w:rPr>
        <w:t>虞從事漁陽鮮于輔、齊周、騎都尉鮮于銀等，率州兵欲報瓚，以燕國閻柔素有恩信，共推柔為烏丸司馬。柔招誘烏丸、鮮卑，得胡、漢數萬人，與瓚所置漁陽太守鄒丹戰於潞北，大破之，斬丹。袁紹又遣麹義及虞子和，將兵與輔合擊瓚。瓚軍數敗，乃走還易京固守。</w:t>
      </w:r>
      <w:r>
        <w:rPr>
          <w:color w:val="996666"/>
          <w:vertAlign w:val="subscript"/>
          <w:lang w:eastAsia="zh-CN"/>
        </w:rPr>
        <w:t>英雄記曰：先是有童謠曰：「燕南垂，趙北際，中央不合大如礪，惟有此中可避世。」瓚以易當之，乃築京固守。瓚別將有為敵所圍，義不救也。其言曰：「救一人，使後將恃救不力戰；今不救此，後將當念在自勉。」是以袁紹始北擊之時，瓚南界上別營自度守則不能自固，又知必不見救，是以或自殺其將帥，或為紹兵所破，遂令紹軍徑至其門。臣松之以為童謠之言，無不皆驗；至如此記，似若無徵。謠言之作，蓋令瓚終始保易，無事遠略。而瓚因破黃巾之威，意志張遠，遂置三州刺史，圖滅袁氏，所以致敗也。</w:t>
      </w:r>
      <w:r>
        <w:rPr>
          <w:lang w:eastAsia="zh-CN"/>
        </w:rPr>
        <w:t>為圍塹十重，於塹里築京，皆高五六丈，為樓其上；中塹為京，特高十丈，自居焉，積穀三百萬斛。</w:t>
      </w:r>
      <w:r>
        <w:rPr>
          <w:color w:val="996666"/>
          <w:vertAlign w:val="subscript"/>
          <w:lang w:eastAsia="zh-CN"/>
        </w:rPr>
        <w:t>英雄記曰：瓚諸將家家各作高樓，樓以千計。瓚作鐵門，居樓上，屏去左右，婢妾侍側，汲上文書。</w:t>
      </w:r>
      <w:r>
        <w:rPr>
          <w:lang w:eastAsia="zh-CN"/>
        </w:rPr>
        <w:t>瓚曰：「昔謂天下事可指麾而定，今日視之，非我所決，不如休兵，力田畜谷。兵法，百樓不攻。今吾樓櫓千重，食盡此谷，足知天下之事矣。」欲以此弊紹。紹遣將攻之，連年不能拔。</w:t>
      </w:r>
      <w:r>
        <w:rPr>
          <w:color w:val="996666"/>
          <w:vertAlign w:val="subscript"/>
          <w:lang w:eastAsia="zh-CN"/>
        </w:rPr>
        <w:t>漢晉春秋曰：袁紹與瓚書曰：「孤與足下，既有前盟舊要，申以討亂之誓，愛過夷、叔，分著丹青，謂為旅力同軌，足踵齊、晉，故解印釋紱，以北帶南，分割膏腴，以奉執事，此非孤赤情之明驗邪？豈寤足下棄烈士之高義，尋禍亡之險蹤，輟而改慮，以好易怨，盜遣士馬，犯暴豫州。始聞甲卒在南，親臨戰陳，懼于飛矢迸流，狂刃橫集，以重足下之禍，徒增孤（子）之咎釁也，故為薦書懇惻，冀可改悔。而足下超然自逸，矜其威詐，謂天罔可吞，豪雄可滅，果令貴弟殞於鋒刃之端。斯言猶在於耳，而足下曾不尋討禍源，克心罪己，苟欲逞其無疆之怒，不顧逆順之津，匿怨害民，聘於余躬。遂躍馬控弦，處我疆土，毒遍生民，辜延白骨。孤辭不獲已，以登界橋之役。是時足下兵氣霆震，駿馬電發；仆師徒肇合，機械不嚴，強弱殊科，眾寡異論，假天之助，小戰大克，遂陵躡奔背，因壘館穀，此非天威棐諶，福豐有禮之符表乎？足下志猶未厭，乃復糾合餘燼，率我蛑賊，以焚爇勃海。孤又不獲寧，用及龍河之師。羸兵前誘，大軍未濟，而足下膽破眾散，不鼓而敗，兵眾擾亂，君臣並奔。此又足下之為，非孤之咎也。自此以後，禍隙彌深，孤之師旅，不勝其忿，遂至積屍為京，頭顱滿野，愍彼無辜，未嘗不慨然失涕也。後比得足下書，辭意婉約，有改往脩來之言。仆既欣於舊好克複，且愍兆民之不寧，每輒引師南駕，以順簡書。弗盈一時，而北邊羽檄之文，未嘗不至。孤是用痛心疾首，靡所錯情。夫處三軍之帥，當列將之任，宜令怒如嚴霜，喜如時雨，臧否好惡，坦然可觀。而足下二三其德，強弱易謀，急則曲躬，緩則放逸，行無定端，言無質要，為壯士者固若此乎！既乃殘殺老弱，幽土憤怨，眾叛親離，孑然無黨。又烏丸、濊貊，皆足下同州，仆與之殊俗，各奮迅激怒，爭為鋒銳；又東西鮮卑，舉踵來附。此非孤德所能招，乃足下驅而致之也。夫當荒危之世，處干戈之險，內違同盟之誓，外失戎狄之心，兵興州壤，禍發蕭牆，將以定霸，不亦難乎！前以西山陸梁，出兵平討，會麹義餘殘，畏誅逃命，故遂住大軍，分兵撲盪，此兵孤之前行，乃界橋搴旗拔壘，先登制敵者也。始聞足下鐫金紆紫，命以元帥，謂當因茲奮發，以報孟明之恥，是故戰夫引領，竦望旌旆，怪遂含光匿影，寂爾無聞，卒臻屠滅，相為惜之。夫有平天下之怒，希長世之功，權御師徒，帶養戎馬，叛者無討，服者不收，威懷並喪，何以立名？今舊京克複，天罔雲補，罪人斯亡，忠幹翼化，華夏儼然，望於穆之作，將戢干戈，放散牛馬，足下獨何守區區之士，保軍內之廣，甘惡名以速朽，亡令德之久長？壯而籌之，非良策也。宜釋憾除嫌，敦我舊好。若斯言之玷，皇天是聞。」瓚不答，而增脩戎備。謂關靖曰：「當今四方虎爭，無有能坐吾城下相守經年者明矣。袁本初其若我何！」</w:t>
      </w:r>
      <w:r>
        <w:rPr>
          <w:lang w:eastAsia="zh-CN"/>
        </w:rPr>
        <w:t>建安四年，紹悉軍圍之。瓚遣子求救於黑山賊，復欲自將突騎直出，傍西南山，擁黑山之眾，陸梁冀州，橫斷紹後。長史關靖說瓚曰：「今將軍將士，皆已土崩瓦解，其所以能相守持者，顧戀其居處老小，以將軍為主耳。將軍堅守曠日，袁紹要當自退；自退之後，四方之眾必復可合也。若將軍今舍之而去，軍無鎮重，易京之危，可立待也。將軍失本，孤在草野，何所成邪！」瓚遂止不出。</w:t>
      </w:r>
      <w:r>
        <w:rPr>
          <w:color w:val="996666"/>
          <w:vertAlign w:val="subscript"/>
          <w:lang w:eastAsia="zh-CN"/>
        </w:rPr>
        <w:t>英雄記曰：關靖字士起，太原人。本酷吏也，諂而無大謀，特為瓚所信幸。</w:t>
      </w:r>
      <w:r>
        <w:rPr>
          <w:lang w:eastAsia="zh-CN"/>
        </w:rPr>
        <w:t>救至，欲內外擊紹。遣人與子書，刻期兵至，舉火為應。</w:t>
      </w:r>
      <w:r>
        <w:rPr>
          <w:color w:val="996666"/>
          <w:vertAlign w:val="subscript"/>
          <w:lang w:eastAsia="zh-CN"/>
        </w:rPr>
        <w:t>典略曰：瓚遣行人文則齎書告子續曰：「袁氏之攻，似若神鬼，鼓角鳴於地中，梯衝舞吾樓上。日窮月蹴，無所聊賴。汝當碎首於張燕，速致輕騎，到者當起烽火於北，吾當從內出。不然，吾亡之後，天下雖廣，汝欲求安足之地，其可得乎！」獻帝春秋曰：瓚夢薊城崩，知必敗，乃遣間使與續書。紹候者得之，使陳琳更其書曰：「蓋聞在昔衰周之世，僵戶流血，以為不然，豈意今日身當其沖！」其餘語與典略所載同。</w:t>
      </w:r>
      <w:r>
        <w:rPr>
          <w:lang w:eastAsia="zh-CN"/>
        </w:rPr>
        <w:t>紹侯者得其書，如期舉火。瓚以為救兵至，遂出欲戰。紹設伏擊，大破之，復還守。紹為地道，突壞其樓，稍至中京。</w:t>
      </w:r>
      <w:r>
        <w:rPr>
          <w:color w:val="996666"/>
          <w:vertAlign w:val="subscript"/>
          <w:lang w:eastAsia="zh-CN"/>
        </w:rPr>
        <w:t>英雄記曰：袁紹分部攻者掘地為道，穿穴其樓下，稍稍施木柱之，度足達半，便燒所施之柱，樓輒傾倒。</w:t>
      </w:r>
      <w:r>
        <w:rPr>
          <w:lang w:eastAsia="zh-CN"/>
        </w:rPr>
        <w:t>瓚自知必敗，盡殺其妻子，乃自殺。</w:t>
      </w:r>
      <w:r>
        <w:rPr>
          <w:color w:val="996666"/>
          <w:vertAlign w:val="subscript"/>
          <w:lang w:eastAsia="zh-CN"/>
        </w:rPr>
        <w:t>漢晉春秋曰：關靖曰：「吾聞君子陷人於危，必同其難，豈可獨生乎！」乃策馬赴紹軍而死。紹悉送其首於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鮮于輔將其眾奉王命。以輔為建忠將軍，督幽州六郡。太祖與袁紹相拒於官渡，閻柔遣使詣太祖受事，遷護烏丸校尉。而輔身詣太祖，拜左度遼將軍，封亭侯，遣還鎮撫本州。</w:t>
      </w:r>
      <w:r>
        <w:rPr>
          <w:color w:val="996666"/>
          <w:vertAlign w:val="subscript"/>
          <w:lang w:eastAsia="zh-CN"/>
        </w:rPr>
        <w:t>魏略曰：輔從太祖於官渡。袁紹破走，太祖喜，顧謂輔曰：「如前歲本初送公孫瓚頭來，孤自視忽然耳，而今克之。此既天意，亦二三子之力。」</w:t>
      </w:r>
      <w:r>
        <w:rPr>
          <w:lang w:eastAsia="zh-CN"/>
        </w:rPr>
        <w:t>太祖破南皮，柔將部曲及鮮卑獻名馬以奉軍，從征三郡烏丸，以功封關內侯。</w:t>
      </w:r>
      <w:r>
        <w:rPr>
          <w:color w:val="996666"/>
          <w:vertAlign w:val="subscript"/>
          <w:lang w:eastAsia="zh-CN"/>
        </w:rPr>
        <w:t>魏略曰：太祖甚愛閻柔，每謂之曰：「我視卿如子，亦欲卿視我如父也。」柔由此自託於五官將，如兄弟。</w:t>
      </w:r>
      <w:r>
        <w:rPr>
          <w:lang w:eastAsia="zh-CN"/>
        </w:rPr>
        <w:t>輔亦率其眾從。文帝踐阼，拜輔虎牙將軍，柔度遼將軍，皆進封縣侯。位特進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陶謙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陶謙字恭祖，丹楊人。</w:t>
      </w:r>
      <w:r>
        <w:rPr>
          <w:color w:val="996666"/>
          <w:vertAlign w:val="subscript"/>
          <w:lang w:eastAsia="zh-CN"/>
        </w:rPr>
        <w:t>吳書曰：謙父，故餘姚長。謙少孤，始以不羈聞於縣中。年十四，猶綴帛為幡，乘竹馬而戲，邑中兒童皆隨之。故蒼梧太守同縣甘公出遇之塗，見其容貌，異而呼之，住車與語，甚悅，因許妻以女。甘公夫人聞之，怒曰：「妾聞陶家兒敖戲無度，如何以女許之？」公曰：「彼有奇表，長必大成。」遂妻之。</w:t>
      </w:r>
      <w:r>
        <w:rPr>
          <w:lang w:eastAsia="zh-CN"/>
        </w:rPr>
        <w:t>少好學，為諸生，仕州邵，舉茂才，除盧令，</w:t>
      </w:r>
      <w:r>
        <w:rPr>
          <w:color w:val="996666"/>
          <w:vertAlign w:val="subscript"/>
          <w:lang w:eastAsia="zh-CN"/>
        </w:rPr>
        <w:t>吳書曰：謙性剛直，有大節，少察孝廉，拜尚書郎，除舒令。郡守張磐，同郡先輩，與謙父友，意殊親之，而謙恥為之屈。與眾還城，因以公事進見，坐罷，磐常私還入，與謙飲宴，或拒不為留。常以舞屬謙，謙不為起，固強之；及舞，又不轉。磐曰：「不當轉邪？」曰：「不可轉，轉則勝人。」由是不樂，卒以構隙。謙在官清白，無以糾舉，祠靈星，有贏錢五百，欲以臧之。謙委官而去。</w:t>
      </w:r>
      <w:r>
        <w:rPr>
          <w:lang w:eastAsia="zh-CN"/>
        </w:rPr>
        <w:t>遷幽州剌史，徵拜議郎，參車騎將軍張溫軍事，西討韓遂。</w:t>
      </w:r>
      <w:r>
        <w:rPr>
          <w:color w:val="996666"/>
          <w:vertAlign w:val="subscript"/>
          <w:lang w:eastAsia="zh-CN"/>
        </w:rPr>
        <w:t>吳書曰：會西羌寇邊，皇甫嵩為征西將軍，表請武將。召拜謙揚武都尉，與嵩征羌，大破之。後邊章、韓遂為亂，司空張溫銜命征討；又請謙為參軍事，接遇甚厚，而謙輕其行事，心懷不服。及軍罷還，百寮高會，溫屬謙行酒，謙眾辱溫。溫怒，徙謙於邊。或說溫曰：「陶恭祖本以材略見重於公，一朝以醉飲過失，不蒙容貸，遠棄不毛，厚德不終，四方人士安所歸望！不如釋憾除恨，克複初分，於以遠聞德美。」溫然其言，乃追還謙。謙至，或又謂謙曰：「足下輕辱三公，罪自己作，今蒙釋宥，德莫厚矣；宜降志卑辭以謝之。」謙曰：「諾。」又謂溫曰：「陶恭祖今深自罪責，思在變革。謝天子禮畢，必詣公門。公宜見之，以慰其意。」時溫於宮門見謙，謙仰曰：「謙自謝朝廷，豈為公邪？」溫曰：「恭祖痴病尚未除邪？」遂為之置酒，待之如初。</w:t>
      </w:r>
      <w:r>
        <w:rPr>
          <w:lang w:eastAsia="zh-CN"/>
        </w:rPr>
        <w:t>會徐州黃巾起，以謙為徐州剌史，擊黃巾，破走之。董卓之亂，州郡起兵，天子都長安，四方斷絕，謙遣使間行致貢獻，遷安東將軍、徐州牧，封溧陽侯。是時，徐州百姓殷盛，穀米封贍，流民多歸之。而謙背道任情：廣陵太守琊邪趙昱，徐方名士也，以忠直見疏；</w:t>
      </w:r>
      <w:r>
        <w:rPr>
          <w:color w:val="996666"/>
          <w:vertAlign w:val="subscript"/>
          <w:lang w:eastAsia="zh-CN"/>
        </w:rPr>
        <w:t>謝承後漢書曰：昱年十三，母嘗病，經涉三月。昱慘戚消瘠，至目不交睫，握粟出卜，祈禱泣血，鄉黨稱其孝。就處士東莞綦毌君受公羊傳，兼該群業。至歷年潛志，不闚園圃，親疏希見其面。時入定省父母，須臾即還。高絜廉正，抱禮而立，清英儼恪，莫干其志；旌善以興化，殫邪以矯俗。州郡請召，常稱病不應。國相檀謨、陳遵共召，不起；或興盛怒，終不回意。舉孝廉，除莒長，宣揚五教，政為國表。會黃巾作亂，陸梁五郡，郡縣發兵，以為先辦。徐州刺史巴祇表功第一，當受遷賞，昱深以為恥，委官還家。徐州牧陶謙初辟別駕從事，辭疾遜遁。謙重令揚州從事會稽吳范宣旨，昱守意不移；欲威以刑罰，然後乃起。舉茂才，遷廣陵太守。賊笮融從臨淮見討，迸入郡界，昱將兵拒戰，敗績見害。</w:t>
      </w:r>
      <w:r>
        <w:rPr>
          <w:lang w:eastAsia="zh-CN"/>
        </w:rPr>
        <w:t>曹宏等，讒慝小人也，謙親任之。刑政失和，良善多被其害，由是漸亂。下邳闕宣自稱天子，謙初與合從寇鈔，後遂殺宣，並其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平四年，太祖征謙，攻拔十餘城，至彭城大戰。謙兵敗走，死者萬數，泗水為之不流。謙退守郯。太祖以糧少引軍還。</w:t>
      </w:r>
      <w:r>
        <w:rPr>
          <w:color w:val="996666"/>
          <w:vertAlign w:val="subscript"/>
          <w:lang w:eastAsia="zh-CN"/>
        </w:rPr>
        <w:t>吳書曰：曹公父於泰山被殺，歸咎於謙。欲伐謙而畏其強，乃表令州郡一時罷兵。詔曰：「今海內擾攘，州郡起兵，征夫勞瘁，寇難未弭，或將吏不良，因緣討捕，侵侮黎民，離害者眾；風聲流聞，震蕩城邑，丘牆懼於橫暴，貞良化為群惡，此何異乎抱薪救焚，扇火止沸哉！今四民流移，託身他方，攜白首於山野，棄稚子於溝壑，顧故鄉而哀嘆，向阡陌而流涕，飢厄困苦，亦已甚矣。雖悔往者之迷謬，思奉教於今日，然兵連眾結，鋒鏑布野，恐一朝解散，夕見系虜，是以阻兵屯據，欲止而不敢散也。詔書到，其各罷遣甲士，還親農桑，惟留常員吏以供官署，慰示遠近，咸使聞知。」謙被詔，乃上書曰：「臣聞懷遠柔服，非德不集；克難平亂，非兵不濟。是以涿鹿、阪泉、三苗之野有五帝之師，有扈、鬼方、商、奄四國有王者之伐，自古在昔，未有不揚威以弭亂，震武以止暴者也。臣前初以黃巾亂治，受策長驅，匪遑啟處。雖憲章敕戒，奉宣威靈，敬行天誅，每伐輒克，然妖寇類眾，殊不畏死，父兄殲殪，子弟群起，治屯連兵，至今為患。若承命解甲，弱國自虛，釋武備以資亂，損官威以益寇，今日兵罷，明日難必至，上忝朝廷寵授之本，下令群凶日月滋蔓，非所以強幹弱枝遏惡止亂之務也。臣雖愚蔽，忠恕不昭，抱恩念報，所不忍行。輒勒部曲，申令警備。出芟強寇，惟力是視，入宣德澤，躬奉職事，冀效微勞，以贖罪負。」又曰：「華夏沸擾，於今未弭，包茅不入，職貢多闕，寤寐憂嘆，無日敢寧。誠思貢獻必至，薦羞獲通，然後銷鋒解甲，臣之原也。臣前調谷百萬斛，已在水次，輒敕兵衛送。」曹公得謙上事，知不罷兵。乃進攻彭城，多殺人民。謙引兵擊之，青州刺史田楷亦以兵救謙。公引兵還。臣松之案：此時天子在長安，曹公尚未秉政。罷兵之詔，不得由曹氏出。</w:t>
      </w:r>
      <w:r>
        <w:rPr>
          <w:lang w:eastAsia="zh-CN"/>
        </w:rPr>
        <w:t>興平元年，復東征，略定琅邪、東海諸縣。謙恐，欲走歸丹楊。會張邈叛迎呂布，太祖還擊布。是歲，謙病死。</w:t>
      </w:r>
      <w:r>
        <w:rPr>
          <w:color w:val="996666"/>
          <w:vertAlign w:val="subscript"/>
          <w:lang w:eastAsia="zh-CN"/>
        </w:rPr>
        <w:t>吳書曰：謙死時，年六十三，張昭等為之哀辭曰：「猗歟使君，君侯將軍，膺秉懿德，允武允文，體足剛直，守以溫仁。令舒及盧，遺愛於民；牧幽暨徐，甘棠是均。憬憬夷、貊，賴侯以清；蠢蠢妖寇，匪侯不寧。唯帝念績，爵命以章，既牧且侯，啟土溧陽。遂升上將，受號安東，將平世難，社稷是崇。降年不永，奄忽殂薨，喪覆失恃，民知困窮。曾不旬日，五郡潰崩，哀我人斯，將誰仰憑？追思靡及，仰叫皇穹。嗚呼哀哉！」謙二子：商、應，皆不仕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張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楊字稚叔，雲中人也。以武勇給并州，為武猛從事。靈帝末，天下亂，帝以所寵小黃門蹇碩為西園上軍校尉，軍京都，欲以御四方，徵天下豪傑以為偏裨。太祖及袁紹等皆為校尉，屬之。</w:t>
      </w:r>
      <w:r>
        <w:rPr>
          <w:color w:val="996666"/>
          <w:vertAlign w:val="subscript"/>
          <w:lang w:eastAsia="zh-CN"/>
        </w:rPr>
        <w:t>靈帝紀曰：以虎賁中郎將袁紹為中軍校尉，屯騎校尉鮑鴻為下軍校尉，議郎曹操為典軍校尉，趙融、馮芳為助軍校尉，夏牟、淳于瓊為左右校尉。</w:t>
      </w:r>
      <w:r>
        <w:rPr>
          <w:lang w:eastAsia="zh-CN"/>
        </w:rPr>
        <w:t>并州刺史丁原遣楊將兵詣碩，為假司馬。靈帝崩，碩為何進所殺。楊復為進所遣，歸本州募兵，得千餘人，因留上黨，擊山賊。進敗，董卓作亂。楊遂以所將攻上黨太守於壺關，不下，略諸縣，眾至數千人。山東兵起，欲誅卓。袁紹至河內，楊與紹合，復與匈奴單于於夫羅屯漳水。單于欲叛，紹、楊不從。單于執楊與俱去，紹使將麹義追擊於鄴南，破之。單于執楊至黎陽，攻破度遼將軍耿祉軍，眾復振。卓以楊為建義將軍、河內太守。天子之在河東，楊將兵至安邑，拜安國將軍，封晉陽侯。楊欲迎天子還洛，諸將不聽；楊還野王。建安元年，楊奉、董承、韓暹挾天子還舊京，糧乏。楊以糧迎道路，遂至洛陽。謂諸將曰：「天子當與天下共之，幸有公卿大臣，楊當捍外難，何事京都？」遂還野王。即拜為大司馬。</w:t>
      </w:r>
      <w:r>
        <w:rPr>
          <w:color w:val="996666"/>
          <w:vertAlign w:val="subscript"/>
          <w:lang w:eastAsia="zh-CN"/>
        </w:rPr>
        <w:t>英雄記曰：楊性仁和，無威刑。下人謀反，發覺，對之涕泣，輒原不問。</w:t>
      </w:r>
      <w:r>
        <w:rPr>
          <w:lang w:eastAsia="zh-CN"/>
        </w:rPr>
        <w:t>楊素與呂布善。太祖之圍布，楊欲救之，不能。乃出兵東市，遙為之勢。其將楊醜，殺楊以應太祖。楊將眭固殺醜，將其眾，欲北合袁紹。太祖遣史渙邀擊，破之於犬城，斬固，盡收其眾也。</w:t>
      </w:r>
      <w:r>
        <w:rPr>
          <w:color w:val="996666"/>
          <w:vertAlign w:val="subscript"/>
          <w:lang w:eastAsia="zh-CN"/>
        </w:rPr>
        <w:t>典略曰：固字白兔，既殺楊醜，軍屯射犬。時有巫誡固曰：「將軍字兔而此邑名犬，兔見犬，其勢必驚，宜急移去。」固不從，遂戰死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公孫度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公孫度字升濟，本遼東襄平人也。度父延，避吏居玄菟，任度為郡吏。時玄菟太守公孫琙，子豹，年十八歲，早死。度少時名豹，又與琙子同年，琙見而親愛之，遣就師學，為取妻。後舉有道，除尚書郎，稍遷冀州刺史，以謠言免。同郡徐榮為董卓中郎將，薦度為遼東太守。度起玄菟小吏，為遼東郡所輕。先時，屬國公孫昭守襄平令，召度子康為伍長。度到官，收昭，笞殺於襄平市。郡中名豪大姓田韶等宿遇無恩，皆以法誅，所夷滅百餘家，郡中震慄。東伐高句驪，西擊烏丸，威行海外。初平元年，度知中國擾攘，語所親吏柳毅、陽儀等曰：「漢祚將絕，當與諸卿圖王耳。」</w:t>
      </w:r>
      <w:r>
        <w:rPr>
          <w:color w:val="996666"/>
          <w:vertAlign w:val="subscript"/>
          <w:lang w:eastAsia="zh-CN"/>
        </w:rPr>
        <w:t>魏書曰：度語毅、儀：「讖書雲孫登當為天子，太守姓公孫，字升濟，升即登也。」</w:t>
      </w:r>
      <w:r>
        <w:rPr>
          <w:lang w:eastAsia="zh-CN"/>
        </w:rPr>
        <w:t>時襄平延里社生大石，長丈餘，下有三小石為之足。或謂度曰：「此漢宣帝冠石之祥，而里名與先君同。社主土地，明當有土地，而三公為輔也。」度益喜。故河內太守李敏，郡中知名，惡度所為，恐為所害，乃將家屬入于海。度大怒，掘其父冢，剖棺焚屍，誅其宗族。</w:t>
      </w:r>
      <w:r>
        <w:rPr>
          <w:color w:val="996666"/>
          <w:vertAlign w:val="subscript"/>
          <w:lang w:eastAsia="zh-CN"/>
        </w:rPr>
        <w:t>晉陽秋曰：敏子追求敏，出塞，越二十餘年不娶。州里徐邈責之曰：「不孝莫大於無後，何可終身不娶乎！」乃娶妻，生子胤而遣妻，常如居喪之禮，不勝憂，數年而卒。胤生不識父母，及有識，蔬食哀戚亦如三年之喪。以祖父不知存亡，設主奉之。由是知名，仕至司徒。臣松之案：本傳雲敏將家入海，而復與子相失，未詳其故。</w:t>
      </w:r>
      <w:r>
        <w:rPr>
          <w:lang w:eastAsia="zh-CN"/>
        </w:rPr>
        <w:t>分遼東郡為遼西中遼郡，置太守。越海收東萊諸縣，置營州刺史。自立為遼東侯、平州牧，追封父延為建義侯。立漢二祖廟，承製設壇墠於襄平城南，郊祀天地，藉田，治兵，乘鸞路，九旒，旄頭羽騎。太祖表度為武威將軍，封永寧鄉侯，度曰：「我王遼東，何永寧也！」藏印綬武庫。度死，子康嗣位，以永寧鄉侯封弟恭。是歲建安九年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年，太祖征三郡烏丸，屠柳城。袁尚等奔遼東，康斬送尚首。語在武紀。封康襄平侯，拜左將軍。康死，子晃、淵等皆小，眾立恭為遼東太守。文帝踐阼，遣使即拜恭為車騎將軍、假節，封平郭侯；追贈康大司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恭病陰消為閹人，劣弱不能治國。太和二年，淵脅奪恭位。明帝即（位）拜淵揚烈將軍、遼東太守。淵遣使南通孫權，往來賂遺。</w:t>
      </w:r>
      <w:r>
        <w:rPr>
          <w:color w:val="996666"/>
          <w:vertAlign w:val="subscript"/>
          <w:lang w:eastAsia="zh-CN"/>
        </w:rPr>
        <w:t>吳書載淵表權曰：「臣伏惟遭天地反易，遇無妄之運；王路未夷，傾側擾攘。自先人以來，歷事漢、魏，階緣際會，為國效節，繼世享任，得守籓表，猶知符命未有攸歸。每感厚恩，頻辱顯使，退念人臣交不越境，是以固守所執，拒違前使。雖義無二信，敢忘大恩！陛下鎮撫，長存小國，前後裴校尉、葛都尉等到，奉被敕誡，聖旨彌密，重紈累素，幽明備著，所以申示之事，言提其耳。臣晝則謳吟，宵則發夢，終身誦之，志不知足。季末凶荒，乾坤否塞，兵革未戢，人民盪析。仰此天命將有眷顧，私從一隅永瞻雲日。今魏家不能採錄忠善，褒功臣之後，乃令讒訛得行其志，聽幽州刺史、東萊太守誑誤之言，猥興州兵，圖害臣郡。臣不負魏，而魏絕之。蓋聞人臣有去就之分；田饒適齊，樂毅走趙，以不得事主，故保有道之君；陳平、耿況，亦睹時變，卒歸於漢，勒名帝籍。伏惟陛下德不再出，時不世遇，是以慺慺懷慕自納，望遠視險，有如近易。誠原神謨蚤定洪業，奮六師之勢，收河、洛之地，為聖代宗。天下幸甚！」魏略曰：國家知淵兩端，而恐遼東吏民為淵所誤。故公文下遼東，因赦之曰：「告遼東、玄菟將校吏民：逆賊孫權遭遇亂階，因其先人劫略州郡，遂成群凶，自擅江表，含垢藏疾。冀其可化，故割地王權，使南面稱孤，位以上將，禮以九命。權親叉手，北向稽顙。假人臣之寵，受人臣之榮，未有如權者也。狼子野心，告令難移，卒歸反覆，背恩叛主，滔天逆神，乃敢僭號。恃江湖之險阻，王誅未加。比年已來，復遠遣船，越渡大海，多持貨物，誑誘邊民。邊民無知，與之交關。長吏以下，莫肯禁止。至使周賀浮舟百艘，沈滯津岸，貿遷有無。既不疑拒，齎以名馬，又使宿舒隨賀通好。十室之邑，猶有忠信，陷君於惡，春秋所書也。今遼東、玄菟奉事國朝，紆青拖紫，以千百為數，戴纚垂纓，咸佩印綬，曾無匡正納善之言。龜玉毀於櫝，虎兕出於匣，是誰之過歟？國朝為子大夫羞之！昔狐突有言：『父教子貳，何以事君？策名委質，貳乃辟也。』今乃阿順邪謀，脅從奸惑，豈獨父兄之教不詳，子弟之舉習非而已哉！若苗穢害田，隨風烈火，芝艾俱焚，安能白別乎？且又此事固然易見，不及鑒古成敗，書傳所載也。江南海北有萬里之限，遼東君臣無怵惕之患，利則義所不利，貴則義所不貴，此為厭安樂之居，求危亡之禍，賤忠貞之節，重背叛之名。蠻、貊之長，猶知愛禮，以此事人，亦難為顏！且又宿舒無罪，擠使入吳，奉不義之使，始與家訣，涕泣而行。及至賀死之日，覆眾成山，舒雖脫死，魂魄離身。何所逼迫，乃至於此！今忠臣烈將，咸忿遼東反覆攜貳，皆欲乘桴浮海，期於肆意。朕為天下父母，加念天下新定，既不欲勞動干戈，遠涉大川，費役如彼，又悼邊陲遺餘黎民，迷誤如此，故遣郎中衛慎、邵瑁等且先奉詔示意。若股肱忠良，能效節立信以輔時君，反邪就正以建大功，福莫大焉。儻恐自嫌已為惡逆所見染汙，不敢倡言，永懷伊戚。其諸與賊使交通，皆赦除之，與之更始。」</w:t>
      </w:r>
      <w:r>
        <w:rPr>
          <w:lang w:eastAsia="zh-CN"/>
        </w:rPr>
        <w:t>權遣使張彌、許晏等，齎金玉珍寶，立淵為燕王。淵亦恐權遠不可恃，且貪貨物，誘致其使，悉斬送彌、晏等首，</w:t>
      </w:r>
      <w:r>
        <w:rPr>
          <w:color w:val="996666"/>
          <w:vertAlign w:val="subscript"/>
          <w:lang w:eastAsia="zh-CN"/>
        </w:rPr>
        <w:t>魏略載淵表曰：「臣前遣校尉宿舒、郎中令孫綜，甘言厚禮，以誘吳賊。幸賴天道福助大魏，使此賊虜暗然迷惑，違戾群下，不從眾諫，承信臣言，遠遣船使，多將士卒，來致封拜。臣之所執，得如本志，雖憂罪釁，私懷幸甚。賊眾本號萬人，舒、綜伺察，可七八千人，到沓津。偽使者張彌、許晏與中郎將萬泰、校尉裴潛將吏兵四百餘人，齎文書命服什物，下到臣郡。泰、潛別齎致遺貨物，欲因市馬。軍將賀達、虞咨領餘眾在船所。臣本欲須涼節乃取彌等，而彌等人兵眾多，見臣不便承受吳命，意有猜疑。懼其先作，變態妄生，即進兵圍取，斬彌、晏、泰、潛等首級。其吏從兵眾，皆士伍小人，給使東西，不得自由，面縛乞降，不忍誅殺，輒聽納受，徙充邊城。別遣將韓起等率將三軍，馳行至沓。使領長史柳遠設賓主禮誘請達、咨，三軍潛伏以待其下，又驅群馬貨物，欲與交市。達、咨懷疑不下，使諸市買者五六百人下，欲交市。起等金鼓始震，鋒矢亂髮，斬首三百餘級，被創赴水沒溺者可二百餘人，其散走山谷，來歸降及藏竄飢餓死者，不在數中。得銀印、銅印、兵器、資貨，不可勝數。謹遣西曹掾公孫珩奉送賊權所假臣節、印綬、符策、九錫、什物，及彌等偽節、印綬、首級。」又曰：「宿舒、孫綜前到吳，賊權問臣家內小大，舒、綜對臣有三息，脩別屬亡弟。權敢奸巧，便擅拜命。謹封送印綬、符策。臣雖無昔人洗耳之風，慚為賊權汙損所加，既行天誅，猶有餘忿。」又曰：「臣父康，昔殺權使，結為讎隙。今乃譎欺，遺使誘致，令權傾心，虛國竭祿，遠命上卿，寵授極位，震動南土，備盡禮數。又權待舒、綜，契闊委曲，君臣上下，畢歡竭情。而令四使見殺，梟示萬里，士眾流離，屠戮津渚，慚恥遠布，痛辱彌天。權之怨疾，將刻肌骨。若天衰其業，使至喪隕，權將內傷憤激而死。若期運未訖，將播毒螫，必恐長來為寇害。徐州諸屯及城陽諸郡，與相接近，如有船眾後年向海門，得其消息，乞速告臣，使得備豫。」又曰：「臣門戶受恩，實深實重，自臣承攝即事以來，連被榮寵，殊特無量，分當隕越，竭力致死。而臣狂愚，意計迷闇，不即禽賊，以至見疑。前章表所陳情趣事勢，實但欲罷弊此賊，使困自絕，誠不敢背累世之恩，附僭盜之虜也。而後愛憎之人，緣事加誣，偽生節目，卒令明聽疑於市虎，移恩改愛，興動威怒，幾至沈沒，長為負忝。幸賴慈恩，猶垂三宥，使得補過，解除愆責。如天威遠加，不見假借，早當麋碎，辱先廢祀，何緣自明，建此微功。臣既喜於事捷，得自申展，悲於疇昔，至此變故，餘怖踴躍，未敢便寧。唯陛下既崇春日生全之仁，除忿塞隙，抑弭纖介，推今亮往，察臣本心，長令抱戴，銜分三泉。」又曰：「臣被服光榮，恩情未報，而以罪釁，自招譴怒，分當即戮，為眾社戒。所以越典詭常，偽通於吳，誠自念窮迫，報效未立，而為天威督罰所加，長恐奄忽不得自洗。故敢自闕替廢於一年，遣使誘吳，知其必來，權之求郡，積有年歲，初無倡答一言之應，今權得使，來必不疑，至此一舉，果如所規，上卿大眾，翕赫豐盛，財貨賂遺，傾國極位，到見禽取，流離死亡，千有餘人，滅絕不反。此誠暴猾賊之鋒，摧矜誇之巧，昭示天下，破損其業，足以慚之矣。臣之慺慺念效於國，雖有非常之過，亦有非常之功，原陛下原其逾闕之愆，采其亳毛之善，使得國恩，保全終始矣。」</w:t>
      </w:r>
      <w:r>
        <w:rPr>
          <w:lang w:eastAsia="zh-CN"/>
        </w:rPr>
        <w:t>明帝於是拜淵大司馬，封樂浪公，持節、領郡如故。</w:t>
      </w:r>
      <w:r>
        <w:rPr>
          <w:color w:val="996666"/>
          <w:vertAlign w:val="subscript"/>
          <w:lang w:eastAsia="zh-CN"/>
        </w:rPr>
        <w:t>魏名臣奏載中領軍夏侯獻表曰：「公孫淵昔年敢違王命，廢絕計貢者，實挾兩端。既恃阻險，又怙孫權。故敢跋扈，恣睢海外。宿舒親見賊權軍眾府庫，知其弱少不足憑恃，是以決計斬賊之使。又高句麗、濊貊與淵為仇，並為寇鈔。今外失吳援，內有胡寇，心知國家能從陸道，勢不得不懷惶懼之心。因斯之時，宜遣使示以禍福。奉車都尉鬷弘，武皇帝時始奉使命，開通道路。文皇帝即位，欲通使命，遣弘將妻子還歸鄉里，賜其車、牛，絹百匹。弘以受恩，歸死國朝，無有還意，乞留妻子，身奉使命。公孫康遂稱臣妾。以弘奉使稱意，賜爵關內侯。弘性果烈，乃心於國，夙夜拳拳，念自竭效。冠族子孫，少好學問，博通書記，多所關涉，口論速捷，辯而不俗，附依典誥，若出胸臆，加仕本郡，常在人右，彼方士人素所敬服。若當遣使，以為可使弘行。弘乃自舊土，習其國俗，為說利害，辯足以動其意，明足以見其事，才足以行之，辭足以見信。若其計從，雖酈生之降齊王，陸賈之說尉佗，亦無以遠過也。欲進遠路，不宜釋騏驥；將已篤疾，不宜廢扁鵲。原察愚言也。」</w:t>
      </w:r>
      <w:r>
        <w:rPr>
          <w:lang w:eastAsia="zh-CN"/>
        </w:rPr>
        <w:t>使者至，淵設甲兵為軍陳，出見使者，又數對國中賓客出惡言。</w:t>
      </w:r>
      <w:r>
        <w:rPr>
          <w:color w:val="996666"/>
          <w:vertAlign w:val="subscript"/>
          <w:lang w:eastAsia="zh-CN"/>
        </w:rPr>
        <w:t>吳書曰：魏遣使者傅容、聶夔拜淵為樂浪公。淵計吏從洛陽還，語淵曰：「使者左駿伯，使皆擇勇力者，非凡人也。」淵由是疑怖。容、夔至，住學館中。淵先以步騎圍之，乃入受拜。容、夔大怖，由是還洛言狀。</w:t>
      </w:r>
      <w:r>
        <w:rPr>
          <w:lang w:eastAsia="zh-CN"/>
        </w:rPr>
        <w:t>景初元年，乃遣幽州刺史毌丘儉等齎璽書徵淵。淵遂發兵，逆於遼隧，與儉等戰。儉等不利而還。淵遂自立為燕王，置百官有司。遣使者持節，假鮮卑單于璽，封拜邊民，誘呼鮮卑，侵擾北方。</w:t>
      </w:r>
      <w:r>
        <w:rPr>
          <w:color w:val="996666"/>
          <w:vertAlign w:val="subscript"/>
          <w:lang w:eastAsia="zh-CN"/>
        </w:rPr>
        <w:t>魏書曰：淵知此變非獨出儉，遂為備。遣使謝吳，自稱燕王，求為與國。然猶令官屬上書自直於魏曰：「大司馬長史臣郭昕、參軍臣柳浦等七百八十九人言：奉被今年七月己卯詔書，伏讀懇切，精魄散越，不知身命所當投措！昕等伏自惟省，螻蟻小丑，器非時用，遭值千載，被受公孫淵祖考以來光明之德，惠澤沾渥，滋潤榮華，無寸尺之功，有負乘之累；遂蒙褒獎，登名天府，並以駑蹇附龍託驥，紆青拖紫，飛騰雲梯，感恩惟報，死不擇地。臣等聞明君在上，聽政采言，人臣在下，得無隱情，是以因緣訴讓，冒犯愬冤。郡在籓表，密邇不羈，平昔三州，轉輸費調，以供賞賜，歲用累億，虛耗中國。然猶跋扈，虔劉邊陲，烽火相望，羽檄相逮，城門晝閉，路無行人，州郡兵戈，奔散覆沒。淵祖父度初來臨郡，承受荒殘，開日月之光，建神武之略，聚烏合之民，掃地為業，威震燿於殊俗，德澤被於群生。遼土之不壞，實度是賴。孔子曰：『微管仲，吾其被髮左衽。』向不遭度，則郡早為丘墟，而民系於虜廷矣。遺風餘愛，永存不朽。度既薨殂，吏民感慕，欣戴子康，尊而奉之。康踐統洪緒，克壯徽猷，文昭武烈，邁德種仁；乃心京輦，翼翼虔恭，佐國平亂，效績紛紜，功隆事大，勛藏王府。度、康當值武皇帝休明之會，合策名之計，夾輔漢室，降身委質，卑己事魏。匪處小厭大，畏而服焉，乃慕託高風，懷仰盛懿也。武皇帝亦虛心接納，待以不次，功無巨細，每不見忘。又命之曰：『海北土地，割以付君，世世子孫，實得有之。』皇天后土，實聞德音。臣庶小大，豫在下風，奉以周旋，不敢失墜。淵生有蘭石之姿，少含愷悌之訓，允文允武，忠惠且直；生民欽仰，莫弗懷愛。淵纂戎祖考，君臨萬民，為國以禮，淑化流行，獨見先睹，羅結遐方，勤王之義，視險如夷，世載忠亮，不隕厥名。孫權慕義，不遠萬里，連年遣使，欲自結援，雖見絕殺，不念舊怨，纖纖往來，求成恩好。淵執節彌固，不為利回，守志匪石，確乎彌堅。猶懼丹心未見保明，乃卑辭厚幣，誘致權使，梟截獻馘，以示無二。吳雖在遠，水道通利，舉帆便至，無所隔限。淵不顧敵讎之深，念存人臣之節，絕強吳之歡，昭事魏之心，靈祇明鑒，普天咸聞。陛下嘉美洪烈，懿茲武功，誕錫休命，寵亞齊、魯，下及陪臣，普受介福。誠以天覆之恩，當卒終始，得竭股肱，永保祿位，不虞一旦，橫被殘酷。惟育養之厚，念積累之效，悲思不遂，痛切見棄，舉國號咷，拊膺泣血。夫三軍所伐，蠻夷戎狄，驕逸不虔，於是致武，不聞義國反受誅討。蓋聖王之制，五服之域，有不供職，則脩文德，而又不至，然後征伐。淵小心翼翼，恪恭於位，勤事奉上，可謂勉矣。盡忠竭節，還被患禍。小弁之作，離騷之興，皆由此也。就或佞邪，盜言孔甘，猶當清覽，憎而知善；讒巧似直，惑亂聖聽，尚望文告，使知所由。若信有罪，當垂三宥；若不改寤，計功減降，當在八議。而潛軍伺襲，大兵奄至，舞戈長驅，衝擊遼土。犬馬惡死，況於人類！吏民昧死，挫辱王師。淵雖冤枉，方臨危殆，猶恃聖恩，悵然重奔，冀必奸臣矯制，妄肆威虐，乃謂臣等曰：『漢安帝建光元年，遼東屬國都尉龐奮，受三月乙未詔書，曰收幽州刺史馮煥、玄菟太守姚光。推案無乙未詔書，遣侍御史幽州（牧）考奸臣矯制者。今刺史或儻謬承矯制乎？』臣等議：以為刺史興兵，搖動天下，殆非矯制，必是詔命。淵乃俯仰嘆息，自傷無罪。深惟土地所以養人，竊慕古公杖策之岐，乃欲投冠釋紱，逝歸林麓。臣等維持，誓之以死，屯守府門，不聽所執。而七營虎士，五部蠻夷，各懷素飽，不謀同心，奮臂大呼，排門遁出。近郊農民，釋其耨鎛，伐薪制梃，改案為櫓，奔馳赴難，軍旅行成，雖蹈湯火，死不顧生。淵雖見孤棄，怨而不怒，比遣敕軍，勿得干犯，及手書告語，懇惻至誠。而吏士兇悍，不可解散，期於畢命，投死無悔。淵懼吏士不從教令，乃躬馳騖，自往化解，僅乃止之。一飯之惠，匹夫所死，況淵累葉信結百姓，恩著民心。自先帝初興，爰暨陛下，榮淵累葉，豐功懿德，策名褒揚，辯著廊廟，勝衣舉履，誦詠明文，以為口實。埋而掘之，古人所恥。小白、重耳，衰世諸侯，猶慕著信，以隆霸業。詩美文王作孚萬邦，論語稱仲尼去食存信；信之為德，固亦大矣。今吳、蜀共帝，鼎足而居，天下搖蕩，無所統一，臣等每為陛下懼此危心。淵據金城之固，仗和睦之民，國殷兵強，可以橫行。策名委質，守死善道，忠至義盡，為九州表。方今二敵闚，未知孰定，是之不戒，而淵是害。茹柔吐剛，非王者之道也。臣等雖鄙，誠竊恥之。若無天乎，臣一郡吉凶，尚未可知；若雲有天，亦何懼焉！臣等聞仕於家者，二世則主之，三世則君之。臣等生於荒裔之土，出於圭竇之中，無大援於魏，世隸於公孫氏，報生與賜，在於死力。昔蒯通言直，漢祖赦其誅；鄭詹辭順，晉文原其死。臣等頑愚，不達大節，苟執一介，披露肝膽，言逆龍鱗，罪當萬死。惟陛下恢崇撫育，亮其控告，使疏遠之臣，永有保持。」</w:t>
      </w:r>
      <w:r>
        <w:rPr>
          <w:lang w:eastAsia="zh-CN"/>
        </w:rPr>
        <w:t>二年春，遣太尉司馬宣王征淵。六月，軍至遼東。</w:t>
      </w:r>
      <w:r>
        <w:rPr>
          <w:color w:val="996666"/>
          <w:vertAlign w:val="subscript"/>
          <w:lang w:eastAsia="zh-CN"/>
        </w:rPr>
        <w:t>漢晉春秋曰：公孫淵自立，稱紹漢元年。聞魏人將討，復稱臣於吳，乞兵北伐以自救。吳人慾戮其使，羊</w:t>
      </w:r>
      <w:r>
        <w:rPr>
          <w:color w:val="996666"/>
          <w:vertAlign w:val="subscript"/>
          <w:lang w:eastAsia="zh-CN"/>
        </w:rPr>
        <w:t>[A155]</w:t>
      </w:r>
      <w:r>
        <w:rPr>
          <w:color w:val="996666"/>
          <w:vertAlign w:val="subscript"/>
          <w:lang w:eastAsia="zh-CN"/>
        </w:rPr>
        <w:t>曰：「不可，是肆匹夫之怒而捐霸王之計也。不如因而厚之，遣奇兵潛往以要其成。若魏伐淵不克，而我軍遠赴，是恩結遐夷，義蓋萬里，若兵連不解，首尾離隔，則我虜其傍郡，驅略而歸，亦足以致天之罰，報雪曩事矣。」權曰：「善」。乃勒兵大出。謂淵使曰：「請俟後問，當從簡書，必與弟同休戚，共存亡，雖隕於中原，吾所甘心也。」又曰：「司馬懿所向無前，深為弟憂也。」</w:t>
      </w:r>
      <w:r>
        <w:rPr>
          <w:lang w:eastAsia="zh-CN"/>
        </w:rPr>
        <w:t>淵遣將軍卑衍、楊祚等步騎數萬屯遼隧，圍塹二十餘里。宣王軍至，令衍逆戰。宣王遣將軍胡遵等擊破之。宣王令軍穿圍，引兵東南向，而急東北，即趨襄平。衍等恐襄平無守，夜走。諸軍進至首山，淵復遣衍等迎軍殊死戰。復擊，大破之，遂進軍造城下，為圍塹。會霖雨三十餘日，遼水暴長，運船自遼口徑至城下。雨霽，起土山、脩櫓，為發石連弩射城中。淵窘急。糧盡，人相食，死者甚多。將軍楊祚等降。八月丙寅夜，大流星長數十丈，從首山東北墜襄平城東南。壬午，淵眾潰，與其子脩將數百騎突圍東南走，大兵急擊之，當流星所墜處，斬淵父子。城破，斬相國以下首級以千數，傳淵首洛陽，遼東、帶方、樂浪、玄菟悉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淵家數有怪，犬冠幘絳衣上屋，炊有小兒蒸死甑中。襄平北巿生肉，長圍各數尺，有頭目口喙，無手足而動搖。占曰：「有形不成，有體無聲，其國滅亡。」始度以中平六年據遼東，至淵三世，凡五十年而滅。</w:t>
      </w:r>
      <w:r>
        <w:rPr>
          <w:color w:val="996666"/>
          <w:vertAlign w:val="subscript"/>
          <w:lang w:eastAsia="zh-CN"/>
        </w:rPr>
        <w:t>魏略曰：始淵兄晃為恭任子，在洛，聞淵劫奪恭位，謂淵終不可保，數自表聞，欲令國家討淵。帝以淵已秉權，故因而撫之。及淵叛，遂以國法系晃。晃雖有前言，冀不坐，然內以骨肉，知淵破則己從及。淵首到，晃自審必死，與其子相對啼哭。時上亦欲活之，而有司以為不可，遂殺之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張燕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燕，常山真定人也，本姓褚。黃巾起，燕合聚少年為群盜，在山澤間轉攻，還真定，眾萬餘人。博陵張牛角亦起眾，自號將兵從事，與燕合。燕推牛角為帥，俱攻癭陶。牛角為飛矢所中。被創且死，令眾奉燕，告曰：「必以燕為帥。」牛角死，眾奉燕，故改姓張。燕剽捍捷速過人，故軍中號曰飛燕。其後人眾寢廣，常山、趙郡、中山、上黨、河內諸山谷皆相通，其小帥孫輕、王當等，各以部眾從燕，眾至百萬，號曰黑山。靈帝不能征，河北諸郡被其害。燕遣人至京都乞降，拜燕平難中郎將。</w:t>
      </w:r>
      <w:r>
        <w:rPr>
          <w:color w:val="996666"/>
          <w:vertAlign w:val="subscript"/>
          <w:lang w:eastAsia="zh-CN"/>
        </w:rPr>
        <w:t>九州春秋曰：張角之反也，黑山、白波、黃龍、左校、牛角、五鹿、羝根、苦蝤、劉石、平漢、大洪、司隸、緣城、羅市、雷公、浮雲、飛燕、白爵、楊鳳、於毒等各起兵，大者二三萬，小者不減數千。靈帝不能討，乃遣使拜楊鳳為黑山校尉，領諸山賊，得舉孝廉計吏。後遂瀰漫，不可複數。典略曰：黑山、黃巾諸帥，本非冠蓋，自相號字，謂騎白馬者為張白騎，謂輕捷者為張飛燕，謂聲大者為張雷公，其饒須者則自稱於羝根，其眼大者自稱李大目。張璠漢紀云：又有左校、郭大賢、左髭丈八三部也。</w:t>
      </w:r>
      <w:r>
        <w:rPr>
          <w:lang w:eastAsia="zh-CN"/>
        </w:rPr>
        <w:t>是後，董卓遷天子於長安，天下兵數起，燕遂以其眾與豪傑相結。袁紹與公孫瓚爭冀州，燕遣將杜長等助瓚，與紹戰，為紹所敗，人眾稍散，太祖將定冀州，燕遣使求佐王師，拜平北將軍；率眾詣鄴，封安國亭侯，邑五百戶。燕薨，子方嗣。方薨，子融嗣。</w:t>
      </w:r>
      <w:r>
        <w:rPr>
          <w:color w:val="996666"/>
          <w:vertAlign w:val="subscript"/>
          <w:lang w:eastAsia="zh-CN"/>
        </w:rPr>
        <w:t>陸機晉惠帝起居注曰：門下通事令史張林，飛燕之曾孫。林與趙王倫為亂，未及周年，位至尚書令、衛將軍，封郡公。尋為倫所殺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張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綉，武威祖厲人，驃騎將軍濟族子也。邊章、韓遂為亂涼州，金城麹勝襲殺祖厲長劉雋。綉為縣吏，間伺殺勝，郡內義之。遂招合少年，為邑中豪傑。董卓敗，濟與李傕等擊呂布，為卓報仇。語在卓傳。綉隨濟，以軍功稍遷至建忠將軍，封宣威侯。濟屯弘農，士卒飢餓，南攻穰，為流矢所中死。綉領其眾，屯宛，與劉表合。太祖南征，軍淯水，綉等舉眾降。太祖納濟妻，綉恨之。太祖聞其不悅，密有殺綉之計。計漏，綉掩襲太祖。太祖軍敗，二子沒。綉還保穰，</w:t>
      </w:r>
      <w:r>
        <w:rPr>
          <w:color w:val="996666"/>
          <w:vertAlign w:val="subscript"/>
          <w:lang w:eastAsia="zh-CN"/>
        </w:rPr>
        <w:t>傅子曰：綉有所親胡車兒，勇冠其軍。太祖愛其驍健，手以金與之。綉聞而疑太祖欲因左右刺之，遂反。吳書曰：綉降，（凌統）用賈詡計，乞徙軍就高道，道由太祖屯中。綉又曰：「車少而重，乞得使兵各被甲。」太祖信綉，皆聽之。綉乃嚴兵入屯，掩太祖。太祖不備，故敗。</w:t>
      </w:r>
      <w:r>
        <w:rPr>
          <w:lang w:eastAsia="zh-CN"/>
        </w:rPr>
        <w:t>太祖比年攻之，不克。太祖拒袁紹於官渡，綉從賈詡計，復以眾降。語在詡傳。綉至，太祖執其手，與歡宴，為子均取綉女，拜揚武將軍。官渡之役，綉力戰有功，遷破羌將軍。從破袁譚於南皮，復增邑凡二千戶。是時天下戶口減耗，十裁一在，諸將封未有滿千戶者，而綉特多。從征烏丸於柳城，未至，薨，諡曰定侯。</w:t>
      </w:r>
      <w:r>
        <w:rPr>
          <w:color w:val="996666"/>
          <w:vertAlign w:val="subscript"/>
          <w:lang w:eastAsia="zh-CN"/>
        </w:rPr>
        <w:t>魏略曰：五官將數因請會，發怒曰：「君殺吾兄，何忍持面視人邪！」綉心不自安，乃自殺。</w:t>
      </w:r>
      <w:r>
        <w:rPr>
          <w:lang w:eastAsia="zh-CN"/>
        </w:rPr>
        <w:t>子泉嗣，坐與魏諷謀反誅，國除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張魯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魯字公祺，沛國豐人也。祖父陵，客蜀，學道鵠鳴山中，造作道書以惑百姓，從受道者出五斗米，故世號米賊。陵死，子衡行其道。衡死，魯復行之。益州牧劉焉以魯為督義司馬，與別部司馬張脩將兵擊漢中太守蘇固，魯遂襲脩殺之，奪其眾。焉死，子璋代立，以魯不順，盡殺魯母家室。魯遂據漢中，以鬼道教民，自號「師君」。其來學道者，初皆名「鬼卒」。受本道已信，號「祭酒」。各領部眾，多者為治頭大祭酒。皆教以誠信不欺詐，有病自首其過，大都與黃巾相似。諸祭酒皆作義舍，如今之亭傳。又置義米肉，縣於義舍，行路者量腹取足；若過多，鬼道輒病之。犯法者，三原，然後乃行刑。不置長吏，皆以祭酒為治，民夷便樂之。雄據巴、漢垂三十年。</w:t>
      </w:r>
      <w:r>
        <w:rPr>
          <w:color w:val="996666"/>
          <w:vertAlign w:val="subscript"/>
          <w:lang w:eastAsia="zh-CN"/>
        </w:rPr>
        <w:t>典略曰：熹平中，妖賊大起，三輔有駱曜。光和中，東方有張角，漢中有張脩。駱曜教民緬匿法，角為太平道，脩為五斗米道。太平道者，師持九節杖為符祝，教病人叩頭思過，因以符水飲之，得病或日淺而愈者，則雲此人信道，其或不愈，則為不信道。脩法略與角同，加施靜室，使病者處其中思過。又使人為奸令祭酒，祭酒主以老子五千文，使都習，號為奸令。為鬼吏，主為病者請禱。請禱之法，書病人姓名，說服罪之意。作三通，其一上之天，著山上，其一埋之地，其一沉之水，謂之三官手書。使病者家出米五斗以為常，故號曰五斗米師。實無益於治病，但為淫妄，然小人昏愚，競共事之。后角被誅，脩亦亡。及魯在漢中，因其民信行脩業，遂增飾之。教使作義舍，以米肉置其中以止行人；又教使自隱，有小過者，當治道百步，則罪除；又依月令，春夏禁殺；又禁酒。流移寄在其地者，不敢不奉。臣松之謂張脩應是張衡，非典略之失，則傳寫之誤。</w:t>
      </w:r>
      <w:r>
        <w:rPr>
          <w:lang w:eastAsia="zh-CN"/>
        </w:rPr>
        <w:t>漢末，力不能征，遂就寵魯為鎮民中郎將，領漢寧太守，通貢獻而已。民有地中得玉印者，群下欲尊魯為漢寧王。魯功曹巴西閻圃諫魯曰：「漢川之民，戶出十萬，財富土沃，四面險固；上匡天子，則為桓、文，次及竇融，不失富貴。今承製署置，勢足斬斷，不煩於王。原且不稱，勿為禍先。」魯從之。韓遂、馬超之亂，關西民從子午谷奔之者數萬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二十年，太祖乃自散關出武都征之，至陽平關。魯欲舉漢中降，其弟衛不肯，率眾數萬人拒關堅守。太祖攻破之，遂入蜀。</w:t>
      </w:r>
      <w:r>
        <w:rPr>
          <w:color w:val="996666"/>
          <w:vertAlign w:val="subscript"/>
          <w:lang w:eastAsia="zh-CN"/>
        </w:rPr>
        <w:t>魏名臣奏載董昭表曰：「武皇帝承涼州從事及武都降人之辭，說張魯易攻，陽平城下南北山相遠，不可守也，信以為然。及往臨履，不如所聞，乃嘆曰：『他人商度，少如人意。』攻陽平山上諸屯，既不時拔，士卒傷夷者多。武皇帝意沮，便欲拔軍截山而還，遣故大將軍夏侯惇、將軍許褚呼山上兵還。會前軍未還，夜迷惑，誤入賊營，賊便退散。侍中辛毗、劉曄等在兵後，語惇、褚，言『官兵已據得賊要屯，賊已散走』。猶不信之。惇前自見，乃還白武皇帝，進兵定之，幸而克獲。此近事，吏士所知。」又楊暨表曰：「武皇帝始征張魯，以十萬之眾，身親臨履，指授方略，因就民麥以為軍糧。張衛之守，蓋不足言。地險守易，雖有精兵虎將，勢不能施。對兵三日，欲抽軍還，言『作軍三十年，一朝持與人，如何』。此計已定，天祚大魏，魯守自壞，因以定之。」世語曰：魯遣五官掾降，弟衛橫山筑陽平城以拒，王師不得進。魯走巴中。軍糧盡，太祖將還。西曹掾東郡郭諶曰：「不可。魯已降，留使既未反，衛雖不同，偏攜可攻。縣軍深入，以進必克，退必不免。」太祖疑之。夜有野麋數千突壞衛營，軍大驚。夜，高祚等誤與衛眾遇，祚等多鳴鼓角會眾。衛懼，以為大軍見掩，遂降。</w:t>
      </w:r>
      <w:r>
        <w:rPr>
          <w:lang w:eastAsia="zh-CN"/>
        </w:rPr>
        <w:t>魯聞陽平已陷，將稽顙〔歸降〕，圃又曰：「今以迫往，功必輕；不如依（杜灌）〔杜濩〕赴朴胡相拒，然後委質，功必多。」於是乃奔南山入巴中。左右欲悉燒寶貨倉庫，魯曰：「本欲歸命國家，而意未達。今之走，避銳鋒，非有惡意。寶貨倉庫，國家之有。」遂封藏而去。太祖入南鄭，甚嘉之。又以魯本有善意，遣人慰喻。魯盡將家出，太祖逆拜魯鎮南將軍，待以客禮，封閬中侯，邑萬戶。封魯五子及閻圃等皆為列侯。</w:t>
      </w:r>
      <w:r>
        <w:rPr>
          <w:color w:val="996666"/>
          <w:vertAlign w:val="subscript"/>
          <w:lang w:eastAsia="zh-CN"/>
        </w:rPr>
        <w:t>臣松之以為張魯雖有善心，要為敗而後降，今乃寵以萬戶，五子皆封侯，過矣。習鑿齒曰：魯欲稱王，而閻圃諫止之，今封圃為列侯。夫賞罰者，所以懲惡勸善也，苟其可以明軌訓於物，無遠近幽深矣。今閻圃諫魯勿王，而太祖追封之，將來之人孰不思順！塞其本源而末流自止，其此之謂與！若乃不明於此而重燋爛之功，豐爵厚賞止於死戰之士，則民利於有亂，俗競於殺伐，阻兵仗力，干戈不戢矣。太祖之此封，可謂知賞罰之本，雖湯武居之，無以加也。魏略曰：黃初中，增圃爵邑，在禮請中。後十餘歲病死。晉書云：西戎司馬閻纘，圃孫也。</w:t>
      </w:r>
      <w:r>
        <w:rPr>
          <w:lang w:eastAsia="zh-CN"/>
        </w:rPr>
        <w:t>為子彭祖取魯女。魯薨，諡之曰原侯。子富嗣。</w:t>
      </w:r>
      <w:r>
        <w:rPr>
          <w:color w:val="996666"/>
          <w:vertAlign w:val="subscript"/>
          <w:lang w:eastAsia="zh-CN"/>
        </w:rPr>
        <w:t>魏略曰：劉雄鳴者，藍田人也。少以採藥射獵為事，常居覆車山下，每晨夜，出行雲霧中，以識道不迷，而時人因謂之能為雲霧。郭、李之亂，人多就之。建安中，附屬州郡，州郡表薦為小將。馬超等反，不肯從，超破之。後詣太祖，太祖執其手謂之曰：「孤方入關，夢得一神人，即卿邪！」乃厚禮之，表拜為將軍，遣令迎其部黨。部黨不欲降，遂劫以反，諸亡命皆往依之，有眾數千人，據武關道口。太祖遣夏侯淵討破之，雄鳴南奔漢中。漢中破，窮無所之，乃復歸降。太祖捉其須曰：「老賊，真得汝矣！」復其官，徙勃海。時又有程銀、侯選、李堪，皆河東人也，興平之亂，各有眾千餘家。建安十六年，並與馬超合。超破走，堪臨陳死。銀、選南入漢中，漢中破，詣太祖降，皆復官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評曰：公孫瓚保京，坐待夷滅。度殘暴而不節，淵仍業以載凶，秪足覆其族也。陶謙昏亂而憂死，張楊授首於臣下，皆擁據州郡，曾匹夫之不若，固無可論者也。燕、綉、魯舍群盜，列功臣，去危亡，保宗祀，則於彼為愈焉。</w:t>
      </w:r>
    </w:p>
    <w:p>
      <w:pPr>
        <w:pStyle w:val="Heading2"/>
        <w:shd w:fill="F8FCFF" w:val="clear"/>
        <w:rPr>
          <w:sz w:val="44"/>
        </w:rPr>
      </w:pPr>
      <w:r>
        <w:rPr>
          <w:sz w:val="44"/>
          <w:lang w:eastAsia="zh-CN"/>
        </w:rPr>
        <w:t>三國志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魏書　列伝　９巻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夏侯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夏侯惇字元讓，沛國譙人，夏侯嬰之後也。年十四，就師學，人有辱其師者，惇殺之，由是以烈氣聞。太祖初起，惇常為裨將，從征伐。太祖行奮武將軍，以惇為司馬，別屯白馬，遷折衝校尉，領東郡太守。太祖征陶謙，留惇守濮陽。張邈叛迎呂布，太祖家在鄄城，惇輕軍往赴，適與布會，交戰。布退還，遂入濮陽，襲得惇軍輜重。遣將偽降，共執持惇，責以寶貨，惇軍中震恐。惇將韓浩乃勒兵屯惇營門，召軍吏諸將，皆案甲當部不得動，諸營乃定。遂詣惇所，叱持質者曰：「汝等凶逆，乃敢執劫大將軍，復慾望生邪！且吾受命討賊，寧能以一將軍之故，而縱汝乎？」因涕泣謂惇曰：「當奈國法何！」促召兵擊持質者。持質者惶遽叩頭，言「我但欲乞資用去耳」！浩數責，皆斬之。惇既免，太祖聞之，謂浩曰：「卿此可為萬世法。」乃著令，自今已後有持質者，皆當並擊，勿顧質。由是劫質者遂絕。</w:t>
      </w:r>
      <w:r>
        <w:rPr>
          <w:color w:val="996666"/>
          <w:vertAlign w:val="subscript"/>
          <w:lang w:eastAsia="zh-CN"/>
        </w:rPr>
        <w:t>孫盛曰：案光武紀，建武九年，盜劫陰貴人母弟，吏以不得拘質迫盜，盜遂殺之也。然則合擊者，乃古制也。自安、順已降，政教陵遲，勢質不避王公，而有司莫能遵奉國憲者，浩始復斬之，故魏武嘉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自徐州還，惇從征呂布，為流矢所中，傷左目。</w:t>
      </w:r>
      <w:r>
        <w:rPr>
          <w:color w:val="996666"/>
          <w:vertAlign w:val="subscript"/>
          <w:lang w:eastAsia="zh-CN"/>
        </w:rPr>
        <w:t>魏略曰：時夏侯淵與惇俱為將軍，軍中號惇為盲夏侯。惇惡之，照鏡恚怒，輒撲鏡於地。</w:t>
      </w:r>
      <w:r>
        <w:rPr>
          <w:lang w:eastAsia="zh-CN"/>
        </w:rPr>
        <w:t>復領陳留、濟陰太守，加建武將軍，封高安鄉侯。時大旱，蝗蟲起，惇乃斷太壽水作陂，身自負土，率將士勸種稻，民賴其利。轉領河南尹。太祖平河北，為大將軍後拒。鄴破，遷伏波將軍，領尹如故，使得以便宜從事，不拘科制。建安十二年，錄惇前後功，增封邑千八百戶，並前二千五百戶。二十一年，從征孫權還，使惇都督二十六軍，留居巢。賜伎樂名倡，令曰：「魏絳以和戎之功，猶受金石之樂，況將軍乎！」二十四年，太祖軍（擊破呂布軍）於摩陂，召惇常與同載，特見親重，出入臥內，諸將莫得比也。拜前將軍，</w:t>
      </w:r>
      <w:r>
        <w:rPr>
          <w:color w:val="996666"/>
          <w:vertAlign w:val="subscript"/>
          <w:lang w:eastAsia="zh-CN"/>
        </w:rPr>
        <w:t>魏書曰：時諸將皆受魏官號，惇獨漢官，乃上疏自陳不當不臣之禮。太祖曰：「吾聞太上師臣，其次友臣。夫臣者，貴德之人也，區區之魏，而臣足以屈君乎？」惇固請，乃拜為前將軍。</w:t>
      </w:r>
      <w:r>
        <w:rPr>
          <w:lang w:eastAsia="zh-CN"/>
        </w:rPr>
        <w:t>督諸軍還壽春，徙屯召陵。文帝即王位，拜惇大將軍，數月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惇雖在軍旅，親迎師受業。性清儉，有餘財輒以分施，不足資之於官，不治產業。諡曰忠侯。子充嗣。帝追思惇功，欲使子孫畢侯，分惇邑千戶，賜惇七子二孫爵皆關內侯。惇弟廉及子楙素自封列侯。初，太祖以女妻楙，即清河公主也。楙歷位侍中尚書、安西鎮東將軍，假節。</w:t>
      </w:r>
      <w:r>
        <w:rPr>
          <w:color w:val="996666"/>
          <w:vertAlign w:val="subscript"/>
          <w:lang w:eastAsia="zh-CN"/>
        </w:rPr>
        <w:t>魏略曰：楙字子林，惇中子也。文帝少與楙親，及即位，以為安西將軍、持節，承夏侯淵處都督關中。楙性無武略，而好治生。至太和二年，明帝西征，人有白楙者，遂召還為尚書。楙在西時，多畜伎妾，公主由此與楙不和。其後群弟不遵禮度，楙數切責，弟懼見治，乃共構楙以誹謗，令主奏之，有詔收楙。帝意欲殺之，以問長水校尉京兆段默，默以為「此必清河公主與楙不睦，出於譖構，冀不推實耳。且伏波與先帝有定天下之功，宜加三思」。帝意解，曰：「吾亦以為然。」乃發詔推問為公主作表者，果其群弟子臧、子江所構也。</w:t>
      </w:r>
      <w:r>
        <w:rPr>
          <w:lang w:eastAsia="zh-CN"/>
        </w:rPr>
        <w:t>充薨，子廙嗣。廙薨，子劭嗣。</w:t>
      </w:r>
      <w:r>
        <w:rPr>
          <w:color w:val="996666"/>
          <w:vertAlign w:val="subscript"/>
          <w:lang w:eastAsia="zh-CN"/>
        </w:rPr>
        <w:t>晉陽秋曰：泰始二年，高安鄉侯夏侯佐卒，惇之孫也，嗣絕。詔曰：「惇，魏之元功，勛書竹帛。昔庭堅不祀，猶或悼之，況朕受禪於魏，而可以忘其功臣哉！宜擇惇近屬劭封之。」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韓浩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韓浩者，河內人。（及）沛國史渙與浩俱以忠勇顯。浩至中護軍，渙至中領軍，皆掌禁兵，封列侯。</w:t>
      </w:r>
      <w:r>
        <w:rPr>
          <w:color w:val="996666"/>
          <w:vertAlign w:val="subscript"/>
          <w:lang w:eastAsia="zh-CN"/>
        </w:rPr>
        <w:t>魏書曰：韓浩字元嗣。漢末起兵，縣近山藪，多寇，浩聚徒眾為縣籓衛。太守王匡以為從事，將兵拒董卓於盟津。時浩舅杜陽為河陰令，卓執之，使招浩，浩不從。袁術聞而壯之，以為騎都尉。夏侯惇聞其名，請與相見，大奇之，使領兵從征伐。時大議損益，浩以為當急田。太祖善之，遷護軍。太祖欲討柳城，領軍史渙以為道遠深入，非完計也，欲與浩共諫。浩曰：「今兵勢強盛，威加四海，戰勝攻取，無不如志，不以此時遂除天下之患，將為後憂。且公神武，舉無遺策，吾與君為中軍主，不宜沮眾。」遂從破柳城，改其官為中護軍，置長史、司馬。從討張魯，魯降。議者以浩智略足以綏邊，欲留使都督諸軍，鎮漢中。太祖曰：「吾安可以無護軍？」乃與俱還。其見親任如此。及薨，太祖愍惜之。無子，以養子榮嗣。史渙字公劉。少任俠，有雄氣。太祖初起，以客從，行中軍校尉，從征伐，常監諸將，見親信，轉拜中領軍。十四年薨。子靜嗣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夏侯淵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夏侯淵字妙才，惇族弟也。太祖居家，曾有縣官事，淵代引重罪，太祖營救之，得免。</w:t>
      </w:r>
      <w:r>
        <w:rPr>
          <w:color w:val="996666"/>
          <w:vertAlign w:val="subscript"/>
          <w:lang w:eastAsia="zh-CN"/>
        </w:rPr>
        <w:t>魏略曰：時兗、豫大亂，淵以飢乏，棄其幼子，而活亡弟孤女。</w:t>
      </w:r>
      <w:r>
        <w:rPr>
          <w:lang w:eastAsia="zh-CN"/>
        </w:rPr>
        <w:t>太祖起兵，以別部司馬、騎都尉從，遷陳留、潁川太守。及與袁紹戰於官渡，行督軍校尉。紹破，使督兗、豫、徐州軍糧；時軍食少，淵傳饋相繼，軍以復振。昌豨反，遣于禁擊之，未拔，復遣淵與禁並力，遂擊豨，降其十餘屯，豨詣禁降。淵還，拜典軍校尉。</w:t>
      </w:r>
      <w:r>
        <w:rPr>
          <w:color w:val="996666"/>
          <w:vertAlign w:val="subscript"/>
          <w:lang w:eastAsia="zh-CN"/>
        </w:rPr>
        <w:t>魏書曰：淵為將，赴急疾，常出敵之不意，故軍中為之語曰：「典軍校尉夏侯淵，三日五百，六日一千。」</w:t>
      </w:r>
      <w:r>
        <w:rPr>
          <w:lang w:eastAsia="zh-CN"/>
        </w:rPr>
        <w:t>濟南、樂安黃巾徐和、司馬俱等攻城，殺長吏，淵將泰山、齊、平原郡兵擊，大破之，斬和，平諸縣，收其糧谷以給軍士。十四年，以淵為行領軍。太祖征孫權還，使淵督諸將擊廬江叛者雷緒，緒破，又行征西護軍，督徐晃擊太原賊，攻下二十餘屯，斬賊帥商曜，屠其城。從征韓遂等，戰於渭南。又督硃靈平隃糜、汧氐。與太祖會安定，降楊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七年，太祖乃還鄴，以淵行護軍將軍，督硃靈、路招等屯長安，擊破南山賊劉雄，降其眾。圍遂、超餘黨梁興於鄠，拔之，斬興，封博昌亭侯。馬超圍涼州刺史韋康於冀，淵救康，未到，康敗。去冀二百餘里，超來逆戰，軍不利。汧氐反，淵引軍還。十九年，趙衢、尹奉等謀討超，姜敘起兵鹵城以應之。衢等譎說超，使出擊敘，於後盡殺超妻子。超奔漢中，還圍祁山。敘等急求救，諸將議者欲須太祖節度。淵曰：「公在鄴，反覆四千里，比報，敘等必敗，非攻急也。」遂行，使張郃督步騎五千在前，從陳倉狹道入，淵自督糧在後。郃至渭水上，超將氐羌數千逆郃。未戰，超走，郃進軍收超軍器械。淵到，諸縣皆已降。韓遂在顯親，淵欲襲取之，遂走。淵收遂軍糧，追至略陽城，去遂二十餘里，諸將欲攻之，或言當攻興國氐。淵以為遂兵精，興國城固，攻不可卒拔，不如擊長離諸羌。長離諸羌多在遂軍，必歸救其家。若羌獨守則孤，救長離則官兵得與野戰，可必虜也。淵乃留督將守輜重，輕兵步騎到長離，攻燒羌屯，斬獲甚眾。諸羌在遂軍者，各還種落。遂果救長離，與淵軍對陳。諸將見遂眾，惡之，欲結營作塹乃與戰。淵曰：「我轉鬥千里，今復作營塹，則士眾罷弊，不可久。賊雖眾，易與耳。」乃鼓之，大破遂軍，得其旌麾，還略陽，進軍圍興國。氐王千萬逃奔馬超，餘眾降。轉擊高平屠各，皆散走，收其糧谷牛馬。乃假淵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枹罕宋建因涼州亂，自號河首平漢王。太祖使淵帥諸將討建。淵至，圍枹罕，月餘拔之，斬建及所置丞相已下。淵別遣張郃等平河關，渡河入小湟中，河西諸羌盡降，隴右平。太祖下令曰：「宋建造為亂逆三十餘年，淵一舉滅之，虎步關右，所向無前。仲尼有言：『吾與爾不如也。』」二十一年，增封三百戶，並前八百戶。還擊武都氐羌下辯，收氐谷十餘萬斛。太祖西征張魯，淵等將涼州諸將侯王已下，與太祖會休亭。太祖每引見羌、胡，以淵畏之。會魯降，漢中平，以淵行都護將軍，督張郃、徐晃等平巴郡。太祖還鄴，留淵守漢中，即拜淵征西將軍。二十三年，劉備軍陽平關，淵率諸將拒之，相守連年。二十四年正月，備夜燒圍鹿角。淵使張郃護東圍，自將輕兵護南圍。備挑郃戰，郃軍不利。淵分所將兵半助郃，為備所襲，淵遂戰死。諡曰愍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淵雖數戰勝，太祖常戒曰：「為將當有怯弱時，不可但恃勇也。將當以勇為本，行之以智計；但知任勇，一匹夫敵耳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淵妻，太祖內妹。長子衡，尚太祖弟海陽哀侯女，恩寵特隆。衡襲爵，轉封安寧亭侯。黃初中，賜中子霸，太和中，賜霸四弟，爵皆關內侯。霸，正始中為討蜀護軍右將軍，進封博昌亭侯，素為曹爽所厚。聞爽誅，自疑，亡入蜀。以淵舊勛赦霸子，徙樂浪郡。</w:t>
      </w:r>
      <w:r>
        <w:rPr>
          <w:color w:val="996666"/>
          <w:vertAlign w:val="subscript"/>
          <w:lang w:eastAsia="zh-CN"/>
        </w:rPr>
        <w:t>魏略曰：霸字仲權。淵為蜀所害，故霸常切齒，欲有報蜀意。黃初中為偏將軍。子午之役，霸召為前鋒，進至興勢圍，安營在曲谷中。蜀人望知其是霸也，指下兵攻之。霸手戰鹿角間，賴救至，然後解。後為右將軍，屯隴西，其養士和戎，並得其歡心。至正始中，代夏侯儒為征蜀護軍，統屬征西。時征西將軍夏侯玄，於霸為從子，而玄於曹爽為外弟。及司馬宣王誅曹爽，遂召玄，玄來東。霸聞曹爽被誅而玄又徵，以為禍必轉相及，心既內恐；又霸先與雍州刺史郭淮不和，而淮代玄為征西，霸尤不安，故遂奔蜀。南趨陰平而失道，入窮谷中，糧盡，殺馬步行，足破，臥岩石下，使人求道，未知何之。蜀聞之，乃使人迎霸。初，建安五年，時霸從妹年十三四，在本郡，出行樵採，為張飛所得。飛知其良家女，遂以為妻，產息女，為劉禪皇后。故淵之初亡，飛妻請而葬之。及霸入蜀，禪與相見，釋之曰：「卿父自遇害於行間耳，非我先人之手刃也。」指其兒子以示之曰：「此夏侯氏之甥也。」厚加爵寵。</w:t>
      </w:r>
      <w:r>
        <w:rPr>
          <w:lang w:eastAsia="zh-CN"/>
        </w:rPr>
        <w:t>霸弟威，官至兗州刺史。</w:t>
      </w:r>
      <w:r>
        <w:rPr>
          <w:color w:val="996666"/>
          <w:vertAlign w:val="subscript"/>
          <w:lang w:eastAsia="zh-CN"/>
        </w:rPr>
        <w:t>世語曰：威字季權，任俠。貴歷荊、兗二州刺史。子駿，并州刺史。次庄，淮南太守。莊子湛，字孝若，以才博文章，至南陽相、散騎常侍。庄，晉景陽皇后姊夫也。由此一門侈盛於時。</w:t>
      </w:r>
      <w:r>
        <w:rPr>
          <w:lang w:eastAsia="zh-CN"/>
        </w:rPr>
        <w:t>威弟惠，樂安太守。</w:t>
      </w:r>
      <w:r>
        <w:rPr>
          <w:color w:val="996666"/>
          <w:vertAlign w:val="subscript"/>
          <w:lang w:eastAsia="zh-CN"/>
        </w:rPr>
        <w:t>文章敘錄曰：惠字稚權，幼以才學見稱，善屬奏議。歷散騎黃門侍郎，與鍾毓數有辯駮，事多見從。遷燕相、樂安太守。年三十七卒。</w:t>
      </w:r>
      <w:r>
        <w:rPr>
          <w:lang w:eastAsia="zh-CN"/>
        </w:rPr>
        <w:t>惠弟和，河南尹。</w:t>
      </w:r>
      <w:r>
        <w:rPr>
          <w:color w:val="996666"/>
          <w:vertAlign w:val="subscript"/>
          <w:lang w:eastAsia="zh-CN"/>
        </w:rPr>
        <w:t>世語曰：和字義權，清辯有才論。歷河南尹、太常。淵第三子稱，第五子榮。從孫湛為其序曰：「稱字叔權。自孺子而好合聚童兒，為之渠帥，戲必為軍旅戰陳之事，有違者輒嚴以鞭捶，眾莫敢逆。淵陰奇之，使讀項羽傳及兵書，不肯，曰：『能則自為耳，安能學人？』年十六，淵與之田，見奔虎，稱驅馬逐之，禁之不可，一箭而倒。名聞太祖，太祖把其手喜曰：『我得汝矣！』與文帝為布衣之交，每宴會，氣陵一坐，辯士不能屈。世之高名者多從之游。年十八卒。弟榮，字幼權。幼聰惠，七歲能屬文，誦書日千言，經目輒識之。文帝聞而請焉。賓客百餘人，人一奏刺，悉書其鄉邑名氏，世所謂爵里刺也，客示之，一寓目，使之遍談，不謬一人。帝深奇之。漢中之敗，榮年十三，左右提之走，不肯，曰：『君親在難，焉所逃死！』乃奮劍而戰，遂沒陳。」</w:t>
      </w:r>
      <w:r>
        <w:rPr>
          <w:lang w:eastAsia="zh-CN"/>
        </w:rPr>
        <w:t>衡薨，子績嗣，為虎賁中郎將。績薨，子褒嗣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曹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曹仁字子孝，太祖從弟也。</w:t>
      </w:r>
      <w:r>
        <w:rPr>
          <w:color w:val="996666"/>
          <w:vertAlign w:val="subscript"/>
          <w:lang w:eastAsia="zh-CN"/>
        </w:rPr>
        <w:t>魏書曰：仁祖褒，潁川太守。父熾，侍中、長水校尉。</w:t>
      </w:r>
      <w:r>
        <w:rPr>
          <w:lang w:eastAsia="zh-CN"/>
        </w:rPr>
        <w:t>少好弓馬弋獵。後豪傑並起，仁亦陰結少年，得千餘人，周旋淮、泗之間，遂從太祖為別部司馬，行厲鋒校尉。太祖之破袁術，仁所斬獲頗多。從征徐州，仁常督騎，為軍前鋒。別攻陶謙將呂由，破之，還與大軍合彭城，大破謙軍。從攻費、華、即墨、開陽，謙遣別將救諸縣，仁以騎擊破之。太祖征呂布，仁別攻句陽，拔之，生獲布將劉何。太祖平黃巾，迎天子都許，仁數有功，拜廣陽太守。太祖器其勇略，不使之郡，以議郎督騎。太祖征張綉，仁別徇旁縣，虜其男女三千餘人。太祖軍還，為綉所追，軍不利，士卒喪氣，仁率厲將士甚奮，太祖壯之，遂破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與袁紹久相持於官渡，紹遣劉備徇氵隱強諸縣，多舉眾應之。自許以南，吏民不安，太祖以為憂。仁曰：「南方以大軍方有目前急，其勢不能相救，劉備以強兵臨之，其背叛固宜也。備新將紹兵，未能得其用，擊之可破也。」太祖善其言，遂使將騎擊備，破走之，仁盡復收諸叛縣而還。紹遣別將韓荀鈔斷西道，仁擊荀於雞洛山，大破之。由是紹不敢復分兵出。復與史渙等鈔紹運車，燒其糧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北既定，從圍壺關。太祖令曰：「城拔，皆坑之。」連月不下。仁言於太祖曰：「圍城必示之活門，所以開其生路也。今公告之必死，將人自為守。且城固而糧多，攻之則士卒傷，守之則引日久；今頓兵堅城之下，以攻必死之虜，非良計也。」太祖從之，城降。於是錄仁前後功，封都亭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從平荊州，以仁行征南將軍，留屯江陵，拒吳將周瑜。瑜將數萬眾來攻，前鋒數千人始至，仁登城望之，乃募得三百人，遣部曲將牛金逆與挑戰。賊多，金眾少，遂為所圍。長史陳矯俱在城上，望見金等垂沒，左右皆失色。仁意氣奮怒甚，謂左右取馬來，矯等共援持之。謂仁曰：「賊眾盛，不可當也。假使棄數百人何苦，而將軍以身赴之！」仁不應，遂被甲上馬，將其麾下壯士數十騎出城。去賊百餘步，迫溝，矯等以為仁當住溝上，為金形勢也，仁徑渡溝直前，沖入賊圍，金等乃得解。餘眾未盡出，仁復直還突之，拔出金兵，亡其數人，賊眾乃退。矯等初見仁出，皆懼，及見仁還，乃嘆曰：「將軍真天人也！」三軍服其勇。太祖益壯之，轉封安平亭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討馬超，以仁行安西將軍，督諸將拒潼關，破超渭南。蘇伯、田銀反，以仁行驍騎將軍，都督七軍討銀等，破之。復以仁行征南將軍，假節，屯樊，鎮荊州。侯音以宛叛，略傍縣眾數千人，仁率諸軍攻破音，斬其首，還屯樊，即拜征南將軍。關羽攻樊，時漢水暴溢，于禁等七軍皆沒，禁降羽。仁人馬數千人守城，城不沒者數板。羽乘船臨城，圍數重，外內斷絕，糧食慾盡，救兵不至。仁激厲將士，示以必死，將士感之皆無二。徐晃救至，水亦稍減，晃從外擊羽，仁得潰圍出，羽退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少時不脩行檢，及長為將，嚴整奉法令，常置科於左右，案以從事。鄢陵侯彰北征烏丸，文帝在東宮，為書戒彰曰：「為將奉法，不當如征南邪！」及即王位，拜仁車騎將軍，都督荊、揚、益州諸軍事，進封陳侯，增邑二千，並前三千五百戶。追賜仁父熾諡曰陳穆侯，置守冢十家。後召還屯宛。孫權遣將陳邵據襄陽，詔仁討之。仁與徐晃攻破邵，遂入襄陽，使將軍高遷等徙漢南附化民於漢北，文帝遣使即拜仁大將軍。又詔仁移屯臨潁，遷大司馬，復督諸軍據烏江，還屯合肥。黃初四年薨，諡曰忠侯。</w:t>
      </w:r>
      <w:r>
        <w:rPr>
          <w:color w:val="996666"/>
          <w:vertAlign w:val="subscript"/>
          <w:lang w:eastAsia="zh-CN"/>
        </w:rPr>
        <w:t>魏書曰：仁時年五十六。傅子曰：曹大司馬之勇，賁、育弗加也。張遼其次焉。</w:t>
      </w:r>
      <w:r>
        <w:rPr>
          <w:lang w:eastAsia="zh-CN"/>
        </w:rPr>
        <w:t>子泰嗣，官至鎮東將軍，假節，轉封甯陵侯。泰薨，子初嗣。又分封泰弟楷、范，皆為列侯，而牛金官至後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弟純，</w:t>
      </w:r>
      <w:r>
        <w:rPr>
          <w:color w:val="996666"/>
          <w:vertAlign w:val="subscript"/>
          <w:lang w:eastAsia="zh-CN"/>
        </w:rPr>
        <w:t>英雄記曰：純字子和。年十四而喪父，與同產兄仁別居。承父業，富於財，僮僕人客以百數，純綱紀督御，不失其理，鄉里咸以為能。好學問，敬愛學士，學士多歸焉，由是為遠近所稱。年十八，為黃門侍郎。二十，從太祖到襄邑募兵，遂常從征戰。</w:t>
      </w:r>
      <w:r>
        <w:rPr>
          <w:lang w:eastAsia="zh-CN"/>
        </w:rPr>
        <w:t>初以議郎參司空軍事，督虎豹騎從圍南皮。袁譚出戰，士卒多死。太祖欲緩之，純曰：「今千里蹈敵，進不能克，退必喪威；且縣師深入，難以持久。彼勝而驕，我敗而懼，以懼敵驕，必可克也。」太祖善其言，遂急攻之，譚敗。純麾下騎斬譚首。及北征三郡，純部騎獲單于蹹頓。以前後功封高陵亭侯，邑三百戶。從征荊州，追劉備於長坂，獲其二女輜重，收其散卒。進降江陵，從還譙。建安十五年薨。文帝即位，追諡曰威侯。</w:t>
      </w:r>
      <w:r>
        <w:rPr>
          <w:color w:val="996666"/>
          <w:vertAlign w:val="subscript"/>
          <w:lang w:eastAsia="zh-CN"/>
        </w:rPr>
        <w:t>魏書曰：純所督虎豹騎，皆天下驍銳，或從百人將補之，太祖難其帥。純以選為督，撫循甚得人心。及卒，有司白選代，太祖曰：「純之比，何可復得！吾獨不中督邪？」遂不選。</w:t>
      </w:r>
      <w:r>
        <w:rPr>
          <w:lang w:eastAsia="zh-CN"/>
        </w:rPr>
        <w:t>子演嗣，官至領軍將軍，正元中進封平樂鄉侯。演薨，子亮嗣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曹洪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曹洪字子廉，太祖從弟也。</w:t>
      </w:r>
      <w:r>
        <w:rPr>
          <w:color w:val="996666"/>
          <w:vertAlign w:val="subscript"/>
          <w:lang w:eastAsia="zh-CN"/>
        </w:rPr>
        <w:t>魏書曰：洪伯父鼎為尚書令，任洪為蘄春長。</w:t>
      </w:r>
      <w:r>
        <w:rPr>
          <w:lang w:eastAsia="zh-CN"/>
        </w:rPr>
        <w:t>太祖起義兵討董卓，至滎陽，為卓將徐榮所敗。太祖失馬，賊追甚急，洪下，以馬授太祖，太祖辭讓，洪曰：「天下可無洪，不可無君。」遂步從到汴水，水深不得渡，洪循水得船，與太祖俱濟，還奔譙。揚州刺史陳溫素與洪善，洪將家兵千餘人，就溫募兵，得廬江上甲二千人，東到丹楊復得數千人，與太祖會龍亢。太祖征徐州，張邈舉兗州叛迎呂布。時大饑荒，洪將兵在前，先據東平、范，聚谷以繼軍。太祖討邈、布於濮陽，布破走，遂據東阿，轉擊濟陰、山陽、中牟、陽武、京、密十餘縣，皆拔之。以前後功拜鷹揚校尉，遷揚武中郎將。天子都許，拜洪諫議大夫。別征劉表，破表別將於舞陽、陰葉、堵陽、博望，有功，遷厲鋒將軍，封國明亭侯。累從征伐，拜都護將軍。文帝即位，為衛將軍，遷驃騎將軍，進封野王侯，益邑千戶，並前二千一百戶，位特進；後徙封都陽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始，洪家富而性吝嗇，文帝少時假求不稱，常恨之，遂以舍客犯法，下獄當死。群臣並救莫能得。卞太后謂郭后曰：「令曹洪今日死，吾明日敕帝廢后矣。」於是泣涕屢請，乃得免官削爵土。</w:t>
      </w:r>
      <w:r>
        <w:rPr>
          <w:color w:val="996666"/>
          <w:vertAlign w:val="subscript"/>
          <w:lang w:eastAsia="zh-CN"/>
        </w:rPr>
        <w:t>魏略曰：文帝收洪，時曹真在左右，請之曰：「今誅洪，洪必以真為譖也。」帝曰：「我自治之，卿何豫也？」會卞太后責怒帝，言「梁、沛之間，非子廉無有今日」。詔乃釋之。猶尚沒入其財產。太后又以為言，後乃還之。初，太祖為司空時，以己率下，每歲發調，使本縣平貲。於時譙令平洪貲財與公家等，太祖曰：「我家貲那得如子廉耶！」文帝在東宮，嘗從洪貸絹百匹，洪不稱意。及洪犯法，自分必死，既得原，喜，上書謝曰：「臣少不由道，過在人倫，長竊非任，遂蒙含貸。性無檢度知足之分，而有豺狼無厭之質，老惛倍貪，觸突國網，罪迫三千，不在赦宥，當就辜誅，棄諸市朝，猶蒙天恩，骨肉更生。臣仰視天日，愧負靈神，俯惟愆闕，慚愧怖悸，不能雉經以自裁割，謹塗顏闕門，拜章陳情。」</w:t>
      </w:r>
      <w:r>
        <w:rPr>
          <w:lang w:eastAsia="zh-CN"/>
        </w:rPr>
        <w:t>洪先帝功臣，時人多為觖望。明帝即位，拜後將軍，更封樂城侯，邑千戶，位特進，復拜驃騎將軍。太和六年薨，諡曰恭侯。子馥，嗣侯。初，太祖分洪戶封子震列侯。洪族父瑜，脩慎篤敬，官至衛將軍，封列侯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曹休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曹休字文烈，太祖族子也。天下亂，宗族各散去鄉里。休年十餘歲，喪父，獨與一客擔喪假葬，攜將老母，渡江至吳。</w:t>
      </w:r>
      <w:r>
        <w:rPr>
          <w:color w:val="996666"/>
          <w:vertAlign w:val="subscript"/>
          <w:lang w:eastAsia="zh-CN"/>
        </w:rPr>
        <w:t>魏書曰：休祖父嘗為吳郡太守。休於太守舍，見壁上祖父畫像，下榻拜涕泣，同坐者皆嘉嘆焉。</w:t>
      </w:r>
      <w:r>
        <w:rPr>
          <w:lang w:eastAsia="zh-CN"/>
        </w:rPr>
        <w:t>以太祖舉義兵，易姓名轉至荊州，間行北歸，見太祖。太祖謂左右曰：「此吾家千里駒也。」使與文帝同止，見待如子。常從征伐，使領虎豹騎宿衛。劉備遣將吳蘭屯下辯，太祖遣曹洪征之，以休為騎都尉，參洪軍事。太祖謂休曰：「汝雖參軍，其實帥也。」洪聞此令，亦委事於休。備遣張飛屯固山，欲斷軍後。眾議狐疑，休曰：「賊實斷道者，當伏兵潛行。今乃先張聲勢，此其不能也。宜及其未集，促擊蘭，蘭破則飛自走矣。」洪從之，進兵擊蘭，大破之，飛果走。太祖拔漢中，諸軍還長安，拜休中領軍。文帝即王位，為領軍將軍，錄前後功，封東陽亭侯。夏侯惇薨，以休為鎮南將軍，假節都督諸軍事，車駕臨送，上乃下輿執手而別。孫權遣將屯歷陽，休到，擊破之，又別遣兵渡江，燒賊蕪湖營數千家。遷征東將軍，領揚州刺史，進封安陽鄉侯。</w:t>
      </w:r>
      <w:r>
        <w:rPr>
          <w:color w:val="996666"/>
          <w:vertAlign w:val="subscript"/>
          <w:lang w:eastAsia="zh-CN"/>
        </w:rPr>
        <w:t>魏書曰：休喪母至孝。帝使侍中奪喪服，使飲酒食肉，休受詔而形體益憔悴。乞歸譙葬母，帝復遣越騎校尉薛喬奉詔節其憂哀，使歸家治喪，一宿便葬，葬訖詣行在所。帝見，親自寬慰之。其見愛重如此。</w:t>
      </w:r>
      <w:r>
        <w:rPr>
          <w:lang w:eastAsia="zh-CN"/>
        </w:rPr>
        <w:t>帝征孫權，以休為征東大將軍，假黃鉞，督張遼等及諸州郡二十餘軍，擊權大將呂范等於洞浦，破之。拜揚州牧。明帝即位，進封長平侯。吳將審德屯皖，休擊破之，斬德首，吳將韓綜、翟丹等前後率眾詣休降。增邑四百，並前二千五百戶，遷大司馬，都督揚州如故。太和二年，帝為二道征吳，遣司馬宣王從漢水下，（督休）〔休督〕諸軍向尋陽。賊將偽降，休深入，戰不利，退還宿石亭。軍夜驚，士卒亂，棄甲兵輜重甚多。休上書謝罪，帝遣屯騎校尉楊暨慰諭，禮賜益隆。休因此癰發背薨，諡曰壯侯。子肇嗣。</w:t>
      </w:r>
      <w:r>
        <w:rPr>
          <w:color w:val="996666"/>
          <w:vertAlign w:val="subscript"/>
          <w:lang w:eastAsia="zh-CN"/>
        </w:rPr>
        <w:t>世語曰：肇字長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肇有當世才度，為散騎常侍、屯騎校尉。明帝寢疾，方與燕王宇等屬以後事。帝意尋變，詔肇以侯歸第。正始中薨。追贈衛將軍。子興嗣。初，文帝分休戶三百封肇弟纂為列侯，後為殄吳將軍，薨，追贈前將軍。</w:t>
      </w:r>
      <w:r>
        <w:rPr>
          <w:color w:val="996666"/>
          <w:vertAlign w:val="subscript"/>
          <w:lang w:eastAsia="zh-CN"/>
        </w:rPr>
        <w:t>張隱文士傳曰：肇孫攄，字顏遠，少厲志操，博學有才藻。仕晉，辟公府，歷洛陽令，有能名。大司馬齊王冏輔政，攄與齊人左思俱為記室督。從中郎出為襄陽太守、征南司馬。值天下亂，攄討賊向吳，戰敗死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曹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曹真字子丹，太祖族子也。太祖起兵，真父邵募徒眾，為州郡所殺。</w:t>
      </w:r>
      <w:r>
        <w:rPr>
          <w:color w:val="996666"/>
          <w:vertAlign w:val="subscript"/>
          <w:lang w:eastAsia="zh-CN"/>
        </w:rPr>
        <w:t>魏略曰：真本姓秦，養曹氏。或雲其父伯南夙與太祖善。興平末，袁術部黨與太祖攻劫，太祖出，為寇所追，走入秦氏，伯南開門受之。寇問太祖所在，答云：「我是也。」遂害之。由此太祖思其功，故變其姓。魏書曰：邵以忠篤有才智，為太祖所親信。初平中，太祖興義兵，邵募徒眾，從太祖周旋。時豫州刺史黃琬欲害太祖，太祖避之而邵獨遇害。</w:t>
      </w:r>
      <w:r>
        <w:rPr>
          <w:lang w:eastAsia="zh-CN"/>
        </w:rPr>
        <w:t>太祖哀真少孤，收養與諸子同，使與文帝共止。常獵，為虎所逐，顧射虎，應聲而倒。太祖壯其鷙勇，使將虎豹騎。討靈丘賊，拔之，封靈壽亭侯。以偏將軍將兵擊劉備別將於下辯，破之，拜中堅將軍。從至長安，領中領軍。是時，夏侯淵沒於陽平，太祖憂之。以真為征蜀護軍，督徐晃等破劉備別將高詳於陽平。太祖自至漢中，拔出諸軍，使真至武都迎曹洪等還屯陳倉。文帝即王位，以真為鎮西將軍，假節都督雍、涼州諸軍事。錄前後功，進封東鄉侯。張進等反於酒泉，真遣費曜討破之，斬進等。黃初三年還京都，以真為上軍大將軍，都督中外諸軍事，假節鉞。與夏侯尚等征孫權，擊牛渚屯，破之。轉拜中軍大將軍，加給事中。七年，文帝寢疾，真與陳群、司馬宣王等受遺詔輔政。明帝即位，進封邵陵侯，</w:t>
      </w:r>
      <w:r>
        <w:rPr>
          <w:color w:val="996666"/>
          <w:vertAlign w:val="subscript"/>
          <w:lang w:eastAsia="zh-CN"/>
        </w:rPr>
        <w:t>臣松之案：真父名邵。封邵陵侯，若非書誤，則事不可論。</w:t>
      </w:r>
      <w:r>
        <w:rPr>
          <w:lang w:eastAsia="zh-CN"/>
        </w:rPr>
        <w:t>遷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諸葛亮圍祁山，南安、天水、安定三郡反應亮。帝遣真督諸軍軍郿，遣張郃擊亮將馬謖，大破之。安定民楊條等略吏民保月支城，真進軍圍之。條謂其眾曰：「大將軍自來，吾原早降耳。」遂自縛出。三郡皆平。真以亮懲於祁山，後出必從陳倉，乃使將軍郝昭、王生守陳倉，治其城。明年春，亮果圍陳倉，已有備而不能克。增邑，並前二千九百戶。四年，朝洛陽，遷大司馬，賜劍履上殿，入朝不趨。真以「蜀連出侵邊境，宜遂伐之。數道併入，可大克也」。帝從其計。真當發西討，帝親臨送。真以八月髮長安，從子午道南入。司馬宣王溯漢水，當會南鄭。諸軍或從斜穀道，或從武威入。會大霖雨三十餘日，或棧道斷絕，詔真還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真少與宗人曹遵、鄉人硃贊並事太祖。遵、贊早亡，真愍之，乞分所食邑封遵、贊子。詔曰：「大司馬有叔向撫孤之仁，篤晏平久要之分。君子成人之美，聽分真邑賜遵、贊子爵關內侯，各百戶。」真每征行，與將士同勞苦，軍賞不足，輒以家財班賜，士卒皆原為用。真病還洛陽，帝自幸其第省疾。真薨，諡曰元侯。子爽嗣。帝追思真功，詔曰：「大司馬蹈履忠節，佐命二祖，內不恃親戚之寵，外不驕白屋之士，可謂能持盈守位，勞謙其德者也。其悉封真五子羲、訓、則、彥、皚皆為列侯。」初，文帝分真邑二百戶，封真弟彬為列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爽字昭伯，少以宗室謹重，明帝在東宮，甚親愛之。及即位，為散騎侍郎，累遷城門校尉，加散騎常侍，轉武衛將軍，寵待有殊。帝寢疾，乃引爽入臥內，拜大將軍，假節鉞，都督中外諸軍事，錄尚書事，與太尉司馬宣王並受遺詔輔少主。明帝崩，齊王即位，加爽侍中，改封武安侯，邑萬二千戶，賜劍履上殿，入朝不趨，贊拜不名。丁謐畫策，使爽白天子，發詔轉宣王為太傅，外以名號尊之，內欲令尚書奏事，先來由己，得制其輕重也。</w:t>
      </w:r>
      <w:r>
        <w:rPr>
          <w:color w:val="996666"/>
          <w:vertAlign w:val="subscript"/>
          <w:lang w:eastAsia="zh-CN"/>
        </w:rPr>
        <w:t>魏書曰：爽使弟羲為表曰：「臣亡父真，奉事三朝，入備冢宰，出為上將。先帝以臣肺腑遺緒，獎飭拔擢，典兵禁省，進無忠恪積累之行，退無羔羊自公之節。先帝聖體不豫，臣雖奔走，侍疾嘗藥，曾無精誠翼日之應，猥與太尉懿俱受遺詔，且慚且懼，靡所厎告。臣聞虞舜序賢，以稷、契為先，成湯褒功，以伊、呂為首，審選博舉，優劣得所，斯誠輔世長民之大經，錄勛報功之令典，自古以來，未之或闕。今臣虛闇，位冠朝首，顧惟越次，中心愧惕，敢竭愚情，陳寫至實。夫天下之達道者三，謂德、爵、齒也。懿本以高明中正，處上司之位，名足鎮眾，義足率下，一也。包懷大略，允文允武，仍立征伐之勛，遐邇歸功，二也。萬里旋旆，親受遺詔，翼亮皇家，內外所向，三也。加之耆艾，紀綱邦國，體練朝政；論德則過於吉甫、樊仲；課功則逾於方叔、召虎：凡此數者，懿實兼之。臣抱空名而處其右，天下之人將謂臣以宗室見私，知進而不知退。陛下岐嶷，克明克類，如有以察臣之言，臣以為宜以懿為太傅、大司馬，上昭陛下進賢之明，中顯懿身文武之實，下使愚臣免於謗誚。」於是帝使中書監劉放令孫資為詔曰：「昔吳漢佐光武，有徵定四方之功，為大司馬，名稱於今。太尉體履正直，功蓋海內，先帝本以前後欲更其位者輒不彌久，是以遲遲不施行耳。今大將軍薦太尉宜為大司馬，既合先帝本旨，又放推讓，進德尚勛，乃欲明賢良、辯等列、順長少也。雖旦、奭之屬，宗師呂望，念在引領以處其下，何以過哉！朕甚嘉焉。朕惟先帝固知君子樂天知命，纖芥細疑，不足為忌，當顧柏人彭亡之文，故用低佪，有意未遂耳！斯亦先帝敬重大臣，恩愛深厚之至也。昔成王建保傅之官，近漢顯宗以鄧禹為太傅，皆所以優崇俊乂，必有尊也。其以太尉為太傅。」</w:t>
      </w:r>
      <w:r>
        <w:rPr>
          <w:lang w:eastAsia="zh-CN"/>
        </w:rPr>
        <w:t>爽弟羲為中領軍，訓武衛將軍，彥散騎常侍侍講，其餘諸弟，皆以列侯侍從，出入禁闥，貴寵莫盛焉。南陽何晏、鄧颺、李勝、沛國丁謐、東平畢軌咸有聲名，進趣於時，明帝以其浮華，皆抑黜之；及爽秉政，乃復進敘，任為腹心。颺等欲令爽立威名於天下，勸使伐蜀，爽從其言，宣王止之不能禁。正始五年，爽乃西至長安，大發卒六七萬人，從駱谷入。是時，關中及氐、羌轉輸不能供，牛馬騾驢多死，民夷號泣道路。入谷行數百里，賊因山為固，兵不得進。爽參軍楊偉為爽陳形勢，宜急還，不然將敗。</w:t>
      </w:r>
      <w:r>
        <w:rPr>
          <w:color w:val="996666"/>
          <w:vertAlign w:val="subscript"/>
          <w:lang w:eastAsia="zh-CN"/>
        </w:rPr>
        <w:t>世語曰：偉字世英，馮翊人。明帝治宮室，偉諫曰：「今作宮室，斬伐生民墓上松柏，毀壞碑獸石柱，辜及亡人，傷孝子心，不可以為後世之法則。」</w:t>
      </w:r>
      <w:r>
        <w:rPr>
          <w:lang w:eastAsia="zh-CN"/>
        </w:rPr>
        <w:t>颺與偉爭於爽前，偉曰：「颺、勝將敗國家事，可斬也。」爽不悅，乃引軍還。</w:t>
      </w:r>
      <w:r>
        <w:rPr>
          <w:color w:val="996666"/>
          <w:vertAlign w:val="subscript"/>
          <w:lang w:eastAsia="zh-CN"/>
        </w:rPr>
        <w:t>漢晉春秋曰：司馬宣王謂夏侯玄曰：「春秋責大德重，昔武皇帝再入漢中，幾至大敗，君所知也。今興平路勢至險，蜀已先據；若進不獲戰，退見徼絕，覆軍必矣。將何以任其責！」玄懼，言於爽，引軍退。費禕進兵據三嶺以截爽，爽爭嶮苦戰，僅乃得過。所發牛馬運轉者，死失略盡，羌、胡怨嘆，而關右悉虛耗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爽以宣王年德並高，恆父事之，不敢專行。及晏等進用，咸共推戴，說爽以權重不宜委之於人。乃以晏、颺、謐為尚書，晏典選舉，軌司隸校尉，勝河南尹，諸事希復由宣王。宣王遂稱疾避爽。</w:t>
      </w:r>
      <w:r>
        <w:rPr>
          <w:color w:val="996666"/>
          <w:vertAlign w:val="subscript"/>
          <w:lang w:eastAsia="zh-CN"/>
        </w:rPr>
        <w:t>初，宣王以爽魏之肺腑，每推先之，爽以宣王名重，亦引身卑下，當時稱焉。丁謐、畢軌等既進用，數言於爽曰：「宣王有大志而甚得民心，不可以推誠委之。」由是爽恆猜防焉。禮貌雖存，而諸所興造，皆不復由宣王。宣王力不能爭，且懼其禍，故避之。</w:t>
      </w:r>
      <w:r>
        <w:rPr>
          <w:lang w:eastAsia="zh-CN"/>
        </w:rPr>
        <w:t>晏等專政，共分割洛陽、野王典農部桑田數百頃，及壞湯沐地以為產業，承勢竊取官物，因緣求欲州郡。有司望風，莫敢忤旨。晏等與廷尉盧毓素有不平，因毓吏微過，深文致毓法，使主者先收毓印綬，然後奏聞。其作威如此。爽飲食車服，擬於乘輿；尚方珍玩，充牣其家；妻妾盈後庭，又私取先帝才人七八人，及將吏、師工、鼓吹、良家子女三十三人，皆以為伎樂。詐作詔書，發才人五十七人送鄴台，使先帝婕妤教習為伎。擅取太樂樂器，武庫禁兵。作窟室，綺疏四周，數與晏等會其中，飲酒作樂。羲深以為大憂，數諫止之。又著書三篇，陳驕淫盈溢之致禍敗，辭旨甚切，不敢斥爽，託戒諸弟以示爽。爽知其為己發也，甚不悅。羲或時以諫喻不納，涕泣而起。宣王密為之備。九年冬，李勝出為荊州刺史，往詣宣王。宣王稱疾困篤，示以羸形。勝不能覺，謂之信然。</w:t>
      </w:r>
      <w:r>
        <w:rPr>
          <w:color w:val="996666"/>
          <w:vertAlign w:val="subscript"/>
          <w:lang w:eastAsia="zh-CN"/>
        </w:rPr>
        <w:t>魏末傳曰：爽等令勝辭宣王，並伺察焉。宣王見勝，勝自陳無他功勞，橫蒙特恩，當為本州，詣閤拜辭，不悟加恩，得蒙引見。宣王令兩婢侍邊，持衣，衣落；復上指口，言渴求飲，婢進粥，宣王持杯飲粥，粥皆流出沾胸。勝愍然，為之涕泣，謂宣王曰：「今主上尚幼，天下恃賴明公。然眾情謂明公方舊風疾發，何意尊體乃爾！」宣王徐更寬言，才令氣息相屬，說：「年老沈疾，死在旦夕。君當屈并州，并州近胡，好善為之，恐不復相見，如何！」勝曰：「當還忝本州，非并州也。」宣王乃復陽為昏謬，曰：「君方到并州，努力自愛！」錯亂其辭，狀如荒語。勝復曰：「當忝荊州，非并州也。」宣王乃若微悟者，謂勝曰：「懿年老，意荒忽，不解君言。今還為本州刺史，盛德壯烈，好建功勛。今當與君別，自顧氣力轉微，後必不更會，因欲自力，設薄主人，生死共別。令師、昭兄弟結君為友，不可相捨去，副懿區區之心。」因流涕哽咽。勝亦長嘆，答曰：「輒當承教，須待敕命。」勝辭出，與爽等相見，說：「太傅語言錯誤，口不攝杯，指南為北。又雲吾當作并州，吾答言當還為荊州，非并州也。徐徐與語，有識人時，乃知當還為荊州耳。又欲設主人祖送。不可捨去，宜須待之。」更向爽等垂淚云：「太傅患不可復濟，令人愴然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年正月，車駕朝高平陵，爽兄弟皆從。</w:t>
      </w:r>
      <w:r>
        <w:rPr>
          <w:color w:val="996666"/>
          <w:vertAlign w:val="subscript"/>
          <w:lang w:eastAsia="zh-CN"/>
        </w:rPr>
        <w:t>世語曰：爽兄弟先是數俱出遊，桓范謂曰：「總萬機，典禁兵，不宜並出，若有閉城門，誰復內入者？」爽曰：「誰敢爾邪！」由此不復並行。至是乃盡出也。</w:t>
      </w:r>
      <w:r>
        <w:rPr>
          <w:lang w:eastAsia="zh-CN"/>
        </w:rPr>
        <w:t>宣王部勒兵馬，先據武庫，遂出屯洛水浮橋。奏爽曰：「臣昔從遼東還，先帝詔陛下、秦王及臣升御床，把臣臂，深以後事為念。臣言『二祖亦屬臣以後事，（為念）此自陛下所見，無所憂苦；萬一有不如意，臣當以死奉明詔』。黃門令董箕等，才人侍疾者，皆所聞知。今大將軍爽背棄顧命，敗亂國典，內則僭擬，外專威權；破壞諸營，盡據禁兵，群官要職，皆置所親；殿中宿衛，歷世舊人皆復斥出，欲置新人以樹私計；根據槃互，縱恣日甚。外既如此，又以黃門張當為都監，專共交關，看察至尊，侯伺神器，離間二宮，傷害骨肉。天下洶洶，人懷危懼，陛下但為寄坐，豈得久安！此非先帝詔陛下及臣升御床之本意也。臣雖朽邁，敢忘枉言？昔趙高極意，秦氏以滅；呂、霍早斷，漢祚永世。此乃陛下之大鑒，臣受命之時也。太尉臣濟、尚書令臣孚等，皆以爽為有無君之心，兄弟不宜典兵宿衛，奏永寧宮。皇太后令敕臣如奏施行。臣輒敕主者及黃門令罷爽、羲、訓吏兵，以侯就第，不得逗留以稽車駕；敢有稽留，便以軍法從事。臣輒力疾，將兵屯洛水浮橋，伺察非常。」</w:t>
      </w:r>
      <w:r>
        <w:rPr>
          <w:color w:val="996666"/>
          <w:vertAlign w:val="subscript"/>
          <w:lang w:eastAsia="zh-CN"/>
        </w:rPr>
        <w:t>世語曰：初，宣王勒兵從闕下趨武庫，當爽門，人逼車住。爽妻劉怖，出至事，謂帳下守督曰：「公在外。今兵起，如何？」督曰：「夫人勿憂。」乃上門樓，引弩注箭欲發。將孫謙在後牽止之曰：「天下事未可知！」如此者三，宣王遂得過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爽得宣王奏事，不通，迫窘不知所為。</w:t>
      </w:r>
      <w:r>
        <w:rPr>
          <w:color w:val="996666"/>
          <w:vertAlign w:val="subscript"/>
          <w:lang w:eastAsia="zh-CN"/>
        </w:rPr>
        <w:t>干寶晉紀曰：爽留車駕宿伊水南，伐木為鹿角，發屯甲兵數千人以為衛。魏末傳曰：宣王語弟孚，陛下在外不可露宿，促送帳幔、太官食具詣行在所。</w:t>
      </w:r>
      <w:r>
        <w:rPr>
          <w:lang w:eastAsia="zh-CN"/>
        </w:rPr>
        <w:t>大司農沛國桓范聞兵起，不應太后召，矯詔開平昌門，拔取劍戟，略將門候，南奔爽。宣王知，曰：「范畫策，爽必不能用范計。」范說爽使車駕幸許昌，招外兵。爽兄弟猶豫未決，范重謂羲曰：「當今日，卿門戶求貧賤復可得乎？且匹夫持質一人，尚慾望活，今卿與天子相隨，令於天下，誰敢不應者？」羲猶不能納。侍中許允、尚書陳泰說爽，使早自歸罪。爽於是遣允、泰詣宣王，歸罪請死，乃通宣王奏事。</w:t>
      </w:r>
      <w:r>
        <w:rPr>
          <w:color w:val="996666"/>
          <w:vertAlign w:val="subscript"/>
          <w:lang w:eastAsia="zh-CN"/>
        </w:rPr>
        <w:t>干寶晉書曰：桓范出赴爽，宣王謂蔣濟曰：「智囊往矣。」濟曰：「范則智矣，駑馬戀棧豆，爽必不能用也。」世語曰：宣王使許允、陳泰解語爽，蔣濟亦與書達宣王之旨，又使爽所信殿中校尉尹大目謂爽，唯免官而已，以洛水為誓。爽信之，罷兵。魏氏春秋曰：爽既罷兵，曰：「我不失作富家翁。」范哭曰：「曹子丹佳人，生汝兄弟，犢耳！何圖今日坐汝等族滅矣！」</w:t>
      </w:r>
      <w:r>
        <w:rPr>
          <w:lang w:eastAsia="zh-CN"/>
        </w:rPr>
        <w:t>遂免爽兄弟，以侯還第。</w:t>
      </w:r>
      <w:r>
        <w:rPr>
          <w:color w:val="996666"/>
          <w:vertAlign w:val="subscript"/>
          <w:lang w:eastAsia="zh-CN"/>
        </w:rPr>
        <w:t>魏末傳曰：爽兄弟歸家，敕洛陽縣發民八百人，使尉部圍爽第四角，角作高樓，令人在上望視爽兄弟舉動。爽計窮愁悶，持彈到後園中，樓上人便唱言「故大將軍東南行！」爽還事上，與兄弟共議，未知宣王意深淺，作書與宣王曰：「賤子爽哀惶恐怖，無狀招禍，分受屠滅，前遣家人迎糧，於今未反，數日乏匱，當煩見餉，以繼旦夕。」宣王得書大驚，即答書曰：「初不知乏糧，甚懷踧踖。令致米一百斛，並肉脯、鹽豉、大豆。」尋送。爽兄弟不達變數，即便喜歡，自謂不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張當私以所擇才人張、何等與爽。疑其有奸，收當治罪。當陳爽與晏等陰謀反逆，並先習兵，須三月中欲發，於是收晏等下獄。會公卿朝臣廷議，以為「春秋之義，『君親無將，將而必誅』。爽以支屬，世蒙殊寵，親受先帝握手遺詔，託以天下，而包藏禍心，蔑棄顧命，乃與晏、颺及當等謀圖神器，范黨同罪人，皆為大逆不道」。於是收爽、羲、訓、晏、颺、謐、軌、勝、范、當等，皆伏誅，夷三族。</w:t>
      </w:r>
      <w:r>
        <w:rPr>
          <w:color w:val="996666"/>
          <w:vertAlign w:val="subscript"/>
          <w:lang w:eastAsia="zh-CN"/>
        </w:rPr>
        <w:t>魏略曰：鄧颺字玄茂，鄧禹後也。少得士名於京師。明帝時為尚書郎，除洛陽令，坐事免，拜中郎，又入兼中書郎。初，颺與李勝等為浮華友，及在中書，浮華事發，被斥出，遂不復用。正始初，乃出為潁川太守，轉大將軍長史，遷侍中尚書。颺為人好貨，前在內職，許臧艾授以顯官，艾以父妾與颺，故京師為之語曰：「以官易婦鄧玄茂。」每所薦達，多如此比。故何晏選舉不得人，頗由颺之不公忠，遂同其罪，蓋由交友非其才。丁謐，字彥靖。父斐，字文侯。初，斐隨太祖，太祖以斐鄉里，特饒愛之。斐性好貨，數請求犯法，輒得原宥。為典軍校尉，總攝內外，每所陳說，多見從之。建安末，從太祖征吳。斐隨行，自以家牛羸困，乃私易官牛，為人所白，被收送獄，奪官。其後太祖問斐曰：「文侯，印綬所在？」斐亦知見戲，對曰：「以易餅耳。」太祖笑，顧謂左右曰：「東曹毛掾數白此家，欲令我重治，我非不知此人不清，良有以也。我之有斐，譬如人家有盜狗而善捕鼠，盜雖有小損，而完我囊貯。」遂復斐官，聽用如初。後數歲，病亡。謐少不肯交遊，但博觀書傳。為人沈毅，頗有才略。太和中，常住鄴，借人空屋，居其中。而諸王亦欲借之，不知謐已得，直開門入。謐望見王，交腳臥而不起，而呼其奴客曰：「此何等人？促呵使去。」王怒其無禮，還具上言。明帝收謐，系鄴獄，以其功臣子，原出。後帝聞其有父風，召拜度支郎中。曹爽宿與相親，時爽為武衛將軍，數為帝稱其可大用。會帝崩，爽輔政，乃拔謐為散騎常侍，遂轉尚書。謐為人外似疏略，而內多忌。其在台閣，數有所彈駮，台中患之，事不得行。又其意輕貴，多所忽略，雖與何晏、鄧颺等同位，而皆少之，唯以勢屈於爽。爽亦敬之，言無不從。故於時謗書，謂「台中有三狗，二狗崖柴不可當，一狗憑默作疽囊。」三狗，謂何、鄧、丁也。默者，爽小字也。其意言三狗皆欲齧人，而謐尤甚也。奏使郭太后出居別宮，及遣樂安王使北詣鄴，又遣文欽令還淮南，皆謐之計。司馬宣王由是特深恨之。畢軌，字昭先。父字子禮，建安中為典農校尉。軌以才能，少有名聲。明帝在東宮時，軌在文學中。黃初末，出為長史。明帝即位，入為黃門郎，子尚公主，居處殷富。遷并州刺史。其在并州，名為驕豪。時雜虜數為暴，害吏民，軌輒出軍擊鮮卑軻比能，失利。中護軍蔣濟表曰：「畢軌前失，既往不咎，但恐是後難可以再。凡人材有長短，不可強成。軌文雅志意，自為美器。今失并州，換置他州，若入居顯職，不毀其德，於國事實善。此安危之要，唯聖恩察之。」至正始中，入為中護軍，轉侍中尚書，遷司隸校尉。素與曹爽善，每言於爽，多見從之。李勝字公昭。父休字子朗，有智略。張魯前為鎮北將軍，休為司馬，家南鄭。時漢中有甘露降，子朗見張魯精兵數萬人，有四塞之固，遂建言赤氣久衰，黃家當興，欲魯舉號，魯不聽。會魯破，太祖以其勸魯內附，賜爵關內侯，署散官騎從，詣鄴。至黃初中，仕歷上黨、鉅鹿二郡太守，後以年老還，拜議郎。勝少游京師，雅有才智，與曹爽善。明帝禁浮華，而人白勝堂有四窗八達，各有主名。用是被收，以其所連引者多，故得原，禁錮數歲。帝崩，曹爽輔政，勝為洛陽令。夏侯玄為征西將軍，以勝為長史。玄亦宿與勝厚。駱谷之役，議從勝出，由是司馬宣王不悅於勝。累遷滎陽太守、河南尹。勝前後所宰守，未嘗不稱職，為尹歲餘，事前屠蘇壞，令人更治之，小材一枚激墮，正撾受符吏石虎頭，斷之。後旬日，遷為荊州刺史，未及之官而敗也。桓範字元則，世為冠族。建安末，入丞相府。延康中，為羽林左監。以有文學，與王象等典集皇覽。明帝時為中領軍尚書，遷征虜將軍、東中郎將，使持節都督青、徐諸軍事，治下邳。與徐州刺史鄭岐爭屋，引節慾斬岐，為岐所奏，不直，坐免還。復為兗州刺吏，怏怏不得意。又聞當轉為冀州牧。是時冀州統屬鎮北，而鎮北將軍呂昭才實仕進，本在范後。范謂其妻仲長曰：「我寧作諸卿，向三公長跪耳，不能為呂子展屈也。」其妻曰：「君前在東，坐欲擅斬徐州刺史，眾人謂君難為作下，今復羞為呂屈，是復難為作上也。」范忿其言觸實，乃以刀環撞其腹。妻時懷孕，遂墮胎死。范亦竟稱疾，不赴冀州。正始中拜大司農。范前在台閣，號為曉事，及為司農，又以清省稱。范嘗抄撮漢書中諸雜事，自以意斟酌之，名曰世要論。蔣濟為太尉，嘗與范會社下，群卿列坐有數人，范懷其所撰，欲以示濟，謂濟當虛心觀之。范出其書以示左右，左右傳之示濟，濟不肯視，范心恨之。因論他事，乃發怒謂濟曰：「我祖薄德，公輩何似邪？」濟性雖強毅，亦知范剛毅，睨而不應，各罷。范於沛郡，仕次在曹真後。於時曹爽輔政，以范鄉里老宿，於九卿中特敬之，然不甚親也。及宣王起兵，閉城門，以范為曉事，乃指召之，欲使領中領軍。范欲應召，而其子諫之，以車駕在外，不如南出。范疑有頃，兒又促之。范欲去而司農丞吏皆止范。范不從，乃突出至平昌城門，城門已閉。門候司蕃，故范舉吏也，范呼之，舉手中版以示之，矯曰：「有詔召我，卿促開門！」蕃欲求見詔書，范呵之，言「卿非我故吏邪，何以敢爾？」乃開之。范出城，顧謂蕃曰：「太傅圖逆，卿從我去！」蕃徒行不能及，遂避側。范南見爽，勸爽兄弟以天子詣許昌，徵四方以自輔。爽疑，羲又無言。范自謂羲曰：「事昭然，卿用讀書何為邪！於今日卿等門戶倒矣！」俱不言。范又謂羲曰：「卿別營近在闕南，洛陽典農治在城外，呼召如意。今詣許昌，不過中宿，許昌別庫，足相被假；所憂當在穀食，而大司農印章在我身。」羲兄弟默然不從，中夜至五鼓，爽乃投刀於地，謂諸從駕群臣曰：「我度太傅意，亦不過欲令我兄弟向己也。我獨有以不合於遠近耳！」遂進謂帝曰：「陛下作詔免臣官，報皇太后令。」范知爽首免而己必坐唱義也。范乃曰：「老子今茲坐卿兄弟族矣！」爽等既免，帝還宮，遂令范隨從。到洛水浮橋北，望見宣王，下車叩頭而無言。宣王呼范姓曰：「桓大夫何為爾邪！」車駕入宮，有詔范還複位。范詣闕拜章謝，待報。會司蕃詣鴻臚自首，具說范前臨出所道。宣王乃忿然曰：「誣人以反，於法何應？」主者曰：「科律，反受其罪。」乃收范於闕下。時人持范甚急，范謂部官曰：「徐之，我亦義士耳。」遂送廷尉。世語曰：初，爽夢二虎銜雷公，雷公若二升碗，放著庭中。爽惡之，以問占者，靈台丞馬訓曰：「憂兵。」訓退，告其妻曰：「爽將以兵亡，不出旬日。」漢晉春秋曰：安定皇甫謐以九年冬夢至洛陽，自廟出，見車騎甚眾，以物呈廟云：「誅大將軍曹爽。」寤而以告其邑人，邑人曰：「君欲作曹人之夢乎！朝無公孫強如何？且爽兄弟典重兵，又權尚書事，誰敢謀之？」謐曰：「爽無叔振鐸之請，苟失天機則離矣，何恃於強？昔漢之閻顯，倚母后之尊，權國威命，可謂至重矣，閹人十九人一旦屍之，況爽兄弟乎？」世語曰：初，爽出，司馬魯芝留在府，聞有事，將營騎斫津門出赴爽。爽誅，擢為御史中丞。及爽解印綬，將出，主簿楊綜止之曰：「公挾主握灌，舍此以至東巿乎？」爽不從。有司奏綜導爽反，宣王曰：「各為其主也。」宥之，以為尚書郎。芝字世英，扶風人也。以後仕進至特進光祿大夫。綜字初伯，後為安東將軍司馬文王長史。臣松之案：夏侯湛為芝銘及干寶晉紀並雲爽既誅，宣王即擢芝為并州刺史，以綜為安東參軍。與世語不同。</w:t>
      </w:r>
      <w:r>
        <w:rPr>
          <w:lang w:eastAsia="zh-CN"/>
        </w:rPr>
        <w:t>嘉平中，紹功臣世，封真族孫熙為新昌亭侯，邑三百戶，以奉真後。</w:t>
      </w:r>
      <w:r>
        <w:rPr>
          <w:color w:val="996666"/>
          <w:vertAlign w:val="subscript"/>
          <w:lang w:eastAsia="zh-CN"/>
        </w:rPr>
        <w:t>干寶晉紀曰：蔣濟以曹真之勛力，不宜絕祀，故以熙為後。濟又病其言之失信於爽，發病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晏，何進孫也。母尹氏，為太祖夫人。晏長於宮省，又尚公主，少以才秀知名，好老莊言，作道德論及諸文賦著述凡數十篇。</w:t>
      </w:r>
      <w:r>
        <w:rPr>
          <w:color w:val="996666"/>
          <w:vertAlign w:val="subscript"/>
          <w:lang w:eastAsia="zh-CN"/>
        </w:rPr>
        <w:t>晏字平叔。魏略曰：「太祖為司空時，納晏母並收養晏，其時秦宜祿兒阿蘇亦隨母在公家，並見寵如公子。蘇即朗也。蘇性謹慎，而晏無所顧憚，服飾擬於太子，故文帝特憎之，每不呼其姓字，嘗謂之為「假子」。晏尚主，又好色，故黃初時無所事任。及明帝立，頗為冗官。至正始初，曲合於曹爽，亦以才能，故爽用為散騎侍郎，遷侍中尚書。晏前以尚主，得賜爵為列侯，又其母在內，晏性自喜，動靜粉白不去手，行步顧影。晏為尚書，主選舉，其宿與之有舊者，多被拔擢。魏末傳曰：晏婦金鄉公主，即晏同母妹。公主賢，謂其母沛王太妃曰：「晏為惡日甚，將何保身？」母笑曰：「汝得無妒晏邪！」俄而晏死。有一男，年五六歲，宣王遣人錄之。晏母歸藏其子王宮中，向使者搏頰，乞白活之，使者具以白宣王。宣王亦聞晏婦有先見之言，心常嘉之；且為沛王故，特原不殺。魏氏春秋曰：初，夏侯玄、何晏等名盛於時，司馬景王亦預焉。晏嘗曰：「唯深也，故能通天下之志，夏侯泰初是也；唯幾也，故能成天下之務，司馬子元是也；惟神也，不疾而速，不行而至，吾聞其語，未見其人。」蓋欲以神況諸己也。初，宣王使晏與治爽等獄。晏窮治黨與，冀以獲宥。宣王曰：「凡有八族。」晏疏丁、鄧等七姓。宣王曰：「未也。」晏窮急，乃曰：「豈謂晏乎！」宣王曰：「是也。」乃收晏。臣松之案：魏末傳雲晏取其同母妹為妻，此搢紳所不忍言，雖楚王之妻（嫂），不是甚也已。設令此言出於舊史，猶將莫之或信，況底下之書乎！案諸王公傳，沛王出自杜夫人所生。晏母姓尹，公主若與沛王同生，焉得言與晏同母？皇甫謐列女傳曰：爽從弟文叔，妻譙郡夏侯文寧之女，名令女。文叔早死，服闋，自以年少無子，恐家必嫁己，乃斷髮以為信。其後，家果欲嫁之，令女聞，即復以刀截兩耳，居止常依爽。及爽被誅，曹氏盡死。令女叔父上書與曹氏絕婚，強迎令女歸。時文寧為梁相，憐其少，執義，又曹氏無遺類，冀其意沮，乃微使人諷之。令女嘆且泣曰：「吾亦惟之，許之是也。」家以為信，防之少懈。令女於是竊入寢室，以刀斷鼻，蒙被而臥。其母呼與語，不應，發被視之，血流滿床席。舉家驚惶，奔往視之，莫不酸鼻。或謂之曰：「人生世間，如輕塵棲弱草耳，何至辛苦乃爾！且夫家夷滅已盡，守此欲誰為哉？」令女曰：「聞仁者不以盛衰改節，義者不以存亡易心，曹氏前盛之時，尚欲保終，況今衰亡，何忍棄之！禽獸之行，吾豈為乎？」司馬宣王聞而嘉之，聽使乞子字養，為曹氏後，名顯於世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夏侯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夏侯尚字伯仁，淵從子也。文帝與之親友。</w:t>
      </w:r>
      <w:r>
        <w:rPr>
          <w:color w:val="996666"/>
          <w:vertAlign w:val="subscript"/>
          <w:lang w:eastAsia="zh-CN"/>
        </w:rPr>
        <w:t>魏書曰：尚有籌畫智略，文帝器之，與為布衣之交。</w:t>
      </w:r>
      <w:r>
        <w:rPr>
          <w:lang w:eastAsia="zh-CN"/>
        </w:rPr>
        <w:t>太祖定冀州，尚為軍司馬，將騎從征伐，後為五官將文學。魏國初建，遷黃門侍郎。代郡胡叛，遣鄢陵侯彰征討之，以尚參彰軍事，定代地，還。太祖崩於洛陽，尚持節，奉梓宮還鄴。並錄前功，封平陵亭侯，拜散騎常侍，遷中領軍。文帝踐阼，更封平陵鄉侯，遷征南將軍，領荊州刺史，假節都督南方諸軍事。尚奏：「劉備別軍在上庸，山道險難，彼不我虞，若以奇兵潛行，出其不意，則獨克之勢也。」遂勒諸軍擊破上庸，平三郡九縣，遷征南大將軍。孫權雖稱籓，尚益脩攻討之備，權後果有貳心。黃初三年，車駕幸宛，使尚率諸軍與曹真共圍江陵。權將諸葛瑾與尚軍對江，瑾渡入江中渚，而分水軍於江中。尚夜多持油船，將步騎萬餘人，於下流潛渡，攻瑾諸軍，夾江燒其舟船，水陸並攻，破之。城未拔，會大疫，詔敕尚引諸軍還。益封六百戶，並前千九百戶，假鉞，進為牧。荊州殘荒，外接蠻夷，而與吳阻漢水為境，舊民多居江南。尚自上庸通道，西行七百餘里，山民蠻夷多服從者，五六年間，降附數千家。五年，徙封昌陵鄉侯。尚有愛妾嬖倖，寵奪適室；適室，曹氏女也，故文帝遣人絞殺之。尚悲感，發病恍惚，既葬埋妾，不勝思見，復出視之。文帝聞而恚之曰：「杜襲之輕薄尚，良有以也。」然以舊臣，恩寵不衰。六年，尚疾篤，還京都，帝數臨幸，執手涕泣。尚薨，諡曰悼侯。</w:t>
      </w:r>
      <w:r>
        <w:rPr>
          <w:color w:val="996666"/>
          <w:vertAlign w:val="subscript"/>
          <w:lang w:eastAsia="zh-CN"/>
        </w:rPr>
        <w:t>魏書載詔曰：「尚自少侍從，盡誠竭節，雖雲異姓，其猶骨肉，是以入為腹心，出當爪牙。智略深敏，謀謨過人，不幸早殞，命也奈何！贈征南大將軍、昌陵侯印綬。」</w:t>
      </w:r>
      <w:r>
        <w:rPr>
          <w:lang w:eastAsia="zh-CN"/>
        </w:rPr>
        <w:t>子玄嗣。又分尚戶三百，賜尚弟子奉爵關內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玄字太初。少知名，弱冠為散騎黃門侍郎。嘗進見，與皇后弟毛曾並坐，玄恥之，不悅形之於色。明帝恨之，左遷為羽林監。正始初，曹爽輔政。玄，爽之姑子也。累遷散騎常侍、中護軍。</w:t>
      </w:r>
      <w:r>
        <w:rPr>
          <w:color w:val="996666"/>
          <w:vertAlign w:val="subscript"/>
          <w:lang w:eastAsia="zh-CN"/>
        </w:rPr>
        <w:t>世語曰：玄世名知人，為中護軍，拔用武官，參戟牙門，無非俊傑，多牧州典郡。立法垂教，於今皆為後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傅司馬宣王問以時事，玄議以為：「夫官才用人，國之柄也，故銓衡專於台閣，上之分也，孝行存乎閭巷，優劣任之鄉人，下之敘也。夫欲清教審選，在明其分敘，不使相涉而已。何者？上過其分，則恐所由之不本，而干勢馳騖之路開；下逾其敘，則恐天爵之外通，而機權之門多矣。夫天爵下通，是庶人議柄也；機權多門，是紛亂之原也。自州郡中正品度官才之來，有年載矣，緬緬紛紛，未聞整齊，豈非分敘參錯，各失其要之所由哉！若令中正但考行倫輩，倫輩當行均，斯可官矣。何者？夫孝行著於家門，豈不忠恪於在官乎？仁恕稱於九族，豈不達於為政乎？義斷行於鄉黨，豈不堪於事任乎？三者之類，取於中正，雖不處其官名，斯任官可知矣。行有大小，比有高下，則所任之流，亦渙然明別矣。奚必使中正干銓衡之機於下，而執機柄者有所委仗於上，上下交侵，以生紛錯哉？且台閣臨下，考功校否，眾職之屬，各有官長，旦夕相考，莫究於此；閭閻之議，以意裁處，而使匠宰失位，眾人驅駭，欲風俗清靜，其可得乎？天台縣遠，眾所絕意。所得至者，更在側近，孰不脩飾以要所求？所求有路，則脩己家門者，已不如自達於鄉黨矣。自達鄉黨者，已不如自求之於州邦矣。苟開之有路，而患其飾真離本，雖復嚴責中正，督以刑罰，猶無益也。豈若使各帥其分，官長則各以其屬能否獻之台閣，台閣則據官長能否之第，參以鄉閭德行之次，擬其倫比，勿使偏頗。中正則唯考其行跡，別其高下，審定輩類，勿使升降。台閣總之，如其所簡，或有參錯，則其責負自在有司。官長所第，中正輩擬，比隨次率而用之，如其不稱，責負在外。然則內外相參，得失有所，互相形檢，孰能相飾？斯則人心定而事理得，庶可以靜風俗而審官才矣。」又以為：「古之建官，所以濟育群生，統理民物也，故為之君長以司牧之。司牧之主，欲一而專，一則官任定而上下安，專則職業脩而事不煩。夫事簡業脩，上下相安而不治者，未之有也。先王建萬國，雖其詳未可得而究，然分疆畫界，各守土境，則非重累羈絆之體也。下考殷、周五等之敘，徒有小大貴賤之差，亦無君官臣民而有二統互相牽制者也。夫官統不一，則職業不脩；職業不脩，則事何得而簡？事之不簡，則民何得而靜？民之不靜，則邪惡並興，而奸偽滋長矣。先王達其如此，故專其職司而一其統業。始自秦世，不師聖道，私以御職，奸以待下；懼宰官之不脩，立監牧以董之，畏督監之容曲，設司察以糾之；宰牧相累，監察相司，人懷異心，上下殊務。漢承其緒，莫能匡改。魏室之隆，日不暇及，五等之典，雖難卒復，可粗立儀准以一治制。今之長吏，皆君吏民，橫重以郡守，累以刺史。若郡所攝，唯在大較，則與州同，無為再重。宜省郡守，但任刺史；刺史職存則監察不廢，郡吏萬數，還親農業，以省煩費，豐財殖穀，一也。大縣之才，皆堪郡守，是非之訟，每生意異，順從則安，直己則爭。夫和羹之美，在於合異，上下之益，在能相濟，順從乃安，此琴瑟一聲也，盪而除之，則官省事簡，二也。又幹郡之吏，職監諸縣，營護黨親，鄉邑舊故，如有不副，而因公掣頓，民之困弊，咎生於此，若皆併合，則亂原自塞，三也。今承衰弊，民人彫莈，賢才鮮少，任事者寡，郡縣良吏，往往非一，郡受縣成，其劇在下，而吏之上選，郡當先足，此為親民之吏，專得底下，吏者民命，而常頑鄙，今如並之，吏多選清良者造職，大化宣流，民物獲寧，四也。制使萬戶之縣，名之郡守，五千以上，名之都尉，千戶以下，令長如故，自長以上，考課遷用，轉以能升，所牧亦增，此進才效功之敘也，若經制一定，則官才有次，治功齊明，五也。若省郡守，縣皆徑達，事不擁隔，官無留滯，三代之風，雖未可必，簡一之化，庶幾可致，便民省費，在於此矣。」又以為：「文質之更用，猶四時之迭興也，王者體天理物，必因弊而濟通之，時彌質則文之以禮，時泰侈則救之以質。今承百王之末，秦漢餘流，世俗彌文，宜大改之以易民望。今科制自公、列侯以下，位從大將軍以上，皆得服綾錦、羅綺、紈素、金銀餙鏤之物，自是以下，雜采之服，通於賤人，雖上下等級，各示有差，然朝臣之制，已得侔至尊矣，玄黃之采，已得通於下矣。欲使市不鬻華麗之色，商不通難得之貨，工不作彫刻之物，不可得也。是故宜大理其本，準度古法，文質之宜，取其中則，以為禮度。車輿服章，皆從質樸，禁除末俗華麗之事，使幹朝之家，有位之室，不復有錦綺之飾，無兼采之服，纖巧之物，自上以下，至於樸素之差，示有等級而已，勿使過一二之覺。若夫功德之賜，上恩所特加，皆表之有司，然後服用之。夫上之化下，猶風之靡草。樸素之教興於本朝，則彌侈之心自消於下矣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王報書曰：「審官擇人，除重官，改服制，皆大善。禮鄉閭本行，朝廷考事，大指如所示。而中間一相承習，卒不能改。秦時無刺史，但有郡守長吏。漢家雖有刺史，奉六條而已，故刺史稱傳車，其吏言從事，居無常治，吏不成臣，其後轉更為官司耳。昔賈誼亦患服制，漢文雖身服弋綈，猶不能使上下如意。恐此三事，當待賢能然後了耳。」玄又書曰：「漢文雖身衣弋綈，而不革正法度，內外有僭擬之服，寵臣受無限之賜，由是觀之，似指立在身之名，非篤齊治制之意也。今公侯命世作宰，追蹤上古，將隆至治，抑末正本，若制定於上，則化行於眾矣。夫當宜改之時，留殷勤之心，令發之日，下之應也猶響尋聲耳，猶垂謙謙，曰『待賢能』，此伊周不正殷姬之典也。竊未喻焉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頃之，為征西將軍，假節都督雍、涼州諸軍事。</w:t>
      </w:r>
      <w:r>
        <w:rPr>
          <w:color w:val="996666"/>
          <w:vertAlign w:val="subscript"/>
          <w:lang w:eastAsia="zh-CN"/>
        </w:rPr>
        <w:t>魏略曰：玄既遷，司馬景王代為護軍。護軍總統諸將，任主武官選舉，前後當此官者，不能止貨賂。故蔣濟為護軍時，有謠言「欲求牙門，當得千匹；百人督，五百匹」。宣王與濟善，間以問濟，濟無以解之，因戲曰：「洛中市買，一錢不足則不行。」遂相對歡笑。玄代濟，故不能止絕人事。及景王之代玄，整頓法令，人莫犯者。</w:t>
      </w:r>
      <w:r>
        <w:rPr>
          <w:lang w:eastAsia="zh-CN"/>
        </w:rPr>
        <w:t>與曹爽共興駱谷之役，時人譏之。爽誅，徵玄為大鴻臚，數年徙太常。玄以爽抑絀，內不得意。中書令李豐雖宿為大將軍司馬景王所親待，然私心在玄，遂結皇后父光祿大夫張緝，謀欲以玄輔政。豐既內握權柄，子尚公主，又與緝俱馮翊人，故緝信之。豐陰令弟兗州刺史翼求入朝，欲使將兵入，並力起。會翼求朝，不聽。嘉平六年二月，當拜貴人，豐等欲因御臨軒，諸門有陛兵，誅大將軍，以玄代之，以緝為驃騎將軍。豐密語黃門監蘇鑠、永寧署令樂敦、</w:t>
      </w:r>
      <w:r>
        <w:rPr>
          <w:lang w:eastAsia="zh-CN"/>
        </w:rPr>
        <w:t>{</w:t>
      </w:r>
      <w:r>
        <w:rPr>
          <w:lang w:eastAsia="zh-CN"/>
        </w:rPr>
        <w:t>宀兒</w:t>
      </w:r>
      <w:r>
        <w:rPr>
          <w:lang w:eastAsia="zh-CN"/>
        </w:rPr>
        <w:t>}</w:t>
      </w:r>
      <w:r>
        <w:rPr>
          <w:lang w:eastAsia="zh-CN"/>
        </w:rPr>
        <w:t>從僕射劉賢等曰：「卿諸人居內，多有不法，大將軍嚴毅，累以為言，張當可以為誡。」鑠等皆許以從命。</w:t>
      </w:r>
      <w:r>
        <w:rPr>
          <w:color w:val="996666"/>
          <w:vertAlign w:val="subscript"/>
          <w:lang w:eastAsia="zh-CN"/>
        </w:rPr>
        <w:t>魏書曰：玄素貴，以爽故廢黜，居常怏怏不得意。中書令李豐與玄及後父光祿大夫張緝陰謀為亂，緝與豐同郡，傾巧人也，以東莞太守召，為後家，亦不得意，故皆同謀。初，豐自以身處機密，息韜又以列侯給事中，尚齊長公主，有內外之重，心不自安。密謂韜曰：「玄既為海內重人，加以當大任，年時方壯而永見廢，又親曹爽外弟，於大將軍有嫌。吾得玄書，深以為憂。緝有才用，棄兵馬大郡，還坐家巷。各不得志，欲使汝以密計告之。」緝嘗病創臥，豐遣韜省病，韜屏人語緝曰：「韜尚公主，父子在機近，大將軍秉事，常恐不見明信，太常亦懷深憂。君侯雖有後父之尊，安危未可知，皆與韜家同慮者也，韜父欲與君侯謀之。」緝默然良久曰：「同舟之難，吾焉所逃？此大事，不捷即禍及宗族。」韜於是往報豐。密語黃門監蘇鑠等，蘇鑠等答豐：「惟君侯計。」豐言曰：「今拜貴人，諸營兵皆屯門。陛下臨軒，因此便共迫脅，將群寮人兵，就誅大將軍。卿等當共密白此意。」鑠等曰；「陛下儻不從人，奈何？」豐等曰：「事有權宜，臨時若不信聽，便當劫將去耳。那得不從？」鑠等許諾。豐曰：「此族滅事，卿等密之。事成，卿等皆當封侯常侍也。」豐復密以告玄、緝。緝遣子邈與豐相結，同謀起事。世語曰：豐遣子韜以謀報玄，玄曰「宜詳之耳」，而不以告也。</w:t>
      </w:r>
      <w:r>
        <w:rPr>
          <w:lang w:eastAsia="zh-CN"/>
        </w:rPr>
        <w:t>大將軍微聞其謀，請豐相見，豐不知而往，即殺之。</w:t>
      </w:r>
      <w:r>
        <w:rPr>
          <w:color w:val="996666"/>
          <w:vertAlign w:val="subscript"/>
          <w:lang w:eastAsia="zh-CN"/>
        </w:rPr>
        <w:t>世語曰：大將軍聞豐謀，舍人王羕請以命請豐。「豐若無備，情屈勢迫，必來，若不來，羕一人足以制之；若知謀泄，以眾挾輪，長戟自衛，徑入雲龍門，挾天子登凌雲台，台上有三千人仗，鳴鼓會眾，如此，羕所不及也」。大將軍乃遣羕以車迎之。豐見劫迫，隨羕而至。魏氏春秋曰：大將軍責豐，豐知禍及，遂正色曰：「卿父子懷奸，將傾社稷，惜吾力劣，不能相禽滅耳！」大將軍怒，使勇士以刀環築豐腰，殺之。魏略曰：豐字安國，故衛尉李義子也。黃初中，以父任召隨軍。始為白衣時，年十七八，在鄴下名為清白，識別人物，海內翕然，莫不注意。後隨軍在許昌，聲稱日隆。其父不原其然，遂令閉門，敕使斷客。初，明帝在東宮，豐在文學中。及即尊位，得吳降人，問「江東聞中國名士為誰」？降人云：「聞有李安國者是。」時豐為黃門郎，明帝問左右安國所在，左右以豐對。帝曰：「豐名乃被於吳越邪？」後轉騎都尉、給事中。帝崩後，為永寧太僕，以名過其實，能用少也。正始中，遷侍中尚書僕射。豐在台省，常多託疾，時台制，疾滿百日當解祿，豐疾未滿數十日，輒暫起，已復臥，如是數歲。初，豐子韜以選尚公主，豐雖外辭之，內不甚憚也。豐弟翼及偉，仕數歲間，並歷郡守。豐嘗於人中顯誡二弟，言當用榮位為。及司馬宣王久病，偉為二千石，荒於酒，亂新平、扶風二郡而豐不召，眾人以為恃寵。曹爽專政，豐依違二公間，無有適莫，故於時有謗書曰：「曹爽之勢熱如湯，太傅父子冷如漿，李豐兄弟如游光。」其意以為豐雖外示清淨，而內圖事，有似於游光也。及宣王奏誅爽，住車闕下，與豐相聞，豐怖，遽氣索，足委地不能起。至嘉平四年宣王終後，中書令缺，大將軍諮問朝臣：「誰可補者？」或指向豐。豐雖知此非顯選，而自以連婚國家，思附至尊，因伏不辭，遂奏用之。豐為中書二歲，帝比每獨召與語，不知所說。景王知其議己，請豐，豐不以實告，乃殺之。其事秘。豐前後仕歷二朝，不以家計為意，仰俸廩而已。韜雖尚公主，豐常約敕不得有所侵取，時得賜錢帛，輒以外施親族；及得賜宮人，多與子弟，而豐皆以與諸外甥。及死後，有司籍其家，家無餘積。魏氏春秋曰：夜送豐屍付廷尉，廷尉鍾毓不受，曰：「非法官所治也。」以其狀告，且敕之，乃受。帝怒，將問豐死意，太后懼，呼帝入，乃止。遣使收翼。世語曰：翼後妻，散騎常侍荀廙姊，謂翼曰：「中書事發，可及書未至赴吳，何為坐取死亡！左右可共同赴水火者誰？」翼思未答，妻曰：「君在大州，不知可與同死生者，去亦不免。」翼曰：「二兒小，吾不去。今但從坐，身死，二兒必免。」果如翼言。翼子斌，楊駿外甥也。晉惠帝初，為河南尹，與駿俱死，見晉書。</w:t>
      </w:r>
      <w:r>
        <w:rPr>
          <w:lang w:eastAsia="zh-CN"/>
        </w:rPr>
        <w:t>事下有司，收玄、緝、鑠、敦、賢等送廷尉。</w:t>
      </w:r>
      <w:r>
        <w:rPr>
          <w:color w:val="996666"/>
          <w:vertAlign w:val="subscript"/>
          <w:lang w:eastAsia="zh-CN"/>
        </w:rPr>
        <w:t>世語曰：玄至廷尉，不肯下辭。廷尉鍾毓自臨治玄。玄正色責毓曰：「吾當何辭？卿為令史責人也，卿便為吾作。」毓以其名士，節高不可屈，而獄當竟，夜為作辭，令與事相附，流涕以示玄。玄視，頷之而已。毓弟會，年少於玄，玄不與交，是日於毓坐狎玄，玄不受。孫盛雜語曰：玄在囹圄，會因欲狎而友玄，玄正色曰：「鍾君何相偪如此也！」</w:t>
      </w:r>
      <w:r>
        <w:rPr>
          <w:lang w:eastAsia="zh-CN"/>
        </w:rPr>
        <w:t>廷尉鍾毓奏：「豐等謀迫脅至尊，擅誅冢宰，大逆無道，請論如法。」於是會公卿朝臣廷尉議，咸以為「豐等各受殊寵，典綜機密，緝承外戚椒房之尊，玄備世臣，並居列位，而包藏禍心，構圖凶逆，交關閹豎，授以奸計，畏憚天威，不敢顯謀，乃欲要君脅上，肆其詐虐，謀誅良輔，擅相建立，將以傾覆京室，顛危社稷。毓所正皆如科律，報毓施行」。詔書：「齊長公主，先帝遺愛，原其三子死命。」於是豐、玄、緝、敦、賢等皆夷三族，</w:t>
      </w:r>
      <w:r>
        <w:rPr>
          <w:color w:val="996666"/>
          <w:vertAlign w:val="subscript"/>
          <w:lang w:eastAsia="zh-CN"/>
        </w:rPr>
        <w:t>魏書曰：豐子韜，以尚主，賜死獄中。</w:t>
      </w:r>
      <w:r>
        <w:rPr>
          <w:lang w:eastAsia="zh-CN"/>
        </w:rPr>
        <w:t>其餘親屬徙樂浪郡。玄格量弘濟，臨斬東巿，顏色不變，舉動自若，時年四十六。</w:t>
      </w:r>
      <w:r>
        <w:rPr>
          <w:color w:val="996666"/>
          <w:vertAlign w:val="subscript"/>
          <w:lang w:eastAsia="zh-CN"/>
        </w:rPr>
        <w:t>魏略曰：玄自從西還，不交人事，不蓄華妍。魏氏春秋曰：初，夏侯霸將奔蜀，呼玄欲與之俱。玄曰：「吾豈苟存自客於寇虜乎？」遂還京師。太傅薨，許允謂玄曰：「無復憂矣。」玄嘆曰：「士宗，卿何不見事乎？此人猶能以通家年少遇我，子元、子上不吾容也。」玄嘗著樂毅、張良及本無肉刑論，辭旨通遠，咸傳於世。玄之執也，衛將軍司馬文王流涕請之，大將軍曰：「卿忘會趙司空葬乎？」先是，司空趙儼薨，大將軍兄弟會葬，賓客以百數，玄時後至，眾賓客咸越席而迎，大將軍由是惡之。臣松之案：曹爽以正始五年伐蜀，時玄已為關中都督，至十年，爽誅滅後，方還洛耳。案少帝紀，司空趙儼以六年亡，玄則無由得會儼葬，若雲玄入朝，紀、傳又無其事。斯近妄不實。</w:t>
      </w:r>
      <w:r>
        <w:rPr>
          <w:lang w:eastAsia="zh-CN"/>
        </w:rPr>
        <w:t>正元中，紹功臣世，封尚從孫本為昌陵亭侯，邑三百戶，以奉尚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中領軍高陽許允與豐、玄親善。先是有詐作尺一詔書，以玄為大將軍，允為太尉，共錄尚書事。有何人天未明乘馬以詔版付允門吏，曰「有詔」，因便馳走。允即投書燒之，不以開呈司馬景王。后豐等事覺，徙允為鎮北將軍，假節督河北諸軍事。未發，以放散官物，收付廷尉，徙樂浪，道死。</w:t>
      </w:r>
      <w:r>
        <w:rPr>
          <w:color w:val="996666"/>
          <w:vertAlign w:val="subscript"/>
          <w:lang w:eastAsia="zh-CN"/>
        </w:rPr>
        <w:t>魏略曰：允字士宗，世冠族。父據，仕歷典農校尉、郡守。允少與同郡崔贊俱發名於冀州，召入軍。明帝時為尚書選曹郎，與陳國袁侃對，同坐職事，皆收送獄，詔旨嚴切，當有死者，正直者為重。允謂侃曰：「卿，功臣之子，法應八議，不憂死也。」侃知其指，乃為受重。允刑竟復吏，出為郡守，稍遷為侍中尚書中領軍。允聞李豐等被收，欲往見大將軍，已出門，回遑不定，中道還取袴，豐等已收訖。大將軍聞允前遽，怪之曰：「我自收豐等，不知士大夫何為怱怱乎？」是時朝臣遽者多耳，而眾人咸以為意在允也。會鎮北將軍劉靜卒，朝廷以允代靜。已受節傳，出止外舍。大將軍與允書曰：「鎮北雖少事，而都典一方，念足下震華鼓，建硃節，曆本州，此所謂著綉晝行也。」允心甚悅，與台中相聞，欲易其鼓吹旌旗。其兄子素頗聞眾人說允前見嫌意，戒允「但當趣耳，用是為邪」！允曰：「卿俗士不解，我以榮國耳，故求之。」帝以允當出，乃詔會群臣，群臣皆集，帝特引允以自近；允前為侍中，顧當與帝別，涕泣歔欷。會訖，罷出，詔促允令去。會有司奏允前擅以廚錢穀乞諸俳及其官屬，故遂收送廷尉，考問竟，（故）減死徙邊。允以嘉平六年秋徙，妻子不得自隨，行道未到，以其年冬死。魏氏春秋曰：允為吏部郎，選郡守。明帝疑其所用非次，召入，將加罪。允妻阮氏跣出，謂曰：「明主可以理奪，難以情求。」允頷之而入。帝怒詰之，允對曰：「某郡太守雖限滿文書先至，年限在後，〔某守雖後〕，日限在前。」帝前取事視之，乃釋遣出。望其衣敗，曰：「清吏也。」賜之。允之出為鎮北也，喜謂其妻曰：「吾知免矣！」妻曰：「禍見於此，何免之有？」允善相印，將拜，以印不善，使更刻之，如此者三。允曰：「印雖始成而已被辱。」問送印者，果懷之而墜於廁。相印書曰：「相印法本出陳長文，長文以語韋仲將，印工楊利從仲將受法，以語許士宗。利以法術占吉凶，十可中八九。仲將問長文『從誰得法』？長文曰：『本出漢世，有相印、相笏經，又有鷹經、牛經、馬經。印工宗養以法語程申伯，是故有一十二家相法傳於世。』」允妻阮氏賢明而丑，允始見愕然，交禮畢，無復入意。妻遣婢覘之，雲「有客姓桓」，妻曰：「是必桓范，將勸使入也。」既而范果勸之。允入，須臾便起，妻捉裾留之。允顧謂婦曰：「婦有四德，卿有其幾？」婦曰：「新婦所乏唯容。士有百行，君有其幾？」許曰：「皆備。」婦曰：「士有百行，以德為首，君好色不好德，何謂皆備？」允有慚色，知其非凡，遂雅相親重。生二子，奇、猛，少有令聞。允後為景王所誅，門生走入告其婦，婦正在機，神色不變，曰：「早知爾耳。」門生欲藏其子，婦曰：「無預諸兒事。」後移居墓所，景王遣鍾會看之，若才藝德能及父，當收。兒以語母，母答：「汝等雖佳，才具不多，率胸懷與會語，便自無憂，不須極哀，會止便止。又可多少問朝事。」兒從之。會反命，具以狀對，卒免其禍，皆母之教也。雖會之識鑒，而輸賢婦之智也。果慶及後嗣，追封子孫而已。世語曰：允二子：奇字子泰，猛字子豹，並有治理才學。晉元康中，奇為司隸校尉，猛幽州刺史。傅暢晉諸公贊曰：猛禮樂儒雅，當時最優。奇子遐，字思祖，以清尚稱，位至侍中。猛子式，字儀祖，有才幹，至濮陽內史、平原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清河王經亦與允俱稱冀州名士。甘露中為尚書，坐高貴鄉公事誅。始經為郡守，經母謂經曰：「汝田家子，今仕至二千石，物太過不祥，可以止矣。」經不能從，歷二州刺史，司隸校尉，終以致敗。</w:t>
      </w:r>
      <w:r>
        <w:rPr>
          <w:color w:val="996666"/>
          <w:vertAlign w:val="subscript"/>
          <w:lang w:eastAsia="zh-CN"/>
        </w:rPr>
        <w:t>世語曰：經字（彥偉）〔彥緯〕，初為江夏太守。大將軍曹爽附絹二十匹令交市於吳，經不發書，棄官歸。母問歸狀，經以實對。母以經典兵馬而擅去，對送吏杖經五十，爽聞，不復罪。經為司隸校尉，辟河內向雄為都官從事，王業之出，不申經（竟）以及難。經刑於東市，雄哭之，感動一市。刑及經母，雍州故吏皇甫晏以家財收葬焉。漢晉春秋曰：經被收，辭母。母顏色不變，笑而應曰：「人誰不死？往所以不止汝者，恐不得其所也。以此並命，何恨之有哉？」晉武帝太始元年詔曰：「故尚書王經，雖身陷法辟，然守志可嘉。門戶堙沒，意常愍之，其賜經孫郎中。」</w:t>
      </w:r>
      <w:r>
        <w:rPr>
          <w:lang w:eastAsia="zh-CN"/>
        </w:rPr>
        <w:t>允友人同郡崔贊，亦嘗以處世太盛戒允雲。荀綽冀州記曰：贊子洪，字良伯，清恪有匪躬之志，為晉吏部尚書、大司農。評曰：夏侯、曹氏，世為婚姻，故惇、淵、仁、洪、休、尚、真等並以親舊肺腑，貴重於時，左右勛業，咸有效勞。爽德薄位尊，沈溺盈溢，此固大易所著，道家所忌也。玄以規格局度，世稱其名，然與曹爽中外繾綣；榮位如斯，曾未聞匡弼其非，援致良才。舉茲以論，焉能免之乎！</w:t>
      </w:r>
    </w:p>
    <w:p>
      <w:pPr>
        <w:pStyle w:val="Heading2"/>
        <w:shd w:fill="F8FCFF" w:val="clear"/>
        <w:rPr>
          <w:b w:val="false"/>
          <w:b w:val="false"/>
          <w:bCs w:val="false"/>
          <w:sz w:val="44"/>
          <w:lang w:eastAsia="zh-CN"/>
        </w:rPr>
      </w:pPr>
      <w:r>
        <w:rPr>
          <w:b w:val="false"/>
          <w:bCs w:val="false"/>
          <w:sz w:val="44"/>
          <w:lang w:eastAsia="zh-CN"/>
        </w:rPr>
      </w:r>
    </w:p>
    <w:p>
      <w:pPr>
        <w:pStyle w:val="Heading2"/>
        <w:shd w:fill="F8FCFF" w:val="clea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  <w:lang w:eastAsia="zh-CN"/>
        </w:rPr>
        <w:t>三國志</w:t>
      </w:r>
      <w:r>
        <w:rPr>
          <w:b w:val="false"/>
          <w:bCs w:val="false"/>
          <w:sz w:val="44"/>
          <w:lang w:eastAsia="zh-CN"/>
        </w:rPr>
        <w:t>/</w:t>
      </w:r>
      <w:r>
        <w:rPr>
          <w:b w:val="false"/>
          <w:bCs w:val="false"/>
          <w:sz w:val="44"/>
          <w:lang w:eastAsia="zh-CN"/>
        </w:rPr>
        <w:t>卷</w:t>
      </w:r>
      <w:r>
        <w:rPr>
          <w:b w:val="false"/>
          <w:bCs w:val="false"/>
          <w:sz w:val="44"/>
          <w:lang w:eastAsia="zh-CN"/>
        </w:rPr>
        <w:t>10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荀彧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荀彧字文若，潁川潁陰人也。祖父淑，字季和，朗陵令。當漢順、桓之間，知名當世。有子八人，號曰八龍。彧父緄，濟南相。叔父爽，司空。</w:t>
      </w:r>
      <w:r>
        <w:rPr>
          <w:color w:val="996666"/>
          <w:vertAlign w:val="subscript"/>
          <w:lang w:eastAsia="zh-CN"/>
        </w:rPr>
        <w:t>續漢書曰：淑有高才，王暢、李膺皆以為師，為朗陵侯相，號稱神君。張璠漢紀曰：淑博學有高行，與李固、李膺同志友善，拔李昭於小吏，友黃叔度於幼童，以賢良方正徵，對策譏切梁氏，出補朗陵侯相，卒官。八子：儉、緄、靖、燾、詵、爽、肅、旉。音敷。爽字慈明，幼好學，年十二，通春秋、論語，耽思經典，不應徵命，積十數年。董卓秉政，復徵爽，爽欲遁去，吏持之急。詔下郡，即拜平原相。行至苑陵，又追拜光祿勛。視事三日，策拜司空。爽起自布衣，九十五日而至三公。淑舊居西豪里，縣令苑康曰昔高陽氏有才子八人，署其里為高陽里。靖字叔慈，亦有至德，名幾亞爽，隱居終身。皇甫謐逸士傳：或問許子將，靖與爽孰賢？子將曰：「二人皆玉也，慈明外朗，叔慈內潤。」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　彧年少時，南陽何顒異之，曰：「王佐才也。」</w:t>
      </w:r>
      <w:r>
        <w:rPr>
          <w:color w:val="996666"/>
          <w:vertAlign w:val="subscript"/>
          <w:lang w:eastAsia="zh-CN"/>
        </w:rPr>
        <w:t>典略曰：中常侍唐衡欲以女妻汝南傅公明，公明不娶，轉以與彧。父緄慕衡勢，為彧娶之。彧為論者所譏。臣松之案：漢紀雲唐衡以桓帝延熹七年死，計彧於時年始二歲，則彧婚之日，衡之沒久矣。慕勢之言為不然也。臣松之又以為緄八龍之一，必非苟得者也，將有逼而然，何雲慕勢哉？昔鄭忽以違齊致譏，雋生以拒霍見美，致譏在於失援，見美嘉其慮遠，並無交至之害，故得各全其志耳。至於閹豎用事，四海屏氣；左悺、唐衡，殺生在口。故於時諺雲「左回天，唐獨坐」，言威權莫二也。順之則六親以安，忤違則大禍立至；斯誠以存易亡，蒙恥期全之日。昔蔣詡姻於王氏，無損清高之操，緄之此婚，庸何傷乎！</w:t>
      </w:r>
      <w:r>
        <w:rPr>
          <w:lang w:eastAsia="zh-CN"/>
        </w:rPr>
        <w:t>永漢元年，舉孝廉，拜守宮令。董卓之亂，求出補吏。除亢父令，遂棄官歸，謂父老曰：「潁川，四戰之地也，天下有變，常為兵沖，宜亟去之，無久留。」鄉人多懷土猶豫，會冀州牧同郡韓馥遣騎迎立，莫有隨者，彧獨將宗族至冀州。而袁紹已奪馥位，待彧以上賓之禮。彧弟諶及同郡辛評、郭圖，皆為紹所任。彧度紹終不能成大事，時太祖為奮武將軍，在東郡，初平二年，彧去紹從太祖。太祖大悅曰：「吾之子房也。」以為司馬，時年二十九。是時，董卓威陵天下，太祖以問彧，彧曰：</w:t>
      </w:r>
      <w:r>
        <w:rPr>
          <w:lang w:eastAsia="zh-CN"/>
        </w:rPr>
        <w:t xml:space="preserve"> 「卓暴虐已甚，必以亂終，無能為也。」卓遣李傕等出關東，所過虜略，至潁川、陳留而還。鄉人留者多見殺略。明年，太祖領兗州牧，後為鎮東將軍，彧常以司馬從。興平元年，太祖征陶謙，任彧留事。會張邈、陳宮以兗州反，潛迎呂布。布既至，邈乃使劉翊告彧曰：「呂將軍來助曹使君擊陶謙，宜亟供其軍食。」眾疑惑。彧知邈為亂，即勒兵設備，馳召東郡太守夏侯惇，而兗州諸城皆應布矣。時太祖悉軍攻謙，留守兵少，而督將大吏多與邈、宮通謀。惇至，其夜誅謀叛者數十人，眾乃定。豫州刺史郭貢帥眾數萬來至城下，或言與呂布同謀，眾甚懼。貢求見彧，彧將往。惇等曰：「君，一州鎮也，往必危，不可。」彧曰：「貢與邈等，分非素結也，今來速，計必未定；及其未定說之，縱不為用，可使中立，若先疑之，彼將怒而成計。」貢見彧無懼意，謂鄄城未易攻，遂引兵去。又與程昱計，使說范、東阿，卒全三城，以待太祖。太祖自徐州還擊布濮陽，布東走。二年夏，太祖軍乘氏，大飢，人相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陶謙死，太祖欲遂取徐州，還乃定布。彧曰：「昔高祖保關中，光武據河內，皆深根固本以制天下，進足以勝敵，退足以堅守，故雖有困敗而終濟大業。將軍本以兗州首事，平山東之難，百姓無不歸心悅服。且河、濟，天下之要地也，今雖殘壞，猶易以自保，是亦將軍之關中、河內也，不可以不先定。今以破李封、薛蘭，若分兵東擊陳宮，宮必不敢西顧，以其間勒兵收熟麥，約食畜谷，一舉而布可破也。破布，然後南結揚州，共討袁術，以臨淮、泗。若舍布而東，多留兵則不足用，少留兵則民皆保城，不得樵採。布乘虛寇暴，民心益危，唯鄄城、范、衛可全，其餘非己之有，是無兗州也。若徐州不定，將軍當安所歸乎？且陶謙雖死，徐州未易亡也。彼懲往年之敗，將懼而結親，相為表裏。今東方皆以收麥，必堅壁清野以待將軍，將軍攻之不拔，略之無獲，不出十日，則十萬之眾未戰而自困耳。</w:t>
      </w:r>
      <w:r>
        <w:rPr>
          <w:color w:val="996666"/>
          <w:vertAlign w:val="subscript"/>
          <w:lang w:eastAsia="zh-CN"/>
        </w:rPr>
        <w:t>臣松之以為於時徐州未平，兗州又叛，而雲十萬之眾，雖是抑抗之言，要非寡弱之稱。益知官渡之役，不得雲兵不滿萬也。</w:t>
      </w:r>
      <w:r>
        <w:rPr>
          <w:lang w:eastAsia="zh-CN"/>
        </w:rPr>
        <w:t>前討徐州，威罰實行，</w:t>
      </w:r>
      <w:r>
        <w:rPr>
          <w:color w:val="996666"/>
          <w:vertAlign w:val="subscript"/>
          <w:lang w:eastAsia="zh-CN"/>
        </w:rPr>
        <w:t>曹瞞傳云：自京師遭董卓之亂，人民流移東出，多依彭城間。遇太祖至，坑殺男女數萬口於泗水，水為不流。陶謙帥其眾軍武原，太祖不得進。引軍從泗南攻取慮、睢陵、夏丘諸縣，皆屠之；雞犬亦盡，墟邑無復行人。</w:t>
      </w:r>
      <w:r>
        <w:rPr>
          <w:lang w:eastAsia="zh-CN"/>
        </w:rPr>
        <w:t>其子弟念父兄之恥，必人自為守，無降心，就能破之，尚不可有也。夫事固有棄此取彼者，以大易小可也，以安易危可也，權一時之勢，不患本之不固可也。今三者莫利，原將軍熟慮之。」太祖乃止。大收麥，復與布戰，分兵平諸縣。布敗走，兗州遂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建安元年，太祖擊破黃巾。漢獻帝自河東還洛陽。太祖議奉迎都許，或以山東未平，韓暹、楊奉新將天子到洛陽，北連張楊，未可卒制。彧勸太祖曰：「昔〔晉文納周襄王而諸侯景從〕，高祖東伐為義帝縞素而天下歸心。自天子播越，將軍首唱義兵，徒以山東擾亂，未能遠赴關右，然猶分遣將帥，蒙險通使，雖御難於外，乃心無不在王室，是將軍匡天下之素志也。今車駕旋軫，〔東京榛蕪〕，義士有存本之思，百姓感舊而增哀。誠因此時，奉主上以從民望，大順也；秉至公以服雄傑，大略也；扶弘義以致英俊，大德也。天下雖有逆節，必不能為累，明矣。韓暹、楊奉其敢為害！若不時定，四方生心，後雖慮之，無及。」太祖遂至洛陽，奉迎天子都許。天子拜太祖大將軍，進彧為漢侍中，守尚書令。常居中持重，</w:t>
      </w:r>
      <w:r>
        <w:rPr>
          <w:color w:val="996666"/>
          <w:vertAlign w:val="subscript"/>
          <w:lang w:eastAsia="zh-CN"/>
        </w:rPr>
        <w:t>典略曰：彧折節下士，坐不累席。其在台閣，不以私慾撓意。彧有群從一人，才行實薄，或謂彧：「以君當事，不可不以某為議郎邪？」彧笑曰：「官者所以表才也，若如來言，眾人其謂我何邪！」其持心平正皆類此。</w:t>
      </w:r>
      <w:r>
        <w:rPr>
          <w:lang w:eastAsia="zh-CN"/>
        </w:rPr>
        <w:t>太祖雖征伐在外，軍國事皆與彧籌焉。</w:t>
      </w:r>
      <w:r>
        <w:rPr>
          <w:color w:val="996666"/>
          <w:vertAlign w:val="subscript"/>
          <w:lang w:eastAsia="zh-CN"/>
        </w:rPr>
        <w:t>典略曰：彧為人偉美。又平原禰衡傳曰：衡字正平，建安初，自荊州北游許都，恃才傲逸，臧否過差，見不如己者不與語，人皆以是憎之。唯少府孔融高貴其才，上書薦之曰：「淑質貞亮，英才卓犖。初涉藝文，升堂睹奧；目所一見，輒誦於口，耳所暫聞，不忘於心。性與道合，思若有神。弘羊心計，安世默識，以衡准之，誠不足怪。」衡時年二十四。是時許都雖新建，尚饒人士。衡嘗書一刺懷之，字漫滅而無所適。或問之曰：「何不從陳長文、司馬伯達乎？」衡曰：「卿欲使我從屠沽兒輩也！」又問曰：「當今許中，誰最可者？」衡曰：「大兒有孔文舉，小兒有楊德祖。」又問：「曹公、荀令君、趙蕩寇皆足蓋世乎？」衡稱曹公不甚多；又見荀有儀容，趙有腹尺，因答曰：「文若可借面弔喪，稚長可使監廚請客。」其意以為荀但有貌，趙健啖肉也。於是眾人皆切齒。衡知眾不悅，將南還荊州。裝束臨發，眾人為祖道，先設供帳於城南，自共相誡曰：「衡數不遜，今因其後到，以不起報之。」及衡至，眾人皆坐不起，衡乃號咷大哭。眾人問其故，衡曰：「行屍柩之間，能不悲乎？」衡南見劉表，表甚禮之。將軍黃祖屯夏口，祖子射與衡善，隨到夏口。祖嘉其才，每在坐，席有異賓，介使與衡談。後衡驕蹇，答祖言徘優饒言，祖以為罵己也，大怒，顧伍伯捉頭出。左右遂扶以去，拉而殺之。臣松之以本傳不稱彧容貌，故載典略與衡傳以見之。又潘勖為彧碑文，稱彧「朅姿奇表」。張衡文士傳曰：孔融數薦衡於太祖，欲與相見，而衡疾惡之，意常憤懣。因狂疾不肯往，而數有言論。太祖聞其名，圖欲辱之，乃錄為鼓（吏）。後至八月朝，大宴，賓客並會。時鼓（吏）擊鼓過，皆當脫其故服，易着新衣。次衡，衡擊為漁陽參撾，容態不常，音節殊妙。坐上賓客聽之，莫不慷慨。過不易衣，吏呵之，衡乃當太祖前，以次脫衣，裸身而立，徐徐乃著褌帽畢，復擊鼓參撾，而顏色不怍。太祖大笑，告四坐曰：「本欲辱衡，衡反辱孤。」至今有漁陽參撾，自衡造也。融深責數衡，並宣太祖意，欲令與太祖相見。衡許之，曰：「當為卿往。」至十月朝，融先見太祖，說「衡欲求見」。至日晏，衡著布單衣，（疏巾）〔綀布〕履，坐太祖營門外，以杖捶地，數罵太祖。太祖敕外廄急具精馬三匹，並騎二人，謂融曰：「禰衡豎子，乃敢爾！孤殺之無異於雀鼠，顧此人素有虛名，遠近所聞，今日殺之，人將謂孤不能容。今送與劉表，視卒當何如？」乃令騎以衡置馬上，兩騎扶送至南陽。傅子曰：衡辯於言而剋於論，見荊州牧劉表日，所以自結於表者甚至，表悅之以為上賓。衡稱表之美盈口，而論表左右不廢繩墨。於是左右因形而譖之，曰：「衡稱將軍之仁，西伯不過也，唯以為不能斷；終不濟者，必由此也。」是言實指表智短，而非衡所言也。表不詳察，遂疏衡而逐之。衡以交絕於劉表，智窮於黃祖，身死名滅，為天下笑者，譖之者有形也。</w:t>
      </w:r>
      <w:r>
        <w:rPr>
          <w:lang w:eastAsia="zh-CN"/>
        </w:rPr>
        <w:t>太祖問彧：「誰能代卿為我謀者？」彧言「荀攸、鍾繇」。先是，彧言策謀士，進戲志才。志才卒，又進郭嘉。太祖以彧為知人，諸所進達皆稱職，唯嚴象為揚州，韋康為涼州，後敗亡。</w:t>
      </w:r>
      <w:r>
        <w:rPr>
          <w:color w:val="996666"/>
          <w:vertAlign w:val="subscript"/>
          <w:lang w:eastAsia="zh-CN"/>
        </w:rPr>
        <w:t>三輔決錄曰：象字文則，京兆人。少聰博，有膽智。以督軍御史中丞詣揚州討袁術，會術病卒，因以為揚州刺史。建安五年，為孫策廬江太守李術所殺，時年三十八。象同郡趙岐作三輔決錄，恐時人不盡其意，故隱其書，唯以示象。康字元將，亦京兆人。孔融與康父端書曰：「前日元將來，淵才亮茂，雅度弘毅，偉世之器也。昨日仲將又來，懿性貞實，文敏篤誠，保家之主也。不意雙珠，近出老蚌，甚珍貴之。」端從涼州牧徵為太僕，康代為涼州刺史，時人榮之。後為馬超所圍，堅守歷時，救軍不至，遂為超所殺。仲將名誕，見劉邵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自太祖之迎天子也，袁紹內懷不服。紹既並河朔，天下畏其強。太祖方東憂呂布，南拒張綉，而綉敗太祖軍於宛。紹益驕，與太祖書，其辭悖慢。太祖大怒，出入動靜變於常，眾皆謂以失利於張綉故也。鍾繇以問彧，彧曰：「公之聰明，必不追咎往事，殆有他慮。」則見太祖問之，太祖乃以紹書示彧，曰：「今將討不義，而力不敵，何如？」彧曰：「古之成敗者，誠有其才，雖弱必強，苟非其人，雖強易弱，劉、項之存亡，足以觀矣。今與公爭天下者，唯袁紹爾。紹貌外寬而內忌，任人而疑其心，公明達不拘，唯才所宜，此度勝也。紹遲重少決，失在後機，公能斷大事，應變無方，此謀勝也。紹御軍寬緩，法令不立，士卒雖寡，其實難用，公法令既明，賞罰必行，士卒雖寡，皆爭致死，此武勝也。紹憑世資，從容飾智，以收名譽，故士之寡能好問者多歸之，公以至仁待人，推誠心不為虛美，行己謹儉，而與有功者無所吝惜，故天下忠正效實之士咸原為用，此德勝也。夫以四勝輔天子，扶義征伐，誰敢不從？紹之強其何能為！」太祖悅。彧曰：「不先取呂布，河北亦未易圖也。」太祖曰：「然。吾所惑者，又恐紹侵擾關中，亂羌、胡，南誘蜀漢，是我獨以兗、豫抗天下六分之五也。為將奈何？」彧曰：「關中將帥以十數，莫能相一，唯韓遂、馬超最強。彼見山東方爭，必各擁眾自保。今若撫以恩德，遣使連和，相持雖不能久安，比公安定山東，足以不動。鍾繇可屬以西事。則公無憂矣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三年，太祖既破張綉，東禽呂布，定徐州，遂與袁紹相拒。孔融謂彧曰：「紹地廣兵強；田豐、許攸，智計之士也，為之謀；審配、逢紀，盡忠之臣也，任其事；顏良、文丑，勇冠三軍，統其兵：殆難克乎！」彧曰：「紹兵雖多而法不整。田豐剛而犯上，許攸貪而不治。審配專而無謀，逢紀果而自用，此二人留知後事，若攸家犯其法，必不能縱也，不縱，攸必為變。顏良、文丑，一夫之勇耳，可一戰而禽也。」五年，與紹連戰。太祖保官渡，紹圍之。太祖軍糧方盡，書與彧，議欲還許以引紹。彧曰：「今軍食雖少，未若楚、漢在滎陽、成皋間也。是時劉、項莫肯先退，先退者勢屈也。公以十分居一之眾，畫地而守之，扼其喉而不得進，已半年矣。情見勢竭，必將有變，此用奇之時，不可失也。」太祖乃住。遂以奇兵襲紹別屯，斬其將淳于瓊等，紹退走。審配以許攸家不法，收其妻子，攸怒叛紹；顏良、文丑臨陣授首；田豐以諫見誅：皆如彧所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六年，太祖就谷東平之安民，糧少，不足與河北相支，欲因紹新破，以其間擊討劉表。彧曰：「今紹敗，其眾離心，宜乘其困，遂定之；而背兗、豫，遠師江、漢，若紹收其餘燼，承虛以出人後，則公事去矣。」太祖複次於河上。紹病死。太祖渡河，擊紹子譚、尚，而高幹、郭援侵略河東，關右震動，鍾繇帥馬騰等擊破之。語在繇傳。八年，太祖錄彧前後功，表封彧為萬歲亭侯。</w:t>
      </w:r>
      <w:r>
        <w:rPr>
          <w:color w:val="996666"/>
          <w:vertAlign w:val="subscript"/>
          <w:lang w:eastAsia="zh-CN"/>
        </w:rPr>
        <w:t>彧別傳載太祖表曰：「臣聞慮為功首，謀為賞本，野績不越廟堂，戰多不逾國勛。是故典阜之錫，不後營丘，蕭何之土，先於平陽。珍策重計，古今所尚。侍中守尚書令彧，積德累行，少長無悔，遭世紛擾，懷忠念治。臣自始舉義兵，周遊征伐，與彧戮力同心，左右王略，發言授策，無施不效。彧之功業，臣由以濟，用披浮雲，顯光日月。陛下幸許，彧左右機近，忠恪祗順，如履薄冰，研精極銳，以撫庶事。天下之定，彧之功也。宜享高爵，以彰元勛。」彧固辭無野戰之勞，不通太祖表。太祖與彧書曰：「與君共事已來，立朝廷，君之相為匡弼，君之相為舉人，君之相為建計，君之相為密謀，亦以多矣。夫功未必皆野戰也，原君勿讓。」彧乃受。</w:t>
      </w:r>
      <w:r>
        <w:rPr>
          <w:lang w:eastAsia="zh-CN"/>
        </w:rPr>
        <w:t>九年，太祖拔鄴，領冀州牧。或說太祖「宜復古置九州，則冀州所制者廣大，天下服矣。」太祖將從之，彧言曰：「若是，則冀州當得河東、馮翊、扶風、西河、幽、並之地，所奪者眾。前日公破袁尚，禽審配，海內震駭，必人人自恐不得保其土地，守其兵眾也；今使分屬冀州，將皆動心。且人多說關右諸將以閉關之計；今聞此，以為必以次見奪。一旦生變，雖有（善守）〔守善〕者，轉相脅為非，則袁尚得寬其死，而袁譚懷貳，劉表遂保江、漢之間，天下未易圖也。原公急引兵先定河北，然後修復舊京，南臨荊州，責貢之不入，則天下咸知公意，人人自安。天下大定，乃議古制，此社稷長久之利也。」太祖遂寢九州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是時荀攸常為謀主。彧兄衍以監軍校尉守鄴，都督河北事。太祖之徵袁尚也，高幹密遣兵謀襲鄴，衍逆覺，盡誅之，以功封列侯。</w:t>
      </w:r>
      <w:r>
        <w:rPr>
          <w:color w:val="996666"/>
          <w:vertAlign w:val="subscript"/>
          <w:lang w:eastAsia="zh-CN"/>
        </w:rPr>
        <w:t>荀氏家傳曰：衍字休若，彧第三兄。彧第四兄諶，字友若，事見袁紹傳。陳群與孔融論汝、潁人物，群曰：「荀文若、公達、休若、友若、仲豫，當今並無對。」衍子紹，位至太僕。紹子融，字伯雅，與王弼、鍾會俱知名，為洛陽令，參大將軍軍事，與弼、會論易、老義，傳於世。諶子閎，字仲茂，為太子文學掾。時有甲乙疑論，閎與鍾繇、王朗、袁渙議各不同。文帝與繇書曰「袁、王國士，更為脣齒，荀閎勁悍，往來銳師，真君侯之勍敵，左右之深憂也。」終黃門侍郎。閎從孫（惲）字景文，太子中庶子，亦知名。與賈充共定音律，又作易集解。仲豫名悅，郎陵長儉之少子，彧從父兄也。張璠漢紀稱悅清虛沈靜，善於著述。建安初為秘書監侍中，被詔刪漢書作漢紀三十篇，因事以明臧否，致有典要；其書大行於世。</w:t>
      </w:r>
      <w:r>
        <w:rPr>
          <w:lang w:eastAsia="zh-CN"/>
        </w:rPr>
        <w:t>太祖以女妻彧長子惲，後稱安陽公主。彧及攸並貴重，皆謙沖節儉，祿賜散之宗族知舊，家無餘財。十二年，復增彧邑千戶，合二千戶。</w:t>
      </w:r>
      <w:r>
        <w:rPr>
          <w:color w:val="996666"/>
          <w:vertAlign w:val="subscript"/>
          <w:lang w:eastAsia="zh-CN"/>
        </w:rPr>
        <w:t>彧別傳曰：太祖又表曰：「昔袁紹侵入郊甸，戰於官渡。時兵少糧盡，圖欲還許，書與彧議，彧不聽臣。建宜住之便，恢進討之規，更起臣心，易其愚慮，遂摧大逆，覆取其眾。此彧睹勝敗之機，略不世出也。及紹破敗，臣糧亦盡，以為河北未易圖也，欲南討劉表。彧復止臣，陳其得失，臣用反旆，遂吞凶族，克平四州。向使臣退於官渡，紹必鼓行而前，有傾覆之形，無克捷之勢。後若南征，委棄兗、豫，利既難要，將失本據。彧之二策，以亡為存，以禍致福，謀殊功異，臣所不及也。是以先帝貴指縱之功，薄搏獲之賞；古人尚帷幄之規，下攻拔之捷。前所賞錄，未副彧巍巍之勛，乞重平議，疇其戶邑。」彧深辭讓，太祖報之曰：「君之策謀，非但所表二事。前後謙沖，欲慕魯連先生乎？此聖人達節者所不貴也。昔介子推有言『竊人之財，猶謂之盜』。況君密謀安眾，光顯於孤者以百數乎！以二事相還而復辭之，何取謙亮之多邪！」太祖欲表彧為三公，彧使荀攸深讓，至於十數，太祖乃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太祖將伐劉表，問彧策安出，彧曰：「今華夏已平，南土知困矣。可顯出宛、葉而間行輕進，以掩其不意。」太祖遂行。會表病死，太祖直趨宛、葉如彧計，表子琮以州逆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十七年，董昭等謂太祖宜進爵國公，九錫備物，以彰殊勛，密以諮彧。彧以為太祖本興義兵以匡朝寧國，秉忠貞之誠，守退讓之實；君子愛人以德，不宜如此。太祖由是心不能平。會征孫權，表請彧勞軍於譙，因輒留彧，以侍中光祿大夫持節，參丞相軍事。太祖軍至濡須，彧疾留壽春，以憂薨，時年五十。諡曰敬侯。明年，太祖遂為魏公矣。</w:t>
      </w:r>
      <w:r>
        <w:rPr>
          <w:color w:val="996666"/>
          <w:vertAlign w:val="subscript"/>
          <w:lang w:eastAsia="zh-CN"/>
        </w:rPr>
        <w:t>魏氏春秋曰：太祖饋彧食，發之乃空器也，於是飲藥而卒。咸熙二年，贈彧太尉。彧別傳曰：彧自為尚書令，常以書陳事，臨薨，皆焚毀之，故奇策密謀不得盡聞也。是時征役草創，制度多所興復，彧嘗言於太祖曰：「昔舜分命禹、稷、契、皋陶以揆庶績，教化征伐，並時而用。及高祖之初，金革方殷，猶舉民能善教訓者，叔孫通習禮儀於戎旅之間，世祖有投戈講藝、息馬論道之事，君子無終食之間違仁。今公外定武功，內興文學，使干戈戢睦，大道流行，國難方弭，六禮俱治，此姬旦宰周之所以速平也。既立德立功，而又兼立言，誠仲尼述作之意；顯制度於當時，揚名於後世，豈不盛哉！若須武事畢而後製作，以稽治化，於事未敏。宜天下大才通儒，考論六經，刊定傳記，存古今之學，除其煩重，以一聖真，並隆禮學，漸敦教化，則王道兩濟。」彧從容與太祖論治道，如此之類甚眾，太祖常嘉納之。彧德行周備，非正道不用心，名重天下，莫不以為儀表，海內英雋咸宗焉。司馬宣王常稱書傳遠事，吾自耳目所從聞見，逮百數十年間，賢才未有及荀令君者也。前後所舉者，命世大才，邦邑則荀攸、鍾繇、陳群，海內則司馬宣王，及引致當世知名郗慮、華歆、王朗、荀悅、杜襲、辛毗、趙儼之儔，終為卿相，以十數人。取士不以一揆，戲志才、郭嘉等有負俗之譏，杜畿簡傲少文，皆以智策舉之，終各顯名。荀攸後為魏尚書令，亦推賢進士。太祖曰：「二荀令之論人，久而益信，吾沒世不忘。」鍾繇以為顏子既沒，能備九德，不貳其過，唯荀彧然。或問繇曰：「君雅重荀君，比之顏子，自以不及，可得聞乎？」曰：「夫明君師臣，其次友之。以太祖之聰明，每有大事，常先諮之荀君，是則古師友之義也。吾等受命而行，猶或不盡，相去顧不遠邪！」獻帝春秋曰：董承之誅，伏後與父完書，言司空殺董承，帝方為報怨。完得書以示彧，彧惡之，久隱而不言。完以示妻弟樊普，普封以呈太祖，太祖陰為之備。彧後恐事覺，欲自發之，因求使至鄴，勸太祖以女配帝。太祖曰：</w:t>
      </w:r>
      <w:r>
        <w:rPr>
          <w:color w:val="996666"/>
          <w:vertAlign w:val="subscript"/>
          <w:lang w:eastAsia="zh-CN"/>
        </w:rPr>
        <w:t xml:space="preserve"> 「今朝廷有伏後，吾女何得以配上，吾以微功見錄，位為宰相，豈復賴女寵乎！」彧曰：「伏後無子，性又凶邪，往常與父書，言辭醜惡，可因此廢也。」太祖曰： 「卿昔何不道之？」彧陽驚曰：「昔已嘗為公言也。」太祖曰：「此豈小事而吾忘之！」彧又驚曰：「誠未語公邪！昔公在官渡與袁紹相持，恐增內顧之念，故不言爾。」太祖曰：「官渡事後何以不言？」彧無對，謝闕而已。太祖以此恨彧，而外含容之，故世莫得知。至董昭建立魏公之議，彧意不同，欲言之於太祖。及齎璽書犒軍，飲饗禮畢，彧留請間。太祖知彧欲言封事，揖而遣之，彧遂不得言。彧卒於壽春，壽春亡者告孫權，言太祖使彧殺伏後，彧不從，故自殺。權以露布於蜀，劉備聞之，曰：「老賊不死，禍亂未已。」臣松之案獻帝春秋雲彧欲發伏後事而求使至鄴，而方誣太祖雲「昔已嘗言」。言既無徵，回託以官渡之虞，俯仰之間，辭情頓屈，雖在庸人，猶不至此，何以玷累賢哲哉！凡諸云云，皆出自鄙俚，可謂以吾儕之言而厚誣君子者矣。袁虛罔之類，此最為甚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子惲，嗣侯，官至虎賁中郎將。初，文帝與平原侯植並有擬論，文帝曲禮事彧。及彧卒，惲又與植善，而與夏侯尚不穆，文帝深恨惲。惲早卒，子甝、霬</w:t>
      </w:r>
      <w:r>
        <w:rPr>
          <w:color w:val="996666"/>
          <w:vertAlign w:val="subscript"/>
          <w:lang w:eastAsia="zh-CN"/>
        </w:rPr>
        <w:t>音翼</w:t>
      </w:r>
      <w:r>
        <w:rPr>
          <w:lang w:eastAsia="zh-CN"/>
        </w:rPr>
        <w:t>。以外甥故猶寵待。惲弟俁，御史中丞，俁弟詵，大將軍從事中郎，皆知名，早卒。</w:t>
      </w:r>
      <w:r>
        <w:rPr>
          <w:color w:val="996666"/>
          <w:vertAlign w:val="subscript"/>
          <w:lang w:eastAsia="zh-CN"/>
        </w:rPr>
        <w:t>荀氏家傳曰：惲字長倩，俁字叔倩，詵字曼倩，俁子寓，字景伯。世語曰：寓少與裴楷、王戎、杜默俱有名京邑，仕晉，位至尚書，名見顯著。子羽嗣，位至尚書。</w:t>
      </w:r>
      <w:r>
        <w:rPr>
          <w:lang w:eastAsia="zh-CN"/>
        </w:rPr>
        <w:t>詵弟顗，咸熙中為司空。</w:t>
      </w:r>
      <w:r>
        <w:rPr>
          <w:color w:val="996666"/>
          <w:vertAlign w:val="subscript"/>
          <w:lang w:eastAsia="zh-CN"/>
        </w:rPr>
        <w:t>晉陽秋曰：顗字景倩，幼為姊夫陳群所異。博學洽聞，意思慎密。司馬宣王見顗，奇之，曰：「荀令君之子也。近見袁偘，亦曜卿之子也。」擢拜散騎侍郎。顗佐命晉室，位至太尉，封臨淮康公。嘗難鍾會「易無互體」，見稱於世。顗弟粲，字奉倩。何劭為粲傳曰：粲字奉倩，粲諸兄並以儒術論議，而粲獨好言道，常以為子貢稱夫子之言性與天道，不可得聞，然則六籍雖存，固聖人之糠秕。粲兄俁難曰：「易亦云聖人立象以盡意，繫辭焉以盡言，則微言胡為不可得而聞見哉？」粲答曰：</w:t>
      </w:r>
      <w:r>
        <w:rPr>
          <w:color w:val="996666"/>
          <w:vertAlign w:val="subscript"/>
          <w:lang w:eastAsia="zh-CN"/>
        </w:rPr>
        <w:t xml:space="preserve"> 「蓋理之微者，非物象之所舉也。今稱立象以盡意，此非通於意外者也。繫辭焉以盡言，此非言乎系表者也；斯則象外之意，系表之言，固蘊而不出矣。」及當時能言者不能屈也。又論父彧不如從兄攸。彧立德高整，軌儀以訓物，而攸不治外形，慎密自居而已。粲以此言善攸，諸兄怒而不能回也。太和初，到京邑與傅嘏談。嘏善名理而粲尚玄遠，宗致雖同，倉卒時或有格而不相得意。裴徽通彼我之懷，為二家騎驛，頃之，粲與嘏善。夏侯玄亦親。常謂嘏、玄曰：「子等在世塗間，功名必勝我，但識劣我耳！」嘏難曰：「能盛功名者，識也。天下孰有本不足而末有餘者邪？」粲曰：「功名者，志局之所獎也。然則志局自一物耳，固非識之所獨濟也。我以能使子等為貴，然未必齊子等所為也。」粲常以婦人者，才智不足論，自宜以色為主。驃騎將軍曹洪女有美色，粲於是娉焉，容服帷帳甚麗，專房歡宴。歷年後，婦病亡，未殯，傅嘏往喭粲；粲不哭而神傷。嘏問曰：「婦人才色並茂為難。子之娶也，遺才而好色。此自易遇，今何哀之甚？」粲曰：「佳人難再得！顧逝者不能有傾國之色，然未可謂之易遇。」痛悼不能已，歲餘亦亡，時年二十九。粲簡貴，不能與常人交接，所交皆一時俊傑。至葬夕，赴者裁十餘人，皆同時知名士也，哭之，感動路人。</w:t>
      </w:r>
      <w:r>
        <w:rPr>
          <w:lang w:eastAsia="zh-CN"/>
        </w:rPr>
        <w:t>惲子甝，嗣為散騎常侍，進爵廣陽鄉侯，年三十薨。子頵嗣。</w:t>
      </w:r>
      <w:r>
        <w:rPr>
          <w:color w:val="996666"/>
          <w:vertAlign w:val="subscript"/>
          <w:lang w:eastAsia="zh-CN"/>
        </w:rPr>
        <w:t>荀氏家傳曰：頵字溫伯，為羽林右監，早卒。頵子崧，字景猷。晉陽秋稱崧少有志操，雅好文學，孝義和愛，在朝恪勤，位至左右光祿大夫、開府儀同三司。崧子羨，字令則，清和有才。尚公主，少歷顯位，年二十八為北中郎將，徐、兗二州刺史，假節都督徐、兗、青三州諸軍事。在任十年，遇疾解職，卒於家，追贈驃騎將軍。羨孫伯子，今御史中丞也。</w:t>
      </w:r>
      <w:r>
        <w:rPr>
          <w:lang w:eastAsia="zh-CN"/>
        </w:rPr>
        <w:t>霬官至中領軍，薨，諡曰貞侯，追贈驃騎將軍。子愷嗣。霬妻，司馬景王、文王之妹也，二王皆與親善。咸熙中，開建五等，霬以著勛前朝，改封愷南頓子。</w:t>
      </w:r>
      <w:r>
        <w:rPr>
          <w:color w:val="996666"/>
          <w:vertAlign w:val="subscript"/>
          <w:lang w:eastAsia="zh-CN"/>
        </w:rPr>
        <w:t>荀氏家傳曰：愷，晉武帝時為侍中。於寶晉紀曰：武帝使侍中荀顗、和嶠俱至東宮，觀察太子。顗還稱太子德識進茂，而嶠雲聖質如初。孫盛曰「遣荀勖」，其餘語則同。臣松之案和嶠為侍中，荀顗亡沒久矣。荀勖位亞台司，不與嶠同班，無緣方稱侍中。二書所云，皆為非也。考其時位，愷寔當之。愷位至征西大將軍。愷兄憺，少府。弟悝，護軍將軍，追贈車騎大將軍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荀攸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荀攸字公達，彧從子也。祖父曇，廣陵太守。</w:t>
      </w:r>
      <w:r>
        <w:rPr>
          <w:color w:val="996666"/>
          <w:vertAlign w:val="subscript"/>
          <w:lang w:eastAsia="zh-CN"/>
        </w:rPr>
        <w:t>荀氏家傳曰：曇字元智。兄昱，字伯脩。張璠漢紀稱昱、曇並傑俊有殊才。昱與李膺、王暢、杜密等號為八俊，位至沛相。攸父彝，州從事。彝於彧為從祖兄弟。</w:t>
      </w:r>
      <w:r>
        <w:rPr>
          <w:lang w:eastAsia="zh-CN"/>
        </w:rPr>
        <w:t>攸少孤。及曇卒，故吏張權求守曇墓。攸年十三，疑之，謂叔父衢曰：「此吏有非常之色，殆將有奸！」衢寤，乃推問，果殺人亡命。由是異之。</w:t>
      </w:r>
      <w:r>
        <w:rPr>
          <w:color w:val="996666"/>
          <w:vertAlign w:val="subscript"/>
          <w:lang w:eastAsia="zh-CN"/>
        </w:rPr>
        <w:t>魏書曰：攸年七八歲，衢曾醉，誤傷攸耳；而攸出入遊戲，常避護不欲令衢見。衢後聞之，乃驚其夙智如此。荀氏家傳曰：衢子祈，字伯旗，與族父愔俱著名。祈與孔融論肉刑，愔與孔融論聖人優劣，並在融集。祈位至濟陰太守；愔後徵有道，至丞相祭酒。</w:t>
      </w:r>
      <w:r>
        <w:rPr>
          <w:lang w:eastAsia="zh-CN"/>
        </w:rPr>
        <w:t>何進秉政，徵海內名士攸等二十餘人。攸到，拜黃門侍郎。董卓之亂，關東兵起，卓徙都長安。攸與議郎鄭泰、何顒、侍中種輯、越騎校尉伍瓊等謀曰：「董卓無道，甚於桀紂，天下皆怨之，雖資強兵，實一匹夫耳。今直刺殺之以謝百姓，然後據殽、函，輔王命，以號令天下，此桓文之舉也。」事垂就而覺，收顒、攸系獄，顒憂懼自殺，</w:t>
      </w:r>
      <w:r>
        <w:rPr>
          <w:color w:val="996666"/>
          <w:vertAlign w:val="subscript"/>
          <w:lang w:eastAsia="zh-CN"/>
        </w:rPr>
        <w:t>張璠漢紀曰：顒字伯求，少與郭泰、賈彪等遊學洛陽，泰等與同風好。顒顯名太學，於是中朝名臣太傅陳蕃、司隸李膺等皆深接之。及黨事起，顒亦名在其中，乃變名姓亡匿汝南間，所至皆交結其豪桀。顒既奇太祖而知荀彧，袁紹慕之，與為奔走之友。是時天下士大夫多遇黨難，顒常歲再三私入洛陽，從紹計議，為諸窮窘之士解釋患禍。而袁術亦豪俠，與紹爭名。顒未常造術，術深恨之。漢末名士錄曰：術常於眾坐數顒三罪，曰：「王德彌先覺雋老，名德高亮，而伯求疏之，是一罪也。許子遠凶淫之人，性行不純，而伯求親之，是二罪也。郭、賈寒窶，無他資業，而伯求肥馬輕裘，光耀道路，是三罪也。」陶丘洪曰：「王德彌大賢而短於濟時，許子遠雖不純而赴難不憚濡足。伯求舉善則以德彌為首，濟難則以子遠為宗。且伯求嘗為虞偉高手刃復仇，義名奮發。其怨家積財巨萬，文馬百駟，而欲使伯求羸牛疲馬，頓伏道路，此為披其胸而假仇敵之刃也。」術意猶不平。後與南陽宗承會於闕下，術發怒曰：「何伯求，凶德也，吾當殺之。」承曰：「何生英俊之士，足下善遇之，使延令名於天下。」術乃止。後黨禁除解，辟司空府。每三府掾屬會議，顒策謀有餘，議者皆自以為不及。遷北軍中候，董卓以為長史。後荀彧為尚書令，遣人迎叔父司空爽喪，使並置顒屍，而葬之於爽冢傍。</w:t>
      </w:r>
      <w:r>
        <w:rPr>
          <w:lang w:eastAsia="zh-CN"/>
        </w:rPr>
        <w:t>攸言語飲食自若，會卓死得免。</w:t>
      </w:r>
      <w:r>
        <w:rPr>
          <w:color w:val="996666"/>
          <w:vertAlign w:val="subscript"/>
          <w:lang w:eastAsia="zh-CN"/>
        </w:rPr>
        <w:t>魏書雲攸使人說卓得免，與此不同。</w:t>
      </w:r>
      <w:r>
        <w:rPr>
          <w:lang w:eastAsia="zh-CN"/>
        </w:rPr>
        <w:t>棄官歸，復辟公府，舉高第，遷任城相，不行。攸以蜀漢險固，人民殷盛，乃求為蜀郡太守，道絕不得至，駐荊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迎天子都許，遺攸書曰：「方今天下大亂，智士勞心之時也，而顧觀變蜀漢，不已久乎！」於是徵攸為汝南太守，入為尚書。太祖素聞攸名，與語大悅，謂荀彧，鍾繇曰：「公達，非常人也，吾得與之計事，天下當何憂哉！」以為軍師。建安三年，從征張綉。攸言於太祖曰：「綉與劉表相恃為強，然綉以游軍仰食於表，表不能供也，勢必離。不如緩軍以待之，可誘而致也；若急之，其勢必相救。」太祖不從，遂進軍之穰，與戰。綉急，表果救之。軍不利。太祖謂攸曰：「不用君言至是。」乃設奇兵復戰，大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歲，太祖自宛征呂布，</w:t>
      </w:r>
      <w:r>
        <w:rPr>
          <w:color w:val="996666"/>
          <w:vertAlign w:val="subscript"/>
          <w:lang w:eastAsia="zh-CN"/>
        </w:rPr>
        <w:t>魏書曰：議者雲表、綉在後而還襲呂布，其危必也。攸以為表、綉新破，勢不敢動。布驍猛，又恃袁術，若縱橫淮、泗間，豪傑必應之。今乘其初叛，眾心未一，往可破也。太祖曰：「善。」比行，布以敗劉備，而臧霸等應之。</w:t>
      </w:r>
      <w:r>
        <w:rPr>
          <w:lang w:eastAsia="zh-CN"/>
        </w:rPr>
        <w:t>至下邳，布敗退固守，攻之不拔，連戰，士卒疲，太祖欲還。攸與郭嘉說曰：「呂布勇而無謀，今三戰皆北，其銳氣衰矣。三軍以將為主，主衰則軍無奮意。夫陳宮有智而遲，今及布氣之未復，宮謀之未定，進急攻之，布可拔也。」乃引沂、泗灌城，城潰，生禽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從救劉延於白馬，攸畫策斬顏良。語在武紀。太祖拔白馬還，遣輜重循河而西。袁紹渡河追，卒與太祖遇。諸將皆恐，說太祖還保營，攸曰：「此所以禽敵，奈何去之！」太祖目攸而笑。遂以輜重餌賊，賊競奔之，陳亂。乃縱步騎擊，大破之，斬其騎將文丑，太祖遂與紹相拒於官渡。軍食方盡，攸言於太祖曰：「紹運車旦暮至，其將韓</w:t>
      </w:r>
      <w:r>
        <w:rPr>
          <w:lang w:eastAsia="zh-CN"/>
        </w:rPr>
        <w:t>{</w:t>
      </w:r>
      <w:r>
        <w:rPr>
          <w:lang w:eastAsia="zh-CN"/>
        </w:rPr>
        <w:t>荀大</w:t>
      </w:r>
      <w:r>
        <w:rPr>
          <w:lang w:eastAsia="zh-CN"/>
        </w:rPr>
        <w:t>}</w:t>
      </w:r>
      <w:r>
        <w:rPr>
          <w:lang w:eastAsia="zh-CN"/>
        </w:rPr>
        <w:t>銳而輕敵，擊可破也。」</w:t>
      </w:r>
      <w:r>
        <w:rPr>
          <w:color w:val="996666"/>
          <w:vertAlign w:val="subscript"/>
          <w:lang w:eastAsia="zh-CN"/>
        </w:rPr>
        <w:t>臣松之案諸書，韓</w:t>
      </w:r>
      <w:r>
        <w:rPr>
          <w:color w:val="996666"/>
          <w:vertAlign w:val="subscript"/>
          <w:lang w:eastAsia="zh-CN"/>
        </w:rPr>
        <w:t>{</w:t>
      </w:r>
      <w:r>
        <w:rPr>
          <w:color w:val="996666"/>
          <w:vertAlign w:val="subscript"/>
          <w:lang w:eastAsia="zh-CN"/>
        </w:rPr>
        <w:t>荀大</w:t>
      </w:r>
      <w:r>
        <w:rPr>
          <w:color w:val="996666"/>
          <w:vertAlign w:val="subscript"/>
          <w:lang w:eastAsia="zh-CN"/>
        </w:rPr>
        <w:t>}</w:t>
      </w:r>
      <w:r>
        <w:rPr>
          <w:color w:val="996666"/>
          <w:vertAlign w:val="subscript"/>
          <w:lang w:eastAsia="zh-CN"/>
        </w:rPr>
        <w:t>或作韓猛，或雲韓若，未詳孰是。</w:t>
      </w:r>
      <w:r>
        <w:rPr>
          <w:lang w:eastAsia="zh-CN"/>
        </w:rPr>
        <w:t>太祖曰：「誰可使？」攸曰：「徐晃可。」乃遣晃及史渙邀擊破走之，燒其輜重。會許攸來降，言紹遣淳于瓊等將萬餘兵迎運糧，將驕卒惰，可要擊也。眾皆疑。唯攸與賈詡勸太祖。太祖乃留攸及曹洪守。太祖自將攻破之，盡斬瓊等。紹將張郃、高覽燒攻櫓降，紹遂棄軍走。郃之來，洪疑不敢受，攸謂洪曰：「郃計不用，怒而來，君何疑？」乃受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，從討袁譚、尚於黎陽。明年，太祖方征劉表，譚、尚爭冀州。譚遣辛毗乞降請救，太祖將許之，以問群下。群下多以為表強，宜先平之，譚、尚不足憂也。攸曰：「天下方有事，而劉表坐保江、漢之間，其無四方誌可知矣。袁氏據四州之地，帶甲十萬，紹以寬厚得眾，借使二子和睦以守其成業，則天下之難未息也。今兄弟遘惡，此勢不兩全。若有所並則力專，力專則難圖也。及其亂而取之，天下定矣，此時不可失也。」太祖曰：「善。」乃許譚和親，遂還擊破尚。其後譚叛，從斬譚於南皮。冀州平，太祖表封攸曰：「軍師荀攸，自初佐臣，無征不從，前後克敵，皆攸之謀也。」於是封陵樹亭侯。十二年，下令大論功行封，太祖曰：「忠正密謀，撫寧內外，文若是也。公達其次也。」增邑四百，並前七百戶，</w:t>
      </w:r>
      <w:r>
        <w:rPr>
          <w:color w:val="996666"/>
          <w:vertAlign w:val="subscript"/>
          <w:lang w:eastAsia="zh-CN"/>
        </w:rPr>
        <w:t>魏書曰：太祖自柳城還，過攸舍，稱述攸前後謀謨勞勛，曰：「今天下事略已定矣，孤原與賢士大夫共饗其勞。昔高祖使張子房自擇邑三萬戶，今孤亦欲君自擇所封焉。」</w:t>
      </w:r>
      <w:r>
        <w:rPr>
          <w:lang w:eastAsia="zh-CN"/>
        </w:rPr>
        <w:t>轉為中軍師。魏國初建，為尚書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攸深密有智防，自從太祖征伐，常謀謨帷幄，時人及子弟莫知其所言。</w:t>
      </w:r>
      <w:r>
        <w:rPr>
          <w:color w:val="996666"/>
          <w:vertAlign w:val="subscript"/>
          <w:lang w:eastAsia="zh-CN"/>
        </w:rPr>
        <w:t>魏書曰：攸姑子辛韜曾問攸說太祖取冀州時事。攸曰：「佐治為袁譚乞降，王師自往平之，吾何知焉？」自是韜及內外莫敢復問軍國事也。</w:t>
      </w:r>
      <w:r>
        <w:rPr>
          <w:lang w:eastAsia="zh-CN"/>
        </w:rPr>
        <w:t>太祖每稱曰：「公達外愚內智，外怯內勇，外弱內強，不伐善，無施勞，智可及，愚不可及，雖顏子、甯武不能過也。」文帝在東宮，太祖謂曰：「荀公達，人之師表也，汝當盡禮敬之。」攸曾病，世子問病，獨拜床下，其見尊異如此。攸與鍾繇善，繇言：「我每有所行，反覆思惟，自謂無以易；以咨公達，輒復過人意。」公達前後凡畫奇策十二，唯繇知之。繇撰集未就，會薨，故世不得盡聞也。</w:t>
      </w:r>
      <w:r>
        <w:rPr>
          <w:color w:val="996666"/>
          <w:vertAlign w:val="subscript"/>
          <w:lang w:eastAsia="zh-CN"/>
        </w:rPr>
        <w:t>臣松之案：攸亡後十六年，鍾繇乃卒，撰攸奇策，亦有何難？而年造八十，猶雲未就，遂使攸從征機策之謀不傳於世，惜哉！</w:t>
      </w:r>
      <w:r>
        <w:rPr>
          <w:lang w:eastAsia="zh-CN"/>
        </w:rPr>
        <w:t>攸從征孫權，道薨。太祖言則流涕。</w:t>
      </w:r>
      <w:r>
        <w:rPr>
          <w:color w:val="996666"/>
          <w:vertAlign w:val="subscript"/>
          <w:lang w:eastAsia="zh-CN"/>
        </w:rPr>
        <w:t>魏書曰：時建安十九年，攸年五十八。計其年大彧六歲。魏書載太祖令曰：「孤與荀公達周遊二十餘年，無毫毛可非者。」又曰：「荀公達真賢人也，所謂『溫良恭儉讓以得之』。孔子稱『晏平仲善與人交，久而敬之』，公達即其人也。」傅子曰：或問近世大賢君子，答曰：「荀令君之仁，荀軍師之智，斯可謂近世大賢君子矣。荀令君仁以立德，明以舉賢，行無諂贖，謀能應機。孟軻稱『五百年而有王者興，其間必有命世者』，其荀令君乎！太祖稱『荀令君之進善，不進不休，荀軍師之去惡，不去不止』也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子緝，有攸風，早沒。次子適嗣，無子，絕。黃初中，紹封攸孫彪為陵樹亭侯，邑三百戶，後轉封丘陽亭侯。正始中，追諡攸曰敬侯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賈詡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賈詡字文和，武威姑臧人也。少時人莫知，唯漢陽閻忠異之，謂詡有良、平之奇。</w:t>
      </w:r>
      <w:r>
        <w:rPr>
          <w:color w:val="996666"/>
          <w:vertAlign w:val="subscript"/>
          <w:lang w:eastAsia="zh-CN"/>
        </w:rPr>
        <w:t>九州春秋曰：中平元年，車騎將軍皇甫嵩既破黃巾，威震天下。閻忠時罷信都令，說嵩曰：「夫難得而易失者時也，時至而不旋踵者機也，故聖人常順時而動，智者必因機以發。今將軍遭難得之運，蹈易解之機，而踐運不撫，臨機不發，將何以享大名乎？」嵩曰：「何謂也？」忠曰：「天道無親，百姓與能，故有高人之功者，不受庸主之賞。今將軍授鉞於初春，收功於末冬，兵動若神，謀不再計，旬月之間，神兵電掃，攻堅易於折枯，摧敵甚於湯雪，七州席捲，屠三十六（萬）方，夷黃巾之師，除邪害之患，或封戶刻石，南向以報德，威震本朝，風馳海外。是以群雄回首，百姓企踵，雖湯武之舉，未有高於將軍者。身建高人之功，北面以事庸主，將何以圖安？」嵩曰：「心不忘忠，何為不安？」忠曰：「不然。昔韓信不忍一餐之遇，而棄三分之利，拒蒯通之忠，忽鼎跱之勢，利劍已揣其喉，乃嘆息而悔，所以見烹於兒女也。今主勢弱於劉、項，將軍權重於淮陰，指麾可以振風雲，叱吒足以興雷電；赫然奮發，因危抵頹，崇恩以綏前附，振武以臨後服；徵冀方之士，動七州之眾，羽檄先馳於前，大軍震響於後，蹈跡漳河，飲馬孟津，舉天網以網羅京都，誅閹宦之罪，除群怨之積忿，解久危之倒懸。如此則攻守無堅城，不招必影從，雖兒童可使奮空拳以致力，女子可使其褰裳以用命，況厲智能之士，因迅風之勢，則大功不足合，八方不足同也。功業已就，天下已順，乃燎於上帝，告以天命，混齊六合，南面以制，移神器於己家，推亡漢以定祚，實神機之至決，風發之良時也。夫木朽不彫，世衰難佐，將軍雖欲委忠難佐之朝，彫畫朽敗之木，猶逆坂而走丸，必不可也。方今權宦群居，同惡如市，主上不自由，詔命出左右。如有至聰不察，機事不先，必嬰後悔，亦無及矣。」嵩不從，忠乃亡去。英雄記曰：涼州賊王國等起兵，共劫忠為主，統三十六部，號車騎將軍。忠感慨發病而死。</w:t>
      </w:r>
      <w:r>
        <w:rPr>
          <w:lang w:eastAsia="zh-CN"/>
        </w:rPr>
        <w:t>察孝廉為郎，疾病去官，西還至汧，道遇叛氐，同行數十人皆為所執。詡曰：「我段公外孫也，汝別埋我，我家必厚贖之。」時太尉段熲，昔久為邊將，威震西土，故詡假以懼氐。氐果不敢害，與盟而送之，其餘悉死。詡實非段甥，權以濟事，咸此類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董卓之入洛陽，詡以太尉掾為平津都尉，遷討虜校尉。卓婿中郎將牛輔屯陝，詡在輔軍。卓敗，輔又死，眾恐懼，校尉李傕、郭汜、張濟等欲解散，間行歸鄉里。詡曰：「聞長安中議欲盡誅涼州人，而諸君棄眾單行，即一亭長能束君矣。不如率眾而西，所在收兵，以攻長安，為董公報仇，幸而事濟，奉國家以征天下，若不濟，走未後也。」眾以為然。傕乃西攻長安。語在卓傳。</w:t>
      </w:r>
      <w:r>
        <w:rPr>
          <w:color w:val="996666"/>
          <w:vertAlign w:val="subscript"/>
          <w:lang w:eastAsia="zh-CN"/>
        </w:rPr>
        <w:t>臣松之以為傳稱「仁人之言，其利溥哉」！然則不仁之言，理必反是。夫仁功難著，而亂源易成，是故有禍機一發而殃流百世者矣。當是時，元惡既梟，天地始開，致使厲階重結，大梗殷流，邦國遘殄悴之哀，黎民嬰周餘之酷，豈不由賈詡片言乎？詡之罪也，一何大哉！自古兆亂，未有如此之甚。</w:t>
      </w:r>
      <w:r>
        <w:rPr>
          <w:lang w:eastAsia="zh-CN"/>
        </w:rPr>
        <w:t>後詡為左馮翊，傕等欲以功侯之，詡曰：「此救命之計，何功之有！」固辭不受。又以為尚書僕射，詡曰：「尚書僕射，官之師長，天下所望，詡名不素重，非所以服人也。縱詡昧於榮利，奈國朝何！」乃更拜詡尚書，典選舉，多所匡濟，傕等親而憚之。</w:t>
      </w:r>
      <w:r>
        <w:rPr>
          <w:color w:val="996666"/>
          <w:vertAlign w:val="subscript"/>
          <w:lang w:eastAsia="zh-CN"/>
        </w:rPr>
        <w:t>獻帝紀曰：郭汜、樊稠與傕互相違戾，欲斗者數矣。詡輒以道理責之，頗受詡言。魏書曰：詡典選舉，多選舊名以為令仆，論者以此多詡。</w:t>
      </w:r>
      <w:r>
        <w:rPr>
          <w:lang w:eastAsia="zh-CN"/>
        </w:rPr>
        <w:t>會母喪去官，拜光祿大夫。傕、汜等斗長安中，</w:t>
      </w:r>
      <w:r>
        <w:rPr>
          <w:color w:val="996666"/>
          <w:vertAlign w:val="subscript"/>
          <w:lang w:eastAsia="zh-CN"/>
        </w:rPr>
        <w:t>獻帝紀曰：傕等與詡議，迎天子置其營中。詡曰：「不可。脅天子，非義也。」傕不聽。張綉謂詡曰：「此中不可久處，君胡不去？」詡曰：「吾受國恩，義不可背。卿自行，我不能也。」</w:t>
      </w:r>
      <w:r>
        <w:rPr>
          <w:lang w:eastAsia="zh-CN"/>
        </w:rPr>
        <w:t>傕復請詡為宣義將軍。</w:t>
      </w:r>
      <w:r>
        <w:rPr>
          <w:color w:val="996666"/>
          <w:vertAlign w:val="subscript"/>
          <w:lang w:eastAsia="zh-CN"/>
        </w:rPr>
        <w:t>獻帝紀曰：傕時召羌、胡數千人，先以御物繒采與之，又許以宮人婦女，欲令攻郭汜。羌、胡數來闚省門，曰：「天子在中邪！李將軍許我宮人美女，今皆安在？」帝患之，使詡為之方計。詡乃密呼羌、胡大帥飲食之，許以封爵重寶，於是皆引去。傕由此衰弱。</w:t>
      </w:r>
      <w:r>
        <w:rPr>
          <w:lang w:eastAsia="zh-CN"/>
        </w:rPr>
        <w:t>傕等和，出天子，祐護大臣，詡有力焉。</w:t>
      </w:r>
      <w:r>
        <w:rPr>
          <w:color w:val="996666"/>
          <w:vertAlign w:val="subscript"/>
          <w:lang w:eastAsia="zh-CN"/>
        </w:rPr>
        <w:t>獻帝紀曰：天子既東，而李傕來追，王師敗績。司徒趙溫、太常王偉、衛尉周忠、司隸榮邵皆為傕所嫌，欲殺之。詡謂傕曰：「此皆天子大臣，卿奈何害之？」傕乃止。</w:t>
      </w:r>
      <w:r>
        <w:rPr>
          <w:lang w:eastAsia="zh-CN"/>
        </w:rPr>
        <w:t>天子既出，詡上還印綬。是時將軍段煨屯華陰，</w:t>
      </w:r>
      <w:r>
        <w:rPr>
          <w:color w:val="996666"/>
          <w:vertAlign w:val="subscript"/>
          <w:lang w:eastAsia="zh-CN"/>
        </w:rPr>
        <w:t>典略稱煨在華陰時，脩農事，不虜略。天子東還，煨迎道貢遺周急。獻帝紀曰：後以煨為大鴻臚光祿大夫，建安十四年，以壽終。</w:t>
      </w:r>
      <w:r>
        <w:rPr>
          <w:lang w:eastAsia="zh-CN"/>
        </w:rPr>
        <w:t>與詡同郡，遂去傕託煨。詡素知名，為煨軍所望。煨內恐其見奪，而外奉詡禮甚備，詡愈不自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綉在南陽，詡陰結綉，綉遣人迎詡。詡將行，或謂詡曰：「煨待君厚矣，君安去之？」詡曰：「煨性多疑，有忌詡意，禮雖厚，不可恃，久將為所圖。我去必喜，又望吾結大援於外，必厚吾妻子。綉無謀主，亦原得詡，則家與身必俱全矣。」詡遂往，綉執子孫禮，煨果善視其家。詡說綉與劉表連和。</w:t>
      </w:r>
      <w:r>
        <w:rPr>
          <w:color w:val="996666"/>
          <w:vertAlign w:val="subscript"/>
          <w:lang w:eastAsia="zh-CN"/>
        </w:rPr>
        <w:t>傅子曰：詡南見劉表，表以客禮待之。詡曰：「表，平世三公才也；不見事變，多疑無決，無能為也。」</w:t>
      </w:r>
      <w:r>
        <w:rPr>
          <w:lang w:eastAsia="zh-CN"/>
        </w:rPr>
        <w:t>太祖比征之，一朝引軍退，綉自追之。詡謂綉曰：「不可追也，追必敗。」綉不從，進兵交戰，大敗而還。詡謂綉曰：「促更追之，更戰必勝。」綉謝曰：「不用公言，以至於此。今已敗，奈何復追？」詡曰：「兵勢有變，亟往必利。」綉信之，遂收散卒赴追，大戰，果以勝還。問詡曰：「綉以精兵追退軍，而公曰必敗；退以敗卒擊勝兵，而公曰必剋。悉如公言，何其反而皆驗也？」詡曰：「此易知耳。將軍雖善用兵，非曹公敵也。軍雖新退，曹公必自斷後；追兵雖精，將既不敵，彼士亦銳，故知必敗。曹公攻將軍無失策，力未盡而退，必國內有故；已破將軍，必輕軍速進，縱留諸將斷後，諸將雖勇，亦非將軍敵，故雖用敗兵而戰必勝也。」綉乃服。是後，太祖拒袁紹於官渡，紹遣人招綉，並與詡書結援。綉欲許之，詡顯於綉坐上謂紹使曰：「歸謝袁本初，兄弟不能相容，而能容天下國士乎？」綉驚懼曰：</w:t>
      </w:r>
      <w:r>
        <w:rPr>
          <w:lang w:eastAsia="zh-CN"/>
        </w:rPr>
        <w:t xml:space="preserve"> 「何至於此！」竊謂詡曰：「若此，當何歸？」詡曰：「不如從曹公。」綉曰：「袁強曹弱，又與曹為讎，從之如何？」詡曰：「此乃所以宜從也。夫曹公奉天子以令天下，其宜從一也。紹強盛，我以少眾從之，必不以我為重。曹公眾弱，其得我必喜，其宜從二也。夫有霸王之志者，固將釋私怨，以明德於四海，其宜從三也。原將軍無疑！」綉從之，率眾歸太祖。太祖見之，喜，執詡手曰：「使我信重於天下者，子也。」表詡為執金吾，封都亭侯，遷冀州牧。冀州未平，留參司空軍事。袁紹圍太祖於官渡，太祖糧方盡，問詡計焉出，詡曰：「公明勝紹，勇勝紹，用人勝紹，決機勝紹，有此四勝而半年不定者，但顧萬全故也。必決其機，須臾可定也。」太祖曰：「善。」乃並兵出，圍擊紹三十餘里營，破之。紹軍大潰，河北平。太祖領冀州牧，徙詡為太中大夫。建安十三年，太祖破荊州，欲順江東下。詡諫曰：「明公昔破袁氏，今收漢南，威名遠著，軍勢既大；若乘舊楚之饒，以饗吏士，撫安百姓，使安土樂業，則可不勞眾而江東稽服矣。」太祖不從，軍遂無利。</w:t>
      </w:r>
      <w:r>
        <w:rPr>
          <w:color w:val="996666"/>
          <w:vertAlign w:val="subscript"/>
          <w:lang w:eastAsia="zh-CN"/>
        </w:rPr>
        <w:t>臣松之以為詡之此謀，未合當時之宜。於時韓、馬之徒尚狼顧關右，魏武不得安坐郢都以威懷吳會，亦已明矣。彼荊州者，孫、劉之所必爭也。荊人服劉主之雄姿，憚孫權之武略，為日既久，誠非曹氏諸將所能抗禦。故曹仁守江陵，敗不旋踵，何撫安之得行，稽服之可期？將此既新平江、漢，威懾揚、越，資劉表水戰之具，藉荊楚楫棹之手，實震蕩之良會，廓定之大機。不乘此取吳，將安俟哉？至於赤壁之敗，蓋有運數。實由疾疫大興，以損凌厲之鋒，凱風自南，用成焚如之勢。天實為之，豈人事哉？然則魏武之東下，非失算也。詡之此規，為無當矣。魏武后克平張魯，蜀中一日數十驚，劉備雖斬之而不能止，由不用劉曄之計，以失席捲之會，斤石既差，悔無所及，即亦此事之類也。世咸謂劉計為是，即愈見賈言之非也。</w:t>
      </w:r>
      <w:r>
        <w:rPr>
          <w:lang w:eastAsia="zh-CN"/>
        </w:rPr>
        <w:t>太祖後與韓遂、馬超戰於渭南，超等索割地以和，並求任子。詡以為可偽許之。又問詡計策，詡曰：「離之而已。」太祖曰：「解。」一承用詡謀。語在武紀。卒破遂、超，詡本謀也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是時，文帝為五官將，而臨菑侯植才名方盛，各有黨與，有奪宗之議。文帝使人問詡自固之術，詡曰：「原將軍恢崇德度，躬素士之業，朝夕孜孜，不違子道。如此而已。」文帝從之，深自砥礪。太祖又嘗屏除左右問詡，詡嘿然不對。太祖曰：「與卿言而不答，何也？」詡曰：「屬適有所思，故不即對耳。」太祖曰：「何思？」</w:t>
      </w:r>
      <w:r>
        <w:rPr>
          <w:lang w:eastAsia="zh-CN"/>
        </w:rPr>
        <w:t xml:space="preserve"> 詡曰：「思袁本初、劉景升父子也。」太祖大笑，於是太子遂定。詡自以非太祖舊臣，而策謀深長，懼見猜疑，闔門自守，退無私交，男女嫁娶，不結高門，天下之論智計者歸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位，以詡為太尉，</w:t>
      </w:r>
      <w:r>
        <w:rPr>
          <w:color w:val="996666"/>
          <w:vertAlign w:val="subscript"/>
          <w:lang w:eastAsia="zh-CN"/>
        </w:rPr>
        <w:t>魏略曰：文帝得詡之對太祖，故即位首登上司。荀勖別傳曰：晉司徒闕，武帝問其人於勖。答曰：「三公具瞻所歸，不可用非其人。昔魏文帝用賈詡為三公，孫權笑之。」</w:t>
      </w:r>
      <w:r>
        <w:rPr>
          <w:lang w:eastAsia="zh-CN"/>
        </w:rPr>
        <w:t>進爵魏壽鄉侯，增邑三百，並前八百戶。又分邑二百，封小子訪為列侯。以長子穆為駙馬都尉。帝問詡曰：「吾欲伐不從命以一天下，吳、蜀何先？」對曰：「攻取者先兵權，建本者尚德化。陛下應期受禪，撫臨率土，若綏之以文德而俟其變，則平之不難矣。吳、蜀雖蕞爾小國，依阻山水，劉備有雄才，諸葛亮善治國，孫權識虛實，陸議見兵勢，據險守要，汎舟江湖，皆難卒謀也。用兵之道，先勝後戰，量敵論將，故舉無遺策。臣竊料群臣，無備、權對，雖以天威臨之，未見萬全之勢也。昔舜舞干戚而有苗服，臣以為當今宜先文後武。」文帝不納。後興江陵之役，士卒多死。詡年七十七，薨，諡曰肅侯。子穆嗣，歷位郡守。穆薨，子模嗣。</w:t>
      </w:r>
      <w:r>
        <w:rPr>
          <w:color w:val="996666"/>
          <w:vertAlign w:val="subscript"/>
          <w:lang w:eastAsia="zh-CN"/>
        </w:rPr>
        <w:t>世語曰：模，晉惠帝時為散騎常侍、護軍將軍，模子胤，胤弟龕，從弟疋，皆至大官，並顯於晉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評曰：荀彧清秀通雅，有王佐之風，然機鑒先識，未能充其志也。</w:t>
      </w:r>
      <w:r>
        <w:rPr>
          <w:color w:val="996666"/>
          <w:vertAlign w:val="subscript"/>
          <w:lang w:eastAsia="zh-CN"/>
        </w:rPr>
        <w:t>世之論者，多譏彧協規魏氏，以傾漢祚；君臣易位，實彧之由。雖晚節立異，無救運移；功既違義，識亦疚焉。陳氏此評，蓋亦同乎世識。臣松之以為斯言之作，誠未得其遠大者也。彧豈不知魏武之志氣，非衰漢之貞臣哉？良以於時王道既微，橫流已極，雄豪虎視，人懷異心，不有撥亂之資，仗順之略，則漢室之亡忽諸，黔首之類殄矣。夫欲翼贊時英，一匡屯運，非斯人之與而誰與哉？是故經綸急病，若救身首，用能動於嶮中，至於大亨，蒼生蒙舟航之接，劉宗延二紀之祚，豈非荀生之本圖，仁恕之遠致乎？及至霸業既隆，翦漢跡著，然後亡身殉節，以申素情，全大正於當年，布誠心於百代，可謂任重道遠，志行義立。謂之未充，其殆誣歟！</w:t>
      </w:r>
      <w:r>
        <w:rPr>
          <w:lang w:eastAsia="zh-CN"/>
        </w:rPr>
        <w:t>荀攸、賈詡，庶乎算無遺策，經達權變，其良、平之亞歟！</w:t>
      </w:r>
      <w:r>
        <w:rPr>
          <w:color w:val="996666"/>
          <w:vertAlign w:val="subscript"/>
          <w:lang w:eastAsia="zh-CN"/>
        </w:rPr>
        <w:t>臣松之以為列傳之體，以事類相從。張子房青雲之士，誠非陳平之倫。然漢之謀臣，良、平而已。若不共列，則餘無所附，故前史合之，蓋其宜也。魏氏如詡之儔，其比幸多，詡不編程、郭之篇，而與二荀並列；失其類矣。且攸、詡之為人，其猶夜光之與蒸燭乎！其照雖均，質則異焉。今荀、賈之評，共同一稱，尤失區別之宜也。</w:t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  <w:lang w:eastAsia="zh-CN"/>
        </w:rPr>
        <w:t>三國志</w:t>
      </w:r>
      <w:r>
        <w:rPr>
          <w:sz w:val="44"/>
          <w:lang w:eastAsia="zh-CN"/>
        </w:rPr>
        <w:t>/</w:t>
      </w:r>
      <w:r>
        <w:rPr>
          <w:sz w:val="44"/>
          <w:lang w:eastAsia="zh-CN"/>
        </w:rPr>
        <w:t>卷</w:t>
      </w:r>
      <w:r>
        <w:rPr>
          <w:sz w:val="44"/>
          <w:lang w:eastAsia="zh-CN"/>
        </w:rPr>
        <w:t>11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袁涣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袁涣字曜卿，陈郡扶乐人也。父滂，为汉司徒。</w:t>
      </w:r>
      <w:r>
        <w:rPr>
          <w:color w:val="996666"/>
          <w:vertAlign w:val="subscript"/>
          <w:lang w:eastAsia="zh-CN"/>
        </w:rPr>
        <w:t>袁宏汉纪曰：滂字公熙，纯素寡欲，终不言人之短。当权宠之盛，或以同异致祸，滂独中立於朝，故爱憎不及焉。</w:t>
      </w:r>
      <w:r>
        <w:rPr>
          <w:lang w:eastAsia="zh-CN"/>
        </w:rPr>
        <w:t>当时诸公子多越法度，而涣清静，举动必以礼。郡命为功曹，郡中奸吏皆自引去。后辟公府，举高第，迁侍御史。除谯令，不就。刘备之为豫州，举涣茂才。后避地江、淮间，为袁术所命。术每有所咨访，涣常正议，术不能抗，然敬之不敢不礼也。顷之，吕布击术於阜陵，涣往从之，遂复为布所拘留。布初与刘备和亲，后离隙。布欲使涣作书詈辱备，涣不可，再三强之，不许。布大怒，以兵胁涣曰：“为之则生，不为则死。”涣颜色不变，笑而应之曰：“涣闻唯德可以辱人，不闻以骂。使彼固君子邪，且不耻将军之言，彼诚小人邪，将复将军之意，则辱在此不在於彼。且涣他日之事刘将军，犹今日之事将军也，如一旦去此，复骂将军，可乎？”布惭而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布诛，涣得归太祖。</w:t>
      </w:r>
      <w:r>
        <w:rPr>
          <w:color w:val="996666"/>
          <w:vertAlign w:val="subscript"/>
          <w:lang w:eastAsia="zh-CN"/>
        </w:rPr>
        <w:t>袁氏世纪曰：布之破也，陈群父子时亦在布之军，见太祖皆拜。涣独高揖不为礼，太祖甚严惮之。时太祖又给众官车各数乘，使取布军中物，唯其所欲。众人皆重载，唯涣取书数百卷。资粮而已，众人闻之，大惭。涣谓所亲曰：“脱我以行陈，令军发足以为行粮而已，不以此为我有。由是厉名也，大悔恨之。”太祖益以此重焉。</w:t>
      </w:r>
      <w:r>
        <w:rPr>
          <w:lang w:eastAsia="zh-CN"/>
        </w:rPr>
        <w:t>涣言曰：“夫兵者，凶器也，不得已而用之。鼓之以道德，征之以仁义，兼抚其民而除其害。夫然，故可与之死而可与之生。自大乱以来十数年矣，民之欲安，甚於倒悬，然而暴乱未息者，何也？意者政失其道欤！涣闻明君善于救世，故世乱则齐之以义，时伪则镇之以朴；世异事变，治国不同，不可不察也。夫制度损益，此古今之不必同者也。若夫兼爱天下而反之於正，虽以武平乱而济之以德，诚百王不易之道也。公明哲超世，古之所以得其民者，公既勤之矣，今之所以失其民者，公既戒之矣，海内赖公，得免於危亡之祸，然而民未知义，其惟公所以训之，则天下幸甚！”太祖深纳焉。拜为沛南部都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时新募民开屯田，民不乐，多逃亡。涣白太祖曰：“夫民安土重迁，不可卒变，易以顺行，难以逆动，宜顺其意，乐之者乃取，不欲者勿强。”太祖从之，百姓大悦。迁为梁相。涣每敕诸县：“务存鳏寡高年，表异孝子贞妇。常谈曰‘世治则礼详，世乱则礼简’，全在斟酌之间耳。方今虽扰攘，难以礼化，然在吾所以为之。”为政崇教训，恕思而后行，外温柔而内能断。</w:t>
      </w:r>
      <w:r>
        <w:rPr>
          <w:color w:val="996666"/>
          <w:vertAlign w:val="subscript"/>
          <w:lang w:eastAsia="zh-CN"/>
        </w:rPr>
        <w:t>魏书曰：谷熟长吕岐善硃渊、爰津，遣使行学还，召用之，与相见，出署渊师友祭酒，津决疑祭酒。渊等因各归家，不受署。岐大怒，将吏民收渊等，皆杖杀之，议者多非焉。涣教勿劾，主簿孙徽等以为“渊等罪不足死，长吏无专杀之义，孔子称‘唯器与名，不可以假人’。谓之师友而加大戮，刑名相伐，不可以训。”涣教曰：</w:t>
      </w:r>
      <w:r>
        <w:rPr>
          <w:color w:val="996666"/>
          <w:vertAlign w:val="subscript"/>
          <w:lang w:eastAsia="zh-CN"/>
        </w:rPr>
        <w:t xml:space="preserve"> “主簿以不请为罪，此则然矣。谓渊等罪不足死，则非也。夫师友之名，古今有之。然有君之师友，有士大夫之师友。夫君置师友之官者，所以敬其臣也；有罪加於刑焉，国之法也。今不论其罪而谓之戮师友，斯失之矣。主簿取弟子戮师之名，而加君诛臣之实，非其类也。夫圣哲之治，观时而动，故不必循常，将有权也。间者世乱，民陵其上，虽务尊君卑臣，犹或未也，而反长世之过，不亦谬乎！”遂不劾。</w:t>
      </w:r>
      <w:r>
        <w:rPr>
          <w:lang w:eastAsia="zh-CN"/>
        </w:rPr>
        <w:t>以病去官，百姓思之。后徵为谏议大夫、丞相军祭酒。前后得赐甚多，皆散尽之，家无所储，终不问产业，乏则取之於人，不为皦察之行，然时人服其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国初建，为郎中令，行御史大夫事。涣言於太祖曰：“今天下大难已除，文武并用，长久之道也。以为可大收篇籍，明先圣之教，以易民视听，使海内斐然向风，则远人不服可以文德来之。”太祖善其言。时有传刘备死者，群臣皆贺；涣以尝为备举吏，独不贺。居官数年卒，太祖为之流涕，赐谷二千斛，一教“以太仓谷千斛赐郎中令之家”，一教“以垣下谷千斛与曜卿家”，外不解其意。教曰：“以太仓谷者，官法也；以垣下谷者，亲旧也。”又帝闻涣昔拒吕布之事，问涣从弟敏：“涣勇怯何如？”敏对曰：“涣貌似和柔，然其临大节，处危难，虽贲育不过也。”涣子侃，亦清粹间素，有父风，历位郡守尚书。</w:t>
      </w:r>
      <w:r>
        <w:rPr>
          <w:color w:val="996666"/>
          <w:vertAlign w:val="subscript"/>
          <w:lang w:eastAsia="zh-CN"/>
        </w:rPr>
        <w:t>袁氏世纪曰：涣有四子，侃、、奥、准。侃字公然，论议清当，柔而不犯，善与人交。在废兴之间，人之所趣务者，常谦退不为也。时人以是称之。历位黄门选部郎，号为清平。稍迁至尚书，早卒。字宣厚，精辩有机理，好道家之言，少被病，未官而卒，奥字公荣，行足以厉俗，言约而理当，终於光禄勋。准字孝尼，忠信公正，不耻下问，唯恐人之不胜已。以世事多险，故常恬退而不敢求进。著书十馀万言，论治世之务，为易、周官、诗传，及论五经滞义，圣人之微言，以传於世。此准之自序也。荀绰九州记称准有俊才，泰始中为给事中。袁氏子孙世有名位，贵达至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涣从弟霸，公恪有功幹，魏初为大司农，及同郡何夔并知名於时。而霸子亮，夔子曾，与侃复齐声友善。亮贞固有学行，疾何晏、邓飏等，著论以讥切之，位至河南尹、尚书。</w:t>
      </w:r>
      <w:r>
        <w:rPr>
          <w:color w:val="996666"/>
          <w:vertAlign w:val="subscript"/>
          <w:lang w:eastAsia="zh-CN"/>
        </w:rPr>
        <w:t>晋诸公赞曰：亮子粲，字仪祖，文学博识，累为儒官，至尚书。</w:t>
      </w:r>
      <w:r>
        <w:rPr>
          <w:lang w:eastAsia="zh-CN"/>
        </w:rPr>
        <w:t>霸弟徽，以儒素称。遭天下乱，避难交州。司徒辟，不至。</w:t>
      </w:r>
      <w:r>
        <w:rPr>
          <w:color w:val="996666"/>
          <w:vertAlign w:val="subscript"/>
          <w:lang w:eastAsia="zh-CN"/>
        </w:rPr>
        <w:t>袁宏汉纪曰：初，天下将乱，涣慨然叹曰：“汉室陵迟，乱无日矣。苟天下扰攘，逃将安之？若天未丧道，民以义存，唯强而有礼，可以庇身乎！”徽曰：“古人有言：‘知机其神乎’！见机而作，君子所以元吉也。天理盛衰，汉其亡矣！夫有大功必有大事，此又君子之所深识，退藏於密者也。且兵革既兴，外患必众，徽将远迹山海，以求免身。”及乱作，各行其志。</w:t>
      </w:r>
      <w:r>
        <w:rPr>
          <w:lang w:eastAsia="zh-CN"/>
        </w:rPr>
        <w:t>徽弟敏，有武艺而好水功，官至河堤谒者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张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张范，字公仪，河内脩武人也。祖父歆，为汉司徒。父延，为太尉。太傅袁隗欲以女妻范，范辞不受。性恬静乐道，忽於荣利，徵命无所就。弟承，字公先，亦知名，以方正徵，拜议郎，迁伊阙都尉。董卓作乱，承欲合徒众与天下共诛卓。承弟昭时为议郎，適从长安来，谓承曰：“今欲诛卓，众寡不敌，且起一朝之谋，战阡陌之民，士不素抚，兵不练习，难以成功。卓阻兵而无义，固不能久；不若择所归附，待时而动，然后可以如志。”承然之，乃解印绶间行归家，与范避地扬州。袁术备礼招请，范称疾不往，术不强屈也。遣承与相见，术问曰：“昔周室陵迟，则有桓、文之霸；秦失其政，汉接而用之。今孤以土地之广，士民之众，欲徼福齐桓，拟迹高祖，何如？”承对曰：“在德不在强。夫能用德以同天下之欲，虽由匹夫之资，而兴霸王之功，不足为难。若苟僭拟，干时而动，众之所弃，谁能兴之？”术不悦。是时，太祖将征冀州，术复问曰：“今曹公欲以弊兵数千，敌十万之众，可谓不量力矣！子以为何如？”承乃曰：“汉德虽衰，天命未改，今曹公挟天子以令天下，虽敌百万之众可也。”术作色不怿，承去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平冀州，遣使迎范。范以疾留彭城，遣承诣太祖，太祖表以为谏议大夫。范子陵及承子戬为山东贼所得，范直诣贼请二子，贼以陵还范。范谢曰：“诸君相还兒厚矣。夫人情虽爱其子，然吾怜戬之小，请以陵易之。”贼义其言，悉以还范。太祖自荆州还，范得见於陈，以为议郎，参丞相军事，甚见敬重。太祖征伐，常令范及邴原留，与世子居守。太祖谓文帝：“举动必谘此二人。”世子执子孙礼。救恤穷乏，家无所馀，中外孤寡皆归焉。赠遗无所逆，亦终不用，及去，皆以还之。建安十七年卒。魏国初建，承以丞相参军祭酒领赵郡太守，政化大行。太祖将西征，徵承参军事，至长安，病卒。</w:t>
      </w:r>
      <w:r>
        <w:rPr>
          <w:color w:val="996666"/>
          <w:vertAlign w:val="subscript"/>
          <w:lang w:eastAsia="zh-CN"/>
        </w:rPr>
        <w:t>魏书曰：文帝即位，以范子参为郎中。承孙邵，晋中护军，与舅杨骏俱被诛。事见晋书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凉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凉茂字伯方，山阳昌邑人也。少好学，论议常据经典，以处是非。太祖辟为司空掾，举高第，补侍御史。时泰山多盗贼，以茂为泰山太守，旬月之间，襁负而至者千馀家。</w:t>
      </w:r>
      <w:r>
        <w:rPr>
          <w:color w:val="996666"/>
          <w:vertAlign w:val="subscript"/>
          <w:lang w:eastAsia="zh-CN"/>
        </w:rPr>
        <w:t>博物记曰：襁，织缕为之，广八寸，长尺二，以约小兒於背上，负之而行。</w:t>
      </w:r>
      <w:r>
        <w:rPr>
          <w:lang w:eastAsia="zh-CN"/>
        </w:rPr>
        <w:t>转为乐浪太守。公孙度在辽东，擅留茂，不遣之官，然茂终不为屈。度谓茂及诸将曰：“闻曹公远征，鄴无守备，今吾欲以步卒三万，骑万匹，直指鄴，谁能御之？”诸将皆曰：“然。”</w:t>
      </w:r>
      <w:r>
        <w:rPr>
          <w:color w:val="996666"/>
          <w:vertAlign w:val="subscript"/>
          <w:lang w:eastAsia="zh-CN"/>
        </w:rPr>
        <w:t>臣松之案此传云公孙度闻曹公远征，鄴无守备，则太祖定鄴后也。案度传，度以建安九年卒，太祖亦以此年定鄴，自后远征，唯有北征柳城耳。征柳城之年，度已不复在矣。</w:t>
      </w:r>
      <w:r>
        <w:rPr>
          <w:lang w:eastAsia="zh-CN"/>
        </w:rPr>
        <w:t>又顾谓茂曰：“於君意何如？”茂答曰：“比者海内大乱，社稷将倾，将军拥十万之众，安坐而观成败，夫为人臣者，固若是邪！曹公忧国家之危败，愍百姓之苦毒，率义兵为天下诛残贼，功高而德广，可谓无二矣。以海内初定，民始安集，故未责将军之罪耳！而将军乃欲称兵西向，则存亡之效，不崇朝而决。将军其勉之！”诸将闻茂言，皆震动。良久，度曰：“凉君言是也。”后徵迁为魏郡太守、甘陵相，所在有绩。文帝为五官将，茂以选为长史，迁左军师。魏国初建，迁尚书仆射，后为中尉奉常。文帝在东宫，茂复为太子太傅，甚见敬礼。卒官。</w:t>
      </w:r>
      <w:r>
        <w:rPr>
          <w:color w:val="996666"/>
          <w:vertAlign w:val="subscript"/>
          <w:lang w:eastAsia="zh-CN"/>
        </w:rPr>
        <w:t>英雄记曰：茂名在八友中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国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国渊字子尼，乐安盖人也。师事郑玄。</w:t>
      </w:r>
      <w:r>
        <w:rPr>
          <w:color w:val="996666"/>
          <w:vertAlign w:val="subscript"/>
          <w:lang w:eastAsia="zh-CN"/>
        </w:rPr>
        <w:t>玄别传曰：渊始未知名，玄称之曰：“国子尼，美才也，吾观其人，必为国器。”</w:t>
      </w:r>
      <w:r>
        <w:rPr>
          <w:lang w:eastAsia="zh-CN"/>
        </w:rPr>
        <w:t>后与邴原、管宁等避乱辽东。</w:t>
      </w:r>
      <w:r>
        <w:rPr>
          <w:color w:val="996666"/>
          <w:vertAlign w:val="subscript"/>
          <w:lang w:eastAsia="zh-CN"/>
        </w:rPr>
        <w:t>魏书曰：渊笃学好古，在辽东，常讲学於山岩，士人多推慕之，由此知名。</w:t>
      </w:r>
      <w:r>
        <w:rPr>
          <w:lang w:eastAsia="zh-CN"/>
        </w:rPr>
        <w:t>既还旧土，太祖辟为司空掾属，每於公朝论议，常直言正色，退无私焉。太祖欲广置屯田，使渊典其事。渊屡陈损益，相土处民，计民置吏，明功课之法，五年中仓廪丰实，百姓竞劝乐业。太祖征关中，以渊为居府长史，统留事。田银、苏伯反河间，银等既破，后有馀党，皆应伏法。渊以为非首恶，请不行刑。太祖从之，赖渊得生者千馀人。破贼文书，旧以一为十，及渊上首级，如其实数。太祖问其故，渊曰：“夫征讨外寇，多其斩获之数者，欲以大武功，且示民听也。河间在封域之内，银等叛逆，虽克捷有功，渊窃耻之。”太祖大悦，迁魏郡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有投书诽谤者，太祖疾之，欲必知其主。渊请留其本书，而不宣露。其书多引二京赋，渊敕功曹曰：“此郡既大，今在都辇，而少学问者。其简开解年少，欲遣就师。”功曹差三人，临遣引见，训以“所学未及，二京赋，博物之书也，世人忽略，少有其师，可求能读者从受之。”又密喻旨。旬日得能读者，遂往受业。吏因请使作笺，比方其书，与投书人同手。收摄案问，具得情理。迁太仆。居列卿位，布衣蔬食，禄赐散之旧故宗族，以恭俭自守，卒官。</w:t>
      </w:r>
      <w:r>
        <w:rPr>
          <w:color w:val="996666"/>
          <w:vertAlign w:val="subscript"/>
          <w:lang w:eastAsia="zh-CN"/>
        </w:rPr>
        <w:t>魏书曰：太祖以其子泰为郎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田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田畴字子泰，右北平无终人也。好读书，善击剑。初平元年，义兵起，董卓迁帝于长安。幽州牧刘虞叹曰：“贼臣作乱，朝廷播荡，四海俄然，莫有固志。身备宗室遗老，不得自同於众。今欲奉使展效臣节，安得不辱命之士乎？”众议咸曰：“田畴虽年少，多称其奇。”畴时年二十二矣。虞乃备礼请与相见，大悦之，遂署为从事，具其车骑。将行，畴曰：“今道路阻绝，寇虏纵横，称官奉使，为众所指名。原以私行，期於得达而已。”虞从之。畴乃归，自选其家客与年少之勇壮慕从者二十骑俱往。虞自出祖而遣之。</w:t>
      </w:r>
      <w:r>
        <w:rPr>
          <w:color w:val="996666"/>
          <w:vertAlign w:val="subscript"/>
          <w:lang w:eastAsia="zh-CN"/>
        </w:rPr>
        <w:t>先贤行状曰：畴将行，引虞密与议。畴因说虞曰：“今帝主幼弱，奸臣擅命，表上须报，惧失事机。且公孙瓚阻兵安忍，不早图之，必有后悔。”虞不听。</w:t>
      </w:r>
      <w:r>
        <w:rPr>
          <w:lang w:eastAsia="zh-CN"/>
        </w:rPr>
        <w:t>既取道，畴乃更上西关，出塞，傍北方，直趣朔方，循间径去，遂至长安致命。诏拜骑都尉。畴以为天子方蒙尘未安，不可以荷佩荣宠，固辞不受。朝廷高其义。三府并辟，皆不就。得报，驰还，未至，虞已为公孙瓚所害。畴至，谒祭虞墓，陈发章表，哭泣而去。瓚闻之大怒，购求获畴，谓曰：“汝何自哭刘虞墓，而不送章报於我也？”畴答曰：“汉室衰穨，人怀异心，唯刘公不失忠节。章报所言，於将军未美，恐非所乐闻，故不进也。且将军方举大事以求所欲，既灭无罪之君，又雠守义之臣，诚行此事，则燕、赵之士将皆蹈东海而死耳，岂忍有从将军者乎！”瓚壮其对，释不诛也。拘之军下，禁其故人莫得与通。或说瓚曰：“田畴义士，君弗能礼，而又囚之，恐失众心。”瓚乃纵遣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畴得北归，率举宗族他附从数百人，扫地而盟曰：“君仇不报，吾不可以立於世！”遂人徐无山中，营深险平敞地而居，躬耕以养父母。百姓归之，数年间至五千馀家。畴谓其父老曰：“诸君不以畴不肖，远来相就。众成都邑，而莫相统一，恐非久安之道，原推择其贤长者以为之主。”皆曰：“善。”同佥推畴。畴曰：“今来在此，非苟安而已，将图大事，复怨雪耻。窃恐未得其志，而轻薄之徒自相侵侮，偷快一时，无深计远虑。畴有愚计，原与诸君共施之，可乎？”皆曰：“可。”畴乃为约束相杀伤、犯盗、诤讼之法，法重者至死，其次抵罪，二十馀条。又制为婚姻嫁娶之礼，兴举学校讲授之业，班行其众，众皆便之，至道不拾遗。北边翕然服其威信，乌丸、鲜卑并各遣译使致贡遗，畴悉抚纳，令不为寇。袁绍数遣使招命，又即授将军印，因安辑所统，畴皆拒不（当）。绍死，其子尚又辟焉，畴终不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畴常忿乌丸昔多贼杀其郡冠盖，有欲讨之意而力未能。建安十二年，太祖北征乌丸，未至，先遣使辟畴，又命田豫喻指。畴戒其门下趣治严。门人谓曰：“昔袁公慕君，礼命五至，君义不屈；今曹公使一来而君若恐弗及者，何也？”畴笑而应之曰：“此非君所识也。”遂随使者到军，署司空户曹掾，引见谘议。明日出令曰：</w:t>
      </w:r>
      <w:r>
        <w:rPr>
          <w:lang w:eastAsia="zh-CN"/>
        </w:rPr>
        <w:t xml:space="preserve"> “田子泰非吾所宜吏者。”即举茂才，拜为蓚令，不之官，随军次无终。时方夏水雨，而滨海洿下，泞滞不通，虏亦遮守蹊要，军不得进。太祖患之，以问畴。畴曰：“此道，秋夏每常有水，浅不通车马，深不载舟船，为难久矣。旧北平郡治在平冈，道出卢龙，达于柳城；自建武以来，陷坏断绝，垂二百载，而尚有微径可从。今虏将以大军当由无终，不得进而退，懈弛无备。若嘿回军，从卢龙口越白檀之险，出空虚之地，路近而便，掩其不备，蹋顿之首可不战而禽也。”太祖曰： “善。”乃引军还，而署大木表于水侧路傍曰：“方今暑夏，道路不通，且俟秋冬，乃复进军。”虏候骑见之，诚以为大军去也。太祖令畴将其众为乡导，上徐无山，出卢龙，历平冈，登白狼堆，去柳城二百馀里，虏乃惊觉。单于身自临陈，太祖与交战，遂大斩获，追奔逐北，至柳城。军还入塞，论功行封，封畴亭侯，邑五百户。</w:t>
      </w:r>
      <w:r>
        <w:rPr>
          <w:color w:val="996666"/>
          <w:vertAlign w:val="subscript"/>
          <w:lang w:eastAsia="zh-CN"/>
        </w:rPr>
        <w:t>先贤行状载太祖表论畴功曰：“文雅优备，忠武又著，和於抚下，慎於事上，量时度理，进退合义。幽州始扰，胡、汉交萃，荡析离居，靡所依怀。畴率宗人避难於无终山，北拒卢龙，南守要害，清静隐约，耕而后食，人民化从，咸共资奉。及袁绍父子威力加於朔野，远结乌丸，与为首尾，前后召畴，终不陷挠。后臣奉命，军次易县，畴长驱自到，陈讨胡之势，犹广武之建燕策，薛公之度淮南。又使部曲持臣露布，出诱胡众，汉民或因亡来，乌丸闻之震荡。王旅出塞，涂由山中九百馀里，畴帅兵五百，启导山谷，遂灭乌丸，荡平塞表。畴文武有效，节义可嘉，诚应宠赏，以旌其美。”</w:t>
      </w:r>
      <w:r>
        <w:rPr>
          <w:lang w:eastAsia="zh-CN"/>
        </w:rPr>
        <w:t>畴自以始为居难，率众循逃，志义不立，反以为利，非本意也，固让。太祖知其至心，许而不夺。</w:t>
      </w:r>
      <w:r>
        <w:rPr>
          <w:color w:val="996666"/>
          <w:vertAlign w:val="subscript"/>
          <w:lang w:eastAsia="zh-CN"/>
        </w:rPr>
        <w:t>魏书载太祖令曰：“昔伯成弃国，夏后不夺，将欲使高尚之士，优贤之主，不止於一世也。其听畴所执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辽东斩送袁尚首，令“三军敢有哭之者斩”。畴以尝为尚所辟，乃往吊祭。太祖亦不问。</w:t>
      </w:r>
      <w:r>
        <w:rPr>
          <w:color w:val="996666"/>
          <w:vertAlign w:val="subscript"/>
          <w:lang w:eastAsia="zh-CN"/>
        </w:rPr>
        <w:t>臣松之以为田畴不应袁绍父子之命，以其非正也。故尽规魏祖，建卢龙之策。致使袁尚奔迸，授首辽东，皆畴之由也。既以明其为贼，胡为复吊祭其首乎？若以尝被辟命，义在其中，则不应为人设谋，使其至此也。畴此举止，良为进退无当，与王脩哭袁谭，貌同而心异也。</w:t>
      </w:r>
      <w:r>
        <w:rPr>
          <w:lang w:eastAsia="zh-CN"/>
        </w:rPr>
        <w:t>畴尽将其家属及宗人三百馀家居鄴。太祖赐畴车马谷帛，皆散之宗族和知。从征荆州还，太祖追念畴功殊美，恨前听畴之让，曰：“是成一人之志，而亏王法大制也。”於是乃复以前爵封畴。</w:t>
      </w:r>
      <w:r>
        <w:rPr>
          <w:color w:val="996666"/>
          <w:vertAlign w:val="subscript"/>
          <w:lang w:eastAsia="zh-CN"/>
        </w:rPr>
        <w:t>先贤行状载太祖命曰：“蓚令田畴，至节高尚，遭值州里戎夏交乱，引身深山，研精味道，百姓从之，以成都邑。袁贼之盛，命召不屈。慷慨守志，以徼真主。及孤奉诏征定河北，遂服幽都，将定胡寇，时加礼命。畴即受署，陈建攻胡蹊路所由，率齐山民，一时向化，开塞导送，供承使役，路近而便，令虏不意。斩蹋顿于白狼，遂长驱于柳城，畴有力焉。及军入塞，将图其功，表封亭侯，食邑五百，而畴恳恻，前后辞赏。出入三载，历年未赐，此为成一人之高，甚违王典，失之多矣。宜从表封，无久留吾过。”</w:t>
      </w:r>
      <w:r>
        <w:rPr>
          <w:lang w:eastAsia="zh-CN"/>
        </w:rPr>
        <w:t>畴上疏陈诚，以死自誓。太祖不听，欲引拜之，至于数四，终不受。有司劾畴狷介违道，苟立小节，宜免官加刑。太祖重其事，依违者久之。乃下世子及大臣博议，世子以畴同於子文辞禄，申胥逃赏，宜勿夺以优其节。尚书令荀彧、司隶校尉锺繇亦以为可听。</w:t>
      </w:r>
      <w:r>
        <w:rPr>
          <w:color w:val="996666"/>
          <w:vertAlign w:val="subscript"/>
          <w:lang w:eastAsia="zh-CN"/>
        </w:rPr>
        <w:t>魏书载世子议曰：“昔薳敖逃禄，传载其美，所以激浊世，励贪夫，贤於尸禄素餐之人也。故可得而小，不可得而毁。至于田畴，方斯近矣。免官加刑，於法为重。”</w:t>
      </w:r>
      <w:r>
        <w:rPr>
          <w:color w:val="996666"/>
          <w:vertAlign w:val="subscript"/>
          <w:lang w:eastAsia="zh-CN"/>
        </w:rPr>
        <w:t xml:space="preserve"> 魏略载教曰：“昔夷、齐弃爵而讥武王，可谓愚闇，孔子犹以为‘求仁得仁’。畴之所守，虽不合道，但欲清高耳。使天下悉如畴志，即墨翟兼爱尚同之事，而老摐使民结绳之道也。外议虽善，为复使令司隶以决之。”魏书载荀彧议，以为“君子之道，或出或处，期于为善而已。故匹夫守志，圣人各因而成之”。锺繇以为“原思辞粟，仲尼不与，子路拒牛，谓之止善，虽可以激清励浊，犹不足多也。畴虽不合大义，有益推让之风，宜如世子议。”臣松之案吕氏春秋：“鲁国之法，鲁人有为臣妾於诸侯，有能赎之者取其金於府。子贡赎人而辞不取金，孔子曰：‘赐失之矣。自今以来鲁人不赎矣。’子路拯溺者，其人拜之以牛，子路受之。孔子曰： ‘鲁人必拯溺矣。’”案此语不与繇所引者相应，未详为繇之事误邪，而事将别有所出？</w:t>
      </w:r>
      <w:r>
        <w:rPr>
          <w:lang w:eastAsia="zh-CN"/>
        </w:rPr>
        <w:t>太祖犹欲侯之。畴素与夏侯惇善，太祖语惇曰：“且往以情喻之，自从君所言，无告吾意也。”惇就畴宿，如太祖所戒。畴揣知其指，不复发言。惇临去，乃拊畴背曰：“田君，主意殷勤，曾不能顾乎！”畴答曰：“是何言之过也！畴，负义逃窜之人耳，蒙恩全活，为幸多矣。岂可卖卢龙之塞，以易赏禄哉？纵国私畴，畴独不愧於心乎？将军雅知畴者，犹复如此，若必不得已，请原效死刎首於前。”言未卒，涕泣横流。惇具答太祖。太祖喟然知不可屈，乃拜为议郎。年四十六卒。子又早死。文帝践阼，高畴德义，赐畴从孙续爵关内侯，以奉其嗣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王脩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脩字叔治，北海营陵人也。年七岁丧母。母以社日亡，来岁邻里社，脩感念母，哀甚。邻里闻之，为之罢社。年二十，游学南阳，止张奉舍。奉举家得疾病，无相视者，脩亲隐恤之，病愈乃去。初平中，北海孔融召以为主簿，守高密令。高密孙氏素豪侠，人客数犯法。民有相劫者，贼入孙氏，吏不能执。脩将吏民围之，孙氏拒守，吏民畏惮不敢近。脩令吏民：“敢有不攻者与同罪。”孙氏惧，乃出贼。由是豪强慑服。举孝廉，脩让邴原，融不听。</w:t>
      </w:r>
      <w:r>
        <w:rPr>
          <w:color w:val="996666"/>
          <w:vertAlign w:val="subscript"/>
          <w:lang w:eastAsia="zh-CN"/>
        </w:rPr>
        <w:t>融集有融答脩教曰：“原之贤也，吾已知之矣。昔高阳氏有才子八人，尧不能用，舜实举之。原可谓不患无位之士。以遗后贤，不亦可乎！”脩重辞，融答曰：“掾清身絜己，历试诸难，谋而鲜过，惠训不倦。余嘉乃勋，应乃懿德，用升尔于王庭，其可辞乎！”</w:t>
      </w:r>
      <w:r>
        <w:rPr>
          <w:lang w:eastAsia="zh-CN"/>
        </w:rPr>
        <w:t>时天下乱，遂不行。顷之，郡中有反者。脩闻融有难，夜往奔融。贼初发，融谓左右曰：“能冒难来，唯王脩耳！”言终而脩至。复署功曹。时胶东多贼寇，复令脩守胶东令。胶东人公沙卢宗强，自为营堑，不肯应发调。脩独将数骑径入其门，斩卢兄弟，公沙氏惊愕莫敢动。脩抚慰其馀，由是寇少止。融每有难，脩虽休归在家，无不至。融常赖脩以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袁谭在青州，辟脩为治中从事，别驾刘献数毁短脩。后献以事当死，脩理之，得免。时人益以此多焉。袁绍又辟脩除即墨令，后复为谭别驾。绍死，谭、尚有隙。尚攻谭，谭军败，脩率吏民往救谭。谭喜曰：“成吾军者，王别驾也。”谭之败，刘询起兵漯阴，诸城皆应。谭叹息曰：“今举州背叛，岂孤之不德邪！”脩曰：“东莱太守管统虽在海表，此人不反。必来。”后十馀日，统果弃其妻子来赴谭，妻子为贼所杀，谭更以统为乐安太守。谭复欲攻尚，脩谏曰：“兄弟还相攻击，是败亡之道也。”谭不悦，然知其志节。后又问脩：“计安出？”脩曰：“夫兄弟者，左右手也。譬人将斗而断其右手，而曰‘我必胜’，若是者可乎？夫弃兄弟而不亲，天下其谁亲之！属有谗人，固将交斗其间，以求一朝之利，原明使君塞耳勿听也。若斩佞臣数人，复相亲睦，以御四方，可以横行天下。”谭不听，遂与尚相攻击，请救於太祖。太祖既破冀州，谭又叛。太祖遂引军攻谭于南皮。脩时运粮在乐安，闻谭急，将所领兵及诸从事数十人往赴谭。至高密，闻谭死，下马号哭曰：“无君焉归？”遂诣太祖，乞收葬谭尸。太祖欲观脩意，默然不应。脩复曰：“受袁氏厚恩，若得收敛谭尸，然后就戮，无所恨。”太祖嘉其义，听之。</w:t>
      </w:r>
      <w:r>
        <w:rPr>
          <w:color w:val="996666"/>
          <w:vertAlign w:val="subscript"/>
          <w:lang w:eastAsia="zh-CN"/>
        </w:rPr>
        <w:t>傅子曰：太祖既诛袁谭，枭其首，令曰：“敢哭之者戮及妻子。”於是王叔治、田子泰相谓曰：“生受辟命，亡而不哭，非义也。畏死忘义，何以立世？”遂造其首而哭之，哀动三军。军正白行其戮，太祖曰：“义士也。”赦之。臣松之案田畴传，畴为袁尚所辟，不被谭命。傅子合而言之，有违事实。</w:t>
      </w:r>
      <w:r>
        <w:rPr>
          <w:lang w:eastAsia="zh-CN"/>
        </w:rPr>
        <w:t>以脩为督军粮，还乐安。谭之破，诸城皆服，唯管统以乐安不从命。太祖命脩取统首，脩以统亡国之忠臣，因解其缚，使诣太祖。太祖悦而赦之。袁氏政宽，在职势者多畜聚。太祖破鄴，籍没审配等家财物赀以万数。及破南皮，阅脩家，谷不满十斛，有书数百卷。太祖叹曰：“士不妄有名。”乃礼辟为司空掾，行司金中郎将，迁魏郡太守。为治，抑强扶弱，明赏罚，百姓称之。</w:t>
      </w:r>
      <w:r>
        <w:rPr>
          <w:color w:val="996666"/>
          <w:vertAlign w:val="subscript"/>
          <w:lang w:eastAsia="zh-CN"/>
        </w:rPr>
        <w:t>魏略曰：脩为司金中郎将，陈黄白异议，因奏记曰：“脩闻枳棘之林，无梁柱之质；涓流之水，无洪波之势。是以在职七年，忠谠不昭於时，功业不见於事，欣於所受，俯惭不报，未尝不长夜起坐，中饭释餐。何者？力少任重，不堪而惧也。谨贡所议如左。”太祖甚然之，乃与脩书曰：“君澡身浴德，流声本州，忠能成绩，为世美谈，名实相副，过人甚远。孤以心知君，至深至热，非徒耳目而已也。察观先贤之论，多以盐铁之利，足赡军国之用。昔孤初立司金之官，念非屈君，馀无可者。故与君教曰：‘昔遏父陶正，民赖其器用，及子妫满，建侯于陈；近桑弘羊，位至三公。此君元龟之兆先告者也’，是孤用君之本言也，或恐众人未晓此意。自是以来，在朝之士，每得一显选，常举君为首，及闻袁军师众贤之议，以为不宜越君。然孤执心将有所厎，以军师之职，间於司金，至於建功，重於军师。孤之精诚，足以达君；君之察孤，足以不疑。但恐傍人浅见，以蠡测海，为蛇画足，将言前后百选，辄不用之，而使此君沉滞冶官。张甲李乙，尚犹先之，此主人意待之不优之效也。孤惧有此空声冒实，淫哇乱耳。假有斯事，亦庶锺期不失听也；若其无也，过备何害？昔宣帝察少府萧望之才任宰相，故复出之，令为冯翊。从正卿往，似於左迁。上使侍中宣意曰：‘君守平原日浅，故复试君三辅，非有所间也。’孤揆先主中宗之意，诚备此事。既君崇勋业以副孤意。公叔文子与君俱升，独何人哉！”后无几而迁魏郡太守。</w:t>
      </w:r>
      <w:r>
        <w:rPr>
          <w:lang w:eastAsia="zh-CN"/>
        </w:rPr>
        <w:t>魏国既建，为大司农郎中令。太祖议行肉刑，脩以为时未可行，太祖采其议。徙为奉尚。其后严才反，与其徒属数十人攻掖门。脩闻变，召车马未至，便将官属步至宫门。太祖在铜爵台望见之，曰：“彼来者必王叔治也。”相国锺繇谓脩：“旧，京城有变，九卿各居其府。”脩曰：“食其禄，焉避其离？居府虽旧，非赴难之义。”顷之，病卒官。子忠，官至东莱太守、散骑常侍。初，脩识高柔于弱冠，异王基于幼童，终皆远至，世称其知人。</w:t>
      </w:r>
      <w:r>
        <w:rPr>
          <w:color w:val="996666"/>
          <w:vertAlign w:val="subscript"/>
          <w:lang w:eastAsia="zh-CN"/>
        </w:rPr>
        <w:t>王隐晋书曰：脩一子，名仪，字硃表，高亮雅直。司马文王为安东，仪为司马。东关之败，文王曰：“近日之事，谁任其咎？”仪曰：“责在军师。”文王怒曰：“司马欲委罪於孤邪？”遂杀之。子褒，字伟元。少立操尚，非礼不动。身长八尺四寸，容貌绝异。痛父不以命终，绝世不仕。立屋墓侧，以教授为务。旦夕常至墓前拜，辄悲号断绝。墓前有一柏树，褒常所攀援，涕泣所著，树色与凡树不同。读诗至“哀哀父母，生我劳悴”，未尝不反覆流涕，泣下沾襟。家贫躬耕，计口而田，度身而蚕。诸生有密为襃刈麦者，襃遂弃之；自是莫敢复佐刈者。襃门人为本县所役，求襃为属，襃曰：“卿学不足以庇身，吾德薄不足以廕卿，属之何益？且吾不捉笔已四十年。”乃步担乾饭，兒负盐豉，门徒从者千馀人。安丘令以为见己，整衣出迎之於门。襃乃下道至土牛，磬折而立。云：“门生为县所役，故来送别。”执手涕泣而去。令即放遣诸生，一县以为耻。同县管彦，少有才力，未知名，襃独以为当自达，常友爱之；男女各始生，共许为婚。彦果为西夷校尉。襃后更以女嫁人，彦弟馥问襃，襃曰：“吾薄志毕原，山薮自数，姊妹皆远，吉凶断绝，以此自誓。贤兄子葬父於帝都，此则洛阳之人也，岂吾欲婚之本指邪？”馥曰：“嫂，齐人也。当还临淄。”襃曰：“安有葬父河南，随（妻）还齐！用意如此，何婚之有？”遂不婚。邴春者，根矩之后也。少立志操，寒苦自居，负笈游学，身不停家，乡邑翕然，以为能系其先也。襃以为春性险狭，慕名意多，终必不成，及后春果无学业，流离远外，有识以此归之。襃常以为人所行，其当归於善道，不可以己所能而责人所不能也。有致遗者，皆不受。及洛都倾覆，寇贼起，襃宗亲悉欲移江东，襃恋坟垅。贼大盛，乃南达泰山郡。襃思土不肯去，贼害之。汉晋春秋曰：襃与济南刘兆字延世，俱以不仕显名。襃以父为文王所滥杀，终身不应徵聘，未尝西向坐，以示不臣於晋也。魏略纯固传以脂习、王脩、庞淯、文聘、成公英、郭宪、单固七人为一传。其脩、淯、聘三人自各有传，成公英别见张既传，单固见王凌传，馀习、宪二人列于脩传后也。脂习字元升，京兆人也。中平中仕郡，公府辟，举高第，除太医令。天子西迁及东诣许昌，习常随从。与少府孔融亲善。太祖为司空，威德日盛，而融故以旧意，书疏倨傲。习常责融，欲令改节，融不从。会融被诛，当时许中百官先与融亲善者，莫敢收恤，而习独往抚而哭之曰：“文举，卿舍我死，我当复与谁语者？”哀叹无已。太祖闻之，收习，欲理之，寻以其事直见原，徙许东土桥下。习后见太祖，陈谢前愆。太祖呼其字曰：“元升，卿故慷慨！”因问其居处，以新移徙，赐谷百斛。至黄初，诏欲用之，以其年老，然嘉其敦旧，有栾布之节，赐拜中散大夫。还家，年八十馀卒。郭宪字幼简，西平人，为其郡右姓。建安中为郡功曹，州辟不就，以仁笃为一郡所归。至十七年，韩约失众，从羌中还，依宪。众人多欲取约以徼功，而宪皆责怒之，言：“人穷来归我，云何欲危之？”遂拥护厚遇之。其后约病死，而田乐、阳逵等就斩约头，当送之。逵等欲条疏宪名，宪不肯在名中，言我尚不忍生图之，岂忍取死人以要功乎？逵等乃止。时太祖方攻汉中，在武都，而逵等送约首到。太祖宿闻宪名，及视条疏，怪不在中，以问逵等，逵具以情对。太祖叹其志义，乃并表列与逵等并赐爵关内侯，由是名震陇右。黄初元年病亡。正始初，国家追嘉其事，复赐其子爵关内侯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邴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邴原字根矩，北海硃虚人也。少与管宁俱以操尚称，州府辟命皆不就。黄巾起，原将家属入海，住郁洲山中。时孔融为北海相，举原有道。原以黄巾方盛，遂至辽东，与同郡刘政俱有勇略雄气。辽东太守公孙度畏恶欲杀之，尽收捕其家，政得脱。度告诸县：“敢有藏政者与同罪。”政窘急，往投原，</w:t>
      </w:r>
      <w:r>
        <w:rPr>
          <w:color w:val="996666"/>
          <w:vertAlign w:val="subscript"/>
          <w:lang w:eastAsia="zh-CN"/>
        </w:rPr>
        <w:t>魏氏春秋曰：政投原曰：“穷鸟入怀。”原曰：“安知斯怀之可入邪？”</w:t>
      </w:r>
      <w:r>
        <w:rPr>
          <w:lang w:eastAsia="zh-CN"/>
        </w:rPr>
        <w:t>原匿之月馀，时东莱太史慈当归，原因以政付之。既而谓度曰：“将军前日欲杀刘政，以其为己害。今政已去，君之害岂不除哉！”度曰：“然。”原曰：“君之畏政者，以其有智也。今政已免，智将用矣，尚奚拘政之家？不若赦之，无重怨。”度乃出之。原又资送政家，皆得归故郡。原在辽东，一年中往归原居者数百家，游学之士，教授之声，不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得归，太祖辟为司空掾。原女早亡，时太祖爱子仓舒亦没，太祖欲求合葬，原辞曰：“合葬，非礼也。原之所以自容於明公，公之所以待原者，以能守训典而不易也。若听明公之命，则是凡庸也，明公焉以为哉？”太祖乃止，徙署丞相徵事。</w:t>
      </w:r>
      <w:r>
        <w:rPr>
          <w:color w:val="996666"/>
          <w:vertAlign w:val="subscript"/>
          <w:lang w:eastAsia="zh-CN"/>
        </w:rPr>
        <w:t>献帝起居注曰：建安十五年，初置徵事二人，原与平原王烈俱以选补。</w:t>
      </w:r>
      <w:r>
        <w:rPr>
          <w:lang w:eastAsia="zh-CN"/>
        </w:rPr>
        <w:t>崔琰为东曹掾，记让曰：“徵事邴原、议郎张范，皆秉德纯懿，志行忠方，清静足以厉俗，贞固足以幹事，所谓龙翰凤翼，国之重宝。举而用之，不仁者远。”代凉茂为五官将长史，闭门自守，非公事不出。太祖征吴，原从行，卒。</w:t>
      </w:r>
      <w:r>
        <w:rPr>
          <w:color w:val="996666"/>
          <w:vertAlign w:val="subscript"/>
          <w:lang w:eastAsia="zh-CN"/>
        </w:rPr>
        <w:t>原别传曰：原十一而丧父，家贫，早孤。邻有书舍，原过其旁而泣。师问曰：“童子何悲？”原曰：“孤者易伤，贫者易感。夫书者，必皆具有父兄者，一则羡其不孤，二则羡其得学，心中恻然而为涕零也。”师亦哀原之言而为之泣曰：“欲书可耳！”答曰：“无钱资。”师曰：“童子苟有志，我徒相教，不求资也。”於是遂就书。一冬之间，诵孝经、论语。自在童龀之中，嶷然有异。及长，金玉其行。欲远游学，诣安丘孙崧。崧辞曰：“君乡里郑君，君知之乎？”原答曰：“然。”崧曰：“郑君学览古今，博闻强识，钩深致远，诚学者之师模也。君乃舍之，蹑屣千里，所谓以郑为东家丘者也。君似不知而曰然者，何？”原曰：“先生之说，诚可谓苦药良针矣；然犹未达仆之微趣也。人各有志，所规不同，故乃有登山而采玉者，有入海而采珠者，岂可谓登山者不知海之深，入海者不知山之高哉！君谓仆以郑为东家丘，君以仆为西家愚夫邪？”崧辞谢焉。又曰：“兗、豫之士，吾多所识，未有若君者；当以书相分。”原重其意，难辞之，持书而别。原心以为求师启学，志高者通，非若交游待分而成也。书何为哉？乃藏书於家而行。原旧能饮酒，自行之后，八九年间，酒不向口。单步负笈，苦身持力，至陈留则师韩子助，颍川则宗陈仲弓，汝南则交范孟博，涿郡则亲卢子幹。临别，师友以原不饮酒，会米肉送原。原曰：“本能饮酒，但以荒思废业，故断之耳。今当远别，因见贶饯，可一饮宴。”於是共坐饮酒，终日不醉。归以书还孙崧，解不致书之意。后为郡所召，署功曹主簿。时鲁国孔融在郡，教选计当任公卿之才，乃以郑玄为计掾，彭璆为计吏，原为计佐。融有所爱一人，常盛嗟叹之。后恚望，欲杀之，朝吏皆请。时其人亦在坐，叩头流血，而融意不解。原独不为请。融谓原曰：“众皆请而君何独不？”原对曰：“明府於某，本不薄也，常言岁终当举之，此所谓‘吾一子’也。如是，朝吏受恩未有在某前者矣，而今乃欲杀之。明府爱之，则引而方之於子，憎之，则推之欲危其身。原愚，不知明府以何爱之？以何恶之？”融曰：“某生于微门，吾成就其兄弟，拔擢而用之；某今孤负恩施。夫善则进之，恶则诛之，固君道也。往者应仲远为泰山太守，举一孝廉，旬月之间而杀之。夫君人者，厚薄何常之有！”原对曰：“仲远举孝廉，杀之，其义焉在？夫孝廉，国之俊选也。举之若是，则杀之非也；若杀之是，则举之非也。诗云：‘彼己之子，不遂其媾。’盖讥之也。语云：‘爱之欲其生，恶之欲其死。既欲其生，又欲其死，是惑也。’仲远之惑甚矣。明府奚取焉？”融乃大笑曰：“吾直戏耳！”原又曰：“君子於其言，出乎身，加乎民；言行，君子之枢机也。安有欲杀人而可以为戏者哉？”融无以答。是时汉朝陵迟，政以贿成，原乃将家人入郁洲山中。郡举有道，融书喻原曰：“脩性保贞，清虚守高，危邦不入，久潜乐土。王室多难，西迁镐京。圣朝劳谦，畴咨隽乂。我徂求定，策命恳恻。国之将陨，嫠不恤纬，家之将亡，缇萦跋涉，彼匹妇也，犹执此义。实望根矩，仁为己任，授手援溺，振民於难。乃或晏晏居息，莫我肯顾，谓之君子，固如此乎！根矩，根矩，可以来矣！”原遂到辽东。辽东多虎，原之邑落独无虎患。原尝行而得遗钱，拾以系树枝，此钱既不见取，而系钱者愈多。问其故，答者谓之神树。原恶其由己而成淫祀，乃辨之，於是里中遂敛其钱以为社供。后原欲归乡里，止於三山。孔融书曰：“随会在秦，贾季在翟，谘仰靡所，叹息增怀。顷知来至，近在三山。诗不云乎，‘来归自镐，我行永久’。今遣五官掾，奉问榜人舟楫之劳，祸福动静告慰。乱阶未已，阻兵之雄，若釭弈争枭。”原於是遂复反还。积十馀年，后乃遁还。南行已数日，而度甫觉。度知原之不可复追也，因曰：“邴君所谓云中白鹤，非鹑鷃之网所能罗矣。又吾自遣之，勿复求也。”遂免危难。自反国土，原於是讲述礼乐，吟咏诗书，门徒数百，服道数十。时郑玄博学洽闻，註解典籍，故儒雅之士集焉。原亦自以高远清白，颐志澹泊，口无择言，身无择行，故英伟之士向焉。是时海内清议，云青州有邴、郑之学。魏太祖为司空，辟原署东閤祭酒。太祖北伐三郡单于，还住昌国，燕士大夫。酒酣，太祖曰：“孤反，鄴守诸君必将来迎，今日明旦，度皆至矣。其不来者，独有邴祭酒耳！”言讫未久，而原先至。门下通谒，太祖大惊喜，揽履而起，远出迎原曰：“贤者诚难测度！孤谓君将不能来，而远自屈，诚副饥虚之心。”谒讫而出，军中士大夫诣原者数百人。太祖怪而问之，时荀文若在坐，对曰：“独可省问邴原耳！”太祖曰：“此君名重，乃亦倾士大夫心？”文若曰：“此一世异人，士之精藻，公宜尽礼以待之。”太祖曰：“固孤之宿心也。”自是之后，见敬益重。原虽在军历署，常以病疾，高枕里巷，终不当事，又希会见。河内张范，名公之子也，其志行有与原符，甚相亲敬。令曰：“邴原名高德大，清规邈世，魁然而峙，不为孤用。闻张子颇欲学之，吾恐造之者富，随之者贫也。”魏太子为五官中郎将，天下向慕，宾客如云，而原独守道持常，自非公事不妄举动。太祖微使人从容问之，原曰：“吾闻国危不事冢宰，君去不奉世子，此典制也。”於是乃转五官长史，令曰：“子弱不才，惧其难正，贪欲相屈，以匡励之。虽云利贤，能不恧恧！”太子燕会，众宾百数十人，太子建议曰：“君父各有笃疾，有药一丸，可救一人，当救君邪，父邪？”众人纷纭，或父或君。时原在坐，不与此论。太子谘之于原，原悖然对曰：“父也。”太子亦不复难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后大鸿胪钜鹿张泰、河南尹扶风庞迪以清贤称，</w:t>
      </w:r>
      <w:r>
        <w:rPr>
          <w:color w:val="996666"/>
          <w:vertAlign w:val="subscript"/>
          <w:lang w:eastAsia="zh-CN"/>
        </w:rPr>
        <w:t>荀绰冀州记曰：钜鹿张貔，字邵虎。祖父泰，字伯阳，有名於魏。父邈，字叔辽，辽东太守。著名自然好学论，在嵇康集。为人弘深有远识，恢恢然，使求之者莫之能测也。宦历二（官），元康初为城阳太守，未行而卒。</w:t>
      </w:r>
      <w:r>
        <w:rPr>
          <w:lang w:eastAsia="zh-CN"/>
        </w:rPr>
        <w:t>永宁太仆东郡张阁以简质闻。</w:t>
      </w:r>
      <w:r>
        <w:rPr>
          <w:color w:val="996666"/>
          <w:vertAlign w:val="subscript"/>
          <w:lang w:eastAsia="zh-CN"/>
        </w:rPr>
        <w:t>杜恕著家戒称阁曰：“张子台，视之似鄙朴人，然其心中不知天地间何者为美，何者为好，敦然似如与阴阳合德者。作人如此，自可不富贵，然而患祸当何从而来？世有高亮如子台者，皆多力慕，体之不如也。”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管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管宁字幼安，北海硃虚人也。</w:t>
      </w:r>
      <w:r>
        <w:rPr>
          <w:color w:val="996666"/>
          <w:vertAlign w:val="subscript"/>
          <w:lang w:eastAsia="zh-CN"/>
        </w:rPr>
        <w:t>傅子曰：齐相管仲之后也。昔田氏有齐而管氏去之，或適鲁，或適楚。汉兴有管少卿为燕令，始家硃虚，世有名节，九世而生宁。</w:t>
      </w:r>
      <w:r>
        <w:rPr>
          <w:lang w:eastAsia="zh-CN"/>
        </w:rPr>
        <w:t>年十六丧父，中表愍其孤贫，咸共赠赗，悉辞不受，称财以送终。长八尺，美须眉。与平原华歆、同县邴原相友，俱游学於异国，并敬善陈仲弓。天下大乱，闻公孙度令行於海外，遂与原及平原王烈等至于辽东。度虚馆以候之。既往见度，乃庐於山谷。时避难者多居郡南，而宁居北，示无迁志，后渐来从之。太祖为司空，辟宁，度子康绝命不宣。</w:t>
      </w:r>
      <w:r>
        <w:rPr>
          <w:color w:val="996666"/>
          <w:vertAlign w:val="subscript"/>
          <w:lang w:eastAsia="zh-CN"/>
        </w:rPr>
        <w:t>傅子曰：宁往见度，语惟经典，不及世事。还乃因山为庐，凿坏为室。越海避难者，皆来就之而居，旬月而成邑。遂讲诗、书，陈俎豆，饰威仪，明礼让，非学者无见也。由是度安其贤，民化其德。邴原性刚直，清议以格物，度已下心不安之。宁谓原曰：“潜龙以不见成德，言非其时，皆招祸之道也。”密遣令西还。度庶子康代居郡，外以将军太守为号，而内实有王心，卑己崇礼，欲官宁以自镇辅，而终莫敢发言，其敬惮如此。皇甫谧高士传曰：宁所居屯落，会井汲者，或男女杂错，或争井斗阋。宁患之，乃多买器，分置井傍，汲以待之，又不使知。来者得而怪之，问知宁所为，乃各相责，不复斗讼。邻有牛暴宁田者，宁为牵牛著凉处，自为饮食，过於牛主。牛主得牛，大惭，若犯严刑。是以左右无斗讼之声，礼让移于海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烈者，字彦方，於时名闻在原、宁之右。辞公孙度长史，商贾自秽。太祖命为丞相掾，徵事，未至，卒於海表。</w:t>
      </w:r>
      <w:r>
        <w:rPr>
          <w:color w:val="996666"/>
          <w:vertAlign w:val="subscript"/>
          <w:lang w:eastAsia="zh-CN"/>
        </w:rPr>
        <w:t>先贤行状曰：烈通识达道，秉义不回。以颍川陈太丘为师，二子为友。时颍川荀慈明、贾伟节、李元礼、韩元长皆就陈君学，见烈器业过人，叹服所履，亦与相亲。由是英名著於海内。道成德立，还归旧庐，遂遭父丧，泣泪三年。遇岁饥馑，路有饿殍，烈乃分釜庚之储，以救邑里之命。是以宗族称孝，乡党归仁。以典籍娱心，育人为务，遂建学校，敦崇庠序。其诱人也，皆不因其性气，诲之以道，使之从善远恶。益者不自觉，而大化隆行，皆成宝器。门人出入，容止可观，时在市井，行步有异，人皆别之。州闾成风，咸竞为善。时国中有盗牛者，牛主得之。盗者曰：“我邂逅迷惑，从今已后将为改过。子既已赦宥，幸无使王烈闻之。”人有以告烈者，烈以布一端遗之。或问：“此人既为盗，畏君闻之，反与之布，何也？”烈曰：“昔秦穆公，人盗其骏马食之，乃赐之酒。盗者不爱其死，以救穆公之难。今此盗人能悔其过，惧吾闻之，是知耻恶。知耻恶，则善心将生，故与布劝为善也。”间年之中，行路老父担重，人代担行数十里，欲至家，置而去，问姓名，不以告。顷之，老父复行，失剑於路。有人行而遇之，欲置而去，惧后人得之，剑主於是永失，欲取而购募，或恐差错，遂守之。至暮，剑主还见之，前者代担人也。老父揽其袂，问曰：“子前者代吾担，不得姓名，今子复守吾剑于路，未有若子之仁，请子告吾姓名，吾将以告王烈。”乃语之而去。老父以告烈，烈曰：“世有仁人，吾未之见。”遂使人推之，乃昔时盗牛人也。烈叹曰：“韶乐九成，虞宾以和：人能有感，乃至於斯也！”遂使国人表其闾而异之。时人或讼曲直，将质於烈，或至涂而反，或望庐而还，皆相推以直，不敢使烈闻之。时国主皆亲骖乘適烈私馆，畴谘政令。察孝廉，三府并辟，皆不就。会董卓作乱，避地辽东，躬秉农器，编於四民，布衣蔬食，不改其乐。东域之人，奉之若君。时衰世弊，识真者少，朋党之人，互相谗谤。自避世在东国者，多为人所害，烈居之历年，未尝有患。使辽东强不凌弱，众不暴寡，商贾之人，市不二价。太祖累徵召，辽东为解而不遣。以建安二十三年寝疾，年七十八而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中国少安，客人皆还，唯宁晏然若将终焉。黄初四年，诏公卿举独行君子，司徒华歆荐宁。文帝即位，徵宁，遂将家属浮海还郡，公孙恭送之南郊，加赠服物。自宁之东也，度、康、恭前后所资遗，皆受而藏诸。既已西渡，尽封还之。</w:t>
      </w:r>
      <w:r>
        <w:rPr>
          <w:color w:val="996666"/>
          <w:vertAlign w:val="subscript"/>
          <w:lang w:eastAsia="zh-CN"/>
        </w:rPr>
        <w:t>傅子曰：是时康又已死，嫡子不立而立弟恭，恭懦弱，而康孽子渊有隽才。宁曰：“废嫡立庶，下有异心，乱之所由起也。”乃将家属乘海即受徵。宁在辽东，积三十七年乃归，其后渊果袭夺恭位，叛国家而南连吴，僭号称王，明帝使相国宣文侯征灭之。辽东之死者以万计，如宁所筹。宁之归也，海中遇暴风，船皆没，唯宁乘船自若。时夜风晦冥，船人尽惑，莫知所泊。望见有火光，辄趣之，得岛。岛无居人，又无火烬，行人咸异焉，以为神光之祐也。皇甫谧曰：“积善之应也。”</w:t>
      </w:r>
      <w:r>
        <w:rPr>
          <w:lang w:eastAsia="zh-CN"/>
        </w:rPr>
        <w:t>诏以宁为太中大夫，固辞不受。</w:t>
      </w:r>
      <w:r>
        <w:rPr>
          <w:color w:val="996666"/>
          <w:vertAlign w:val="subscript"/>
          <w:lang w:eastAsia="zh-CN"/>
        </w:rPr>
        <w:t>傅子曰：宁上书天子，且以疾辞，曰：“臣闻傅说发梦，以感殷宗，吕尚启兆，以动周文，以通神之才悟於圣主，用能匡佐帝业，克成大勋。臣之器朽，实非其人。虽贪清时，释体蝉蜕。内省顽病，日薄西山。唯陛下听野人山薮之原，使一老者得尽微命。”书奏，帝亲览焉。</w:t>
      </w:r>
      <w:r>
        <w:rPr>
          <w:lang w:eastAsia="zh-CN"/>
        </w:rPr>
        <w:t>明帝即位，太尉华歆逊位让宁，</w:t>
      </w:r>
      <w:r>
        <w:rPr>
          <w:color w:val="996666"/>
          <w:vertAlign w:val="subscript"/>
          <w:lang w:eastAsia="zh-CN"/>
        </w:rPr>
        <w:t>傅子曰：司空陈群又荐宁曰：“臣闻王者显善以消恶，故汤举伊尹，不仁者远。伏见徵士北海管宁，行为世表，学任人师，清俭足以激浊，贞正足以矫时。前虽徵命，礼未优备。昔司空荀爽，家拜光禄，先儒郑玄，即授司农，若加备礼，庶必可致。至延西序，坐而论道，必能昭明古今，有益大化。”</w:t>
      </w:r>
      <w:r>
        <w:rPr>
          <w:lang w:eastAsia="zh-CN"/>
        </w:rPr>
        <w:t>遂下诏曰：“太中大夫管宁，耽怀道德，服膺六艺，清虚足以侔古，廉白可以当世。曩遭王道衰缺，浮海遁居，大魏受命，则襁负而至，斯盖应龙潜升之道，圣贤用舍之义。而黄初以来，徵命屡下，每辄辞疾，拒违不至。岂朝廷之政，与生殊趣，将安乐山林，往而不能反乎！夫以姬公之圣，而耇德不降，则鸣鸟弗闻。</w:t>
      </w:r>
      <w:r>
        <w:rPr>
          <w:color w:val="996666"/>
          <w:vertAlign w:val="subscript"/>
          <w:lang w:eastAsia="zh-CN"/>
        </w:rPr>
        <w:t>尚书君奭曰：“耇造德不降，我则鸣鸟不闻，矧曰其有能格。”郑玄曰：“耇，老也。造，成也。诗云：‘小子有造。’老成德之人，不降志与我并在位，则鸣鸟之声不得闻，况乃曰有能德格於天者乎！言必无也。鸣鸟谓凤也。”</w:t>
      </w:r>
      <w:r>
        <w:rPr>
          <w:lang w:eastAsia="zh-CN"/>
        </w:rPr>
        <w:t>以秦穆之贤，犹思询乎黄发。况朕寡德，曷能不原闻道于子大夫哉！今以宁为光禄勋。礼有大伦，君臣之道，不可废也。望必速至，称朕意焉。”又诏青州刺史曰：</w:t>
      </w:r>
      <w:r>
        <w:rPr>
          <w:lang w:eastAsia="zh-CN"/>
        </w:rPr>
        <w:t xml:space="preserve"> “宁抱道怀贞，潜翳海隅，比下徵书，违命不至，盘桓利居，高尚其事。虽有素履幽人之贞，而失考父兹恭之义，使朕虚心引领历年，其何谓邪？徒欲怀安，必肆其志，不惟古人亦有翻然改节以隆斯民乎！日逝月除，时方已过，澡身浴德，将以曷为？仲尼有言：‘吾非斯人之徒与而谁与哉！’其命别驾从事郡丞掾，奉诏以礼发遣宁诣行在所，给安车、吏从、茵蓐、道上厨食，上道先奏。”宁称草莽臣上疏曰：“臣海滨孤微，罢农无伍，禄运幸厚。横蒙陛下纂承洪绪，德侔三皇。化溢有唐。久荷渥泽，积祀一纪，不能仰答陛下恩养之福。沈委笃痾，寝疾弥留，逋违臣隶颠倒之节，夙宵战怖，无地自厝。臣元年十一月被公车司马令所下州郡，八月甲申诏书徵臣，更赐安车、衣被、茵蓐，以礼发遣，光宠并臻，优命屡至，怔营竦息，悼心失图。思自陈闻，申展愚情，而明诏抑割，不令稍脩章表，是以郁滞，讫于今日。诚谓乾覆，恩有纪极，不意灵润，弥以隆赫。奉今年二月被州郡所下三年十二月辛酉诏书，重赐安车、衣服，别驾从事与郡功曹以礼发遣，又特被玺书，以臣为光禄勋，躬秉劳谦，引喻周、秦，损上益下。受诏之日，精魄飞散，靡所投死。臣重自省揆，德非园、绮而蒙安车之荣，功无窦融而蒙玺封之宠，楶棁驽下，荷栋梁之任，垂没之命，获九棘之位，惧有硃博鼓妖之眚。又年疾日侵，有加无损，不任扶舆进路以塞元责。望慕阊阖，徘徊阙庭，谨拜章陈情，乞蒙哀省，抑恩听放，无令骸骨填于衢路。”自黄初至于青龙，徵命相仍，常以八月赐牛酒。诏书问青州刺史程喜：“宁为守节高乎，审老疾尪顿邪？”喜上言：“宁有族人管贡为州吏，与宁邻比，臣常使经营消息。贡说：‘宁常著皁帽、布襦袴、布裙，随时单衤复，出入闺庭，能自任杖，不须扶持。四时祠祭，辄自力强，改加衣服，著絮巾，故在辽东所有白布单衣，亲荐馔馈，跪拜成礼。宁少而丧母，不识形象，常特加觞，泫然流涕。又居宅离水七八十步，夏时诣水中澡洒手足，闚於园圃。’臣揆宁前后辞让之意，独自以生长潜逸，耆艾智衰，是以栖迟，每执谦退。此宁志行所欲必全，不为守高。”</w:t>
      </w:r>
      <w:r>
        <w:rPr>
          <w:color w:val="996666"/>
          <w:vertAlign w:val="subscript"/>
          <w:lang w:eastAsia="zh-CN"/>
        </w:rPr>
        <w:t>高士传曰：管宁自越海及归，常坐一木榻，积五十馀年，未尝箕股，其榻上当膝处皆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始二年，太仆陶丘一、永宁卫尉孟观、侍中孙邕、中书侍郎王基荐宁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闻龙凤隐耀，应德而臻，明哲潜遁，俟时而动。是以鸾鷟鸣岐，周道隆兴，四皓为佐，汉帝用康。伏见太中大夫管宁，应二仪之中和，总九德之纯懿，含章素质，冰絜渊清，玄虚澹泊，与道逍遥；娱心黄老，游志六艺，升堂入室，究其阃奥，韬古今於胸怀，包道德之机要。中平之际，黄巾陆梁，华夏倾荡，王纲弛顿。遂避时难，乘桴越海，羁旅辽东三十馀年。在乾之姤，匿景藏光，嘉遁养浩，韬韫儒墨，潜化傍流，暢于殊俗。黄初四年，高祖文皇帝畴谘群公，思求隽乂，故司徒华歆举宁应选，公车特徵，振翼遐裔，翻然来翔。行遇屯厄，遭罹疾病，即拜太中大夫。烈祖明皇帝嘉美其德，登为光禄勋。宁疾弥留，未能进道。今宁旧疾已瘳，行年八十，志无衰倦。环堵筚门，偃息穷巷，饭鬻餬口，并日而食，吟咏诗书，不改其乐。困而能通，遭难必济，经危蹈险，不易其节，金声玉色，久而弥彰。揆其终始，殆天所祚，当赞大魏，辅亮雍熙。兗职有阙，群下属望。昔高宗刻象，营求贤哲，周文启龟，以卜良佐。况宁前朝所表，名德已著，而久栖迟，未时引致，非所以奉遵明训，继成前志也。陛下践阼，纂承洪绪。圣敬日跻，超越周成。每发德音，动谘师傅。若继二祖招贤故典，宾礼俊迈，以广缉熙，济济之化，侔于前代。宁清高恬泊，拟迹前轨，德行卓绝，海内无偶。历观前世玉帛所命，申公、枚乘、周党、樊英之俦，测其渊源，览其清浊，未有厉俗独行若宁者也。诚宜束帛加璧，备礼徵聘，仍授几杖，延登东序，敷陈坟素，坐而论道，上正璇玑，协和皇极，下阜群生，彝伦攸叙，必有可观，光益大化。若宁固执匪石，守志箕山，追迹洪崖，参踪巢、许。斯亦圣朝同符唐、虞，优贤扬历，垂声千载。</w:t>
      </w:r>
      <w:r>
        <w:rPr>
          <w:color w:val="996666"/>
          <w:vertAlign w:val="subscript"/>
          <w:lang w:eastAsia="zh-CN"/>
        </w:rPr>
        <w:t>今文尚书曰“优贤扬历”，谓扬其所历试。左思魏都赋曰“优贤著于扬历”也。</w:t>
      </w:r>
      <w:r>
        <w:rPr>
          <w:lang w:eastAsia="zh-CN"/>
        </w:rPr>
        <w:t>虽出处殊涂，俯仰异体，至於兴治美俗，其揆一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於是特具安车蒲轮，束帛加璧聘焉。会宁卒，时年八十四。拜子邈郎中，后为博士。初，宁妻先卒，知故劝更娶，宁曰：“每省曾子、王骏之言，意常嘉之，岂自遭之而违本心哉？”</w:t>
      </w:r>
      <w:r>
        <w:rPr>
          <w:color w:val="996666"/>
          <w:vertAlign w:val="subscript"/>
          <w:lang w:eastAsia="zh-CN"/>
        </w:rPr>
        <w:t>傅子曰：宁以衰乱之时，世多妄变氏族者，违圣人之制，非礼命姓之意，故著氏姓论以原本世系，文多不载。每所居姻亲、知旧、邻里有困穷者，家储虽不盈担石，必分以赡救之。与人子言，教以孝；与人弟言，训以悌；言及人臣，诲以忠。貌甚恭，言甚顺，观其行，邈然若不可及，即之熙熙然，甚柔而温，因其事而导之於善，是以渐之者无不化焉。宁之亡，天下知与不知，闻之无不嗟叹。醇德之所感若此，不亦至乎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钜鹿张臶，字子明，颍川胡昭，字孔明，亦养志不仕。臶少游太学，学兼内外，后归乡里。袁绍前后辟命，不应，移居上党。并州牧高幹表除乐平令，不就，徙循常山，门徒且数百人，迁居任县。太祖为丞相，辟，不诣。太和中，诏求隐学之士能消灾复异者，郡累上也。此，发遣，老病不行。广平太守卢毓到官三日，纲纪白承前致版谒臶。毓教曰：“张先生所谓上不事天子，下不友诸侯者也。此岂版谒所可光饰哉！”但遣主簿奉书致羊酒之礼。青龙四年辛亥诏书：“张掖郡玄川溢涌，激波奋荡，宝石负图，状像灵龟，宅于川西，嶷然磐峙，仓质素章，麟凤龙马，焕炳成形，文字告命，粲然著明。太史令高堂隆上言：古皇圣帝所未尝蒙，实有魏之祯命，东序之世宝。”</w:t>
      </w:r>
      <w:r>
        <w:rPr>
          <w:color w:val="996666"/>
          <w:vertAlign w:val="subscript"/>
          <w:lang w:eastAsia="zh-CN"/>
        </w:rPr>
        <w:t>尚书顾命篇曰：“大玉、夷玉、天球、河图在东序。”注曰：“河图，图出於河，帝王圣者之所受。”</w:t>
      </w:r>
      <w:r>
        <w:rPr>
          <w:lang w:eastAsia="zh-CN"/>
        </w:rPr>
        <w:t>事颁天下。任令于绰连赍以问臶，臶密谓绰曰：“夫神以知来，不追已往，祯祥先见而后废兴从之。汉已久亡，魏已得之，何所追兴徵祥乎！此石，当今之变异而将来之祯瑞也。”正始元年，戴鵀之鸟，巢臶门阴。臶告门人曰：“夫戴鵀阳鸟，而巢门阴此凶祥也。”乃援琴歌咏，作诗二篇，旬日而卒，时年一百五岁。是岁，广平太守王肃至官，教下县曰：“前在京都，闻张子明，来至问之，会其已亡，致痛惜之。此君笃学隐居，不与时竞，以道乐身。昔绛县老人屈在泥涂，赵孟升之，诸侯用睦。愍其耄勤好道，而不蒙荣宠，书到，遣吏劳问其家，显题门户，务加殊异，以慰既往，以劝将来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胡昭始避地冀州，亦辞袁绍之命，遁还乡里。太祖为司空丞相，频加礼辟。昭往应命，既至，自陈一介野生，无军国之用，归诚求去。太祖曰：“人各有志，出处异趣，勉卒雅尚，义不相屈。”昭乃转居陆浑山中，躬耕乐道，以经籍自娱。闾里敬而爱之。</w:t>
      </w:r>
      <w:r>
        <w:rPr>
          <w:color w:val="996666"/>
          <w:vertAlign w:val="subscript"/>
          <w:lang w:eastAsia="zh-CN"/>
        </w:rPr>
        <w:t>高士传曰：初，晋宣帝为布衣时，与昭有旧。同郡周生等谋害帝，昭闻而步陟险，邀生于崤、渑之间，止生，生不肯。昭泣与结诚，生感其义，乃止。昭因与斫枣树共盟而别。昭虽有阴德於帝，口终不言，人莫知之。信行著於乡党。建安十六年，百姓闻马超叛，避兵入山者千馀家，饥乏，渐相劫略，昭常逊辞以解之，是以寇难消息，众咸宗焉。故其所居部落中，三百里无相侵暴者。</w:t>
      </w:r>
      <w:r>
        <w:rPr>
          <w:lang w:eastAsia="zh-CN"/>
        </w:rPr>
        <w:t>建安二十三年，陆浑长张固被书调丁夫，当给汉中。百姓恶惮远役，并怀扰扰。民孙狼等因兴兵杀县主簿，作为叛乱，县邑残破。固率将十馀吏卒，依昭住止，招集遗民，安复社稷。狼等遂南附关羽。羽授印给兵，还为寇贼，到陆浑南长乐亭，自相约誓，言：“胡居士贤者也，一不得犯其部落。”一川赖昭，咸无怵惕。天下安辑，徙宅宜阳。</w:t>
      </w:r>
      <w:r>
        <w:rPr>
          <w:color w:val="996666"/>
          <w:vertAlign w:val="subscript"/>
          <w:lang w:eastAsia="zh-CN"/>
        </w:rPr>
        <w:t>高士传曰：幽州刺史杜恕尝过昭所居草庐之中，言事论理，辞意谦敬，恕甚重焉。太尉蒋济辟，不就。</w:t>
      </w:r>
      <w:r>
        <w:rPr>
          <w:lang w:eastAsia="zh-CN"/>
        </w:rPr>
        <w:t>正始中，骠骑将军赵俨、尚书黄休、郭彝、散骑常侍荀顗、锺毓、太仆庾嶷、</w:t>
      </w:r>
      <w:r>
        <w:rPr>
          <w:color w:val="996666"/>
          <w:vertAlign w:val="subscript"/>
          <w:lang w:eastAsia="zh-CN"/>
        </w:rPr>
        <w:t>案庾氏谱：嶷字劭然，颍川人。子</w:t>
      </w:r>
      <w:r>
        <w:rPr>
          <w:color w:val="996666"/>
          <w:vertAlign w:val="subscript"/>
          <w:lang w:eastAsia="zh-CN"/>
        </w:rPr>
        <w:t>{</w:t>
      </w:r>
      <w:r>
        <w:rPr>
          <w:color w:val="996666"/>
          <w:vertAlign w:val="subscript"/>
          <w:lang w:eastAsia="zh-CN"/>
        </w:rPr>
        <w:t>倏</w:t>
      </w:r>
      <w:r>
        <w:rPr>
          <w:color w:val="996666"/>
          <w:vertAlign w:val="subscript"/>
          <w:lang w:eastAsia="zh-CN"/>
        </w:rPr>
        <w:t>}</w:t>
      </w:r>
      <w:r>
        <w:rPr>
          <w:color w:val="996666"/>
          <w:vertAlign w:val="subscript"/>
          <w:lang w:eastAsia="zh-CN"/>
        </w:rPr>
        <w:t>字玄默，晋尚书、阳翟子。嶷弟遁，字德先，太中大夫。遁胤嗣克昌，为世盛门。侍中峻、河南尹纯，皆遁之子，豫州牧长史顗，遁之孙，太尉文康公亮、司空冰皆遁之曾孙，贵达至今。</w:t>
      </w:r>
      <w:r>
        <w:rPr>
          <w:lang w:eastAsia="zh-CN"/>
        </w:rPr>
        <w:t>弘农太守何桢等</w:t>
      </w:r>
      <w:r>
        <w:rPr>
          <w:color w:val="996666"/>
          <w:vertAlign w:val="subscript"/>
          <w:lang w:eastAsia="zh-CN"/>
        </w:rPr>
        <w:t>文士传曰：桢字元幹，庐江人，有文学器幹，容貌甚伟。历幽州刺史、廷尉，入晋为尚书光禄大夫。桢子龛，后将军；勖，车骑将军；恽，豫州刺史；其馀多至大官。自后累世昌阜，司空文穆公充，恽之孙也，贵达至今。</w:t>
      </w:r>
      <w:r>
        <w:rPr>
          <w:lang w:eastAsia="zh-CN"/>
        </w:rPr>
        <w:t>递荐昭曰：“天真高絜，老而弥笃。玄虚静素，有夷、皓之节。宜蒙徵命，以励风俗。”</w:t>
      </w:r>
      <w:r>
        <w:rPr>
          <w:color w:val="996666"/>
          <w:vertAlign w:val="subscript"/>
          <w:lang w:eastAsia="zh-CN"/>
        </w:rPr>
        <w:t>高士传曰：朝廷以戎车未息，徵命之事，且须后之，昭以故不即徵。后顗、休复与庾嶷荐昭，有诏访於本州评议。侍中韦诞驳曰：“礼贤徵士，王政之所重也，古者考行於乡。今顗等位皆常伯纳言，嶷为卿佐，足以取信。附下罔上，忠臣之所不行也。昭宿德耆艾，遗逸山林，诚宜嘉异。”乃从诞议也。</w:t>
      </w:r>
      <w:r>
        <w:rPr>
          <w:lang w:eastAsia="zh-CN"/>
        </w:rPr>
        <w:t>至嘉平二年，公车特徵，会卒，年八十九。拜子纂郎中。初，昭善史书，与锺繇、邯郸淳、卫觊、韦诞并有名，尺牍之迹，动见模楷焉。</w:t>
      </w:r>
      <w:r>
        <w:rPr>
          <w:color w:val="996666"/>
          <w:vertAlign w:val="subscript"/>
          <w:lang w:eastAsia="zh-CN"/>
        </w:rPr>
        <w:t>傅子曰：胡徵君怡怡无不爱也，虽仆隶，必加礼焉。外同乎俗，内秉纯絜，心非其好，王公不能屈，年八十而不倦於书籍者，吾於胡徵君见之矣。时有隐者焦先，河东人也。魏略曰：先字孝然。中平末，白波贼起。时先年二十馀，与同郡侯武阳相随。武阳年小，有母，先与相扶接，避白波，东客扬州取妇。建安初来西还，武阳诣大阳占户，先留陕界。至十六年，关中乱。先失家属，独窜於河渚间，食草饮水，无衣履。时大阳长硃南望见之，谓为亡士，欲遣船捕取。武阳语县：“此狂痴人耳！”遂注其籍。给廪，日五升。后有疫病，人多死者，县常使埋藏，童兒竖子皆轻易之。然其行不践邪径，必循阡陌；及其捃拾，不取大穗；饥不苟食，寒不苟衣，结草以为裳，科头徒跣。每出，见妇人则隐翳，须去乃出。自作一瓜牛庐，净扫其中。营木为床，布草蓐其上。至天寒时，构火以自炙，呻吟独语。饥则出为人客作，饱食而已，不取其直。又出於道中，邂逅与人相遇，辄下道藏匿。或问其故，常言“草茅之人，与狐兔同群”。不肯妄语。太和、青龙中，尝持一杖南渡浅河水，辄独云未可也，由是人颇疑其不狂。至嘉平中，太守贾穆初之官，故过其庐。先见穆再拜。穆与语，不应；与食，不食。穆谓之曰：“国家使我来为卿作君，我食卿，卿不肯食，我与卿语，卿不应我，如是，我不中为卿作君，当去耳！”先乃曰：“宁有是邪？”遂不复语。其明年，大发卒将伐吴。有窃问先：“今讨吴何如？”先不肯应，而谬歌曰：“祝衄祝衄，非鱼非肉，更相追逐，本心为当杀牂羊，更杀其羖</w:t>
      </w:r>
      <w:r>
        <w:rPr>
          <w:color w:val="996666"/>
          <w:vertAlign w:val="subscript"/>
          <w:lang w:eastAsia="zh-CN"/>
        </w:rPr>
        <w:t>⺶历邪！”郡人不知其谓。会诸军败，好事者乃推其意，疑牂羊谓吴，羖⺶历谓魏，於是后人佥谓之隐者也。议郎河东董经特嘉异节，与先非故人，密往观之。经到，乃奋其白须，为如与之有旧者，谓曰：“阿先阔乎！念共避白波时不？”先熟视而不言。经素知其昔受武阳恩，因复曰：“念武阳不邪？”先乃曰：“已报之矣。”经又复挑欲与语，遂不肯复应。后岁馀病亡，时年八十九矣。高士传曰：世莫知先所出。或言生乎汉末，自陕居大阳，无父母兄弟妻子。见汉室衰，乃自绝不言。及魏受禅，常结草为庐於河之湄，独止其中。冬夏恆不着衣，卧不设席，又无草蓐，以身亲土，其体垢污皆如泥漆，五形尽露，不行人间。或数日一食，欲食则为人赁作，人以衣衣之，乃使限功受直，足得一食辄去，人欲多与，终不肯取，亦有数日不食时。行不由邪径，目不与女子逆视。口未尝言，虽有惊急，不与人语。遗以食物皆不受。河东太守杜恕尝以衣服迎见，而不与语。司马景王闻而使安定太守董经因事过视，又不肯语，经以为大贤。其后野火烧其庐，先因露寝。遭冬雪大至，先袒卧不移，人以为死，就视如故，不以为病，人莫能审其意。度年可百岁馀乃卒。或问皇甫谧曰：“焦先何人？”曰：“吾不足以知之也。考之於表，可略而言矣。夫世之所常趣者荣味也，形之所不可释者衣裳也，身之所不可离者室宅也，口之所不能已者言语也，心之不可绝者亲戚也。今焦先弃荣味，释衣服，离室宅，绝亲戚，闭口不言，旷然以天地为栋宇，闇然合至道之前，出群形之表，入玄寂之幽，一世之人不足以挂其意，四海之广不能以回其顾，妙乎与夫三皇之先者同矣。结绳已来，未及其至也，岂群言之所能仿佛，常心之所得测量哉！彼行人所不能行，堪人所不能堪，犯寒暑不以伤其性，居旷野不以恐其形，遭惊急不以迫其虑，离荣爱不以累其心，损视听不以汙其耳目，舍足於不损之地，居身於独立之处，延年历百，寿越期颐，虽上识不能尚也。自羲皇已来，一人而已矣！”魏氏春秋曰：故梁州刺史耿黼以先为“仙人也”，北海傅玄谓之“性同禽兽”，并为之传，而莫能测之。魏略又载扈累及寒贫者。累字伯重，京兆人也。初平中，山东人有青牛先生者，字正方，客三辅。晓知星历、风角、鸟情。常食青葙芫华。年似如五六十者，人或亲识之，谓其已百馀岁矣。初，累年四十馀，随正方游学，人谓之得其术。有妇，无子。建安十六年，三辅乱，又随正方南入汉中。汉中坏，正方入蜀，累与相失，随徙民诣鄴，遭疾疫丧其妇。至黄初元年，又徙诣洛阳，遂不复娶妇。独居道侧，以</w:t>
      </w:r>
      <w:r>
        <w:rPr>
          <w:color w:val="996666"/>
          <w:vertAlign w:val="subscript"/>
          <w:lang w:eastAsia="zh-CN"/>
        </w:rPr>
        <w:t>&lt;</w:t>
      </w:r>
      <w:r>
        <w:rPr>
          <w:color w:val="996666"/>
          <w:vertAlign w:val="subscript"/>
          <w:lang w:eastAsia="zh-CN"/>
        </w:rPr>
        <w:t>鹿瓦</w:t>
      </w:r>
      <w:r>
        <w:rPr>
          <w:color w:val="996666"/>
          <w:vertAlign w:val="subscript"/>
          <w:lang w:eastAsia="zh-CN"/>
        </w:rPr>
        <w:t>&gt;</w:t>
      </w:r>
      <w:r>
        <w:rPr>
          <w:color w:val="996666"/>
          <w:vertAlign w:val="subscript"/>
          <w:lang w:eastAsia="zh-CN"/>
        </w:rPr>
        <w:t>砖为障，施一厨床，食宿其中。昼日潜思，夜则仰视星宿，吟咏内书。人或问之，闭口不肯言。至嘉平中，年八九十，裁若四五十者。县官以其孤老，给廪日五升。五升不足食，颇行佣作以裨粮，粮尽复出，人与不取。食不求美，衣弊缊，后一二年病亡。寒贫者，本姓石，字德林，安定人也。建安初，客三辅。是时长安有宿儒栾文博者，门徒数千，德林亦就学，始精诗、书。后好内事，於众辈中最玄默。至十六年，关中乱，南入汉中。初不治产业，不畜妻孥，常读老子五千文及诸内书，昼夜吟咏。到二十五年，汉中破，随众还长安，遂痴愚不复识人。食不求味，冬夏常衣弊布连结衣。体如无所胜，目如无所见。独居穷巷小屋，无亲里。人与之衣食，不肯取。郡县以其鳏穷，给廪日五升，食不足，颇行乞，乞不取多。人问其姓字，又不肯言，故因号之曰寒贫也。或素有与相知者，往存恤之，辄拜跪，由是人谓其不痴。车骑将军郭淮以意气呼之，问其所欲，亦不肯言。淮因与脯</w:t>
      </w:r>
      <w:r>
        <w:rPr>
          <w:color w:val="996666"/>
          <w:vertAlign w:val="subscript"/>
          <w:lang w:eastAsia="zh-CN"/>
        </w:rPr>
        <w:t>Я</w:t>
      </w:r>
      <w:r>
        <w:rPr>
          <w:color w:val="996666"/>
          <w:vertAlign w:val="subscript"/>
          <w:lang w:eastAsia="zh-CN"/>
        </w:rPr>
        <w:t>及衣，不取其衣，取其脯一朐、</w:t>
      </w:r>
      <w:r>
        <w:rPr>
          <w:color w:val="996666"/>
          <w:vertAlign w:val="subscript"/>
          <w:lang w:eastAsia="zh-CN"/>
        </w:rPr>
        <w:t>Я</w:t>
      </w:r>
      <w:r>
        <w:rPr>
          <w:color w:val="996666"/>
          <w:vertAlign w:val="subscript"/>
          <w:lang w:eastAsia="zh-CN"/>
        </w:rPr>
        <w:t>一升而止。臣松之案魏略云：焦先及杨沛，并作瓜牛庐，止其中。以为瓜当作蜗；蜗牛，螺虫之有角者也，俗或呼为黄犊。先等作圜舍，形如蜗牛蔽，故谓之蜗牛庐。庄子曰：“有国於蜗之左角者曰触氏，有国於右角者曰蛮氏，时相与争地而战，伏尸数万，逐北旬有五日而后反。”谓此物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袁涣、邴原、张范躬履清蹈，进退以道，</w:t>
      </w:r>
      <w:r>
        <w:rPr>
          <w:color w:val="996666"/>
          <w:vertAlign w:val="subscript"/>
          <w:lang w:eastAsia="zh-CN"/>
        </w:rPr>
        <w:t>臣松之以为蹈犹履也，“躬履清蹈”，近非言乎！</w:t>
      </w:r>
      <w:r>
        <w:rPr>
          <w:lang w:eastAsia="zh-CN"/>
        </w:rPr>
        <w:t>盖是贡禹、两龚之匹。凉茂、国渊亦其次也。张承名行亚范，可谓能弟矣。田畴抗节，王脩忠贞，足以矫俗；管宁渊雅高尚，确然不拔；张臶、胡昭阖门守静，不营当世：故并录焉。</w:t>
      </w:r>
    </w:p>
    <w:p>
      <w:pPr>
        <w:pStyle w:val="Normal"/>
        <w:rPr>
          <w:sz w:val="44"/>
        </w:rPr>
      </w:pPr>
      <w:r>
        <w:rPr>
          <w:sz w:val="44"/>
          <w:lang w:eastAsia="zh-CN"/>
        </w:rPr>
        <w:t>三國志</w:t>
      </w:r>
      <w:r>
        <w:rPr>
          <w:sz w:val="44"/>
          <w:lang w:eastAsia="zh-CN"/>
        </w:rPr>
        <w:t>/</w:t>
      </w:r>
      <w:r>
        <w:rPr>
          <w:sz w:val="44"/>
          <w:lang w:eastAsia="zh-CN"/>
        </w:rPr>
        <w:t>卷</w:t>
      </w:r>
      <w:r>
        <w:rPr>
          <w:sz w:val="44"/>
          <w:lang w:eastAsia="zh-CN"/>
        </w:rPr>
        <w:t>12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崔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琰字季珪，清河东武城人也。少朴讷，好击剑，尚武事。年二十三，乡移为正，始感激，读论语、韩诗。至年二十九，乃结公孙方等就郑玄受学。学未期，徐州黄巾贼攻破北海，玄与门人到不其山避难。时谷籴县乏，玄罢谢诸生。琰既受遣，而寇盗充斥，西道不通。于是周旋青、徐、兗、豫之郊，东下寿春，南望江、湖。自去家四年乃归，以琴书自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将军袁绍闻而辟之。时士卒横暴，掘发丘陇，琰谏曰：“昔孙卿有言：‘士不素教，甲兵不利，虽汤武不能以战胜。’今道路暴骨，民未见德，宜敕郡县掩骼埋胔，示憯怛之爱，追文王之仁。”绍以为骑都尉。后绍治兵黎阳，次于延津，琰复谏曰：“天子在许，民望助顺，不如守境述职，以宁区宇。”绍不听，遂败于官渡。及绍卒，二子交争，争欲得琰。琰称疾固辞，由是获罪，幽于囹圄，赖阴夔、陈琳营救得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破袁氏，领冀州牧，辟琰为别驾从事，谓琰曰：“昨案户籍，可得三十万众，故为大州也。”琰对曰：“今天下分崩，九州幅裂，二袁兄弟亲寻干戈，冀方蒸庶暴骨原野。未闻王师仁声先路，存问风俗，救其涂炭，而校计甲兵，唯此为先，斯岂鄙州士女所望於明公哉！”太祖改容谢之。于时宾客皆伏失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征并州，留琰傅文帝於鄴。世子仍出田猎，变易服乘，志在驱逐。琰书谏曰：“盖闻盘于游田，书之所戒，鲁隐观鱼，春秋讥之，此周、孔之格言，二经之明义。殷鉴夏后，诗称不远，子卯不乐，礼以为忌，此又近者之得失，不可不深察也。袁族富强，公子宽放，盘游滋侈，义声不闻，哲人君子，俄有色斯之志，熊罴壮士，堕於吞噬之用，固所以拥徒百万，跨有河朔，无所容足也。今邦国殄瘁，惠康未洽，士女企踵，所思者德。况公亲御戎马，上下劳惨，世子宜遵大路，慎以行正，思经国之高略，内鉴近戒，外扬远节，深惟储副，以身为宝。而猥袭虞旅之贱服，忽驰骛而陵险，志雉兔之小娱，忘社稷之为重，斯诚有识所以恻心也。唯世子燔翳捐褶，以塞众望，不令老臣获罪於天。”世子报曰：“昨奉嘉命，惠示雅数，欲使燔翳捐褶，翳已坏矣，褶亦去焉。后有此比，蒙复诲诸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为丞相，琰复为东西曹掾属徵事。初授东曹时，教曰：“君有伯夷之风，史鱼之直，贪夫慕名而清，壮士尚称而厉，斯可以率时者已。故授东曹，往践厥职。”魏国初建，拜尚书。时未立太子，临菑侯植有才而爱。太祖狐疑，以函令密访於外。唯琰露板答曰：“盖闻春秋之义，立子以长，加五官将仁孝聪明，宜承正统。琰以死守之。”植，琰之兄女婿也。太祖贵其公亮，喟然叹息，</w:t>
      </w:r>
      <w:r>
        <w:rPr>
          <w:color w:val="996666"/>
          <w:vertAlign w:val="subscript"/>
          <w:lang w:eastAsia="zh-CN"/>
        </w:rPr>
        <w:t>世语曰：植妻衣绣，太祖登台见之，以违制命，还家赐死。</w:t>
      </w:r>
      <w:r>
        <w:rPr>
          <w:lang w:eastAsia="zh-CN"/>
        </w:rPr>
        <w:t>迁中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琰声姿高暢，眉目疏朗，须长四尺，甚有威重，朝士瞻望，而太祖亦敬惮焉。</w:t>
      </w:r>
      <w:r>
        <w:rPr>
          <w:color w:val="996666"/>
          <w:vertAlign w:val="subscript"/>
          <w:lang w:eastAsia="zh-CN"/>
        </w:rPr>
        <w:t>先贤行状曰：琰清忠高亮，雅识经远，推方直道，正色於朝。魏氏初载，委授铨衡，总齐清议，十有馀年。文武群才，多所明拔。朝廷归高，天下称平。</w:t>
      </w:r>
      <w:r>
        <w:rPr>
          <w:lang w:eastAsia="zh-CN"/>
        </w:rPr>
        <w:t>琰尝荐钜鹿杨训，虽才好不足，而清贞守道，太祖即礼辟之。后太祖为魏王，训发表称赞功伐，襃述盛德。时人或笑训希世浮伪，谓琰为失所举。琰从训取表草视之，与训书曰：“省表，事佳耳！时乎时乎，会当有变时。”琰本意讥论者好谴呵而不寻情理也。有白琰此书傲世怨谤者，太祖怒曰：“谚言‘生女耳’，‘耳’非佳语。‘会当有变时’，意指不逊。”於是罚琰为徒隶，使人视之，辞色不挠。太祖令曰：“琰虽见刑，而通宾客，门若市人，对宾客虬须直视，若有所瞋。”遂赐琰死。</w:t>
      </w:r>
      <w:r>
        <w:rPr>
          <w:color w:val="996666"/>
          <w:vertAlign w:val="subscript"/>
          <w:lang w:eastAsia="zh-CN"/>
        </w:rPr>
        <w:t>魏略曰：人得琰书，以裹帻笼，行都道中。时有与琰宿不平者，遥见琰名著帻笼，从而视之，遂白之。太祖以为琰腹诽心谤，乃收付狱，髡刑输徒。前所白琰者又复白之云：“琰为徒，虬须直视，心似不平。”时太祖亦以为然，遂欲杀之。乃使清公大吏往经营琰，敕吏曰：“三日期消息。”琰不悟，后数日，吏故白琰平安。公忿然曰：“崔琰必欲使孤行刀锯乎！”吏以是教告琰，琰谢吏曰：“我殊不宜，不知公意至此也！”遂自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始琰与司马朗善，晋宣王方壮，琰谓朗曰：“子之弟，聪哲明允，刚断英跱，殆非子之所及也。”</w:t>
      </w:r>
      <w:r>
        <w:rPr>
          <w:color w:val="996666"/>
          <w:vertAlign w:val="subscript"/>
          <w:lang w:eastAsia="zh-CN"/>
        </w:rPr>
        <w:t>臣松之案：“跱”或作“特”，窃谓“英特”为是也。</w:t>
      </w:r>
      <w:r>
        <w:rPr>
          <w:lang w:eastAsia="zh-CN"/>
        </w:rPr>
        <w:t>朗以为不然，而琰每秉此论。琰从弟林，少无名望，虽姻族犹多轻之，而琰常曰：“此所谓大器晚成者也，终必远至。”涿郡孙礼、卢毓始入军府，琰又名之曰：“孙疏亮亢烈，刚简能断，卢清警明理，百鍊不消，皆公才也。”后林、礼、毓咸至鼎辅。及琰友人公孙方、宋阶早卒，琰抚其遗孤，恩若己子。其鉴识笃义，类皆如此。</w:t>
      </w:r>
      <w:r>
        <w:rPr>
          <w:color w:val="996666"/>
          <w:vertAlign w:val="subscript"/>
          <w:lang w:eastAsia="zh-CN"/>
        </w:rPr>
        <w:t>魏略曰：明帝时，崔林尝与司空陈群共论冀州人士，称琰为首。群以“智不存身”贬之。林曰：“大丈夫为有邂逅耳，即如卿诸人，良足贵乎！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太祖性忌，有所不堪者，鲁国孔融、</w:t>
      </w:r>
      <w:r>
        <w:rPr>
          <w:color w:val="996666"/>
          <w:vertAlign w:val="subscript"/>
          <w:lang w:eastAsia="zh-CN"/>
        </w:rPr>
        <w:t>融字文举。续汉书曰：融，孔子二十世孙也。高祖父尚，钜鹿太守。父宙，太山都尉。融幼有异才。时河南尹李膺有重名，敕门下简通宾客，非当世英贤及通家子孙弗见也。融年十馀岁，欲观其为人，遂造膺门，语门者曰：“我，李君通家子孙也。”膺见融，问曰：“高明父祖，尝与仆周旋乎？”融曰：“然。先君孔子与君先人李老君，同德比义而相师友，则融与君累世通家也。”众坐奇之，佥曰：“异童子也。”太中大夫陈炜后至，同坐以告炜，炜曰：“人小时了了者，大亦未必奇也。”融答曰：“即如所言，君之幼时，岂实慧乎！”膺大笑，顾谓曰：“高明长大，必为伟器。”山阳张俭，以中正为中常侍侯览所忿疾，览为刊章下州郡捕俭。俭与融兄褒有旧，亡投褒。遇褒出，时融年十六，俭以其少不告也。融知俭长者，有窘迫色，谓曰：“吾独不能为君主邪！”因留舍藏之。后事泄，国相以下密就掩捕，俭得脱走，登时收融及褒送狱。融曰：“保纳藏舍者融也，融当坐之。”褒曰：“彼来求我，罪我之由，非弟之过，我当坐之。”兄弟争死，郡县疑不能决，乃上谳，诏书令■坐焉。融由是名震远近，与平原陶丘洪、陈留边让，并以俊秀，为后进冠盖。融持论经理不及让等，而逸才宏博过之。司徒大将军辟举高第，累迁北军中候、虎贲中郎将、北海相，时年三十八。承黄巾残破之后，修复城邑，崇学校，设庠序，举贤才，显儒士。以彭璆为方正，邴原为有道，王脩为孝廉。告高密县为郑玄特立一乡，名为郑公乡。又国人无后，及四方游士有死亡者，皆为棺木而殡葬之。郡人甄子然孝行知名，早卒，融恨不及之，乃令配食县社。其礼贤如此。在郡六年，刘备表融领青州刺史。建安元年，徵还为将作大匠，迁少府。每朝会访对，辄为议主，诸卿大夫寄名而已。司马彪九州春秋曰：融在北海，自以智能优赡，溢才命世，当时豪俊皆不能及。亦自许大志，且欲举军曜甲，与群贤要功，自於海岱结殖根本，不肯碌碌如平居郡守，事方伯、赴期会而已。然其所任用，好奇取异，皆轻剽之才。至于稽古之士，谬为恭敬，礼之虽备，不与论国事也。高密郑玄，称之郑公，执子孙礼。及高谈教令，盈溢官曹，辞气温雅，可玩而诵。论事考实，难可悉行。但能张磔网罗，其自理甚疏。租赋少稽，一朝杀五部督邮。奸民污吏，猾乱朝市，亦不能治。幽州精兵乱，至徐州，卒到城下，举国皆恐。融直出说之，令无异志。遂与别校谋夜覆幽州，幽州军败，悉有其众。无几时，还复叛亡。黄巾将至，融大饮醇酒，躬自上马，御之淶水之上。寇令上部与融相拒，两翼径涉水，直到所治城。城溃，融不得入，转至南县，左右稍叛。连年倾覆，事无所济，遂不能保鄣四境，弃郡而去。后徙徐州，以北海相自还领青州刺史，治郡北陲。欲附山东，外接辽东，得戎马之利，建树根本，孤立一隅，不与共也。于时曹、袁、公孙共相首尾，战士不满数百，谷不至万斛。王子法、刘孔慈凶辩小才，信为腹心。左丞祖、刘义逊清隽之士，备在坐席而已，言此民望，不可失也。丞祖劝融自讬强国，融不听而杀之。义逊弃去。遂为袁谭所攻，自春至夏，城小寇众，流矢雨集。然融凭几安坐，读书论议自若。城坏众亡，身奔山东，室家为谭所虏。张璠汉纪曰：融在郡八年，仅以身免。帝初都许，融以为宜略依旧制，定王畿，正司隶所部为千里之封，乃引公卿上书言其义。是时天下草创，曹、袁之权未分，融所建明，不识时务。又天性气爽，颇推平生之意，狎侮太祖。太祖制酒禁，而融书啁之曰：“天有酒旗之星，地列酒泉之郡，人有旨酒之德，故尧不饮千锺，无以成其圣。且桀纣以色亡国，今令不禁婚姻也。”太祖外虽宽容，而内不能平。御史大夫郗虑知旨，以法免融官。岁馀，拜太中大夫。虽居家失势，而宾客日满其门，爱才乐酒，常叹曰：“坐上客常满，樽中酒不空，吾无忧矣。”虎贲士有貌似蔡邕者，融每酒酣，辄引与同坐，曰：“虽无老成人，尚有典刑。”其好士如此。续汉书曰：太尉杨彪与袁术婚姻，术僭号，太祖与彪有隙，因是执彪，将杀焉。融闻之，不及朝服，往见太祖曰：“杨公累世清德，四叶重光，周书‘父子兄弟，罪不相及’，况以袁氏之罪乎？易称‘积善馀庆’，但欺人耳。”太祖曰：“国家之意也。”融曰：“假使成王欲杀召公，则周公可得言不知邪？今天下缨緌搢绅之士所以瞻仰明公者，以明公聪明仁智，辅相汉朝，举直措枉，致之雍熙耳。今横杀无辜，则海内观听，谁不解体？孔融鲁国男子，明日便当褰衣而去，不复朝矣。”太祖意解，遂理出彪。魏氏春秋曰：袁绍之败也，融与太祖书曰：“武王伐纣，以妲己赐周公。”太祖以融学博，谓书传所纪。后见，问之，对曰：“以今度之，想其当然耳！”十三年，融对孙权使，有讪谤之言，坐弃市。二子年八岁，时方弈棋，融被收，端坐不起。左右曰：“而父见执，不起何也？”二子曰：“安有巢毁而卵不破者乎！”遂俱见杀。融有高名清才，世多哀之。太祖惧远近之议也，乃令曰：“太中大夫孔融既伏其罪矣，然世人多采其虚名，少於核实，见融浮艳，好作变异，眩其诳诈，不复察其乱俗也。此州人说平原祢衡受传融论，以为父母与人无亲，譬若鲊器，寄盛其中，又言若遭饥馑，而父不肖，宁赡活馀人。融违天反道，败伦乱理，虽肆市朝，犹恨其晚。更以此事列上，宣示诸军将校掾属，皆使闻见。”世语曰：融二子，皆龆龀。融见收，顾谓二子曰：“何以不辞？”二子俱曰：“父尚如此，复何所辞！”以为必俱死也。臣松之以为世语云融二子不辞，知必俱死，犹差可安。如孙盛之言，诚所未譬。八岁小兒，能玄了祸福，聪明特达，卓然既远，则其忧乐之情，宜其有过成人，安有见父收执而曾无变容，弈釭不起，若在暇豫者乎？昔申生就命，言不忘父，不以己身将死而废念父之情也。父安犹尚若兹，而况於颠沛哉？盛以此为美谈，无乃贼夫人之子与！盖由好奇情多，而不知言之伤理。</w:t>
      </w:r>
      <w:r>
        <w:rPr>
          <w:lang w:eastAsia="zh-CN"/>
        </w:rPr>
        <w:t>南阳许攸、</w:t>
      </w:r>
      <w:r>
        <w:rPr>
          <w:color w:val="996666"/>
          <w:vertAlign w:val="subscript"/>
          <w:lang w:eastAsia="zh-CN"/>
        </w:rPr>
        <w:t>魏略曰：攸字子远，少与袁绍及太祖善。初平中随绍在冀州，尝在坐席言议。官渡之役，谏绍勿与太祖相攻，语在绍传。绍自以强盛，必欲极其兵势。攸知不可为谋，乃亡诣太祖。绍破走，及后得冀州，攸有功焉。攸自恃勋劳，时与太祖相戏，每在席，不自限齐，至呼太祖小字，曰：“某甲，卿不得我，不得冀州也。”太祖笑曰：“汝言是也。”然内嫌之。其后从行出鄴东门，顾谓左右曰：“此家非得我，则不得出入此门也。”人有白者，遂见收之。</w:t>
      </w:r>
      <w:r>
        <w:rPr>
          <w:lang w:eastAsia="zh-CN"/>
        </w:rPr>
        <w:t>娄圭，皆以恃旧不虔见诛。</w:t>
      </w:r>
      <w:r>
        <w:rPr>
          <w:color w:val="996666"/>
          <w:vertAlign w:val="subscript"/>
          <w:lang w:eastAsia="zh-CN"/>
        </w:rPr>
        <w:t>魏略曰：娄圭字子伯，少与太祖有旧。初平中在荆州北界合众，后诣太祖。太祖以为大将，不使典兵，常在坐席言议。及河北平定，随在冀州。其后太祖从诸子出游，子伯时亦随从。子伯顾谓左右曰：“此家父子，如今日为乐也。”人有白者，太祖以为有腹诽意，遂收治之。吴书曰：子伯少有猛志，尝叹息曰：“男兒居世，会当得数万兵千匹骑著后耳！”侪辈笑之。后坐藏亡命，被系当死，得逾狱出，捕者追之急，子伯乃变衣服如助捕者，吏不能觉，遂以得免。会天下义兵起，子伯亦合众与刘表相依。后归曹公，遂为所用，军国大计常与焉。刘表亡，曹公向荆州。表子琮降，以节迎曹公，诸将皆疑诈，曹公以问子伯。子伯曰：“天下扰攘，各贪王命以自重，今以节来，是必至诚。”曹公曰：“大善。”遂进兵。宠秩子伯，家累千金，曰：“娄子伯富乐于孤，但势不如孤耳！”从破马超等，子伯功为多。曹公常叹曰：“子伯之计，孤不及也。”后与南郡习授同载，见曹公出，授曰：“父子如此，何其快耶！”子伯曰：“居世间，当自为之，而但观他人乎！”授乃白之，遂见诛。鱼豢曰：古人有言曰：“得鸟者，罗之一目也，然张一目之罗，终不得鸟矣。鸟能远飞，远飞者，六翮之力也，然无众毛之助，则飞不远矣。”以此推之，大魏之作，虽有功臣，亦未必非兹辈胥附之由也。</w:t>
      </w:r>
      <w:r>
        <w:rPr>
          <w:lang w:eastAsia="zh-CN"/>
        </w:rPr>
        <w:t>而琰最为世所痛惜，至今冤之。</w:t>
      </w:r>
      <w:r>
        <w:rPr>
          <w:color w:val="996666"/>
          <w:vertAlign w:val="subscript"/>
          <w:lang w:eastAsia="zh-CN"/>
        </w:rPr>
        <w:t>世语曰：琰兄孙谅，字士文，以简素称，仕晋为尚书大鸿胪。荀绰冀州记云谅即琰之孙也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毛玠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毛玠字孝先，陈留平丘人也。少为县吏，以清公称。将避乱荆州，未至，闻刘表政令不明，遂往鲁阳。太祖临兗州，辟为治中从事。玠语太祖曰：“今天下分崩，国主迁移，生民废业，饥馑流亡，公家无经岁之储，百姓无安固之志，难以持久。今袁绍、刘表，虽士民众强，皆无经远之虑，未有树基建本者也。夫兵义者胜，守位以财，宜奉天子以令不臣，脩耕植，畜军资，如此则霸王之业可成也。”太祖敬纳其言，转幕府功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为司空丞相，玠尝为东曹掾，与崔琰并典选举。其所举用，皆清正之士，虽於时有盛名而行不由本者，终莫得进。务以俭率人，由是天下之士莫不以廉节自励，虽贵宠之臣，舆服不敢过度。太祖叹曰：“用人如此，使天下人自治，吾复何为哉！”文帝为五官将，亲自诣玠，属所亲眷。玠答曰：“老臣以能守职，幸得免戾，今所说人非迁次，是以不敢奉命。”大军还鄴，议所并省。玠请谒不行，时人惮之，咸欲省东曹。乃共白曰：“旧西曹为上，东曹为次，宜省东曹。”太祖知其情，令曰：“日出於东，月盛於东，凡人言方，亦复先东，何以省东曹？”遂省西曹。初，太祖平柳城，班所获器物，特以素屏风素冯几赐玠，曰：“君有古人之风，故赐君古人之服。”玠居显位，常布衣蔬食，抚育孤兄子甚笃，赏赐以振施贫族，家无所馀。迁右军师。魏国初建，为尚书仆射，复典选举。</w:t>
      </w:r>
      <w:r>
        <w:rPr>
          <w:color w:val="996666"/>
          <w:vertAlign w:val="subscript"/>
          <w:lang w:eastAsia="zh-CN"/>
        </w:rPr>
        <w:t>先贤行状曰：玠雅亮公正，在官清恪。其典选举，拔贞实，斥华伪，进逊行，抑阿党。诸宰官治民功绩不著而私财丰足者，皆免黜停废，久不选用。于时四海翕然，莫不励行。至乃长吏还者，垢面羸衣，常乘柴车。军吏入府，朝服徒行。人拟壶飧之絜，家象濯缨之操，贵者无秽欲之累，贱者绝奸货之求，吏絜于上，俗移乎下，民到于今称之。</w:t>
      </w:r>
      <w:r>
        <w:rPr>
          <w:lang w:eastAsia="zh-CN"/>
        </w:rPr>
        <w:t>时太子未定，而临菑侯植有宠，玠密谏曰：“近者袁绍以嫡庶不分，覆宗灭国。废立大事，非所宜闻。”后群僚会，玠起更衣，太祖目指曰：“此古所谓国之司直，我之周昌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琰既死，玠内不悦。后有白玠者：“出见黥面反者，其妻子没为官奴婢，玠言曰‘使天不雨者盖此也’。”太祖大怒，收玠付狱。大理锺繇诘玠曰：“自古圣帝明王，罪及妻子。书云：‘左不共左，右不共右，予则孥戮女。’司寇之职，男子入于罪隶，女子入于舂。汉律，罪人妻子没为奴婢，黥面。汉法所行黥墨之刑，存於古典。今真奴婢祖先有罪，虽历百世，犹有黥面供官，一以宽良民之命，二以宥并罪之辜。此何以负於神明之意，而当致旱？案典谋，急恆寒若，舒恆燠若，宽则亢阳，所以为旱。玠之吐言，以为宽邪，以为急也？急当阴霖，何以反旱？成汤圣世，野无生草，周宣令主，旱魃为虐。亢旱以来，积三十年，归咎黥面，为相值不？卫人伐邢，师兴而雨，罪恶无徵，何以应天？玠讥谤之言，流於下民，不悦之声，上闻圣听。玠之吐言，势不独语，时见黥面，凡为几人？黥面奴婢，所识知邪？何缘得见，对之叹言？时以语谁？见答云何？以何日月？於何处所？事已发露，不得隐欺，具以状对。”玠曰：“臣闻萧生缢死，困於石显；贾子放外，谗在绛、灌；白起赐剑於杜邮；晁错致诛於东市；伍员绝命於吴都：斯数子者，或妒其前，或害其后。臣垂龆执简，累勤取官，职在机近，人事所窜。属臣以私，无势不绝，语臣以冤，无细不理。人情淫利，为法所禁，法禁于利，势能害之。青蝇横生，为臣作谤，谤臣之人，势不在他。昔王叔、陈生争正王廷，宣子平理。命举其契，是非有宜，曲直有所，春秋嘉焉，是以书之。臣不言此，无有时、人。说臣此言，必有徵要。乞蒙宣子之辨，而求王叔之对。若臣以曲闻，即刑之日，方之安驷之赠；赐剑之来，比之重赏之惠。谨以状对。”时桓阶、和洽进言救玠。玠遂免黜，卒于家。</w:t>
      </w:r>
      <w:r>
        <w:rPr>
          <w:color w:val="996666"/>
          <w:vertAlign w:val="subscript"/>
          <w:lang w:eastAsia="zh-CN"/>
        </w:rPr>
        <w:t>孙盛曰：魏武於是失政刑矣。易称“明折庶狱”，传有“举直措枉”，庶狱明则国无怨民，枉直当则民无不服，未有徵青蝇之浮声，信浸润之谮诉，可以允釐四海，惟清缉熙者也。昔者汉高狱萧何，出复相之，玠之一责，永见摈放，二主度量，岂不殊哉！</w:t>
      </w:r>
      <w:r>
        <w:rPr>
          <w:lang w:eastAsia="zh-CN"/>
        </w:rPr>
        <w:t>太祖赐棺器钱帛，拜子机郎中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徐奕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徐奕字季才，东莞人也。避难江东，孙策礼命之。奕改姓名，微服还本郡。太祖为司空，辟为掾属，从西征马超。超破，军还。时关中新服，未甚安，留奕为丞相长史，镇抚西京，西京称其威信。转为雍州刺史，复还为东曹属。丁仪等见宠於时，并害之，而奕终不为动。</w:t>
      </w:r>
      <w:r>
        <w:rPr>
          <w:color w:val="996666"/>
          <w:vertAlign w:val="subscript"/>
          <w:lang w:eastAsia="zh-CN"/>
        </w:rPr>
        <w:t>魏书曰：或谓奕曰：“夫以史鱼之直，孰与蘧伯玉之智？丁仪方贵重，宜思所以下之。”奕曰：“以公明圣，仪岂得行其伪乎！且奸以事君者，吾所能御也，子宁以他规我。”傅子曰：武皇帝，至明也。崔琰、徐奕，一时清贤，皆以忠信显於魏朝；丁仪间之，徐奕失位而崔琰被诛。</w:t>
      </w:r>
      <w:r>
        <w:rPr>
          <w:lang w:eastAsia="zh-CN"/>
        </w:rPr>
        <w:t>出为魏郡太守。太祖征孙权，徙为留府长史，谓奕曰：“君之忠亮，古人不过也，然微太严。昔西门豹佩韦以自缓，夫能以柔弱制刚强者，望之於君也。今使君统留事，孤无复还顾之忧也。”魏国既建，为尚书，复典选举，迁尚书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征汉中，魏讽等谋反，中尉杨俊左迁。太祖叹曰：“讽所以敢生乱心，以吾爪牙之臣无遏奸防谋者故也。安得如诸葛丰者，使代俊乎！”桓阶曰：“徐奕其人也。”太祖乃以奕为中尉，手令曰：“昔楚有子玉，文公为之侧席而坐；汲黯在朝，淮南为之折谋。诗称‘邦之司直’，君之谓与！”在职数月，疾笃乞退，拜谏议大夫，</w:t>
      </w:r>
      <w:r>
        <w:rPr>
          <w:color w:val="996666"/>
          <w:vertAlign w:val="subscript"/>
          <w:lang w:eastAsia="zh-CN"/>
        </w:rPr>
        <w:t>卒。魏书曰：文帝每与朝臣会同，未尝不嗟叹，思奕之为人。奕无子，诏以其族子统为郎，以奉奕后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何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何夔字叔龙，陈郡阳夏人也。曾祖父熙，汉安帝时官至车骑将军。</w:t>
      </w:r>
      <w:r>
        <w:rPr>
          <w:color w:val="996666"/>
          <w:vertAlign w:val="subscript"/>
          <w:lang w:eastAsia="zh-CN"/>
        </w:rPr>
        <w:t>华峤汉书曰：熙字孟孙，少有大志，不拘小节。身长八尺五寸，体貌魁梧，善为容仪。举孝廉，为谒者，赞拜殿中，音动左右。和帝（佳）之，历位司隶校尉、大司农。永初三年，南单于与乌丸俱反，以熙行车骑将军征之，累有功。乌丸请降，单于复称臣如旧。会熙暴疾卒。</w:t>
      </w:r>
      <w:r>
        <w:rPr>
          <w:lang w:eastAsia="zh-CN"/>
        </w:rPr>
        <w:t>夔幼丧父，与母兄居，以孝友称。长八尺三寸，容貌矜严。</w:t>
      </w:r>
      <w:r>
        <w:rPr>
          <w:color w:val="996666"/>
          <w:vertAlign w:val="subscript"/>
          <w:lang w:eastAsia="zh-CN"/>
        </w:rPr>
        <w:t>魏书曰：汉末阉宦用事，夔从父衡为尚书，有直言，由是在党中，诸父兄皆禁锢。夔叹曰：“天地闭，贤人隐。”故不应宰司之命。</w:t>
      </w:r>
      <w:r>
        <w:rPr>
          <w:lang w:eastAsia="zh-CN"/>
        </w:rPr>
        <w:t>避乱淮南。后袁术至寿春，辟之，夔不应，然遂为术所留。久之，术与桥蕤俱攻围蕲阳，蕲阳为太祖固守。术以夔彼郡人，欲胁令说蕲阳。夔谓术谋臣李业曰：“昔柳下惠闻伐国之谋而有忧色，曰‘吾闻伐国不问仁人，斯言何为至于我哉’！”遂遁匿灊山。术知夔终不为己用，乃止。术从兄山阳太守遗母，夔从姑也，是以虽恨夔而不加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二年，夔将还乡里，度术必急追，乃间行得免，明年到本郡。顷之，太祖辟为司空掾属。时有传袁术军乱者，太祖问夔曰；“君以为信不？”夔对曰：“天之所助者顺，人之所助者信。术无信顺之实，而望天人之助，此不可以得志於天下。夫失道之主，亲戚叛之，而况於左右乎！以夔观之，其乱必矣。”太祖曰；“为国失贤则亡。君不为术所用；乱，不亦宜乎！”太祖性严，掾属公事，往往加杖；夔常畜毒药，誓死无辱，是以终不见及。</w:t>
      </w:r>
      <w:r>
        <w:rPr>
          <w:color w:val="996666"/>
          <w:vertAlign w:val="subscript"/>
          <w:lang w:eastAsia="zh-CN"/>
        </w:rPr>
        <w:t>孙盛曰：夫君使臣以礼，臣事君以忠，是以上下休嘉，道光化洽。公府掾属，古之造士也，必擢时隽，搜扬英逸，得其人则论道之任隆，非其才则覆餗之患至。苟有疵衅，刑黜可也。加其捶扑之罚，肃以小惩之戒，岂“导之以德，齐之以礼”之谓与！然士之出处，宜度德投趾；可不之节，必审於所蹈。故高尚之徒，抗心於青云之表，岂王侯之所能臣，名器之所羁绁哉！自非此族，委身世涂，否泰荣辱，制之由时，故箕子安於孥戮，柳下夷於三黜，萧何、周勃亦在縲绁，夫岂不辱，君命故也。夔知时制，而甘其宠，挟药要君，以避微耻。诗云“唯此褊心”，何夔其有焉。放之，可也；宥之，非也。</w:t>
      </w:r>
      <w:r>
        <w:rPr>
          <w:lang w:eastAsia="zh-CN"/>
        </w:rPr>
        <w:t>出为城父令。</w:t>
      </w:r>
      <w:r>
        <w:rPr>
          <w:color w:val="996666"/>
          <w:vertAlign w:val="subscript"/>
          <w:lang w:eastAsia="zh-CN"/>
        </w:rPr>
        <w:t>魏书曰：自刘备叛后，东南多变。太祖以陈群为酂令，夔为城父令，诸县皆用名士以镇抚之，其后吏民稍定。</w:t>
      </w:r>
      <w:r>
        <w:rPr>
          <w:lang w:eastAsia="zh-CN"/>
        </w:rPr>
        <w:t>迁长广太守。郡滨山海，黄巾未平，豪杰多背叛，袁谭就加以官位。长广县人管承，徒众三千馀家，为寇害。议者欲举兵攻之。夔曰：“承等非生而乐乱也，习於乱，不能自还，未被德教，故不知反善。今兵迫之急，彼恐夷灭，必并力战。攻之既未易拔，虽胜，必伤吏民，不如徐喻以恩德，使容自悔，可不烦兵而定。”乃遣郡丞黄珍往，为陈成败，承等皆请服。夔遣吏成弘领校尉，长广县丞等郊迎奉牛酒，诣郡。矣平贼从钱，众亦数千，夔率郡兵与张辽共讨定之。东牟人王营，众三千馀家，胁昌阳县为乱。夔遣吏王钦等，授以计略，使离散之。旬月皆平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时太祖始制新科下州郡，又收租税绵绢。夔以郡初立，近以师旅之后，不可卒绳以法，乃上言曰：“自丧乱已来，民人失所，今虽小安，然服教日浅。所下新科，皆以明罚敕法，齐一大化也。所领六县，疆域初定，加以饥馑，若一切齐以科禁，恐或有不从教者。有不从教者不得不诛，则非观民设教随时之意也。先王辨九服之赋以殊远近，制三典之刑以平治乱，愚以为此郡宜依远域新邦之典，其民间小事，使长吏临时随宜，上不背正法，下以顺百姓之心。比及三年，民安其业，然后齐之以法，则无所不至矣。”太祖从其言。徵还，参丞相军事。海贼郭祖寇暴乐安、济南界，州郡苦之。太祖以夔前在长广有威信，拜乐安太守。到官数月，诸城悉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入为丞相东曹掾。夔言於太祖曰：“自军兴以来，制度草创，用人未详其本，是以各引其类，时忘道德。夔闻以贤制爵，则民慎德；以庸制禄，则民兴功。以为自今所用，必先核之乡闾，使长幼顺叙，无相逾越。显忠直之赏，明公实之报，则贤不肖之分，居然别矣。又可脩保举故不以实之令，使有司别受其负。在朝之臣，时受教与曹并选者，各任其责。上以观朝臣之节，下以塞争竞之源，以督群下，以率万民，如是则天下幸甚。”太祖称善。魏国既建，拜尚书仆射。</w:t>
      </w:r>
      <w:r>
        <w:rPr>
          <w:color w:val="996666"/>
          <w:vertAlign w:val="subscript"/>
          <w:lang w:eastAsia="zh-CN"/>
        </w:rPr>
        <w:t>魏书曰：时丁仪兄弟方进宠，仪与夔不合。尚书傅巽谓夔曰：“仪不相好已甚，子友毛玠，玠等仪已害之矣。子宜少下之！”夔曰：“为不义適足害其身，焉能害人？且怀奸佞之心，立於明朝，其得久乎！”夔终不屈志，仪后果以凶伪败。</w:t>
      </w:r>
      <w:r>
        <w:rPr>
          <w:lang w:eastAsia="zh-CN"/>
        </w:rPr>
        <w:t>文帝为太子，以凉茂为太傅，夔为少傅；特命二傅与尚书东曹并选太子诸侯官属。茂卒，以夔代茂。每月朔，太傅入见太子，太子正法服而礼焉；他日无会仪。夔迁太仆，太子欲与辞，宿戒供，夔无往意；乃与书请之，夔以国有常制，遂不往。其履正如此。然於节俭之世，最为豪汰。文帝践阼，封成阳亭侯，邑三百户。疾病，屡乞逊位。诏报曰：“盖礼贤亲旧，帝王之常务也。以亲则君有辅弼之勋焉，以贤则君有醇固之茂焉。夫有阴德者必有阳报，今君疾虽未瘳，神明听之矣。君其即安，以顺朕意。”薨，谥曰靖侯。子曾嗣，咸熙中为司徒。</w:t>
      </w:r>
      <w:r>
        <w:rPr>
          <w:color w:val="996666"/>
          <w:vertAlign w:val="subscript"/>
          <w:lang w:eastAsia="zh-CN"/>
        </w:rPr>
        <w:t>干宝晋纪曰：曾字颖考。正元中为司隶校尉。时毌丘俭孙女適刘氏，以孕系廷尉。女母荀，为武卫将军荀顗所表活，既免，辞诣廷尉，乞为官婢以赎女命。曾使主簿程咸为议，议曰：“大魏承奏、汉之弊，未及革制。所以追戮已出之女，诚欲殄丑类之族也。若已产育，则成他家之母。於防则不足惩奸乱之源，於情则伤孝子之思，男不御罪於他族，而女独婴戮於二门，非所以哀矜女弱，均法制之大分也。臣以为在室之女，可从父母之刑，既醮之妇，使从夫家之戮。”朝廷从之，乃定律令。晋诸公赞曰：曾以高雅称，加性纯孝，位至太宰，封朗陵县公。年八十馀薨，谥曰元公。子邵嗣。邵字敬祖，才识深博，有经国体仪。位亦至太宰，谥康公。子蕤嗣。邵庶兄遵，字思祖，有幹能。少经清职，终於太仆。遵子绥，字伯蔚，亦以幹事称。永嘉中为尚书，为司马越所杀。傅子称曾及荀顗曰：“以文王之道事其亲者，其颍昌何侯乎！其荀侯乎！古称曾、闵，今曰荀、何。内尽其心以事其亲，外崇礼让以接天下。孝子，百世之宗；仁人，天下之令也。有能行仁孝之道者，君子之仪表矣。”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邢颙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邢颙、字子昂，河间鄚人也。举孝廉，司徒辟，皆不就。易姓字，適右北平，从田畴游。积五年，而太祖定冀州。颙谓畴曰：“黄巾起来二十馀年，海内鼎沸，百姓流离。今闻曹公法令严。民厌乱矣，乱极则平。请以身先。”遂装还乡里。田畴曰：“邢颙，民之先觉也。”乃见太祖，求为乡导以克柳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辟颙为冀州从事，时人称之曰：“德行堂堂邢子昂。”除广宗长，以故将丧弃官。有司举正，太祖曰：“颙笃於旧君，有一致之节。”勿问也。更辟司空掾，除行唐令，劝民农桑，风化大行。入为丞相门下督，迁左冯翊，病，去官。是时，太祖诸子高选官属，令曰：“侯家吏，宜得渊深法度如邢颙辈。”遂以为平原侯植家丞。颙防闲以礼，无所屈挠，由是不合。庶子刘桢书谏植曰：“家丞邢颙，北土之彦，少秉高节，玄静澹泊，言少理多，真雅士也。桢诚不足同贯斯人，并列左右。而桢礼遇殊特，颙反疏简，私惧观者将谓君侯习近不肖，礼贤不足，采庶子之春华，忘家丞之秋实。为上招谤，其罪不小，以此反侧。”后参丞相军事，转东曹掾。初，太子未定，而临菑侯植有宠，丁仪等并赞翼其美。太祖问颙，颙对曰：“以庶代宗，先世之戒也。原殿下深重察之！”太祖识其意，后遂以为太子少傅，迁太傅。文帝践阼，为侍中尚书仆射，赐爵关内侯，出为司隶校尉，徙太常。黄初四年薨。子友嗣。</w:t>
      </w:r>
      <w:r>
        <w:rPr>
          <w:color w:val="996666"/>
          <w:vertAlign w:val="subscript"/>
          <w:lang w:eastAsia="zh-CN"/>
        </w:rPr>
        <w:t>晋诸公赞曰：颙曾孙乔，字曾伯。有体量局幹，美於当世。历清职。元康中，与刘涣俱为尚书吏部郎，稍迁至司隶校尉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鲍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鲍勋字叔业，泰山平阳人也，汉司隶校尉鲍宣九世孙。宣后嗣有从上党徙泰山者，遂家焉。勋父信，灵帝时为骑都尉，大将军何进遣东募兵。后为济北相，协规太祖，身以遇害。语在董卓传、武帝纪。</w:t>
      </w:r>
      <w:r>
        <w:rPr>
          <w:color w:val="996666"/>
          <w:vertAlign w:val="subscript"/>
          <w:lang w:eastAsia="zh-CN"/>
        </w:rPr>
        <w:t>魏书曰：信父丹，官至少府侍中，世以儒雅显。少有大节，宽厚爱人，沈毅有谋。大将军何进辟拜骑都尉，遣归募兵，得千馀人，还到成皋而进已遇害。信至京师，董卓亦始到。信知卓必为乱，劝袁绍袭卓，绍畏卓不敢发。语在绍传。信乃引军还乡里，收徒众二万，骑七百，辎重五千馀乘。是岁，太祖始起兵於己吾，信与弟韬以兵应太祖。太祖与袁绍表信行破虏将军，韬裨将军。时绍众最盛，豪杰多向之。信独谓太祖曰：“夫略不世出，能总英雄以拨乱反正者，君也。苟非其人，虽强必毙。君殆天之所启！”遂深自结纳，太祖亦亲异焉。汴水之败，信被疮，韬在陈战亡。绍劫夺韩馥位，遂据冀州。信言於太祖曰：“奸臣乘衅，荡覆王室，英雄奋节，天下乡应者，义也。今绍为盟主，因权专利，将自生乱，是复有一卓也。若抑之，则力不能制，祗以遘难，又何能济？且可规大河之南，以待其变。”太祖善之。太祖为东郡太守，表信为济北相。会黄巾大众入州界，刘岱欲与战，信止之，岱不从，遂败。语在武纪。太祖以贼恃胜而骄，欲设奇兵挑击之於寿张。先与信出行战地，后步军未至，而卒与贼遇，遂接战。信殊死战，以救太祖，太祖仅得溃围出，信遂没，时年四十一。虽遭乱起兵，家本修儒，治身至俭，而厚养将士，居无馀财，士以此归之。</w:t>
      </w:r>
      <w:r>
        <w:rPr>
          <w:lang w:eastAsia="zh-CN"/>
        </w:rPr>
        <w:t>建安十七年，太祖追录信功，表封勋兄邵新都亭侯。</w:t>
      </w:r>
      <w:r>
        <w:rPr>
          <w:color w:val="996666"/>
          <w:vertAlign w:val="subscript"/>
          <w:lang w:eastAsia="zh-CN"/>
        </w:rPr>
        <w:t>魏书曰：邵有父风，太祖嘉之，加拜骑都尉，使持节。邵薨，子融嗣。</w:t>
      </w:r>
      <w:r>
        <w:rPr>
          <w:lang w:eastAsia="zh-CN"/>
        </w:rPr>
        <w:t>辟勋丞相掾。</w:t>
      </w:r>
      <w:r>
        <w:rPr>
          <w:color w:val="996666"/>
          <w:vertAlign w:val="subscript"/>
          <w:lang w:eastAsia="zh-CN"/>
        </w:rPr>
        <w:t>魏书曰：勋清白有高节，知名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十二年，立太子，以勋为中庶子。徙黄门侍郎，出为魏郡西部都尉。太子郭夫人弟为曲周县吏，断盗官布，法应弃市。太祖时在谯，太子留鄴，数手书为之请罪。勋不敢擅纵，具列上。勋前在东宫，守正不挠，太子固不能悦，及重此事，恚望滋甚。会郡界休兵有失期者，密敕中尉奏免勋官。久之，拜侍御史。延康元年，太祖崩，太子即王位，勋以驸马都尉兼侍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受禅，勋每陈“今之所急，唯在军农，宽惠百姓。台榭苑囿，宜以为后。”文帝将出游猎，勋停车上疏曰：“臣闻五帝三王，靡不明本立教，以孝治天下。陛下仁圣恻隐，有同古烈。臣冀当继踪前代，令万世可则也。如何在谅闇之中，修驰骋之事乎！臣冒死以闻，唯陛下察焉。”帝手毁其表而竞行猎，中道顿息，问侍臣曰：“猎之为乐，何如八音也？”侍中刘晔对曰：“猎胜於乐。”勋抗辞曰：“夫乐，上通神明，下和人理，隆治致化，万邦咸乂。移风易俗，莫善於乐。况猎，暴华盖於原野，伤生育之至理，栉风沐雨，不以时隙哉？昔鲁隐观渔於棠，春秋讥之。虽陛下以为务，愚臣所不原也。”因奏：“刘晔佞谀不忠，阿顺陛下过戏之言。昔梁丘据取媚於遄台，晔之谓也。请有司议罪以清皇庙。”帝怒作色，罢还，即出勋为右中郎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黄初四年，尚书令陈群、仆射司马宣王并举勋为宫正，宫正即御史中丞也。帝不得已而用之，百寮严惮，罔不肃然。六年秋，帝欲征吴，群臣大议，勋面谏曰：“王师屡征而未有所克者，盖以吴、蜀脣齿相依，凭阻山水，有难拔之势故也。往年龙舟飘荡，隔在南岸，圣躬蹈危，臣下破胆。此时宗庙几至倾覆，为百世之戒。今又劳兵袭远，日费千金，中国虚耗，令黠虏玩威，臣窃以为不可。”帝益忿之，左迁勋为治书执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从寿春还，屯陈留郡界。太守孙邕见，出过勋。时营垒未成，但立标埒，邕邪行不从正道，军营令史刘曜欲推之，勋以堑垒未成，解止不举。大军还洛阳，曜有罪，勋奏绌遣，而曜密表勋私解邕事。诏曰：“勋指鹿作马，收付廷尉。”廷尉法议：“正刑五岁。”三官駮：“依律罚金二斤。”帝大怒曰：“勋无活分，而汝等敢纵之！收三官已下付刺奸，当令十鼠同穴。”太尉锺繇、司徒华歆、镇军大将军陈群、侍中辛毗、尚书卫臻、守廷尉高柔等并表“勋父信有功於太祖”，求请勋罪。帝不许，遂诛勋。勋内行既脩，廉而能施，死之日，家无馀财。后二旬，文帝亦崩，莫不为勋叹恨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司马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司马芝字子华，河内温人也。少为书生，避乱荆州，於鲁阳山遇贼，同行者皆弃老弱走，芝独坐守老母。贼至，以刃临芝，芝叩头曰：“母老，唯在诸君！”贼曰：“此孝子也，杀之不义。”遂得免害，以鹿车推载母。居南方十馀年，躬耕守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平荆州，以芝为菅长。时天下草创，多不奉法。郡主簿刘节，旧族豪侠，宾客千馀家，出为盗贼，入乱吏治。顷之，芝差节客王同等为兵，掾史据白：“节家前后未尝给繇，若至时藏匿，必为留负。”芝不听，与节书曰：“君为大宗，加股肱郡，而宾客每不与役，既众庶怨望，或流声上闻。今（条）同等为兵，幸时发遣。”兵已集郡，而节藏同等，因令督邮以军兴诡责县，县掾史穷困，乞代同行。芝乃驰檄济南，具陈节罪。太守郝光素敬信芝，即以节代同行，青州号芝“以郡主簿为兵”。迁广平令。征虏将军刘勋，贵宠骄豪，又芝故郡将，宾客子弟在界数犯法。勋与芝书，不著姓名，而多所属讬，芝不报其书，一皆如法。后勋以不轨诛，交关者皆获罪，而芝以见称。</w:t>
      </w:r>
      <w:r>
        <w:rPr>
          <w:color w:val="996666"/>
          <w:vertAlign w:val="subscript"/>
          <w:lang w:eastAsia="zh-CN"/>
        </w:rPr>
        <w:t>魏略曰：勋字子台，琅邪人。中平末，为沛国建平长，与太祖有旧。后为庐江太守，为孙策所破，自归太祖，封列侯，遂从在散伍议中。勋兄为豫州刺史，病亡。兄子威，又代从政。勋自恃与太祖有宿，日骄慢，数犯法，又诽谤。为李申成所白，收治，并免威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迁大理正。有盗官练置都厕上者，吏疑女工，收以付狱。芝曰：“夫刑罪之失，失在苛暴。今赃物先得而后讯其辞，若不胜掠，或至诬服。诬服之情，不可以折狱。且简而易从，大人之化也。不失有罪，庸世之治耳。今宥所疑，以隆易从之义，不亦可乎！”太祖从其议。历甘陵、沛、阳平太守，所在有绩。黄初中，入为河南尹，抑强扶弱，私请不行。会内官欲以事讬芝，不敢发言，因芝妻伯父董昭。昭犹惮芝，不为通。芝为教与群下曰：“盖君能设教，不能使吏必不犯也。吏能犯教，而不能使君必不闻也。夫设教而犯，君之劣也；犯教而闻，吏之祸也。君劣於上，吏祸於下，此政事所以不理也。可不各勉之哉！”於是下吏莫不自励。门下循行尝疑门幹盗簪，幹辞不符，曹执为狱。芝教曰：“凡物有相似而难分者，自非离娄，鲜能不惑。就其实然，循行何忍重惜一簪，轻伤同类乎！其寝勿问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赐爵关内侯。顷之，特进曹洪乳母当，与临汾公主侍者共事无涧神</w:t>
      </w:r>
      <w:r>
        <w:rPr>
          <w:color w:val="996666"/>
          <w:vertAlign w:val="subscript"/>
          <w:lang w:eastAsia="zh-CN"/>
        </w:rPr>
        <w:t>臣松之案：无涧，山名，在洛阳东北。</w:t>
      </w:r>
      <w:r>
        <w:rPr>
          <w:lang w:eastAsia="zh-CN"/>
        </w:rPr>
        <w:t>系狱。卞太后遣黄门诣府传令，芝不通，辄敕洛阳狱考竟，而上疏曰：“诸应死罪者，皆当先表须报。前制书禁绝淫祀以正风俗，今当等所犯妖刑，辞语始定，黄门吴达诣臣，传太皇太后令。臣不敢通，惧有救护，速闻圣听，若不得已，以垂宿留。由事不早竟，是臣之罪，是以冒犯常科，辄敕县考竟，擅行刑戮，伏须诛罚。”帝手报曰：“省表，明卿至心，欲奉诏书，以权行事，是也。此乃卿奉诏之意，何谢之有？后黄门复往，慎勿通也。”芝居官十一年，数议科条所不便者。其在公卿间，直道而行。会诸王来朝，与京都人交通，坐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为大司农。先是诸典农各部吏民，末作治生，以要利入。芝奏曰：“王者之治，崇本抑末，务农重谷。王制：‘无三年之储，国非其国也。’管子区言以积谷为急。方今二虏未灭，师旅不息，国家之要，惟在谷帛。武皇帝特开屯田之官，专以农桑为业。建安中，天下仓廪充实，百姓殷足。自黄初以来，听诸典农治生，各为部下之计，诚非国家大体所宜也。夫王者以海内为家，故传曰：‘百姓不足，君谁与足！’富足之田，在於不失天时而尽地力。今商旅所求，虽有加倍之显利，然於一统之计，已有不赀之损，不如垦田益一亩之收也。夫农民之事田，自正月耕种，耘锄条桑，耕熯种麦，穫刈筑场，十月乃毕。治廪系桥，运输租赋，除道理梁，墐涂室屋，以是终岁，无日不为农事也。今诸典农，各言‘留者为行者宗田计，课其力，势不得不尔。不有所废，则当素有馀力。’臣愚以为不宜复以商事杂乱，专以农桑为务，於国计为便。”明帝从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每上官有所召问，常先见掾史，为断其意故，教其所以答塞之状，皆如所度。芝性亮直，不矜廉隅。与宾客谈论，有不可意，便面折其短，退无异言。卒於官，家无馀财，自魏迄今为河南尹者莫及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芝亡，子岐嗣，从河南丞转廷尉正，迁陈留相。梁郡有系囚，多所连及，数岁不决。诏书徙狱于岐属县，县请豫治牢具。岐曰：“今囚有数十，既巧诈难符，且已倦楚毒，其情易见。岂当复久处囹圄邪！”及囚室，诘之，皆莫敢匿诈，一朝决竟，遂超为廷尉。是时大将军爽专权，尚书何晏、邓飏等为之辅翼。南阳圭泰尝以言迕指，考系廷尉。飏讯狱，将致泰重刑。岐数飏曰：“夫枢机大臣，王室之佐，既不能辅化成德，齐美古人，而乃肆其私忿，枉论无辜。使百姓危心，非此焉在？”飏於是惭怒而退。岐终恐久获罪，以疾去官。居家未期而卒，年三十五。子肇嗣。</w:t>
      </w:r>
      <w:r>
        <w:rPr>
          <w:color w:val="996666"/>
          <w:vertAlign w:val="subscript"/>
          <w:lang w:eastAsia="zh-CN"/>
        </w:rPr>
        <w:t>肇，晋太康中为冀州刺史、尚书，见（百官志）〔百官名〕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评曰：徐奕、何夔、邢颙贵尚峻厉，为世名人。毛玠清公素履，司马芝忠亮不倾，庶乎不吐刚茹柔。崔琰高格最优，鲍勋秉正无亏，而皆不免其身，惜哉！大雅贵“既明且哲”，虞书尚“直而能温”，自非兼才，畴克备诸！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13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锺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锺繇字元常，颍川长社人也。</w:t>
      </w:r>
      <w:r>
        <w:rPr>
          <w:color w:val="996666"/>
          <w:vertAlign w:val="subscript"/>
          <w:lang w:eastAsia="zh-CN"/>
        </w:rPr>
        <w:t>先贤行状曰：锺皓字季明，温良笃慎，博学诗律，教授门生千有馀人，为郡功曹。时太丘长陈寔为西门亭长，皓深独敬异。寔少皓十七岁，常礼待与同分义。会辟公府，临辞，太守问：“谁可代君？”皓曰：“明府欲必得其人，西门亭长可用。”寔曰：“锺君似不察人为意，不知何独识我？”皓为司徒掾，公出，道路泥泞，导从恶其相洒，去公车绝远。公椎轼言：“司徒今日为独行耳！”还府向閤，铃下不扶，令揖掾属，公奋手不顾。时举府掾属皆投劾出，皓为西曹掾，即开府门分布晓语已出者，曰：“臣下不能得自直於君，若司隶举绳墨，以公失宰相之礼，又不胜任，诸君终身何所任邪？”掾属以故皆止。都官果移西曹掾，问空府去意，皓召都官吏，以见掾属名示之，乃止。前后九辟三府，迁南乡、林虑长，不之官。时郡中先辈为海内所归者，苍梧太守定陵陈稚叔、故黎阳令颍阴荀淑及皓。少府李膺常宗此三人，曰：“荀君清识难尚，陈、锺至德可师。”膺之姑为皓兄之妻，生子觐，与膺年齐，并有令名。觐又好学慕古，有退让之行。为童幼时，膺祖太尉脩言：“觐似我家性，国有道不废，国无道免于刑戮者也。”复以膺妹妻之。觐辟州宰，未尝屈就。膺谓觐曰：“孟轲以为人无好恶是非之心，非人也。弟於人何太无皁白邪！”觐尝以膺之言白皓，皓曰：“元礼，祖公在位，诸父并盛，韩公之甥，故得然耳。国武子好招人过，以为怨本，今岂其时！保身全家，汝道是也。”觐早亡，膺虽荷功名，位至卿佐，而卒陨身世祸。皓年六十九，终於家。皓二子迪、敷，并以党锢不仕。繇则迪之孙。</w:t>
      </w:r>
      <w:r>
        <w:rPr>
          <w:lang w:eastAsia="zh-CN"/>
        </w:rPr>
        <w:t>尝与族父瑜俱至洛阳，道遇相者，曰：“此童有贵相，然当厄於水，努力慎之！”行未十里，度桥，马惊，堕水几死。瑜以相者言中，益贵繇，而供给资费，使得专学。举孝廉，</w:t>
      </w:r>
      <w:r>
        <w:rPr>
          <w:color w:val="996666"/>
          <w:vertAlign w:val="subscript"/>
          <w:lang w:eastAsia="zh-CN"/>
        </w:rPr>
        <w:t>谢承后汉书曰：南阳阴脩为颍川太守，以旌贤擢俊为务，举五官掾张仲方正，察功曹锺繇、主簿荀彧、主记掾张礼、贼曹掾杜祐、孝廉荀攸、计吏郭图为吏，以光国朝。</w:t>
      </w:r>
      <w:r>
        <w:rPr>
          <w:lang w:eastAsia="zh-CN"/>
        </w:rPr>
        <w:t>除尚书郎、阳陵令，以疾去。辟三府，为廷尉正、黄门侍郎。是时，汉帝在西京，李傕、郭汜等乱长安中，与关东断绝。太祖领兗州牧，始遣使上书。</w:t>
      </w:r>
      <w:r>
        <w:rPr>
          <w:color w:val="996666"/>
          <w:vertAlign w:val="subscript"/>
          <w:lang w:eastAsia="zh-CN"/>
        </w:rPr>
        <w:t>世语曰：太祖遣使从事王必致命天子。</w:t>
      </w:r>
      <w:r>
        <w:rPr>
          <w:lang w:eastAsia="zh-CN"/>
        </w:rPr>
        <w:t>傕、汜等以为“关东欲自立天子，今曹操虽有使命，非其至实”，议留太祖使，拒绝其意。繇说傕、汜等曰：“方今英雄并起，各矫命专制，唯曹兗州乃心王室，而逆其忠款，非所以副将来之望也。”傕、汜等用繇言，厚加答报，由是太祖使命遂得通。太祖既数听荀彧之称繇，又闻其说傕、汜，益虚心。后傕胁天子，繇与尚书郎韩斌同策谋。天子得出长安，繇有力焉。拜御史中丞，迁侍中尚书仆射，并录前功封东武亭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关中诸将马腾、韩遂等，各拥强兵相与争。太祖方有事山东，以关右为忧。乃表繇以侍中守司隶校尉，持节督关中诸军，委之以后事，特使不拘科制。繇至长安，移书腾、遂等，为陈祸福，腾、遂各遣子入侍。太祖在官渡，与袁绍相持，繇送马二千馀匹给军。太祖与繇书曰：“得所送马，甚应其急。关右平定，朝廷无西顾之忧，足下之勋也。昔萧何镇守关中，足食成军，亦適当尔。”其后匈奴单于作乱平阳，繇帅诸军围之，未拔；而袁尚所置河东太守郭援到河东，众甚盛。诸将议欲释之去，繇曰：“袁氏方强，援之来，关中阴与之通，所以未悉叛者，顾吾威名故耳。若弃而去，示之以弱，所在之民，谁非寇雠？纵吾欲归，其得至乎！此为未战先自败也。且援刚愎好胜，必易吾军，若渡汾为营，及其未济击之，可大克也。”张既说马腾会击援，腾遣子超将精兵逆之。援至，果轻渡汾，众止之，不从。济水未半，击，大破之，</w:t>
      </w:r>
      <w:r>
        <w:rPr>
          <w:color w:val="996666"/>
          <w:vertAlign w:val="subscript"/>
          <w:lang w:eastAsia="zh-CN"/>
        </w:rPr>
        <w:t>司马彪战略曰：袁尚遣高幹、郭援将兵数万人，与匈奴单于寇河东，遣使与马腾、韩遂等连和，腾等阴许之。傅幹说腾曰：“古人有言‘顺道者昌，逆德者亡’。曹公奉天子诛暴乱，法明国治，上下用命，有义必赏，无义必罚，可谓顺道矣。袁氏背王命，驱胡虏以陵中国，宽而多忌，仁而无断，兵虽强，实失天下心，可谓逆德矣。今将军既事有道，不尽其力，阴怀两端，欲以坐观成败，吾恐成败既定，奉辞责罪，将军先为诛首矣。”於是腾惧。幹曰：“智者转祸为福。今曹公与袁氏相持，而高幹、郭援独制河东，曹公虽有万全之计，不能禁河东之不危也。将军诚能引兵讨援，内外击之，其势必举。是将军一举，断袁氏之臂，解一方之急，曹公必重德将军。将军功名，竹帛不能尽载也。唯将军审所择！”腾曰：“敬从教。”於是遣子超将精兵万馀人，并将遂等兵，与繇会击援等，大破之。</w:t>
      </w:r>
      <w:r>
        <w:rPr>
          <w:lang w:eastAsia="zh-CN"/>
        </w:rPr>
        <w:t>斩援，降单于。语在既传。其后河东卫固作乱，与张晟、张琰及高幹等并为寇，繇又率诸将讨破之。</w:t>
      </w:r>
      <w:r>
        <w:rPr>
          <w:color w:val="996666"/>
          <w:vertAlign w:val="subscript"/>
          <w:lang w:eastAsia="zh-CN"/>
        </w:rPr>
        <w:t>魏略曰：诏徵河东太守王邑。邑以天下未定，心不原徵，而吏民亦恋邑，郡掾卫固及中郎将范先等各诣繇求乞邑。而诏已拜杜畿为太守，畿已入界。繇不听先等，促邑交符。邑佩印绶，径从河北诣许自归。繇时治在洛阳，自以威禁失督司之法，乃上书自劾曰；“臣前上言故镇北将军领河东太守安阳亭侯王邑巧辟治官，犯突科条，事当推劾，检实奸诈。被诏书当如所纠。以其归罪，故加宽赦。又臣上言吏民大小，各怀顾望，谓邑当还，拒太守杜畿，今皆反悔，共迎畿之官。谨案文书，臣以空虚，被蒙拔擢，入充近侍，兼典机衡，忝膺重任，总统偏方。既无德政以惠民物，又无威刑以检不恪，至使邑违犯诏书，郡掾卫固诳迫吏民，讼诉之言，交驿道路，渐失其礼，不虔王命。今虽反悔，丑声流闻，咎皆由繇威刑不摄。臣又疾病，前后历年，气力日微，尸素重禄，旷废职任，罪明法正。谨按侍中守司隶校尉东武亭侯锺繇，幸得蒙恩，以斗筲之才，仍见拔擢，显从近密，衔命督使。明知诏书深疾长吏政教宽弱，检下无刑，久病淹滞，众职荒顿，法令失张。邑虽违科，当必绳正法，既举文书，操弹失理，至乃使邑远诣阙廷。隳忝使命，挫伤爪牙。而固诳迫吏民，拒畿连月，今虽反悔，犯顺失正，海内凶赫，罪一由繇威刑闇弱。又繇久病，不任所职，非繇大臣当所宜为。繇轻慢宪度，不畏诏令，不与国同心，为臣不忠，无所畏忌，大为不敬。又不承用诏书，奉诏不谨。又聪明蔽塞，为下所欺，弱不胜任。数罪谨以劾，臣请法车徵诣廷尉治繇罪，大鸿胪削爵土。臣久婴笃疾，涉夏盛剧，命县呼吸，不任部官。辄以文书付功曹从事马適议，免冠徒跣，伏须罪诛。”诏不听。</w:t>
      </w:r>
      <w:r>
        <w:rPr>
          <w:lang w:eastAsia="zh-CN"/>
        </w:rPr>
        <w:t>自天子西迁，洛阳人民单尽，繇徙关中民，又招纳亡叛以充之，数年间民户稍实。太祖征关中，得以为资，表繇为前军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国初建，为大理，迁相国。文帝在东宫，赐繇五熟釜，为之铭曰：“於赫有魏，作汉籓辅。厥相惟锺，实幹心膂。靖恭夙夜，匪遑安处。百寮师师，楷兹度矩。”</w:t>
      </w:r>
      <w:r>
        <w:rPr>
          <w:color w:val="996666"/>
          <w:vertAlign w:val="subscript"/>
          <w:lang w:eastAsia="zh-CN"/>
        </w:rPr>
        <w:t>魏略曰：繇为相国，以五熟釜鼎范因太子铸之，釜成，太子与繇书曰：“昔有黄三鼎，周之九宝，咸以一体使调一味，岂若斯釜五味时芳？盖鼎之烹饪，以飨上帝，以养圣贤，昭德祈福，莫斯之美。故非大人，莫之能造；故非斯器，莫宜盛德。今之嘉釜，有逾兹美。夫周之尸臣，宋之考父，卫之孔悝，晋之魏颗，彼四臣者，并以功德勒名锺鼎。今执事寅亮大魏，以隆圣化。堂堂之德，於斯为盛。诚太常之所宜铭，彝器之所宜勒。故作斯铭，勒之釜口，庶可赞扬洪美，垂之不朽。”臣松之按汉书郊祀志，孝宣时，美阳得鼎，京兆尹张敞上议曰：“按鼎有刻书曰：‘王命尸臣，官此栒邑。（尸主事之臣栒音荀幽地）赐尔鸾旂，黼黻琱戈。尸臣拜手稽首曰敢对扬天子丕显休命！’此殆周之所以褒赐大臣，（子孙）大臣子孙刻铭其先功，藏之于宫庙也。”考父铭见左氏传，孔悝铭在礼记，事显故不载。国语曰：“昔克潞之役，秦来图败晋功，魏颗以其身追秦师于辅氏，亲止杜回；其勒铭于景锺，至于今不遗类，其子孙不可不兴也。”太子所称四铭者也。魏略曰：后太祖征汉中，太子在孟津，闻繇有玉玦，欲得之而难公言。密使临菑侯转因人说之，繇即送之。太子与繇书曰：“夫玉以比德君子，见美诗人。晋之垂棘，鲁之兴璠，宋之结绿，楚之和璞，价越万金，贵重都城，有称畴昔，流声将来。是以垂棘出晋，虞、虢双禽；和璧入秦，相如抗节。窃见玉书，称美玉白若截肪，黑譬纯漆，赤拟鸡冠，黄侔蒸栗。侧闻斯语，未遇厥状。虽德非君子，义无诗人，高山景行，私所慕仰。然四宝邈焉以远，秦、汉未闻有良匹。是以求之旷年，未遇厥真，私原不果，饥渴未副。近见南阳宗惠叔称君侯昔有美玦，闻之惊喜，笑与抃俱。当自白书，恐传言未审，是以令舍弟子建因荀仲茂转言鄙旨。乃不忽遗，厚见周称，鄴骑既到，宝玦初至，捧跪发匣，烂然满目。猥以矇鄙之姿，得观希世之宝，不烦一介之使，不损连城之价，既有秦昭章台之观，而无蔺生诡夺之诳。嘉贶益腆，敢不钦承！”繇报书曰：“昔忝近任，并得赐玦。尚方耆老，颇识旧物。名其符采。必得处所。以为执事有珍此者，是以鄙之，用未奉贡。幸而纡意，实以悦怿。在昔和氏，殷勤忠笃，而繇待命，是怀愧耻。”</w:t>
      </w:r>
      <w:r>
        <w:rPr>
          <w:lang w:eastAsia="zh-CN"/>
        </w:rPr>
        <w:t>数年，坐西曹掾魏讽谋反，策罢就第。</w:t>
      </w:r>
      <w:r>
        <w:rPr>
          <w:color w:val="996666"/>
          <w:vertAlign w:val="subscript"/>
          <w:lang w:eastAsia="zh-CN"/>
        </w:rPr>
        <w:t>魏略曰：孙权称臣，斩送关羽。太子书报繇，繇答书曰：“臣同郡故司空荀爽言：‘人当道情，爱我者一何可爱！憎我者一何可憎！’顾念孙权，了更妩媚。”太子又书曰：“得报，知喜南方。至于荀公之清谈，孙权之妩媚，执书嗢噱，不能离手。若权复黠，当折以汝南许劭月旦之评。权优游二国，俯仰荀、许，亦已足矣。”</w:t>
      </w:r>
      <w:r>
        <w:rPr>
          <w:lang w:eastAsia="zh-CN"/>
        </w:rPr>
        <w:t>文帝即王位，复为大理。及践阼，改为廷尉，进封崇高乡侯。迁太尉，转封平阳乡侯。时司徒华歆、司空王朗，并先世名臣。文帝罢朝，谓左右曰：“此三公者，乃一代之伟人也，后世殆难继矣！”</w:t>
      </w:r>
      <w:r>
        <w:rPr>
          <w:color w:val="996666"/>
          <w:vertAlign w:val="subscript"/>
          <w:lang w:eastAsia="zh-CN"/>
        </w:rPr>
        <w:t>陆氏异林曰：繇尝数月不朝会，意性异常，或问其故，云：“常有好妇来，美丽非凡。”问者曰：“必是鬼物，可杀之。”妇人后往，不即前，止户外。繇问何以，曰：“公有相杀意。”繇曰：“无此。”乃勤勤呼之，乃入。繇意恨，有不忍之心，然犹斫之伤髀。妇人即出，以新绵拭血竟路。明日使人寻迹之，至一大冢，木中有好妇人，形体如生人，著白练衫，丹绣裲裆，伤左髀，以裲裆中绵拭血。叔父清河太守说如此。清河，陆云也。</w:t>
      </w:r>
      <w:r>
        <w:rPr>
          <w:lang w:eastAsia="zh-CN"/>
        </w:rPr>
        <w:t>明帝即位，进封定陵侯，增邑五百，并前千八百户，迁太傅。繇有膝疾，拜起不便。时华歆亦以高年疾病，朝见皆使载舆车，虎贲舁上殿就坐。是后三公有疾，遂以为故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太祖下令，使平议死刑可宫割者。繇以为“古之肉刑，更历圣人，宜复施行，以代死刑。”议者以为非悦民之道，遂寝。及文帝临飨群臣，诏谓“大理欲复肉刑，此诚圣王之法。公卿当善共议。”议未定，会有军事，复寝。太和中，繇上疏曰：“大魏受命，继踪虞、夏。孝文革法，不合古道。先帝圣德，固天所纵，坟典之业，一以贯之。是以继世，仍发明诏，思复古刑，为一代法。连有军事，遂未施行。陛下远追二祖遗意，惜斩趾可以禁恶，恨入死之无辜，使明习律令，与群臣共议。出本当右趾而入大辟者，复行此刑。书云：‘皇帝清问下民，鳏寡有辞于苗。’此言尧当除蚩尤、有苗之刑，先审问於下民之有辞者也。若今蔽狱之时，讯问三槐、九棘、群吏、万民，使如孝景之令，其当弃巿，欲斩右趾者许之。其黥、劓、左趾、宫刑者，自如孝文，易以髡、笞。能有奸者，率年二十至四五十，虽斩其足，犹任生育。今天下人少于孝文之世，下计所全，岁三千人。张苍除肉刑，所杀岁以万计。臣欲复肉刑，岁生三千人。子贡问能济民可谓仁乎？子曰：‘何事於仁，必也圣乎，尧、舜其犹病诸！’又曰：‘仁远乎哉？我欲仁，斯仁至矣。’若诚行之，斯民永济。”书奏，诏曰：“太傅学优才高，留心政事，又於刑理深远。此大事，公卿群僚善共平议。”司徒王朗议，以为“繇欲轻减大辟之条，以增益刖刑之数，此即起偃为竖，化尸为人矣。然臣之愚，犹有未合微异之意。夫五刑之属，著在科律，自有减死一等之法，不死即为减。施行已久，不待远假斧凿于彼肉刑，然后有罪次也。前世仁者，不忍肉刑之惨酷，是以废而不用。不用已来，历年数百。今复行之，恐所减之文未彰于万民之目，而肉刑之问已宣于寇雠之耳，非所以来远人也。今可按繇所欲轻之死罪，使减死之髡、刖。嫌其轻者，可倍其居作之岁数。内有以生易死不訾之恩，外无以刖易釱骇耳之声。”议者百馀人，与朗同者多。帝以吴、蜀未平，且寝。</w:t>
      </w:r>
      <w:r>
        <w:rPr>
          <w:color w:val="996666"/>
          <w:vertAlign w:val="subscript"/>
          <w:lang w:eastAsia="zh-CN"/>
        </w:rPr>
        <w:t>袁宏曰：夫民心乐全而不能常全，盖利用之物悬於外，而嗜欲之情动於内也。於是有进取贪竞之行，希求放肆之事。进取不已，不能充其嗜欲，则苟且侥倖之所生也；希求无厌，无以惬其欲，则奸伪忿怒之所兴也。先王知其如此，而欲救其弊，或先德化以陶其心；其心不化，然后加以刑辟。书曰：“百姓不亲，五品不逊。汝作司徒而敬敷五教。蛮夷猾夏，寇贼奸宄。汝作士，五刑有服。”然则德、刑之设，参而用之者也。三代相因，其义详焉。周礼：“使墨者守门，劓者守关，宫者守内，刖者守囿。”此肉刑之制可得而论者也。荀卿亦云，杀人者死，伤人者刑，百王之所同，未有知其所由来者也。夫杀人者死，而相杀者不已，是大辟可以惩未杀，不能使天下无杀也。伤人者刑，而害物者不息，是黥、劓可以惧未刑，不能使天下无刑也。故将欲止之，莫若先以德化。夫罪过彰著，然后入于刑辟，是将杀人者不必死，欲伤人者不必刑。纵而弗化，则陷於刑辟。故刑之所制，在於不可移之地。礼教则不然，明其善恶，所以潜劝其情，消之於未杀也；示之耻辱，所以内愧其心，治之於未伤也。故过微而不至於著，罪薄而不及於刑。终入罪辟者，非教化之所得也，故虽残一物之生，刑一人之体，是除天下之害，夫何伤哉！率斯道也，风化可以渐淳，刑罚可以渐少，其理然也。苟不能化其心，而专任刑罚，民失义方，动罹刑网，求世休和，焉可得哉？周之成、康，岂按三千之文而致刑错之美乎？盖德化渐渍，致斯有由也。汉初惩酷刑之弊，务宽厚之论，公卿大夫，相与耻言人过。文帝登朝，加以玄默。张武受赂，赐金以愧其心；吴王不朝，崇礼以训其失。是以吏民乐业，风流笃厚，断狱四百，几致刑措，岂非德刑兼用已然之效哉？世之欲言刑罚之用，不先德教之益，失之远矣。今大辟之罪，与古同制。免死已下，不过五岁，既释钳锁，复得齿于人伦。是以民无耻恶，数为奸盗，故刑徒多而乱不治也。苟教之所去，罚当其罪，一离刀锯，没身不齿，邻里且犹耻之，而况于乡党乎？而况朝廷乎？如此，则夙沙、赵高之俦，无施其恶矣。古者察其言，观其行，而善恶彰焉。然则君子之去刑辟，固已远矣。过误不幸，则八议之所宥也。若夫卞和、史迁之冤，淫刑之所及也。苟失其道，或不免於大辟，而况肉刑哉！汉书：“斩右趾及杀人先自言告，吏坐受赇，守官物而即盗之，皆弃巿。”此班固所谓当生而令死者也。今不忍刻截之惨，而安剿绝之悲，此最治体之所先，有国所宜改者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和四年，繇薨。帝素服临吊，谥曰成侯。</w:t>
      </w:r>
      <w:r>
        <w:rPr>
          <w:color w:val="996666"/>
          <w:vertAlign w:val="subscript"/>
          <w:lang w:eastAsia="zh-CN"/>
        </w:rPr>
        <w:t>魏书曰：有司议谥，以为繇昔为廷尉，辨理刑狱，决嫌明疑，民无怨者，由于、张之在汉也。诏曰：“太傅功高德茂，位为师保，论行赐谥，常先依此，兼叙廷尉于、张之德耳。”乃策谥曰成侯。</w:t>
      </w:r>
      <w:r>
        <w:rPr>
          <w:lang w:eastAsia="zh-CN"/>
        </w:rPr>
        <w:t>子毓嗣。初，文帝分毓户邑，封繇弟演及子劭、孙豫列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毓字稚叔。年十四为散骑侍郎，机捷谈笑，有父风。太和初，蜀相诸葛亮围祁山，明帝欲西征，毓上疏曰：“夫策贵庙胜，功尚帷幄，不下殿堂之上，而决胜千里之外。车驾宜镇守中土，以为四方威势之援。今大军西征，虽有百倍之威，於关中之费，所损非一。且盛暑行师，诗人所重，实非至尊动軔之时也。”迁黄门侍郎。时大兴洛阳宫室，车驾便幸许昌，天下当朝正许昌。许昌偪狭，於城南以氈为殿，备设鱼龙曼延，民罢劳役。毓谏，以为“水旱不时，帑藏空虚，凡此之类，可须丰年。”又上“宜复关内开荒地，使民肆力於农。”事遂施行。正始中，为散骑（侍郎）〔常侍〕。大将军曹爽盛夏兴军伐蜀，蜀拒守，军不得进。爽方欲增兵，毓与书曰：“窃以为庙胜之策，不临矢石；王者之兵，有征无战。诚以干戚可以服有苗，退舍足以纳原寇，不必纵吴汉于江关，骋韩信於井陉也。见可而进，知难而退，盖自古之政。惟公侯详之！”爽无功而还。后以失爽意，徙侍中，出为魏郡太守。爽既诛，入为御史中丞、侍中廷尉。听君父已没，臣子得为理谤，及士为侯，其妻不复配嫁，毓所创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元中，毌兵俭、文钦反，毓持节至扬、豫州班行赦令，告谕士民，还为尚书。诸葛诞反，大将军司马文王议自诣寿春讨诞。会吴大将孙壹率众降，或以为“吴新有衅，必不能复出军。东兵已多，可须后问”。毓以为“夫论事料敌，当以己度人。今诞举淮南之地以与吴国，孙壹所率，口不至千，兵不过三百。吴之所失，盖为无几。若寿春之围未解，而吴国之内转安，未可必其不出也。”大将军曰：“善。”遂将毓行。</w:t>
      </w:r>
      <w:r>
        <w:rPr>
          <w:color w:val="996666"/>
          <w:vertAlign w:val="subscript"/>
          <w:lang w:eastAsia="zh-CN"/>
        </w:rPr>
        <w:t>臣松之以为诸葛诞举淮南以与吴，孙壹率三百人以归魏，谓吴有衅，本非有理之言。毓之此议，盖何足称耳！</w:t>
      </w:r>
      <w:r>
        <w:rPr>
          <w:lang w:eastAsia="zh-CN"/>
        </w:rPr>
        <w:t>淮南既平，为青州刺史，加后将军，迁都督徐州诸军事，假节，又转都督荆州。景元四年薨，追赠车骑将军，谥曰惠侯。子骏嗣。毓弟会，自有传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华歆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华歆字子鱼，平原高唐人也。高唐为齐名都，衣冠无不游行市里。歆为吏，休沐出府，则归家阖门。议论持平，终不毁伤人。</w:t>
      </w:r>
      <w:r>
        <w:rPr>
          <w:color w:val="996666"/>
          <w:vertAlign w:val="subscript"/>
          <w:lang w:eastAsia="zh-CN"/>
        </w:rPr>
        <w:t>魏略曰：歆与北海邴原、管宁俱游学，三人相善，时人号三人为“一龙”，歆为龙头，原为龙腹，宁为龙尾。臣松之以为邴根矩之徽猷懿望，不必有愧华公，管幼安含德高蹈，又恐弗当为尾。魏略此言，未可以定其先后也。</w:t>
      </w:r>
      <w:r>
        <w:rPr>
          <w:lang w:eastAsia="zh-CN"/>
        </w:rPr>
        <w:t>同郡陶丘洪亦知名，自以明见过歆。时王芬与豪杰谋废灵帝。语在武纪。</w:t>
      </w:r>
      <w:r>
        <w:rPr>
          <w:color w:val="996666"/>
          <w:vertAlign w:val="subscript"/>
          <w:lang w:eastAsia="zh-CN"/>
        </w:rPr>
        <w:t>魏书称芬有大名於天下。</w:t>
      </w:r>
      <w:r>
        <w:rPr>
          <w:lang w:eastAsia="zh-CN"/>
        </w:rPr>
        <w:t>芬阴呼歆、洪共定计，洪欲行，歆止之曰：“夫废立大事，伊、霍之所难。芬性疏而不武，此必无成，而祸将及族。子其无往！”洪从歆言而止。后芬果败，洪乃服。举孝廉，除郎中，病，去官。灵帝崩，何进辅政，徵河南郑泰、颍川荀攸及歆等。歆到，为尚书郎。董卓迁天子长安，歆求出为下邽令，病不行，遂从蓝田至南阳。</w:t>
      </w:r>
      <w:r>
        <w:rPr>
          <w:color w:val="996666"/>
          <w:vertAlign w:val="subscript"/>
          <w:lang w:eastAsia="zh-CN"/>
        </w:rPr>
        <w:t>华峤谱叙曰：歆少以高行显名。避西京之乱，与同志郑泰等六七人，间步出武关。道遇一丈夫独行，原得俱，皆哀欲许之。歆独曰：“不可。今已在危险之中，祸福患害，义犹一也。无故受人，不知其义。既以受之，若有进退，可中弃乎！”众不忍，卒与俱行。此丈夫中道堕井，皆欲弃之。歆曰：“已与俱矣，弃之不义。”相率共还出之，而后别去。众乃大义之。</w:t>
      </w:r>
      <w:r>
        <w:rPr>
          <w:lang w:eastAsia="zh-CN"/>
        </w:rPr>
        <w:t>时袁术在穰，留歆。歆说术使进军讨卓，术不能用。歆欲弃去，会天子使太傅马日磾安集关东，日磾辟歆为掾。东至徐州，诏即拜歆豫章太守，以为政清静不烦，吏民感而爱之。</w:t>
      </w:r>
      <w:r>
        <w:rPr>
          <w:color w:val="996666"/>
          <w:vertAlign w:val="subscript"/>
          <w:lang w:eastAsia="zh-CN"/>
        </w:rPr>
        <w:t>魏略曰：扬州刺史刘繇死，其众原奉歆为主。歆以为因时擅命，非人臣之宜。众守之连月，卒谢遣之，不从。</w:t>
      </w:r>
      <w:r>
        <w:rPr>
          <w:lang w:eastAsia="zh-CN"/>
        </w:rPr>
        <w:t>孙策略地江东，歆知策善用兵，乃幅巾奉迎。策以其长者，待以上宾之礼。</w:t>
      </w:r>
      <w:r>
        <w:rPr>
          <w:color w:val="996666"/>
          <w:vertAlign w:val="subscript"/>
          <w:lang w:eastAsia="zh-CN"/>
        </w:rPr>
        <w:t>胡冲吴历曰：孙策击豫章，先遣虞翻说歆。歆答曰：“歆久在江表，常欲北归；孙会稽来，吾便去也。”翻还报策，策乃进军。歆葛巾迎策，策谓歆曰：“府君年德名望，远近所归；策年幼稚，宜脩子弟之礼。”便向歆拜。华峤谱叙曰：孙策略有扬州，盛兵徇豫章，一郡大恐。官属请出郊迎，教曰：“无然。”策稍进，复白发兵，又不听。及策至，一府皆造阁，请出避之。乃笑曰：“今将自来，何遽避之？”有顷，门下白曰：“孙将军至。”请见，乃前与歆共坐，谈议良久，夜乃别去。义士闻之，皆长叹息而心自服也。策遂亲执子弟之礼，礼为上宾。是时四方贤士大夫避地江南者甚众，皆出其下，人人望风。每策大会，坐上莫敢先发言，歆时起更衣，则论议讙譁。歆能剧饮，至石馀不乱，众人微察，常以其整衣冠为异，江南号之曰“华独坐”。虞溥江表传曰：孙策在椒丘，遣虞翻说歆。翻既去，歆请功曹刘壹入议。壹劝歆住城，遣檄迎军。歆曰：“吾虽刘刺史所置，上用，犹是剖符吏也。今从卿计，恐死有馀责矣。”壹曰：“王景兴既汉朝所用，且尔时会稽人众盛强，犹见原恕，明府何虑？”於是夜逆作檄，明旦出城，遣吏赍迎。策便进军，与歆相见，待以上宾，接以朋友之礼。孙盛曰：夫大雅之处世也，必先审隐显之期，以定出处之分，否则括囊以保其身，泰则行义以达其道。歆既无夷、皓韬邈之风，又失王臣匪躬之操，故挠心於邪儒之说，交臂於陵肆之徒，位夺於一竖，节堕於当时。昔许、蔡失位，不得列於诸侯；州公实来，鲁人以为贱耻。方之於歆，咎孰大焉！</w:t>
      </w:r>
      <w:r>
        <w:rPr>
          <w:lang w:eastAsia="zh-CN"/>
        </w:rPr>
        <w:t>后策死。太祖在官渡，表天子徵歆。孙权欲不遣，歆谓权曰：“将军奉王命，始交好曹公，分义未固，使仆得为将军效心，岂不有益乎？今空留仆，是为养无用之物，非将军之良计也。”权悦，乃遣歆。宾客旧人送之者千馀人，赠遗数百金。歆皆无所拒，密各题识，至临去，悉聚诸物，谓诸宾客曰：“本无拒诸君之心，而所受遂多。念单车远行，将以怀璧为罪，原宾客为之计。”众乃各留所赠，而服其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歆至，拜议郎，参司空军事，入为尚书，转侍中，代荀彧为尚书令。太祖征孙权，表歆为军师。魏国既建，为御史大夫。文帝即王位，拜相国，封安乐乡侯。及践阼，改为司徒。</w:t>
      </w:r>
      <w:r>
        <w:rPr>
          <w:color w:val="996666"/>
          <w:vertAlign w:val="subscript"/>
          <w:lang w:eastAsia="zh-CN"/>
        </w:rPr>
        <w:t>魏书曰：文帝受禅，歆登坛相仪，奉皇帝玺绶，以成受命之礼。华峤谱叙曰：文帝受禅，朝臣三公已下并受爵位；歆以形色忤时，徙为司徒，而不进爵。魏文帝久不怿，以问尚书令陈群曰：“我应天受禅，百辟群后，莫不人人悦喜，形于声色，而相国及公独有不怡者，何也？”群起离席长跪曰：“臣与相国曾臣汉朝，心虽悦喜，义形其色，亦惧陛下实应且憎。”帝大悦，遂重异之。</w:t>
      </w:r>
      <w:r>
        <w:rPr>
          <w:lang w:eastAsia="zh-CN"/>
        </w:rPr>
        <w:t>歆素清贫，禄赐以振施亲戚故人，家无担石之储。公卿尝并赐没入生口，唯歆出而嫁之。帝叹息，</w:t>
      </w:r>
      <w:r>
        <w:rPr>
          <w:color w:val="996666"/>
          <w:vertAlign w:val="subscript"/>
          <w:lang w:eastAsia="zh-CN"/>
        </w:rPr>
        <w:t>孙盛曰：盛闻庆赏威刑，必宗於主，权宜宥怒，出自人君。子路私馈，仲尼毁其食器；田氏盗施，春秋著以为讥。斯褒贬之成言，已然之显义也。孥戮之家，国刑所肃，受赐之室，乾施所加，若在哀矜，理无偏宥。歆居股肱之任。同元首之重，则当公言皇朝，以彰天泽，而默受嘉赐，独为君子，既犯作福之嫌，又违必去之义，可谓匹夫之仁，蹈道则未也。魏书曰：歆性周密，举动详慎。常以为人臣陈事，务以讽谏合道为贵，就有所言，不敢显露，故其事多不见载。华峤谱叙曰：歆淡於财欲，前后宠赐，诸公莫及，然终不殖产业。陈群常叹曰：“若华公，可谓通而不泰，清而不介者矣。”傅子曰：敢问今之君子？曰：“袁郎中积德行俭，华太尉积德居顺，其智可及也，其清不可及也。事上以忠，济下以仁，晏婴、行父何以加诸？”</w:t>
      </w:r>
      <w:r>
        <w:rPr>
          <w:lang w:eastAsia="zh-CN"/>
        </w:rPr>
        <w:t>下诏曰：“司徒，国之俊老，所与和阴阳理庶事也。今大官重膳，而司徒蔬食，甚无谓也。”特赐御衣，及为其妻子男女皆作衣服。</w:t>
      </w:r>
      <w:r>
        <w:rPr>
          <w:color w:val="996666"/>
          <w:vertAlign w:val="subscript"/>
          <w:lang w:eastAsia="zh-CN"/>
        </w:rPr>
        <w:t>魏书曰：又赐奴婢五十人。</w:t>
      </w:r>
      <w:r>
        <w:rPr>
          <w:lang w:eastAsia="zh-CN"/>
        </w:rPr>
        <w:t>三府议：“举孝廉，本以德行，不复限以试经。”歆以为“丧乱以来，六籍堕废，当务存立，以崇王道。夫制法者，所以经盛衰。今听孝廉不以经试，恐学业遂从此而废。若有秀异，可特徵用。患於无其人，何患不得哉？”帝从其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黄初中，诏公卿举独行君子，歆举管宁，帝以安车徵之。明帝即位，进封博平侯，增邑五百户，并前千三百户，转拜太尉。</w:t>
      </w:r>
      <w:r>
        <w:rPr>
          <w:color w:val="996666"/>
          <w:vertAlign w:val="subscript"/>
          <w:lang w:eastAsia="zh-CN"/>
        </w:rPr>
        <w:t>列异传曰：歆为诸生时，尝宿人门外。主人妇夜产。有顷，两吏诣门，便辟易卻，相谓曰：“公在此。”踌躇良久，一吏曰：“籍当定，奈何得住？”乃前向歆拜，相将入。出并行，共语曰：“当与几岁？”一人曰：“当三岁。”天明，歆去。后欲验其事，至三岁，故往问兒消息，果已死。歆乃自知当为公。臣松之按晋阳秋说魏舒少时寄宿事，亦如之。以为理无二人俱有此事，将由传者不同。今宁信列异。</w:t>
      </w:r>
      <w:r>
        <w:rPr>
          <w:lang w:eastAsia="zh-CN"/>
        </w:rPr>
        <w:t>歆称病乞退，让位於宁。帝不许。临当大会，乃遣散骑常侍缪袭奉诏喻指曰：“朕新莅庶事，一日万几，惧听断之不明。赖有德之臣，左右朕躬，而君屡以疾辞位。夫量主择君，不居其朝，委荣弃禄，不究其位，古人固有之矣，顾以为周公、伊尹则不然。絜身徇节，常人为之，不望之於君。君其力疾就会，以惠予一人。将立席几筵，命百官总己，以须君到，朕然后御坐。”又诏袭：“须歆必起，乃还。”歆不得已，乃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和中，遣曹真从子午道伐蜀，车驾东幸许昌。歆上疏曰：“兵乱以来，过逾二纪。大魏承天受命，陛下以圣德当成康之隆，宜弘一代之治，绍三王之迹。虽有二贼负险延命，苟圣化日跻，远人怀德，将襁负而至。夫兵不得已而用之，故戢而时动。臣诚原陛下先留心於治道，以征伐为后事。且千里运粮，非用兵之利；越险深入，无独克之功。如闻今年徵役，颇失农桑之业。为国者以民为基，民以衣食为本。使中国无饥寒之患，百姓无离土之心，则天下幸甚，二贼之衅，可坐而待也。臣备位宰相，老病日笃，犬马之命将尽，恐不复奉望銮盖，不敢不竭臣子之怀，唯陛下裁察！”帝报曰：“君深虑国计，朕甚嘉之。贼凭恃山川，二祖劳於前世，犹不克平，朕岂敢自多，谓必灭之哉！诸将以为不一探取，无由自弊，是以观兵以闚其衅。若天时未至，周武还师，乃前事之鉴，朕敬不忘所戒。”时秋大雨，诏真引军还。太和五年，歆薨，谥曰敬侯。</w:t>
      </w:r>
      <w:r>
        <w:rPr>
          <w:color w:val="996666"/>
          <w:vertAlign w:val="subscript"/>
          <w:lang w:eastAsia="zh-CN"/>
        </w:rPr>
        <w:t>魏书云：歆时年七十五。</w:t>
      </w:r>
      <w:r>
        <w:rPr>
          <w:lang w:eastAsia="zh-CN"/>
        </w:rPr>
        <w:t>子表嗣。初，文帝分歆户邑，封歆弟缉列侯。表，咸熙中为尚书。</w:t>
      </w:r>
      <w:r>
        <w:rPr>
          <w:color w:val="996666"/>
          <w:vertAlign w:val="subscript"/>
          <w:lang w:eastAsia="zh-CN"/>
        </w:rPr>
        <w:t>华峤谱叙曰：歆有三子。表字伟容，年二十馀为散骑侍郎。时同僚诸郎共平尚书事，年少，并兼厉锋气，要（君）名誉。尚书事至，或有不便，故遗漏不视，及传书者去，即入深文论駮。惟表不然，事来有不便，辄与尚书共论尽其意，主者固执，不得已，然后共奏议。司空（陈泰）〔陈群〕等以此称之。仕晋，历太子少傅、太常。称疾致仕，拜光禄大夫。性清淡，常虑天下退理。司徒李胤、司隶（王密）〔王弘〕等常称曰：“若此人者，不可得而贵，不可得而贱，〔不可得而亲〕，不可得而疏。”中子博，历三县内史，治有名迹。少子周，黄门侍郎、常山太守，博学有文思。中年遇疾，终于家。表有三子。长子廙，字长骏。晋诸公赞曰：廙有文翰，历位尚书令、太子少傅，追赠光禄大夫开府。峤字叔骏，有才学，撰后汉书，世称为良史。为秘书监、尚书。澹字玄骏，最知名，为河南尹。廙三子。昆字敬伦，清粹有检，为尚书。荟字敬叔。世语称荟贵正。恆字敬则，以通理称昆，尚书；荟，河南尹；恆，左光禄大夫开府。澹子轶，字彦夏。有当世才志，为江州刺史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王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郎字景兴，东海（郡）人也。以通经，拜郎中，除菑丘长。师太尉杨赐，赐薨，弃官行服。举孝廉，辟公府，不应。徐州刺史陶谦察朗茂才。时汉帝在长安，关东兵起，朗为谦治中，与别驾赵昱等说谦曰：“春秋之义，求诸侯莫如勤王。今天子越在西京，宜遣使奉承王命。”谦乃遣昱奉章至长安。天子嘉其意，拜谦安东将军。以昱为广陵太守，朗会稽太守。</w:t>
      </w:r>
      <w:r>
        <w:rPr>
          <w:color w:val="996666"/>
          <w:vertAlign w:val="subscript"/>
          <w:lang w:eastAsia="zh-CN"/>
        </w:rPr>
        <w:t>朗家传曰：会稽旧祀秦始皇，刻木为像，与夏禹同庙。朗到官，以为无德之君，不应见祀，於是除之。居郡四年，惠爱在民。</w:t>
      </w:r>
      <w:r>
        <w:rPr>
          <w:lang w:eastAsia="zh-CN"/>
        </w:rPr>
        <w:t>孙策渡江略地。朗功曹虞翻以为力不能拒，不如避之。朗自以身为汉吏，宜保城邑，遂举兵与策战，败绩，浮海至东冶。策又追击，大破之。朗乃诣策。策以儒雅，诘让而不害。</w:t>
      </w:r>
      <w:r>
        <w:rPr>
          <w:color w:val="996666"/>
          <w:vertAlign w:val="subscript"/>
          <w:lang w:eastAsia="zh-CN"/>
        </w:rPr>
        <w:t>献帝春秋曰：孙策率军如闽、越讨朗。朗泛舟浮海，欲走交州，为兵所逼，遂诣军降。策令使者诘朗曰：“问逆贼故会稽太守王朗：朗受国恩当官，云何不惟报德，而阻兵安忍？大军征讨，幸免枭夷，不自扫屏，复聚党众，屯住郡境。远劳王诛，卒不悟顺。捕得云降，庶以欺诈，用全首领，得尔与不，具以状对。”朗称禽虏，对使者曰：“朗以琐才，误窃朝私，受爵不让，以遘罪网。前见征讨，畏死苟免。因治人物，寄命须臾。又迫大兵，惶怖北引。从者疾患，死亡略尽。独与老母，共乘一欐。流矢始交，便弃欐就俘，稽颡自首於征役之中。朗惶惑不达，自称降虏。缘前迷谬，被诘惭惧。朗愚浅驽怯，畏威自惊。又无良介，不早自归。於破亡之中，然后委命下隶。身轻罪重，死有馀辜。申脰就鞅，蹴足入绊，叱咤听声，东西惟命。”</w:t>
      </w:r>
      <w:r>
        <w:rPr>
          <w:lang w:eastAsia="zh-CN"/>
        </w:rPr>
        <w:t>虽流移穷困，朝不谋夕，而收恤亲旧，分多割少，行义甚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表徵之，朗自曲阿展转江海，积年乃至。</w:t>
      </w:r>
      <w:r>
        <w:rPr>
          <w:color w:val="996666"/>
          <w:vertAlign w:val="subscript"/>
          <w:lang w:eastAsia="zh-CN"/>
        </w:rPr>
        <w:t>朗被徵未至。孔融与朗书曰：“世路隔塞，情问断绝，感怀增思。前见章表，知寻汤武罪己之迹，自投东裔同鲧之罚，览省未周，涕陨潸然。主上宽仁，贵德宥过。曹公辅政，思贤并立。策书屡下，殷勤款至。知棹舟浮海，息驾广陵，不意黄熊突出羽渊也。谈笑有期，勉行自爱！”汉晋春秋曰：孙策之始得朗也，谴让之。使张昭私问朗，朗誓不屈，策忿而不敢害也，留置曲阿。建安三年，太祖表徵朗，策遣之。太祖问曰：“孙策何以得至此邪？”朗曰：“策勇冠一世，有俊才大志。张子布，民之望也，北面而相之。周公瑾，江淮之杰，攘臂而为其将。谋而有成，所规不细，终为天下大贼，非徒狗盗而已。”</w:t>
      </w:r>
      <w:r>
        <w:rPr>
          <w:lang w:eastAsia="zh-CN"/>
        </w:rPr>
        <w:t>拜谏议大夫，参司空军事。</w:t>
      </w:r>
      <w:r>
        <w:rPr>
          <w:color w:val="996666"/>
          <w:vertAlign w:val="subscript"/>
          <w:lang w:eastAsia="zh-CN"/>
        </w:rPr>
        <w:t>朗家传曰：朗少与沛国名士刘阳交友。阳为莒令，年三十而卒，故后世鲜闻。初，阳以汉室渐衰，知太祖有雄才，恐为汉累，意欲除之而事不会。及太祖贵，求其嗣子甚急。其子惶窘，走伏无所。阳亲旧虽多，莫敢藏者。朗乃纳受积年，及从会稽还，又数开解。太祖久乃赦之，阳门户由是得全。</w:t>
      </w:r>
      <w:r>
        <w:rPr>
          <w:lang w:eastAsia="zh-CN"/>
        </w:rPr>
        <w:t>魏国初建，以军祭酒领魏郡太守，迁少府、奉常、大理。务在宽恕，罪疑从轻。锺繇明察当法，俱以治狱见称。</w:t>
      </w:r>
      <w:r>
        <w:rPr>
          <w:color w:val="996666"/>
          <w:vertAlign w:val="subscript"/>
          <w:lang w:eastAsia="zh-CN"/>
        </w:rPr>
        <w:t>魏略曰：太祖请同会，啁朗曰：“不能效君昔在会稽折粳米饭也。”朗仰而叹曰：“宜適难值！”太祖问：“云何？”朗曰：“如朗昔者，未可折而折；如明公今日，可折而不折也。”太祖以孙权称臣遣贡谘朗，朗答曰：“孙权前笺，自诡躬讨虏以补前愆，后疏称臣，以明无二。牙兽屈膝，言鸟告欢，明珠、南金，远珍必至。情见乎辞，效著乎功。三江五湖，为治於魏，西吴东越，化为国民。鄢、郢既拔，荆门自开。席卷巴、蜀，形势已成。重休累庆，杂沓相随。承旨之日，抚掌击节。情之畜者，辞不能宣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王位，迁御史大夫，封安陵亭侯。上疏劝育民省刑曰：“兵起已来三十馀年，四海荡覆，万国殄瘁。赖先王芟除寇贼，扶育孤弱，遂令华夏复有纲纪。鸠集兆民，于兹魏土，使封鄙之内，鸡鸣狗吠，达於四境，蒸庶欣欣，喜遇升平。今远方之寇未宾，兵戎之役未息，诚令复除足以怀远人，良宰足以宣德泽，阡陌咸修，四民殷炽，必复过於曩时而富於平日矣。易称敕法，书著祥刑，一人有庆，兆民赖之，慎法狱之谓也。昔曹相国以狱市为寄，路温舒疾治狱之吏。夫治狱者得其情，则无冤死之囚；丁壮者得尽地力，则无饥馑之民；穷老者得仰食仓廪，则无餧饿之殍；嫁娶以时，则男女无怨旷之恨；胎养必全，则孕者无自伤之哀；新生必复，则孩者无不育之累；壮而后役，则幼者无离家之思；二毛不戎，则老者无顿伏之患。医药以疗其疾，宽繇以乐其业，威罚以抑其强，恩仁以济其弱，赈贷以赡其乏。十年之后，既笄者必盈巷。二十年之后，胜兵者必满野矣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文帝践阼，改为司空，进封乐平乡侯。</w:t>
      </w:r>
      <w:r>
        <w:rPr>
          <w:color w:val="996666"/>
          <w:vertAlign w:val="subscript"/>
          <w:lang w:eastAsia="zh-CN"/>
        </w:rPr>
        <w:t>魏名臣奏载朗节省奏曰：“诏问所宜损益，必谓东京之事也。若夫西京云阳、汾阴之大祭，千有五百之群，祀通天之台，入阿房之宫，斋必百日，养牺五载，牛则三千，其重玉则七千；其器，文绮以饰重席，童女以蹈舞缀；酿酎必贯三时而后成，乐人必三千四百而后备；内宫美人数至近千，学官博士〔弟子〕七千馀人；中厩则騑騄驸马六万馀匹，外牧则扈养三万而马十之；执金吾从骑六百，走卒倍焉；太常行陵幸车千乘，太官赐官奴婢六千，长安城内治民为政者三千，中二千石蔽罪断刑者二十有五狱。政充事猥，威仪繁富，隆於三代，近过礼中。夫所以极奢者，大抵多受之於秦馀。既违茧栗悫诚之本，扫地简易之指，又失替质而损文、避泰而从约之趣。岂夫当今隆兴盛明之时，祖述尧舜之际，割奢务俭之政，除繁崇省之令，详刑慎罚之教，所宜希慕哉？及夫寝庙日一太牢之祀，郡国并立宗庙之法，丞相御史大夫官属吏从之数，若此之辈，既已屡改於哀、平之前，不行光武之后矣。谨按图牒所改奏，在天地及五帝、六宗、宗庙、社稷，既已因前代之兆域矣。夫天地则扫地而祭，其馀则皆坛而埒之矣。明堂所以祀上帝，灵台所以观天文，辟雍所以脩礼乐，太学所以集儒林，高禖所以祈休祥，又所以察时务，扬教化。稽古先民，开诞庆祚，旧时皆在国之阳，并高栋夏屋，足以（肆）飨射，望云物。七郊虽尊祀尚质，犹皆有门宇便坐，足以避风雨。可须军罢年丰，以渐脩治。旧时虎贲羽林五营兵，及卫士并合，虽且万人，或商贾惰游子弟，或农野谨钝之人；虽有乘制之处，不讲戎陈，既不简练，又希更寇，虽名实不副，难以备急。有警而后募兵，军行而后运粮，或乃兵既久屯，而不务营佃，不脩器械，无有贮聚，一隅驰羽檄，则三面并荒扰，此亦汉氏近世之失而不可式者也。当今诸夏已安，而巴蜀在画外。虽未得偃武而弢甲，放马而戢兵，宜因年之大丰，遂寄军政於农事。吏士小大，并勤稼穑，止则成井里於广野，动则成校队於六军，省其暴繇，赡其衣食。易称‘悦以使民，民忘其劳；悦以犯难，民忘其死’，今之谓矣。粮畜於食，勇畜於势，虽坐曜烈威而众未动，画外之蛮，必复稽颡以求改往而效用矣。若畏威效用，不战而定，则贤於交兵而后威立，接刃而后功成远矣。若奸凶不革，遂迷不反，犹欲以其所虐用之民，待大魏投命报养之士，然后徐以前歌后舞乐征之众，临彼倒戟折矢乐服之群，伐腐摧枯，未足以为喻。”</w:t>
      </w:r>
      <w:r>
        <w:rPr>
          <w:lang w:eastAsia="zh-CN"/>
        </w:rPr>
        <w:t>时帝颇出游猎，或昏夜还宫。朗上疏曰：“夫帝王之居，外则饰周卫，内则重禁门，将行则设兵而后出幄，称警而后践墀，张弧而后登舆，清道而后奉引，遮列而后转毂，静室而后息驾，皆所以显至尊，务戒慎，垂法教也。近日车驾出临捕虎，日昃而行，及昏而反，违警跸之常法，非万乘之至慎也。”帝报曰：“览表，虽魏绛称虞箴以讽晋悼，相如陈猛兽以戒汉武，未足以喻。方今二寇未殄，将帅远征，故时入原野以习戎备。至於夜还之戒，已诏有司施行。”</w:t>
      </w:r>
      <w:r>
        <w:rPr>
          <w:color w:val="996666"/>
          <w:vertAlign w:val="subscript"/>
          <w:lang w:eastAsia="zh-CN"/>
        </w:rPr>
        <w:t>王朗集载朗为大理时上主簿赵郡张登：“昔为本县主簿，值黑山贼围郡，登与县长王隽帅吏兵七十二人直往赴救，与贼交战，吏兵散走。隽殆见害，登手格一贼，以全隽命。又守长夏逸，为督邮所枉，登身受考掠，理逸之罪。义济二君。宜加显异。”太祖以所急者多，未遑擢叙。至黄初初，朗又与太尉锺繇连名表闻，兼称登在职勤劳。诏曰：“登忠义彰著，在职功勤。名位虽卑，直亮宜显。饔膳近任，当得此吏。今以登为太官令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建安末，孙权始遣使称籓，而与刘备交兵。诏议“当兴师与吴并取蜀不”？朗议曰：“天子之军，重於华、岱，诚宜坐曜天威，不动若山。假使权亲与蜀贼相持，搏战旷日，智均力敌，兵不速决，当须军兴以成其势者，然后宜选持重之将，承寇贼之要，相时而后动，择地而后行，一举更无馀事。今权之师未动，则助吴之军无为先征。且雨水方盛，非行军动众之时。”帝纳其计。黄初中，鹈鹕集灵芝池，诏公卿举独行君子。朗荐光禄大夫杨彪，且称疾，让位於彪。帝乃为彪置吏卒，位次三公。诏曰：“朕求贤於君而未得，君乃翻然称疾，非徒不得贤，更开失贤之路，增玉铉之倾。无乃居其室出其言不善，见违於君子乎！君其勿有后辞。”朗乃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孙权欲遣子登入侍，不至。是时车驾徙许昌，大兴屯田，欲举军东征。朗上疏曰：“昔南越守善，婴齐入侍，遂为冢嗣，还君其国。康居骄黠，情不副辞，都护奏议以为宜遣侍子，以黜无礼。且吴濞之祸，萌於子入，隗嚣之叛，亦不顾子。往者闻权有遣子之言而未至，今六军戒严，臣恐舆人未暢圣旨，当谓国家愠於登之逋留，是以为之兴师。设师行而登乃至，则为所动者至大，所致者至细，犹未足以为庆。设其傲狠，殊无入志，惧彼舆论之未暢者，并怀伊邑。臣愚以为宜敕别征诸将，各明奉禁令，以慎守所部。外曜烈威，内广耕稼，使泊然若山，澹然若渊，势不可动，计不可测。”是时，帝以成军遂行，权子不至，车驾临江而还。</w:t>
      </w:r>
      <w:r>
        <w:rPr>
          <w:color w:val="996666"/>
          <w:vertAlign w:val="subscript"/>
          <w:lang w:eastAsia="zh-CN"/>
        </w:rPr>
        <w:t>魏书曰：车驾既还，诏三公曰：“三世为将，道家所忌。穷兵黩武，古有成戒。况连年水旱，士民损耗，而功作倍於前，劳役兼於昔，进不灭贼，退不和民。夫屋漏在上，知之在下，然迷而知反，失道不远，过而能改，谓之不过。今将休息，栖备高山，沉权九渊，割除摈弃，投之画外。车驾当以今月中旬到谯，淮、汉众军，亦各还反，不腊西归矣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进封兰陵侯，增邑五百，并前千二百户。使至鄴省文昭皇后陵，见百姓或有不足。是时方营修宫室，朗上疏曰：“陛下即位已来，恩诏屡布，百姓万民莫不欣欣。臣顷奉使北行，往反道路，闻众徭役，其可得蠲除省减者甚多。原陛下重留日昃之听，以计制寇。昔大禹将欲拯天下之大患，故乃先卑其宫室，俭其衣食，用能尽有九州，弼成五服。句践欲广其御兒之疆，</w:t>
      </w:r>
      <w:r>
        <w:rPr>
          <w:color w:val="996666"/>
          <w:vertAlign w:val="subscript"/>
          <w:lang w:eastAsia="zh-CN"/>
        </w:rPr>
        <w:t>御兒，吴界边戍之地名。</w:t>
      </w:r>
      <w:r>
        <w:rPr>
          <w:lang w:eastAsia="zh-CN"/>
        </w:rPr>
        <w:t>馘夫差於姑苏，故亦约其身以及家，俭其家以施国，用能囊括五湖，席卷三江，取威中国，定霸华夏。汉之文、景亦欲恢弘祖业，增崇洪绪，故能割意於百金之台，昭俭於弋綈之服，内减太官而不受贡献，外省徭赋而务农桑，用能号称升平，几致刑错。孝武之所以能奋其军势，拓其外境，诚因祖考畜积素足，故能遂成大功。霍去病，中才之将，犹以匈奴未灭，不治第宅。明恤远者略近，事外者简内。自汉之初及其中兴，皆於金革略寝之后，然后凤阙猥閌，德阳并起。今当建始之前足用列朝会，崇华之后足用序内官，华林、天渊足用展游宴，若且先成阊阖之象魏，使足用列远人之朝贡者，脩城池，使足用绝逾越，成国险，其馀一切，且须丰年。一以勤耕农为务，习戎备为事，则国无怨旷，户口滋息，民充兵强，而寇戎不宾，缉熙不足，未之有也。”转为司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屡失皇子，而后宫就馆者少，朗上疏曰：“昔周文十五而有武王，遂享十子之祚，以广诸姬之胤。武王既老而生成王，成王是以鲜於兄弟。此二王者，各树圣德，无以相过，比其子孙之祚，则不相如。盖生育有早晚，所产有众寡也。陛下既德祚兼彼二圣，春秋高於姬文育武之时矣，而子发未举於椒兰之奥房，籓王未繁於掖庭之众室。以成王为喻，虽未为晚，取譬伯邑，则不为夙。周礼六宫内官百二十人，而诸经常说，咸以十二为限，至於秦汉之末，或以千百为数矣。然虽弥猥，而就时於吉馆者或甚鲜，明‘百斯男’之本，诚在於一意，不但在於务广也。老臣慺慺，原国家同祚於轩辕之五五，而未及周文之二五，用为伊邑。且少小常苦被褥泰温，泰温则不能便柔肤弱体，是以难可防护，而易用感慨。若常令少小之缊袍，不至於甚厚，则必咸保金石之性，而比寿於南山矣。”帝报曰：“夫忠至者辞笃，爱重者言深。君既劳思虑，又手笔将顺，三复德音，欣然无量。朕继嗣未立，以为君忧，钦纳至言，思闻良规。”朗著易、春秋、孝经、周官传，奏议论记，咸传於世。</w:t>
      </w:r>
      <w:r>
        <w:rPr>
          <w:color w:val="996666"/>
          <w:vertAlign w:val="subscript"/>
          <w:lang w:eastAsia="zh-CN"/>
        </w:rPr>
        <w:t>魏略曰：朗本名严，后改为朗。魏书曰：朗高才博雅，而性严整慷慨，多威仪，恭俭节约，自婚姻中表礼贽无所受。常讥世俗有好施之名，而不恤穷贱，故用财以周急为先。</w:t>
      </w:r>
      <w:r>
        <w:rPr>
          <w:lang w:eastAsia="zh-CN"/>
        </w:rPr>
        <w:t>太和二年薨，谥曰成侯。子肃嗣。初，文帝分朗户邑，封一子列侯，朗乞封兄子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肃字子雍。年十八，从宋忠读太玄，而更为之解。</w:t>
      </w:r>
      <w:r>
        <w:rPr>
          <w:color w:val="996666"/>
          <w:vertAlign w:val="subscript"/>
          <w:lang w:eastAsia="zh-CN"/>
        </w:rPr>
        <w:t>肃父朗与许靖书云：肃生於会稽。</w:t>
      </w:r>
      <w:r>
        <w:rPr>
          <w:lang w:eastAsia="zh-CN"/>
        </w:rPr>
        <w:t>黄初中，为散骑黄门侍郎。太和三年，拜散骑常侍。四年，大司马曹真征蜀，肃上疏曰：“前志有之，‘千里馈粮，士有饥色，樵苏后爨，师不宿饱’，此谓平涂之行军者也。又况於深入阻险，凿路而前，则其为劳必相百也。今又加之以霖雨，山坂峻滑，众逼而不展，粮县而难继，实行军者之大忌也。闻曹真发已逾月而行裁半谷，治道功夫，战士悉作。是贼偏得以逸而待劳，乃兵家之所惮也。言之前代，则武王伐纣，出关而复还；论之近事，则武、文征权，临江而不济。岂非所谓顺天知时，通於权变者哉！兆民知圣上以水雨艰剧之故，休而息之，后日有衅，乘而用之，则所谓悦以犯难，民忘其死者矣。”於是遂罢。又上疏：“宜遵旧礼，为大臣发哀，荐果宗庙。”事皆施行。又上疏陈政本曰：“除无事之位，损不急之禄，止因食之费，并从容之官；使官必有职，职任其事，事必受禄，禄代其耕，乃往古之常式，当今之所宜也。官寡而禄厚，则公家之费鲜，进仕之志劝。各展才力，莫相倚仗。敷奏以言，明试以功，能之与否，简在帝心。是以唐、虞之设官分职，申命公卿，各以其事，然后惟龙为纳言，犹今尚书也，以出内帝命而已。夏、殷不可得而详。甘誓曰‘六事之人’，明六卿亦典事者也。周官则备矣，五日视朝，公卿大夫并进，而司士辨其位焉。其记曰：‘坐而论道，谓之王公；作而行之，谓之士大夫。’及汉之初，依拟前代，公卿皆亲以事升朝。故高祖躬追反走之周昌，武帝遥可奉奏之汲黯，宣帝使公卿五日一朝，成帝始置尚书五人。自是陵迟，朝礼遂阙。可复五日视朝之仪，使公卿尚书各以事进。废礼复兴，光宣圣绪，诚所谓名美而实厚者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青龙中，山阳公薨，汉主也。肃上疏曰：“昔唐禅虞，虞禅夏，皆终三年之丧，然后践天子之尊。是以帝号无亏，君礼犹存。今山阳公承顺天命，允答民望，进禅大魏，退处宾位。公之奉魏，不敢不尽节。魏之待公，优崇而不臣。既至其薨，榇敛之制，舆徒之饰，皆同之於王者，是故远近归仁，以为盛美。且汉总帝皇之号，号曰皇帝。有别称帝，无别称皇，则皇是其差轻者也。故当高祖之时，土无二王，其父见在而使称皇，明非二王之嫌也。况今以赠终，可使称皇以配其谥。”明帝不从使称皇，乃追谥曰汉孝献皇帝。</w:t>
      </w:r>
      <w:r>
        <w:rPr>
          <w:color w:val="996666"/>
          <w:vertAlign w:val="subscript"/>
          <w:lang w:eastAsia="zh-CN"/>
        </w:rPr>
        <w:t>孙盛曰：化合神者曰皇，德合天者曰帝。是故三皇创号，五帝次之。然则皇之为称，妙於帝矣。肃谓为轻，不亦谬乎！臣松之以为上古谓皇皇后帝，次言三、五，先皇后帝，诚如盛言。然汉氏诸帝，虽尊父为皇，其实则贵而无位，高而无民，比之於帝，得不谓之轻乎！魏因汉礼，名号无改。孝献之崩，岂得远考古义？肃之所云，盖就汉制而为言耳。谓之为谬，乃是讥汉，非难肃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肃以常侍领秘书监，兼崇文观祭酒。景初间，宫室盛兴，民失农业，期信不敦，刑杀仓卒。肃以疏曰：“大魏承百王之极，生民无几，干戈未戢，诚宜息民而惠之以安静遐迩之时也。夫务畜积而息疲民，在於省徭役而勤稼穑。今宫室未就，功业未讫，运漕调发，转相供奉。是以丁夫疲於力作，农者离其南亩，种谷者寡，食谷者众，旧谷既没，新谷莫继。斯则有国之大患，而非备豫之长策也。今见作者三四万人，九龙可以安圣体，其内足以列六宫，显阳之殿，又向将毕，惟泰极已前，功夫尚大，方向盛寒，疾疢或作。诚原陛下发德音，下明诏，深愍役夫之疲劳，厚矜兆民之不赡，取常食廪之士，非急要者之用，选其丁壮，择留万人，使一期而更之，咸知息代有日，则莫不悦以即事，劳而不怨矣。计一岁有三百六十万夫，亦不为少。当一岁成者，听且三年。分遣其馀，使皆即农，无穷之计也。仓有溢粟，民有馀力：以此兴功，何功不立？以此行化，何化不成？夫信之於民，国家大宝也。仲尼曰：‘自古皆有死，民非信不立。’夫区区之晋国，微微之重耳，欲用其民，先示以信，是故原虽将降，顾信而归，用能一战而霸，于今见称。前车驾当幸洛阳，发民为营，有司命以营成而罢。既成，又利其功力，不以时遣。有司徒营其目前之利，不顾经国之体。臣愚以为自今以后，傥复使民，宜明其令，使必如期。若有事以次，宁复更发，无或失信。凡陛下临时之所行刑，皆有罪之吏，宜死之人也。然众庶不知，谓为仓卒。故原陛下下之於吏而暴其罪。钧其死也，无使汙于宫掖而为远近所疑。且人命至重，难生易杀，气绝而不续者也，是以圣贤重之。孟轲称杀一无辜以取天下，仁者不为也。汉时有犯跸惊乘舆马者，廷尉张释之奏使罚金，文帝怪其轻，而释之曰：‘方其时，上使诛之则已。今下廷尉。廷尉，天下之平也，一倾之，天下用法皆为轻重，民安所措其手足？’臣以为大失其义，非忠臣所宜陈也。廷尉者，天子之吏也，犹不可以失平，而天子之身，反可以惑谬乎？斯重於为己，而轻於为君，不忠之甚也。周公曰：‘天子无戏言；言则史书之，工诵之，士称之。’言犹不戏，而况行之乎？故释之之言不可不察，周公之戒不可不法也。”又陈“诸鸟兽无用之物，而有刍谷人徒之费，皆可蠲除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尝问曰：“汉桓帝时，白马令李云上书言：‘帝者，谛也。是帝欲不谛。’当何得不死？”肃对曰：“但为言失逆顺之节。原其本意，皆欲尽心，念存补国。且帝者之威，过於雷霆，杀一匹夫，无异蝼蚁。宽而宥之，可以示容受切言，广德宇於天下。故臣以为杀之未必为是也。”帝又问：“司马迁以受刑之故，内怀隐切，著史记非贬孝武，令人切齿。”对曰：“司马迁记事，不虚美，不隐恶。刘向、扬雄服其善叙事，有良史之才，谓之实录。汉武帝闻其述史记，取孝景及己本纪览之，於是大怒，削而投之。於今此两纪有录无书。后遭李陵事，遂下迁蚕室。此为隐切在孝武，而不在於史迁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始元年，出为广平太守。公事徵还，拜议郎。顷之，为侍中，迁太常。时大将军曹爽专权，任用何晏、邓飏等。肃与太尉蒋济、司农桓范论及时政，肃正色曰：“此辈即弘恭、石显之属，复称说邪！”爽闻之，戒何晏等曰：“当共慎之！公卿已比诸君前世恶人矣。”坐宗庙事免。后为光禄勋。时有二鱼长尺，集于武库之屋，有司以为吉祥。肃曰：“鱼生於渊而亢於屋，介鳞之物失其所也。边将其殆有弃甲之变乎？”其后果有东关之败。徙为河南尹。嘉平六年，持节兼太常，奉法驾，迎高贵乡公于元城。是岁，白气经天，大将军司马景王问肃其故，肃答曰：“此蚩尤之旗也，东南其有乱乎？君若脩己以安百姓，则天下乐安者归德，唱乱者先亡矣。”明年春，镇东将军毌丘俭、扬州刺史文钦反，景王谓肃曰：“霍光感夏侯胜之言，始重儒学之士，良有以也。安国宁主，其术焉在？”肃曰：“昔关羽率荆州之众，降于禁於汉滨，遂有北向争天下之志。后孙权袭取其将士家属，羽士众一旦瓦解。今淮南将士父母妻子皆在内州，但急往御卫，使不得前，必有关羽土崩之势矣。”景王从之，遂破俭、钦。后迁中领军，加散骑常侍，增邑三百，并前二千二百户。甘露元年薨，门生缞绖者以百数。追赠卫将军，谥曰景侯。子恽嗣。恽薨，无子，国绝。景元四年，封肃子恂为兰陵侯。咸熙中，开建五等，以肃著勋前朝，改封恂为</w:t>
      </w:r>
      <w:r>
        <w:rPr>
          <w:lang w:eastAsia="zh-CN"/>
        </w:rPr>
        <w:t>[C051]</w:t>
      </w:r>
      <w:r>
        <w:rPr>
          <w:lang w:eastAsia="zh-CN"/>
        </w:rPr>
        <w:t>子。</w:t>
      </w:r>
      <w:r>
        <w:rPr>
          <w:color w:val="996666"/>
          <w:vertAlign w:val="subscript"/>
          <w:lang w:eastAsia="zh-CN"/>
        </w:rPr>
        <w:t>世语曰：恂字（子良大）〔良夫〕，有通识，在朝忠正。历河南尹、侍中，所居有称。乃心存公，有匪躬之节。鬲令袁毅馈以骏马，知其贪财，不受。毅竟以黩货而败。建立二学，崇明五经，皆恂所建。卒时年四十馀，赠车骑将军。肃女適司马文王，即文明皇后，生晋武帝、齐献王攸。晋诸公赞曰：恂兄弟八人。其达者，虔字恭祖，以功幹见称，位至尚书。弟恺，字君夫，少有才力而无行检，与卫尉石崇友善，俱以豪侈竞於世，终於后将军。虔子康、隆，仕亦宦达，为后世所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肃善贾、马之学，而不好郑氏，采会同异，为尚书、诗、论语、三礼、左氏解，及撰定父朗所作易传，皆列於学官。其所论駮朝廷典制、郊祀、宗庙、丧纪、轻重，凡百馀篇。时乐安孙叔然，</w:t>
      </w:r>
      <w:r>
        <w:rPr>
          <w:color w:val="996666"/>
          <w:vertAlign w:val="subscript"/>
          <w:lang w:eastAsia="zh-CN"/>
        </w:rPr>
        <w:t>臣松之案叔然与晋武帝同名，故称其字。</w:t>
      </w:r>
      <w:r>
        <w:rPr>
          <w:lang w:eastAsia="zh-CN"/>
        </w:rPr>
        <w:t>受学郑玄之门，人称东州大儒。徵为秘书监，不就。肃集圣证论以讥短玄，叔然駮而释之，及作周易、春秋例，毛诗、礼记、春秋三传、国语、尔雅诸注，又注书十馀篇。自魏初徵士敦煌周生烈，</w:t>
      </w:r>
      <w:r>
        <w:rPr>
          <w:color w:val="996666"/>
          <w:vertAlign w:val="subscript"/>
          <w:lang w:eastAsia="zh-CN"/>
        </w:rPr>
        <w:t>臣松之案此人姓周生，名烈。何晏论语集解有烈义例，馀所著述，见晋武帝中经簿。</w:t>
      </w:r>
      <w:r>
        <w:rPr>
          <w:lang w:eastAsia="zh-CN"/>
        </w:rPr>
        <w:t>明帝时大司农弘农董遇等，亦历注经传，颇传於世。</w:t>
      </w:r>
      <w:r>
        <w:rPr>
          <w:color w:val="996666"/>
          <w:vertAlign w:val="subscript"/>
          <w:lang w:eastAsia="zh-CN"/>
        </w:rPr>
        <w:t>魏略曰：遇字季直，性质讷而好学。兴平中，关中扰乱，与兄季中依将军段煨。采稆负贩，而常挟持经书，投间习读。其兄笑之而遇不改。及建安初，王纲小设，郡举孝廉，稍迁黄门侍郎。是时，汉帝委政太祖，遇旦夕侍讲，为天子所爱信。至二十二年，许中百官矫制，遇虽不与谋，犹被录诣鄴，转为冗散。常从太祖西征，道由孟津，过弘农王冢。太祖疑欲谒，顾问左右，左右莫对，遇乃越第进曰：“春秋之义，国君即位未逾年而卒，未成为君。弘农王即阼既浅，又为暴臣所制，降在籓国，不应谒。”太祖乃过。黄初中，出为郡守。明帝时，入为侍中、大司农。数年，病亡。初，遇善治老子，为老子作训注。又善左氏传，更为作硃墨别异。人有从学者，遇不肯教，而云“必当先读百遍”。言“读书百遍而义自见”。从学者云：“苦渴无日。”遇言“当以三馀”。或问三馀之意，遇言“冬者岁之馀，夜者日之馀，阴雨者时之馀也”。由是诸生少从遇学，无传其硃墨者。世语曰：遇子绥，位至秘书监，亦有才学。齐王冏功臣董艾，即绥之子也。魏略以遇及贾洪、邯郸淳、薛夏、隗禧、苏林、乐详等七人为儒宗，其序曰：“从初平之元，至建安之末，天下分崩，人怀苟且，纲纪既衰，儒道尤甚。至黄初元年之后，新主乃复，始扫除太学之灰炭，补旧石碑之缺坏，备博士之员录，依汉甲乙以考课。申告州郡，有欲学者，皆遣诣太学。太学始开，有弟子数百人。至太和、青龙中，中外多事，人怀避就。虽性非解学，多求诣太学。太学诸生有千数，而诸博士率皆粗疏，无以教弟子。弟子本亦避役，竟无能习学，冬来春去，岁岁如是。又虽有精者，而台阁举格太高，加不念统其大义，而问字指墨法点注之间，百人同试，度者未十。是以志学之士，遂复陵迟，而末求浮虚者各竞逐也。正始中，有诏议圜丘，普延学士。是时郎官及司徒领吏二万馀人，虽复分布，见在京师者尚且万人，而应书与议者略无几人。又是时朝堂公卿以下四百馀人，其能操笔者未有十人，多皆相从饱食而退。嗟夫！学业沈陨，乃至於此。是以私心常区区贵乎数公者，各处荒乱之际，而能守志弥敦者也。”贾洪字叔业，京兆新丰人也。好学有才，而特精於春秋左传。建安初，仕郡，举计掾，应州辟。时州中自参军事以下百馀人，唯洪与冯翊严苞（交）通才学最高。洪历守三县令，所在辄开除厩舍，亲授诸生。后马超反，超劫洪，将诣华阴，使作露布。洪不获已，为作之。司徒锺繇在东，识其文，曰：“此贾洪作也。”及超破走，太祖召洪署军谋掾。犹以其前为超作露布文，故不即叙。晚乃出为阴泉长。延康中，转为白马王相。善能谈戏。王彪亦雅好文学，常师宗之，过於三卿。数岁病亡，亡时年五十馀，时人为之恨仕不至二千石。而严苞亦历守二县，黄初中，以高才入为秘书丞，数奏文赋，文帝异之。出为西平太守，卒官。薛夏字宣声，天水人也。博学有才。天水旧有姜、阎、任、赵四姓，常推於郡中，而夏为单家，不为降屈。四姓欲共治之，夏乃游逸，东诣京师。太祖宿闻其名，甚礼遇之。后四姓又使囚遥引夏，关移颍川，收捕系狱。时太祖已在冀州，闻夏为本郡所质，抚掌曰：“夏无罪也。汉阳兒辈直欲杀之耳！”乃告颍川使理出之，召署军谋掾。文帝又嘉其才，黄初中为秘书丞，帝每与夏推论书传，未尝不终日也。每呼之不名，而谓之薛君。夏居甚贫，帝又顾其衣薄，解所御服袍赐之。其后征东将军曹休来朝，时帝方与夏有所咨论，而外启休到，帝引入。坐定，帝顾夏言之於休曰：“此君，秘书丞天水薛宣声也，宜共谈。”其见遇如此。寻欲用之，会文帝崩。至太和中，尝以公事移兰台。兰台自以台也，而秘书署耳，谓夏为不得移也，推使当有坐者。夏报之曰：“兰台为外台，秘书为内阁，台、阁，一也，何不相移之有？”兰台屈无以折。自是之后，遂以为常。后数岁病亡，敕其子无还天水。隗禧字子牙，京兆人也。世单家。少好学。初平中，三辅乱，禧南客荆州，不以荒扰，担负经书，每以采稆馀日，则诵习之。太祖定荆州，召署军谋掾。黄初中，为谯王郎中。王宿闻其儒者，常虚心从学。禧亦敬恭以授王，由是大得赐遗。以病还，拜郎中。年八十馀，以老处家，就之学者甚多。禧既明经，又善星官，常仰瞻天文，叹息谓鱼豢曰：“天下兵戈尚犹未息，如之何？”豢又常从问左氏传，禧答曰：“欲知幽微莫若易，人伦之纪莫若礼，多识山川草木之名莫若诗，左氏直相斫书耳，不足精意也。”豢因从问诗，禧说齐、韩、鲁、毛四家义，不复执文，有如讽诵。又撰作诸经解数十万言，未及缮写而得聋，后数岁病亡也。其邯郸淳事在王粲传，苏林事在刘邵、高堂隆传，乐详事在杜畿传。鱼豢曰：学之资於人也，其犹蓝之染於素乎！故虽仲尼，犹曰“吾非生而知之者”，况凡品哉！且世人所以不贵学者，必见夫有“诵诗三百而不能专对於四方”故也。余以为是则下科耳，不当顾中庸以上，材质適等，而加之以文乎！今此数贤者，略余之所识也。检其事能，诚不多也。但以守学不辍，乃上为帝王所嘉，下为国家名儒，非由学乎？由是观之，学其胡可以已哉！</w:t>
      </w:r>
    </w:p>
    <w:p>
      <w:pPr>
        <w:pStyle w:val="Web"/>
        <w:shd w:fill="F8FCFF" w:val="clear"/>
        <w:spacing w:before="0" w:after="0"/>
        <w:rPr>
          <w:color w:val="996666"/>
          <w:vertAlign w:val="subscript"/>
        </w:rPr>
      </w:pPr>
      <w:r>
        <w:rPr>
          <w:lang w:eastAsia="zh-CN"/>
        </w:rPr>
        <w:t>评曰：锺繇开达理幹，华歆清纯德素，王朗文博富赡，诚皆一时之俊伟也。魏氏初祚，肇登三司，盛矣夫！王肃亮直多闻，能析薪哉！</w:t>
      </w:r>
      <w:r>
        <w:rPr>
          <w:color w:val="996666"/>
          <w:vertAlign w:val="subscript"/>
          <w:lang w:eastAsia="zh-CN"/>
        </w:rPr>
        <w:t>刘寔以为肃方於事上而好下佞己，此一反也。性嗜荣贵而不求苟合，此二反也。吝惜财物而治身不秽，此三反也。</w:t>
      </w:r>
    </w:p>
    <w:p>
      <w:pPr>
        <w:pStyle w:val="Web"/>
        <w:shd w:fill="F8FCFF" w:val="clear"/>
        <w:spacing w:before="0" w:after="0"/>
        <w:rPr>
          <w:color w:val="996666"/>
          <w:sz w:val="44"/>
          <w:vertAlign w:val="subscript"/>
        </w:rPr>
      </w:pPr>
      <w:r>
        <w:rPr>
          <w:color w:val="996666"/>
          <w:sz w:val="44"/>
          <w:vertAlign w:val="subscript"/>
        </w:rPr>
      </w:r>
    </w:p>
    <w:p>
      <w:pPr>
        <w:pStyle w:val="Heading1"/>
        <w:shd w:fill="F8FCFF" w:val="clear"/>
        <w:rPr>
          <w:sz w:val="44"/>
        </w:rPr>
      </w:pPr>
      <w:r>
        <w:rPr>
          <w:sz w:val="44"/>
        </w:rPr>
      </w:r>
    </w:p>
    <w:p>
      <w:pPr>
        <w:pStyle w:val="Heading1"/>
        <w:shd w:fill="F8FCFF" w:val="clear"/>
        <w:rPr/>
      </w:pPr>
      <w:r>
        <w:rPr/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14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程昱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程昱字仲德，东郡东阿人也。长八尺三寸，美须髯。黄巾起，县丞王度反应之，烧仓库。县令逾城走，吏民负老幼东奔渠丘山。昱使人侦视度，度等得空城不能守，出城西五六里止屯。昱谓县中大姓薛房等曰：“今度等得城郭不能居，其势可知。此不过欲虏掠财物，非有坚甲利兵攻守之志也。今何不相率还城而守之？且城高厚，多谷米，今若还求令，共坚守，度必不能久，攻可破也。”房等以为然。吏民不肯从，曰：“贼在西，但有东耳。”昱谓房等：“愚民不可计事。”乃密遣数骑举幡于东山上，令房等望见，大呼言“贼已至”，便下山趣城，吏民奔走随之，求得县令，遂共城守。度等来攻城，不能下，欲去。昱率吏民开城门急击之，度等破走。东阿由此得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平中，兗州刺史刘岱辟昱，昱不应。是时岱与袁绍、公孙瓚和亲，绍令妻子居岱所，瓚亦遣从事范方将骑助岱。后绍与瓚有隙。瓚击破绍军，乃遣使语岱，令遣绍妻子，使与绍绝。别敕范方：“若岱不遣绍家，将骑还。吾定绍，将加兵于岱。”岱议连日不决，别驾王彧白岱：“程昱有谋，能断大事。”岱乃召见昱，问计，昱曰：“若弃绍近援而求瓚远助，此假人於越以救溺子之说也。夫公孙瓚，非袁绍之敌也。今虽坏绍军，然终为绍所禽。夫趣一朝之权而不虑远计，将军终败。”岱从之。范方将其骑归，未至，瓚大为绍所破。岱表昱为骑都尉，昱辞以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刘岱为黄巾所杀。太祖临兗州，辟昱。昱将行，其乡人谓曰：“何前后之相背也！”昱笑而不应。太祖与语，说之，以昱守寿张令。太祖征徐州，使昱与荀彧留守鄄城。张邈等叛迎吕布，郡县响应，唯鄄城、范、东阿不动。布军降者，言陈宫欲自将兵取东阿，又使氾嶷取范，吏民皆恐。彧谓昱曰：“今兗州反，唯有此三城。宫等以重兵临之，非有以深结其心，三城必动。君，民之望也，归而说之，殆可！”昱乃归，过范，说其令靳允曰：“闻吕布执君母弟妻子，孝子诚不可为心！今天下大乱，英雄并起，必有命世，能息天下之乱者，此智者所详择也。得主者昌，失主者亡。陈宫叛迎吕布而百城皆应，似能有为，然以君观之，布何如人哉！夫布，粗中少亲，刚而无礼，匹夫之雄耳。宫等以势假合，不能相君也。兵虽众，终必无成。曹使君智略不世出，殆天所授！君必固范，我守东阿，则田单之功可立也。孰与违忠从恶而母子俱亡乎？唯君详虑之！”允流涕曰：“不敢有二心。”时氾嶷已在县，允乃见嶷，伏兵刺杀之，归勒兵守。</w:t>
      </w:r>
      <w:r>
        <w:rPr>
          <w:color w:val="996666"/>
          <w:vertAlign w:val="subscript"/>
          <w:lang w:eastAsia="zh-CN"/>
        </w:rPr>
        <w:t>徐众评曰：允於曹公，未成君臣。母，至亲也，於义应去。昔王陵母为项羽所拘，母以高祖必得天下，因自杀以固陵志。明心无所系，然后可得成事人尽死之节。卫公子开方仕齐，积年不归，管仲以为不怀其亲，安能爱君，不可以为相。是以求忠臣必於孝子之门，允宜先救至亲。徐庶母为曹公所得，刘备乃遣庶归，欲为天下者恕人子之情也。曹公亦宜遣允。</w:t>
      </w:r>
      <w:r>
        <w:rPr>
          <w:lang w:eastAsia="zh-CN"/>
        </w:rPr>
        <w:t>昱又遣别骑绝仓亭津，陈宫至，不得渡。昱至东阿，东阿令枣祗已率厉吏民，拒城坚守。又兗州从事薛悌与昱协谋，卒完三城，以待太祖。太祖还，执昱手曰：“微子之力，吾无所归矣。”乃表昱为东平相，屯范。</w:t>
      </w:r>
      <w:r>
        <w:rPr>
          <w:color w:val="996666"/>
          <w:vertAlign w:val="subscript"/>
          <w:lang w:eastAsia="zh-CN"/>
        </w:rPr>
        <w:t>魏书曰：昱少时常梦上泰山，两手捧日。昱私异之，以语荀彧。及兗州反，赖昱得完三城。於是彧以昱梦白太祖。太祖曰：“卿当终为吾腹心。”昱本名立，太祖乃加其上“日”，更名昱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与吕布战于濮阳，数不利。蝗虫起，乃各引去。於是袁绍使人说太祖连和，欲使太祖迁家居鄴。太祖新失兗州，军食尽，将许之。时昱使適还，引见，因言曰：“窃闻将军欲遣家，与袁绍连和，诚有之乎？”太祖曰：“然。”昱曰：“意者将军殆临事而惧，不然何虑之不深也！夫袁绍据燕、赵之地，有并天下之心，而智不能济也。将军自度能为之下乎？将军以龙虎之威，可为韩、彭之事邪？今兗州虽残，尚有三城。能战之士，不下万人。以将军之神武，与文若、昱等，收而用之，霸王之业可成也。原将军更虑之！”太祖乃止。</w:t>
      </w:r>
      <w:r>
        <w:rPr>
          <w:color w:val="996666"/>
          <w:vertAlign w:val="subscript"/>
          <w:lang w:eastAsia="zh-CN"/>
        </w:rPr>
        <w:t>魏略载昱说太祖曰：“昔田横，齐之世族，兄弟三人更王，据千里之（齐），拥百万之众，与诸侯并南面称孤。既而高祖得天下，而横顾为降虏。当此之时，横岂可为心哉！”太祖曰：“然。此诚丈夫之至辱也。”昱曰：“昱愚，不识大旨，以为将军之志，不如田横。田横，齐一壮士耳，犹羞为高祖臣。今闻将军欲遣家往鄴，将北面而事袁绍。夫以将军之聪明神武，而反不羞为袁绍之下，窃为将军耻之！”其后语与本传略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子都许，以昱为尚书。兗州尚未安集，复以昱为东中郎将，领济阴太守，都督兗州事。刘备失徐州，来归太祖。昱说太祖杀备，太祖不听。语在武纪。后又遣备至徐州要击袁术，昱与郭嘉说太祖曰：“公前日不图备，昱等诚不及也。今借之以兵，必有异心。”太祖悔，追之不及。会术病死，备至徐州，遂杀车胄，举兵背太祖。顷之，昱迁振威将军。袁绍在黎阳，将南渡。时昱有七百兵守鄄城，太祖闻之，使人告昱，欲益二千兵。昱不肯，曰：“袁绍拥十万众，自以所向无前。今见昱兵少，必轻易不来攻。若益昱兵，过则不可不攻，攻之必克，徒两损其势。原公无疑！”太祖从之。绍闻昱兵少，果不往。太祖谓贾诩曰：“程昱之胆，过于贲、育。”昱收山泽亡命，得精兵数千人，乃引军与太祖会黎阳，讨袁谭、袁尚。谭、尚破走，拜昱奋武将军，封安国亭侯。太祖征荆州，刘备奔吴。论者以为孙权必杀备，昱料之曰：“孙权新在位，未为海内所惮。曹公无敌於天下，初举荆州，威震江表，权虽有谋，不能独当也。刘备有英名，关羽、张飞皆万人敌也，权必资之以御我。难解势分，备资以成，又不可得而杀也。”权果多与备兵，以御太祖。是后中夏渐平，太祖拊昱背曰：“兗州之败，不用君言，吾何以至此？”宗人奉牛酒大会，昱曰：“知足不辱，吾可以退矣。”乃自表归兵，阖门不出。</w:t>
      </w:r>
      <w:r>
        <w:rPr>
          <w:color w:val="996666"/>
          <w:vertAlign w:val="subscript"/>
          <w:lang w:eastAsia="zh-CN"/>
        </w:rPr>
        <w:t>魏书曰：太祖征马超，文帝留守，使昱参军事。田银、苏伯等反河间，遣将军贾信讨之。贼有千馀人请降，议者皆以为宜如旧法，昱曰：“诛降者，谓在扰攘之时，天下云起，故围而后降者不赦，以示威天下，开其利路，使不至於围也。今天下略定，且在邦域之中，此必降之贼，杀之无所威惧，非前日诛降之意。臣以为不可诛也；纵诛之，宜先启闻。”众议者曰：“军事有专，无请。”昱不答。文帝起入，特引见昱曰：“君有所不尽邪？”昱曰：“凡专命者，谓有临时之急，呼吸之间者耳。今此贼制在贾信之手，无朝夕之变。故老臣不原将军行之也。”文帝曰：“君虑之善。”即白太祖，太祖果不诛。太祖还，闻之甚说，谓昱曰：“君非徒明於军计，又善处人父子之间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昱性刚戾，与人多迕。人有告昱谋反，太祖赐待益厚。魏国既建，为卫尉，与中尉邢贞争威仪，免。文帝践阼，复为卫尉，进封安乡侯，增邑三百户，并前八百户。分封少子延及孙晓列侯。方欲以为公，会薨，帝为流涕，追赠车骑将军，谥曰肃侯。</w:t>
      </w:r>
      <w:r>
        <w:rPr>
          <w:color w:val="996666"/>
          <w:vertAlign w:val="subscript"/>
          <w:lang w:eastAsia="zh-CN"/>
        </w:rPr>
        <w:t>魏书曰：昱时年八十。世语曰：初，太祖乏食，昱略其本县，供三日粮，颇杂以人脯，由是失朝望，故位不至公。</w:t>
      </w:r>
      <w:r>
        <w:rPr>
          <w:lang w:eastAsia="zh-CN"/>
        </w:rPr>
        <w:t>子武嗣。武薨，子克嗣。克薨，子良嗣。</w:t>
      </w:r>
    </w:p>
    <w:p>
      <w:pPr>
        <w:pStyle w:val="Heading3"/>
        <w:shd w:fill="F8FCFF" w:val="clear"/>
        <w:rPr>
          <w:sz w:val="36"/>
          <w:lang w:eastAsia="zh-CN"/>
        </w:rPr>
      </w:pPr>
      <w:r>
        <w:rPr>
          <w:sz w:val="36"/>
          <w:lang w:eastAsia="zh-CN"/>
        </w:rPr>
        <w:t xml:space="preserve"> </w:t>
      </w:r>
      <w:r>
        <w:rPr>
          <w:rStyle w:val="Mwheadline"/>
          <w:sz w:val="36"/>
          <w:lang w:eastAsia="zh-CN"/>
        </w:rPr>
        <w:t>孫</w:t>
      </w:r>
      <w:r>
        <w:rPr>
          <w:rStyle w:val="Mwheadline"/>
          <w:sz w:val="36"/>
          <w:lang w:eastAsia="zh-CN"/>
        </w:rPr>
        <w:t xml:space="preserve"> 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晓，嘉平中为黄门侍郎。</w:t>
      </w:r>
      <w:r>
        <w:rPr>
          <w:color w:val="996666"/>
          <w:vertAlign w:val="subscript"/>
          <w:lang w:eastAsia="zh-CN"/>
        </w:rPr>
        <w:t>世语曰：晓字季明，有通识。</w:t>
      </w:r>
      <w:r>
        <w:rPr>
          <w:lang w:eastAsia="zh-CN"/>
        </w:rPr>
        <w:t>时校事放横，晓上疏曰：“周礼云：‘设官分职，以为民极。’春秋传曰：‘天有十日，人有十等。’愚不得临贤，贱不得临贵。於是并建圣哲，树之风声。明试以功，九载考绩。各脩厥业，思不出位。故栾书欲拯晋侯，其子不听；死人横於街路，邴吉不问。上不责非职之功，下不务分外之赏，吏无兼统之势，民无二事之役，斯诚为国要道，治乱所由也。远览典志，近观秦汉，虽官名改易，职司不同，至于崇上抑下，显分明例，其致一也。初无校事之官干与庶政者也。昔武皇帝大业草创，众官未备，而军旅勤苦，民心不安，乃有小罪，不可不察，故置校事，取其一切耳，然检御有方，不至纵恣也。此霸世之权宜，非帝王之正典。其后渐蒙见任，复为疾病，转相因仍，莫正其本。遂令上察宫庙，下摄众司，官无局业，职无分限，随意任情，唯心所適。法造於笔端，不依科诏；狱成於门下，不顾覆讯。其选官属，以谨慎为粗疏，以謥詷为贤能。其治事，以刻暴为公严，以循理为怯弱。外则讬天威以为声势，内则聚群奸以为腹心。大臣耻与分势，含忍而不言，小人畏其锋芒，郁结而无告。至使尹模公于目下肆其奸慝；罪恶之著，行路皆知，纤恶之过，积年不闻。既非周礼设官之意，又非春秋十等之义也。今外有公卿将校总统诸署，内有侍中尚书综理万机，司隶校尉督察京辇，御史中丞董摄宫殿，皆高选贤才以充其职，申明科诏以督其违。若此诸贤犹不足任，校事小吏，益不可信。若此诸贤各思尽忠，校事区区，亦复无益。若更高选国士以为校事，则是中丞司隶重增一官耳。若如旧选，尹模之奸今复发矣。进退推算，无所用之。昔桑弘羊为汉求利，卜式以为独烹弘羊，天乃可雨。若使政治得失必感天地，臣恐水旱之灾，未必非校事之由也。曹恭公远君子，近小人，国风讬以为刺。卫献公舍大臣，与小臣谋，定姜谓之有罪。纵令校事有益於国，以礼义言之，尚伤大臣之心，况奸回暴露，而复不罢，是兗阙不补，迷而不返也。”於是遂罢校事官。晓迁汝南太守，年四十馀薨。</w:t>
      </w:r>
      <w:r>
        <w:rPr>
          <w:color w:val="996666"/>
          <w:vertAlign w:val="subscript"/>
          <w:lang w:eastAsia="zh-CN"/>
        </w:rPr>
        <w:t>晓别传曰：晓大著文章多亡失，今之存者不能十分之一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郭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郭嘉字奉孝，颍川阳翟人也。</w:t>
      </w:r>
      <w:r>
        <w:rPr>
          <w:color w:val="996666"/>
          <w:vertAlign w:val="subscript"/>
          <w:lang w:eastAsia="zh-CN"/>
        </w:rPr>
        <w:t>傅子曰：嘉少有远量。汉末天下将乱。自弱冠匿名迹，密交结英隽，不与俗接，故时人多莫知，惟识达者奇之。年二十七，辟司徒府。</w:t>
      </w:r>
      <w:r>
        <w:rPr>
          <w:lang w:eastAsia="zh-CN"/>
        </w:rPr>
        <w:t>初，北见袁绍，谓绍谋臣辛评、郭图曰：“夫智者审于量主，故百举百全而功名可立也。袁公徒欲效周公之下士，而未知用人之机。多端寡要，好谋无决，欲与共济天下大难，定霸王之业，难矣！”於是遂去之。先是时，颍川戏志才，筹画士也，太祖甚器之。早卒。太祖与荀彧书曰：“自志才亡后，莫可与计事者。汝、颍固多奇士，谁可以继之？”　彧荐嘉。召见，论天下事。太祖曰：“使孤成大业者，必此人也。”嘉出，亦喜曰：“真吾主也。”表为司空军祭酒。</w:t>
      </w:r>
      <w:r>
        <w:rPr>
          <w:color w:val="996666"/>
          <w:vertAlign w:val="subscript"/>
          <w:lang w:eastAsia="zh-CN"/>
        </w:rPr>
        <w:t>傅子曰：太祖谓嘉曰：“本初拥冀州之众，青、并从之，地广兵强，而数为不逊。吾欲讨之，力不敌，如何？”对曰：“刘、项之不敌，公所知也。汉祖唯智胜；项羽虽强，终为所禽。嘉窃料之，绍有十败，公有十胜，虽兵强，无能为也。绍繁礼多仪，公体任自然，此道胜一也。绍以逆动，公奉顺以率天下，此义胜二也。汉末政失於宽，绍以宽济宽，故不摄，公纠之以猛而上下知制，此治胜三也。绍外宽内忌，用人而疑之，所任唯亲戚子弟，公外易简而内机明，用人无疑，唯才所宜，不间远近，此度胜四也。绍多谋少决，失在后事，公策得辄行，应变无穷，此谋胜五也。绍因累世之资，高议揖让以收名誉，士之好言饰外者多归之，公以至心待人，推诚而行，不为虚美，以俭率下，与有功者无所吝，士之忠正远见而有实者皆原为用，此德胜六也。绍见人饥寒，恤念之形于颜色，其所不见，虑或不及也，所谓妇人之仁耳，公於目前小事，时有所忽，至於大事，与四海接，恩之所加，皆过其望，虽所不见，虑之所周，无不济也，此仁胜七也。绍大臣争权，谗言惑乱，公御下以道，浸润不行，此明胜八也。绍是非不可知，公所是进之以礼，所不是正之以法，此文胜九也。绍好为虚势，不知兵要，公以少克众，用兵如神，军人恃之，敌人畏之，此武胜十也。”太祖笑曰：“如卿所言，孤何德以堪之也！”嘉又曰：“绍方北击公孙瓚，可因其远征，东取吕布。不先取布，若绍为寇，布为之援，此深害也。”太祖曰：“然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征吕布，三战破之，布退固守。时士卒疲倦，太祖欲引军还，嘉说太祖急攻之，遂禽布。语在荀攸传。</w:t>
      </w:r>
      <w:r>
        <w:rPr>
          <w:color w:val="996666"/>
          <w:vertAlign w:val="subscript"/>
          <w:lang w:eastAsia="zh-CN"/>
        </w:rPr>
        <w:t>傅子曰：太祖欲引军还，嘉曰：“昔项籍七十馀战，未尝败北，一朝失势而身死国亡者，恃勇无谋故也。今布每战辄破，气衰力尽，内外失守。布之威力不及项籍，而困败过之，若乘胜攻之，此成禽也。”太祖曰：“善。”魏书曰：刘备来奔，以为豫州牧。或谓太祖曰：“备有英雄志，今不早图，后必为患。”太祖以问嘉，嘉曰：“有是。然公提剑起义兵，为百姓除暴，推诚仗信以招俊杰，犹惧其未也。今备有英雄名，以穷归己而害之，是以害贤为名，则智士将自疑，回心择主，公谁与定天下？夫除一人之患，以沮四海之望，安危之机，不可不察！”太祖笑曰：“君得之矣。”傅子曰：初，刘备来降，太祖以客礼待之，使为豫州牧。嘉言于太祖曰：“备有雄才而甚得众心。张飞、关羽者，皆万人之敌也，为之死用。嘉观之，备终不为人下，其谋未可测也。古人有言：‘一日纵敌，数世之患。’宜早为之所。”是时，太祖奉天子以号令天下，方招怀英雄以明大信，未得从嘉谋。会太祖使备要击袁术，嘉与程昱俱驾而谏太祖曰：“放备，变作矣！”时备已去，遂举兵以叛。太祖恨不用嘉之言。案魏书所云，与傅子正反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孙策转斗千里，尽有江东，闻太祖与袁绍相持於官渡，将渡江北袭许。众闻皆惧，嘉料之曰：“策新并江东，所诛皆英豪雄杰，能得人死力者也。然策轻而无备，虽有百万之众，无异於独行中原也。若刺客伏起，一人之敌耳。以吾观之，必死於匹夫之手。”策临江未济，果为许贡客所杀。</w:t>
      </w:r>
      <w:r>
        <w:rPr>
          <w:color w:val="996666"/>
          <w:vertAlign w:val="subscript"/>
          <w:lang w:eastAsia="zh-CN"/>
        </w:rPr>
        <w:t>傅子曰：太祖欲速征刘备，议者惧军出，袁绍击其后，进不得战而退失所据。语在武纪。太祖疑，以问嘉。嘉劝太祖曰：“绍性迟而多疑，来必不速。备新起，众心未附，急击之必败。此存亡之机，不可失也。”太祖曰：“善。”遂东征备。备败奔绍，绍果不出。臣松之案武纪，决计征备，量绍不出，皆出自太祖。此云用嘉计，则为不同。又本传称（自）嘉料孙策轻佻，必死於匹夫之手，诚为明於见事。然自非上智，无以知其死在何年也。今正以袭许年死，此盖事之偶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从破袁绍，绍死，又从讨谭、尚于黎阳，连战数克。诸将欲乘胜遂攻之，嘉曰：“袁绍爱此二子，莫適立也。有郭图、逢纪为之谋臣，必交斗其间，还相离也。急之则相持，缓之而后争心生。不如南向荆州若征刘表者，以待其变；变成而后击之，可一举定也。”太祖曰：“善。”乃南征。军至西平，谭、尚果争冀州。谭为尚军所败，走保平原，遣辛毗乞降。太祖还救之，遂从定鄴。又从攻谭於南皮，冀州平。封嘉洧阳亭侯。</w:t>
      </w:r>
      <w:r>
        <w:rPr>
          <w:color w:val="996666"/>
          <w:vertAlign w:val="subscript"/>
          <w:lang w:eastAsia="zh-CN"/>
        </w:rPr>
        <w:t>傅子曰：河北既平，太祖多辟召青、冀、幽、并知名之士，渐臣使之，以为省事掾属。皆嘉之谋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将征袁尚及三郡乌丸，诸下多惧刘表使刘备袭许以讨太祖，嘉曰：“公虽威震天下，胡恃其远，必不设备。因其无备，卒然击之，可破灭也。且袁绍有恩于民夷，而尚兄弟生存。今四州之民，徒以威附，德施未加，舍而南征，尚因乌丸之资，招其死主之臣，胡人一动，民夷俱应，以生蹋顿之心，成觊觎之计，恐青、冀非己之有也。表，坐谈客耳，自知才不足以御备，重任之则恐不能制，轻任之则备不为用，虽虚国远征，公无忧矣。”太祖遂行。至易，嘉言曰：“兵贵神速。今千里袭人，辎重多，难以趣利，且彼闻之，必为备；不如留辎重，轻兵兼道以出，掩其不意。”太祖乃密出卢龙塞，直指单于庭。虏卒闻太祖至，惶怖合战。大破之，斩蹋顿及名王已下。尚及兄熙走辽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嘉深通有算略，达於事情。太祖曰：“唯奉孝为能知孤意。”年三十八，自柳城还，疾笃，太祖问疾者交错。及薨，临其丧，哀甚，谓荀攸等曰：“诸君年皆孤辈也，唯奉孝最少。天下事竟，欲以后事属之，而中年夭折，命也夫！”乃表曰：“军祭酒郭嘉，自从征伐，十有一年。每有大议，临敌制变。臣策未决，嘉辄成之。平定天下，谋功为高。不幸短命，事业未终。追思嘉勋，实不可忘。可增邑八百户，并前千户。”</w:t>
      </w:r>
      <w:r>
        <w:rPr>
          <w:color w:val="996666"/>
          <w:vertAlign w:val="subscript"/>
          <w:lang w:eastAsia="zh-CN"/>
        </w:rPr>
        <w:t>魏书载太祖表曰：“臣闻褒忠宠贤，未必当身，念功惟绩，恩隆后嗣。是以楚宗孙叔，显封厥子；岑彭既没，爵及支庶。故军祭酒郭嘉，忠良渊淑，体通性达。每有大议，发言盈庭，执中处理，动无遗策。自在军旅，十有馀年，行同骑乘，坐共幄席，东禽吕布，西取眭固，斩袁谭之首，平朔土之众，逾越险塞，荡定乌丸，震威辽东，以枭袁尚。虽假天威，易为指麾，至於临敌，发扬誓命，凶逆克殄，勋实由嘉。方将表显，短命早终。上为朝廷悼惜良臣，下自毒恨丧失奇佐。宜追增嘉封，并前千户，褒亡为存，厚往劝来也。”</w:t>
      </w:r>
      <w:r>
        <w:rPr>
          <w:lang w:eastAsia="zh-CN"/>
        </w:rPr>
        <w:t>谥曰贞侯。子奕嗣。</w:t>
      </w:r>
      <w:r>
        <w:rPr>
          <w:color w:val="996666"/>
          <w:vertAlign w:val="subscript"/>
          <w:lang w:eastAsia="zh-CN"/>
        </w:rPr>
        <w:t>魏书称奕通达见理。奕字伯益，见王昶家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太祖征荆州还，於巴丘遇疾疫，烧船，叹曰：“郭奉孝在，不使孤至此。”</w:t>
      </w:r>
      <w:r>
        <w:rPr>
          <w:color w:val="996666"/>
          <w:vertAlign w:val="subscript"/>
          <w:lang w:eastAsia="zh-CN"/>
        </w:rPr>
        <w:t>傅子曰：太祖又云：“哀哉奉孝！痛哉奉孝！惜哉奉孝！”</w:t>
      </w:r>
      <w:r>
        <w:rPr>
          <w:lang w:eastAsia="zh-CN"/>
        </w:rPr>
        <w:t>初，陈群非嘉不治行检，数廷诉嘉，嘉意自若。太祖愈益重之，然以群能持正，亦悦焉。</w:t>
      </w:r>
      <w:r>
        <w:rPr>
          <w:color w:val="996666"/>
          <w:vertAlign w:val="subscript"/>
          <w:lang w:eastAsia="zh-CN"/>
        </w:rPr>
        <w:t>傅子曰：太祖与荀彧书，追伤嘉曰：“郭奉孝年不满四十，相与周旋十一年，阻险艰难，皆共罹之。又以其通达，见世事无所凝滞，欲以后事属之，何意卒尔失之，悲痛伤心。今表增其子满千户，然何益亡者，追念之感深。且奉孝乃知孤者也；天下人相知者少，又以此痛惜。奈何奈何！”又与彧书曰：“追惜奉孝，不能去心。其人见时事兵事，过绝於人。又人多畏病，南方有疫，常言‘吾往南方，则不生还’。然与共论计，云当先定荆。此为不但见计之忠厚，必欲立功分，弃命定。事人心乃尔，何得使人忘之！”</w:t>
      </w:r>
      <w:r>
        <w:rPr>
          <w:lang w:eastAsia="zh-CN"/>
        </w:rPr>
        <w:t>奕为太子文学，早薨。子深嗣。深薨，子猎嗣。</w:t>
      </w:r>
      <w:r>
        <w:rPr>
          <w:color w:val="996666"/>
          <w:vertAlign w:val="subscript"/>
          <w:lang w:eastAsia="zh-CN"/>
        </w:rPr>
        <w:t>世语曰：嘉孙敞，字泰中，有才识，位散骑常侍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董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董昭字公仁，济阴定陶人也。举孝廉，除瘿陶长、柏人令，袁绍以为参军事。绍逆公孙瓚于界桥，钜鹿太守李邵及郡冠盖，以瓚兵强，皆欲属瓚。绍闻之，使昭领钜鹿。问：“御以何术？”对曰：“一人之微，不能消众谋，欲诱致其心，唱与同议，及得其情，乃当权以制之耳。计在临时，未可得言。”时郡右姓孙伉等数十人专为谋主，惊动吏民。昭至郡，伪作绍檄告郡云：“得贼罗候安平张吉辞，当攻钜鹿，贼故孝廉孙伉等为应，檄到收行军法，恶止其身，妻子勿坐。”昭案檄告令，皆即斩之。一郡惶恐，乃以次安慰，遂皆平集。事讫白绍，绍称善。会魏郡太守栗攀为兵所害，绍以昭领魏郡太守。时郡界大乱，贼以万数，遣使往来，交易市买。昭厚待之，因用为间，乘虚掩讨，辄大克破。二日之中，羽檄三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昭弟访，在张邈军中。邈与绍有隙，绍受谗将致罪於昭。昭欲诣汉献帝，至河内，为张杨所留。因杨上还印绶，拜骑都尉。时太祖领兗州，遣使诣杨，欲令假涂西至长安，杨不听。昭说杨曰：“袁、曹虽为一家，势不久群。曹今虽弱，然实天下之英雄也，当故结之。况今有缘，宜通其上事，并表荐之；若事有成，永为深分。”杨於是通太祖上事，表荐太祖。昭为太祖作书与长安诸将李傕、郭汜等，各随轻重致殷勤。杨亦遣使诣太祖。太祖遗杨犬马金帛，遂与西方往来。天子在安邑，昭从河内往，诏拜议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元年，太祖定黄巾于许，遣使诣河东。会天子还洛阳，韩暹、杨奉、董承及杨各违戾不和。昭以奉兵马最强而少党援，作太祖书与奉曰：“吾与将军闻名慕义，便推赤心。今将军拔万乘之艰难，反之旧都，翼佐之功，超世无畴，何其休哉！方今群凶猾夏，四海未宁，神器至重，事在维辅；必须众贤以清王轨，诚非一人所能独建。心腹四支，实相恃赖，一物不备，则有阙焉。将军当为内主，吾为外援。今吾有粮，将军有兵，有无相通，足以相济，死生契阔，相与共之。”奉得书喜悦，语诸将军曰：“兗州诸军近在许耳，有兵有粮，国家所当依仰也。”遂共表太祖为镇东将军，袭父爵费亭侯；昭迁符节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朝天子於洛阳，引昭并坐，问曰：“今孤来此，当施何计？”昭曰：“将军兴义兵以诛暴乱，入朝天子，辅翼王室，此五伯之功也。此下诸将，人殊意异，未必服从，今留匡弼，事势不便，惟有移驾幸许耳。然朝廷播越，新还旧京，远近跂望，冀一朝获安。今复徙驾，不厌众心。夫行非常之事，乃有非常之功，原将军算其多者。”太祖曰：“此孤本志也。杨奉近在梁耳，闻其兵精，得无为孤累乎？”昭曰：“奉少党援，将独委质。镇东、费亭之事，皆奉所定，又闻书命申束，足以见信。宜时遣使厚遗答谢，以安其意。说‘京都无粮，欲车驾暂幸鲁阳，鲁阳近许，转运稍易，可无县乏之忧’。奉为人勇而寡虑，必不见疑，比使往来，足以定计。奉何能为累！”太祖曰：“善。”即遣使诣奉。徙大驾至许。奉由是失望，与韩暹等到定陵钞暴。太祖不应，密往攻其梁营，降诛即定。奉、暹失众，东降袁术。三年，昭迁河南尹。时张杨为其将杨丑所杀，杨长史薛洪、河内太守缪尚城守待绍救。太祖令昭单身入城，告喻洪、尚等，即日举众降。以昭为冀州牧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令刘备拒袁术，昭曰：“备勇而志大，关羽、张飞为之羽翼，恐备之心未可得论也！”太祖曰：“吾已许之矣。”备到下邳，杀徐州刺史车胄，反。太祖自征备，徙昭为徐州牧。袁绍遣将颜良攻东郡，又徙昭为魏郡太守，从讨良。良死后，进围鄴城。袁绍同族春卿为魏郡太守，在城中，其父元长在扬州，太祖遣人迎之。昭书与春卿曰：“盖闻孝者不背亲以要利，仁者不忘君以徇私，志士不探乱以徼幸，智者不诡道以自危。足下大君，昔避内难，南游百越，非疏骨肉，乐彼吴会，智者深识，独或宜然。曹公愍其守志清恪，离群寡俦，故特遣使江东，或迎或送，今将至矣。就令足下处偏平之地，依德义之主，居有泰山之固，身为乔松之偶，以义言之，犹宜背彼向此，舍民趣父也。且邾仪父始与隐公盟，鲁人嘉之，而不书爵，然则王所未命，爵尊不成，春秋之义也。况足下今日之所讬者乃危乱之国，所受者乃矫诬之命乎？苟不逞之与群，而厥父之不恤，不可以言孝。忘祖宗所居之本朝，安非正之奸职，难可以言忠。忠孝并替，难以言智。又足下昔日为曹公所礼辟，夫戚族人而疏所生，内所寓而外王室，怀邪禄而叛知己，远福祚而近危亡，弃明义而收大耻，不亦可惜邪！若能翻然易节，奉帝养父，委身曹公，忠孝不坠，荣名彰矣。宜深留计，早决良图。”鄴既定，以昭为谏议大夫。后袁尚依乌丸蹋顿，太祖将征之。患军粮难致，凿平虏、泉州二渠入海通运，昭所建也。太祖表封千秋亭侯，转拜司空军祭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昭建议：“宜脩古建封五等。”太祖曰：“建设五等者，圣人也，又非人臣所制，吾何以堪之？”昭曰：“自古以来，人臣匡世，未有今日之功。有今日之功，未有久处人臣之势者也。今明公耻有惭德而未尽善，乐保名节而无大责，德美过於伊、周，此至德之所极也。然太甲、成王未必可遭，今民难化，甚於殷、周，处大臣之势，使人以大事疑己，诚不可不重虑也。明公虽迈威德，明法术，而不定其基，为万世计，犹未至也。定基之本，在地与人，宜稍建立，以自籓卫。明公忠节颖露，天威在颜，耿弇床下之言，硃英无妄之论，不得过耳。昭受恩非凡，不敢不陈。”</w:t>
      </w:r>
      <w:r>
        <w:rPr>
          <w:color w:val="996666"/>
          <w:vertAlign w:val="subscript"/>
          <w:lang w:eastAsia="zh-CN"/>
        </w:rPr>
        <w:t>献帝春秋曰：昭与列侯诸将议，以丞相宜进爵国公，九锡备物，以彰殊勋；书与荀彧曰：“昔周旦、吕望，当姬氏之盛，因二圣之业，辅翼成王之幼，功勋若彼，犹受上爵，锡土开宇。末世田单，驱强齐之众，报弱燕之怨，收城七十，迎复襄王；襄王加赏于单，使东有掖邑之封，西有菑上之虞。前世录功，浓厚如此。今曹公遭海内倾覆，宗庙焚灭，躬擐甲胄，周旋征伐，栉风沐雨，且三十年，芟夷群凶，为百姓除害，使汉室复存，刘氏奉祀。方之曩者数公，若太山之与丘垤，岂同日而论乎？今徒与列将功臣，并侯一县，此岂天下所望哉！”</w:t>
      </w:r>
      <w:r>
        <w:rPr>
          <w:lang w:eastAsia="zh-CN"/>
        </w:rPr>
        <w:t>后太祖遂受魏公、魏王之号，皆昭所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关羽围曹仁於樊，孙权遣使辞以“遣兵西上，欲掩取羽。江陵、公安累重，羽失二城，必自奔走，樊军之围，不救自解。乞密不漏，令羽有备。”太祖诘群臣，群臣咸言宜当密之。昭曰：“军事尚权，期於合宜。宜应权以密，而内露之。羽闻权上，若还自护，围则速解，便获其利。可使两贼相对衔持，坐待其弊。秘而不露，使权得志，非计之上。又，围中将吏不知有救，计粮怖惧，傥有他意，为难不小。露之为便。且羽为人强梁，自恃二城守固，必不速退。”太祖曰：“善。”即敕救将徐晃以权书射著围里及羽屯中，围里闻之，志气百倍。羽果犹豫。权军至，得其二城，羽乃破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王位，拜昭将作大匠。及践阼，迁大鸿胪，进封右乡侯。二年，分邑百户，赐昭弟访爵关内侯，徙昭为侍中。三年，征东大将军曹休临江在洞浦口，自表：“原将锐卒虎步江南，因敌取资，事必克捷；若其无臣，不须为念。”帝恐休便渡江，驿马诏止。时昭侍侧，因曰：“窃见陛下有忧色，独以休济江故乎？今者渡江，人情所难，就休有此志，势不独行，当须诸将。臧霸等既富且贵，无复他望，但欲终其天年，保守禄祚而已，何肯乘危自投死地，以求徼倖？苟霸等不进，休意自沮。臣恐陛下虽有敕渡之诏，犹必沉吟，未便从命也。”是后无几，暴风吹贼船，悉诣休等营下，斩首获生，贼遂迸散。诏敕诸军促渡。军未时进，贼救船遂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驾幸宛，征南大将军夏侯尚等攻江陵，未拔。时江水浅狭，尚欲乘船将步骑入渚中安屯，作浮桥，南北往来，议者多以为城必可拔。昭上疏曰：“武皇帝智勇过人，而用兵畏敌，不敢轻之若此也。夫兵好进恶退，常然之数。平地无险，犹尚艰难，就当深入，还道宜利，兵有进退，不可如意。今屯渚中，至深也；浮桥而济，至危也；一道而行，至狭也：三者兵家所忌，而今行之。贼频攻桥，误有漏失，渚中精锐，非魏之有，将转化为吴矣。臣私慼之，忘寝与食，而议者怡然不以为忧，岂不惑哉！加江水向长，一旦暴增，何以防御？就不破贼，尚当自完。奈何乘危，不以为惧？事将危矣，惟陛下察之！”帝悟昭言，即诏尚等促出。贼两头并前，官兵一道引去，不时得泄，将军石建、高迁仅得自免。军出旬日，江水暴长。帝曰：“君论此事，何其审也！正使张、陈当之，何以复加。”五年，徙封成都乡侯，拜太常。其年，徙光禄大夫、给事中。从大驾东征，七年还，拜太仆。明帝即位，进爵乐平侯，邑千户，转卫尉。分邑百户，赐一子爵关内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和四年，行司徒事，六年，拜真。昭上疏陈末流之弊曰：“凡有天下者，莫不贵尚敦朴忠信之士，深疾虚伪不真之人者，以其毁教乱治，败俗伤化也。近魏讽则伏诛建安之末，曹伟则斩戮黄初之始。伏惟前后圣诏，深疾浮伪，欲以破散邪党，常用切齿；而执法之吏皆畏其权势，莫能纠擿，毁坏风俗，侵欲滋甚。窃见当今年少，不复以学问为本，专更以交游为业；国士不以孝悌清脩为首，乃以趋势游利为先。合党连群，互相褒叹，以毁訾为罚戮，用党誉为爵赏，附己者则叹之盈言，不附者则为作瑕衅。至乃相谓‘今世何忧不度邪，但求人道不勤，罗之不博耳；又何患其不知己矣，但当吞之以药而柔调耳。’又闻或有使奴客名作在职家人，冒之出入，往来禁奥，交通书疏，有所探问。凡此诸事，皆法之所不取，刑之所不赦，虽讽、伟之罪，无以加也。”帝於是发切诏，斥免诸葛诞、邓飏等。昭年八十一薨，谥曰定侯。子胄嗣。胄历位郡守、九卿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刘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刘晔字子扬，淮南成德人，</w:t>
      </w:r>
      <w:r>
        <w:rPr>
          <w:color w:val="996666"/>
          <w:vertAlign w:val="subscript"/>
          <w:lang w:eastAsia="zh-CN"/>
        </w:rPr>
        <w:t>惪音德。</w:t>
      </w:r>
      <w:r>
        <w:rPr>
          <w:lang w:eastAsia="zh-CN"/>
        </w:rPr>
        <w:t>汉光武子阜陵王延后也。父普，母脩，产涣及晔。涣九岁，晔七岁，而母病困。临终，戒涣、晔以“普之侍人，有谄害之性。身死之后，惧必乱家。汝长大能除之，则吾无恨矣。”晔年十三，谓兄涣曰：“亡母之言，可以行矣。”涣曰：“那可尔！”晔即入室杀侍者，径出拜墓。舍内大驾，白普。普怒，遣人追晔。晔还拜谢曰：“亡母顾命之言，敢受不请擅行之罚。”普心异之，遂不责也。汝南许劭名知人，避地扬州，称晔有佐世之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扬士多轻侠狡桀，有郑宝、张多、许乾之属，各拥部曲。宝最骁果，才力过人，一方所惮。欲驱略百姓越赴江表，以晔高族名人，欲强逼晔使唱导此谋。晔时年二十馀，心内忧之，而未有缘。会太祖遣使诣州，有所案问。晔往见，为论事势，要将与归，驻止数日。宝果从数百人赍牛酒来候使，晔令家僮将其众坐中门外，为设酒饭；与宝於内宴饮。密勒健兒，令因行觞而斫宝。宝性不甘酒，视候甚明，觞者不敢发。晔因自引取佩刀斫杀宝，斩其首以令其军，云：“曹公有令，敢有动者，与宝同罪。”众皆惊怖，走还营。营有督将精兵数千，惧其为乱，晔即乘宝马，将家僮数人，诣宝营门，呼其渠帅，喻以祸福，皆叩头开门内晔。晔抚慰安怀，咸悉悦服，推晔为主。晔睹汉室渐微，己为支属，不欲拥兵，遂委其部曲与庐江太守刘勋。勋怪其故，晔曰：“宝无法制，其众素以钞略为利，仆宿无资，而整齐之，必怀怨难久，故相与耳。”时勋兵强于江、淮之间。孙策恶之，遣使卑辞厚币，以书说勋曰：“上缭宗民，数欺下国，忿之有年矣。击之，路不便，原因大国伐之。上缭甚实，得之可以富国，请出兵为外援。”勋信之，又得策珠宝、葛越，喜悦。外内尽贺，而晔独否。勋问其故，对曰：“上缭虽小，城坚池深，攻难守易，不可旬日而举，则兵疲於外，而国内虚。策乘虚而袭我，则后不能独守。是将军进屈於敌，退无所归。若军必出，祸今至矣。”勋不从。兴兵伐上缭，策果袭其后。勋穷踧，遂奔太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至寿春，时庐江界有山贼陈策，众数万人，临险而守。先时遣偏将致诛，莫能禽克。太祖问群下，可伐与不？咸云：“山峻高而谿谷深隘，守易攻难；又无之不足为损，得之不足为益。”晔曰：“策等小竖，因乱赴险，遂相依为强耳，非有爵命威信相伏也。往者偏将资轻，而中国未夷，故策敢据险以守。今天下略定，后伏先诛。夫畏死趋赏，愚知所同，故广武君为韩信画策，谓其威名足以先声后实而服邻国也。岂况明公之德，东征西怨，先开赏募，大兵临之，令宣之日，军门启而虏自溃矣。”太祖笑曰：“卿言近之！”遂遣猛将在前，大军在后，至则克策，如晔所度。太祖还，辟晔为司空仓曹掾。</w:t>
      </w:r>
      <w:r>
        <w:rPr>
          <w:color w:val="996666"/>
          <w:vertAlign w:val="subscript"/>
          <w:lang w:eastAsia="zh-CN"/>
        </w:rPr>
        <w:t>傅子曰：太祖徵晔及蒋济、胡质等五人，皆扬州名士。每舍亭传，未曾不讲，所以见重；内论国邑先贤、御贼固守、行军进退之宜，外料敌之变化、彼我虚实、战争之术，夙夜不解。而晔独卧车中，终不一言。济怪而问之，晔答曰：“对明主非精神不接，精神可学而得乎？”及见太祖，太祖果问扬州先贤，贼之形势。四人争对，待次而言，再见如此，太祖每和悦，而晔终不一言。四人笑之。后一见太祖止无所复问，晔乃设远言以动太祖，太祖適知便止。若是者三。其旨趣以为远言宜徵精神，独见以尽其机，不宜於猥坐说也。太祖已探见其心矣，坐罢，寻以四人为令，而授晔以心腹之任；每有疑事，辄以函问晔，至一夜数十至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征张鲁，转晔为主簿。既至汉中，山峻难登，军食颇乏。太祖曰：“此妖妄之国耳，何能为有无？吾军少食，不如速还。”便自引归，令晔督后诸军，使以次出。晔策鲁可克，加粮道不继，虽出，军犹不能皆全，驰白太祖：“不如致攻。”遂进兵，多出弩以射其营。鲁奔走，汉中遂平。晔进曰：“明公以步卒五千，将诛董卓，北破袁绍，南征刘表，九州百郡，十并其八，威震天下，势慴海外。今举汉中，蜀人望风，破胆失守，推此而前，蜀可传檄而定。刘备，人杰也，有度而迟，得蜀日浅，蜀人未恃也。今破汉中，蜀人震恐，其势自倾。以公之神明，因其倾而压之，无不克也。若小缓之，诸葛亮明於治而为相，关羽、张飞勇冠三军而为将，蜀民既定，据险守要，则不可犯矣。今不取，必为后忧。”太祖不从，</w:t>
      </w:r>
      <w:r>
        <w:rPr>
          <w:color w:val="996666"/>
          <w:vertAlign w:val="subscript"/>
          <w:lang w:eastAsia="zh-CN"/>
        </w:rPr>
        <w:t>傅子曰：居七日，蜀降者说：“蜀中一日数十惊，备虽斩之而不能安也。”太祖延问晔曰：“今尚可击不？”晔曰：“今已小定，未可击也。”</w:t>
      </w:r>
      <w:r>
        <w:rPr>
          <w:lang w:eastAsia="zh-CN"/>
        </w:rPr>
        <w:t>大军遂还。晔自汉中还，为行军长史，兼领军。延康元年，蜀将孟达率众降。达有容止才观，文帝甚器爱之，使达为新城太守，加散骑常侍。晔以为“达有苟得之心，而恃才好术，必不能感恩怀义。新城与吴、蜀接连，若有变态，为国生患。”文帝竟不易，后达终于叛败。</w:t>
      </w:r>
      <w:r>
        <w:rPr>
          <w:color w:val="996666"/>
          <w:vertAlign w:val="subscript"/>
          <w:lang w:eastAsia="zh-CN"/>
        </w:rPr>
        <w:t>傅子曰：初，太祖时，魏讽有重名，自卿相以下皆倾心交之。其后孟达去刘备归文帝，论者多称有乐毅之量。晔一见讽、达而皆云必反，卒如其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黄初元年，以晔为侍中，赐爵关内侯。诏问群臣令料刘备当为关羽出报吴不。众议咸云：“蜀，小国耳，名将唯羽。羽死军破，国内忧惧，无缘复出。”晔独曰：“蜀虽狭弱，而备之谋欲以威武自强，势必用众以示其有馀。且关羽与备，义为君臣，恩犹父子；羽死不能为兴军报敌，於终始之分不足。”后备果出兵击吴。吴悉国应之，而遣使称籓。朝臣皆贺，独晔曰：“吴绝在江、汉之表，无内臣之心久矣。陛下虽齐德有虞，然丑虏之性，未有所感。因难求臣，必难信也。彼必外迫内困，然后发此使耳，可因其穷，袭而取之。夫一日纵敌，数世之患，不可不察也。”备军败退，吴礼敬转废，帝欲兴众伐之，晔以为“彼新得志，上下齐心，而阻带江湖，必难仓卒。”帝不听。</w:t>
      </w:r>
      <w:r>
        <w:rPr>
          <w:color w:val="996666"/>
          <w:vertAlign w:val="subscript"/>
          <w:lang w:eastAsia="zh-CN"/>
        </w:rPr>
        <w:t>傅子曰：孙权遣使求降，帝以问晔。晔对曰：“权无故求降，必内有急。权前袭杀关羽，取荆州四郡，备怒，必大兴师伐之。外有强寇，众心不安，又恐中国承其衅而伐之，故委地求降，一以卻中国之兵，二则假中国之援，以强其众而疑敌人。权善用兵，见策知变，其计必出於此。今天下三分，中国十有其八。吴、蜀各保一州，阻山依水，有急相救，此小国之利也。今还自相攻，天亡之也。宜大兴师，径渡江袭其内。蜀攻其外，我袭其内，吴之亡不出旬月矣。吴亡则蜀孤。若割吴半，蜀固不能久存，况蜀得其外，我得其内乎！”帝曰：“人称臣降而伐之，疑天下欲来者心，必以为惧，其殆不可！孤何不且受吴降，而袭蜀之后乎？”对曰：“蜀远吴近，又闻中国伐之，便还军，不能止也。今备已怒，故兴兵击吴，闻我伐吴，知吴必亡，必喜而进与我争割吴地，必不改计抑怒救吴，必然之势也。”帝不听，遂受吴降，即拜权为吴王。晔又进曰：“不可。先帝征伐，天下兼其八，威震海内，陛下受禅即真，德合天地，声暨四远，此实然之势，非卑臣颂言也。权虽有雄才，故汉骠骑将军南昌侯耳，官轻势卑。士民有畏中国心，不可强迫与成所谋也。不得已受其降，可进其将军号，封十万户侯，不可即以为王也。夫王位，去天子一阶耳，其礼秩服御相乱也。彼直为侯，江南士民未有君臣之义也。我信其伪降，就封殖之，崇其位号，定其君臣，是为虎傅翼也。权既受王位，卻蜀兵之后，外尽礼事中国，使其国内皆闻之，内为无礼以怒陛下。陛下赫然发怒，兴兵讨之，乃徐告其民曰：‘我委身事中国，不爱珍货重宝，随时贡献，不敢失臣礼也，无故伐我，必欲残我国家，俘我民人子女以为僮隶仆妾。’吴民无缘不信其言也。信其言而感怒，上下同心，战加十倍矣。”又不从。遂即拜权为吴王。权将陆议大败刘备，杀其兵八万馀人，备仅以身免。权外礼愈卑，而内行不顺，果如晔言。</w:t>
      </w:r>
      <w:r>
        <w:rPr>
          <w:lang w:eastAsia="zh-CN"/>
        </w:rPr>
        <w:t>五年，幸广陵泗口，命荆、扬州诸军并进。会群臣，问：“权当自来不？”咸曰：“陛下亲征，权恐怖，必举国而应。又不敢以大众委之臣下，必自将而来。”晔曰：“彼谓陛下欲以万乘之重牵己，而超越江湖者在於别将，必勒兵待事，未有进退也。”大驾停住积日，权果不至，帝乃旋师。云：“卿策之是也。当念为吾灭二贼，不可但知其情而已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进爵东亭侯，邑三百户。诏曰：“尊严祖考，所以崇孝表行也；追本敬始，所以笃教流化也。是以成汤、文、武，实造商、周，诗、书之义，追尊稷、契，歌颂有娀、姜嫄之事，明盛德之源流，受命所由兴也。自我魏室之承天序，既发迹於高皇、太皇帝，而功隆于武皇、文皇帝。至于高皇之父处士君，潜脩德让，行动神明，斯乃乾坤所福飨，光灵所从来也。而精神幽远，号称罔记，非所谓崇孝重本也。其令公卿已下，会议号谥。”晔议曰：“圣帝孝孙之欲褒崇先祖，诚无量已。然亲疏之数，远近之降，盖有礼纪，所以割断私情，克成公法，为万世式也。周王所以上祖后稷者，以其佐唐有功，名在祀典故也。至於汉氏之初，追谥之义，不过其父。上比周室，则大魏发迹自高皇始；下论汉氏，则追谥之礼不及其祖。此诚往代之成法，当今之明义也。陛下孝思中发，诚无已已，然君举必书，所以慎於礼制也。以为追尊之义，宜齐高皇而已。”尚书卫臻与晔议同，事遂施行。辽东太守公孙渊夺叔父位，擅自立，遣使表状。晔以为公孙氏汉时所用，遂世官相承，水则由海，陆则阻山，故胡夷绝远难制，而世权日久。今若不诛，后必生患。若怀贰阻兵，然后致诛，於事为难。不如因其新立，有党有仇，先其不意，以兵临之，开设赏募，可不劳师而定也。后渊竟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晔在朝，略不交接时人。或问其故，晔答曰：“魏室即阼尚新，智者知命，俗或未咸。仆在汉为支叶，於魏备腹心，寡偶少徒，於宜未失也。”太和六年，以疾拜太中大夫。有间，为大鸿胪，在位二年逊位，复为太中大夫，薨。谥曰景侯。子嗣。</w:t>
      </w:r>
      <w:r>
        <w:rPr>
          <w:color w:val="996666"/>
          <w:vertAlign w:val="subscript"/>
          <w:lang w:eastAsia="zh-CN"/>
        </w:rPr>
        <w:t>傅子曰：晔事明皇帝，又大见亲重。帝将伐蜀，朝臣内外皆曰“不可”。晔入与帝议，因曰“可伐”；出与朝臣言，因曰“不可伐”。晔有胆智，言之皆有形。中领军杨暨，帝之亲臣，又重晔，持不可伐蜀之议最坚，每从内出，辄过晔，晔讲不可之意。后暨从驾行天渊池，帝论伐蜀事，暨切谏。帝曰：“卿书生，焉知兵事！”暨谦谢曰：“臣出自儒生之末，陛下过听，拔臣群萃之中，立之六军之上，臣有微心，不敢不尽言。臣言诚不足采，侍中刘晔先帝谋臣，常曰蜀不可伐。”帝曰：“晔与吾言蜀可伐。”暨曰：“晔可召质也。”诏召晔至，帝问晔，终不言。后独见，晔责帝曰：“伐国，大谋也，臣得与闻大谋，常恐眯梦漏泄以益臣罪，焉敢向人言之？夫兵，诡道也，军事未发，不厌其密也。陛下显然露之，臣恐敌国已闻之矣。”於是帝谢之。晔见出，责暨曰：“夫钓者中大鱼，则纵而随之，须可制而后牵，则无不得也。人主之威，岂徒大鱼而已！子诚直臣，然计不足采，不可不精思也。”暨亦谢之。晔能应变持两端如此。或恶晔于帝曰：“晔不尽忠，善伺上意所趋而合之。陛下试与晔言，皆反意而问之，若皆与所问反者，是晔常与圣意合也。复每问皆同者，晔之情必无所逃矣。”帝如言以验之，果得其情，从此疏焉。晔遂发狂，出为大鸿胪，以忧死。谚曰“巧诈不如拙诚”，信矣。以晔之明智权计，若居之以德义，行之以忠信，古之上贤，何以加诸？独任才智，不与世士相经纬，内不推心事上，外困於俗，卒不能自安於天下，岂不惜哉！</w:t>
      </w:r>
      <w:r>
        <w:rPr>
          <w:lang w:eastAsia="zh-CN"/>
        </w:rPr>
        <w:t>少子陶，亦高才而薄行，官至平原太守。</w:t>
      </w:r>
      <w:r>
        <w:rPr>
          <w:color w:val="996666"/>
          <w:vertAlign w:val="subscript"/>
          <w:lang w:eastAsia="zh-CN"/>
        </w:rPr>
        <w:t>王弼传曰：淮南人刘陶，善论纵横，为当时所推。傅子曰：陶字季冶，善名称，有大辩。曹爽时为选部郎，邓飏之徒称之以为伊吕。当此之时，其人意陵青云，谓玄曰：“仲尼不圣。何以知其然？智者图国；天下群愚，如弄一丸于掌中，而不能得天下。”玄以其言大惑，不复详难也。谓之曰：“天下之质，变无常也。今见卿穷！”爽之败，退居里舍，乃谢其言之过。干宝晋纪曰：毌丘俭之起也，大将军以问陶，陶答依违。大将军怒曰：“卿平生与吾论天下事，至于今日而更不尽乎？”乃出为平原太守，又追杀之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蒋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蒋济字子通，楚国平阿人也。仕郡计吏、州别驾。建安十三年，孙权率众围合肥。时大军征荆州，遇疾疫，唯遣将军张喜单将千骑，过领汝南兵以解围，颇复疾疫。济乃密白刺史伪得喜书，云步骑四万已到雩娄，遣主簿迎喜。三部使赍书语城中守将，一部得入城，二部为贼所得。权信之，遽烧围走，城用得全。明年使於谯，太祖问济曰：“昔孤与袁本初对官渡，徙燕、白马民，民不得走，贼亦不敢钞。今欲徙淮南民，何如？”济对曰：“是时兵弱贼强，不徙必失之。自破袁绍，北拔柳城，南向江、汉，荆州交臂，威震天下，民无他志。然百姓怀土，实不乐徙，惧必不安。”太祖不从，而江、淮间十馀万众，皆惊走吴。后济使诣鄴，太祖迎见大笑曰：“本但欲使避贼，乃更驱尽之。”拜济丹阳太守。大军南征还，以温恢为扬州刺史，济为别驾。令曰：“季子为臣，吴宜有君。今君还州，吾无忧矣。”民有诬告济为谋叛主率者，太祖闻之，指前令与左将军于禁、沛相封仁等曰：“蒋济宁有此事！有此事，吾为不知人也。此必愚民乐乱，妄引之耳。”促理出之。辟为丞相主簿西曹属。令曰：“舜举皋陶，不仁者远；臧否得中，望于贤属矣。”关羽围樊、襄阳。太祖以汉帝在许，近贼，欲徙都。司马宣王及济说太祖曰：“于禁等为水所没，非战攻之失，於国家大计未足有损。刘备、孙权，外亲内疏，关羽得志，权必不原也。可遣人劝蹑其后，许割江南以封权，则樊围自解。”太祖如其言。权闻之，即引兵西袭公安、江陵。羽遂见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王位，转为相国长史。及践阼，出为东中郎将。济请留，诏曰：“高祖歌曰‘安得猛士守四方’！天下未宁，要须良臣以镇边境。如其无事，乃还鸣玉，未为后也。”济上万机论，帝善之。入为散骑常侍。时有诏，诏征南将军夏侯尚曰：“卿腹心重将，特当任使。恩施足死，惠爱可怀。作威作福，杀人活人。”尚以示济。济既至，帝问曰；“卿所闻见天下风教何如？”济对曰：“未有他善，但见亡国之语耳。”帝忿然作色而问其故，济具以答，因曰：“夫‘作威作福’，书之明诫。‘天子无戏言’，古人所慎。惟陛下察之！”於是帝意解，遣追取前诏。黄初三年，与大司马曹仁征吴，济别袭羡谿。仁欲攻濡须洲中，济曰：“贼据西岸，列船上流，而兵入洲中，是为自内地狱，危亡之道也。”仁不从，果败。仁薨，复以济为东中郎将，代领其兵。诏曰：“卿兼资文武，志节慷慨，常有超越江湖吞吴会之志，故复授将率之任。”顷之，徵为尚书。车驾幸广陵，济表水道难通，又上三州论以讽帝。帝不从，於是战船数千皆滞不得行。议者欲就留兵屯田，济以为东近湖，北临淮，若水盛时，贼易为寇，不可安屯。帝从之，车驾即发。还到精湖，水稍尽，尽留船付济。船本历適数百里中，济更凿地作四五道，蹴船令聚；豫作土豚遏断湖水，皆引后船，一时开遏入淮中。帝还洛阳，谓济曰：“事不可不晓。吾前决谓分半烧船于山阳池中，卿於后致之，略与吾俱至谯。又每得所陈，实入吾意。自今讨贼计画，善思论之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赐爵关内侯。大司马曹休帅军向皖，济表以为“深入虏地，与权精兵对，而硃然等在上流，乘休后，臣未见其利也。”军至皖，吴出兵安陆，济又上疏曰：“今贼示形於西，必欲并兵图东，宜急诏诸军往救之。”会休军已败，尽弃器仗辎重退还。吴欲塞夹石，遇救兵至，是以官军得不没。迁为中护军。时中书监、令号为专任，济上疏曰：“大臣太重者国危，左右太亲者身蔽，古之至戒也。往者大臣秉事，外内扇动。陛下卓然自览万机，莫不祗肃。夫大臣非不忠也，然威权在下，则众心慢上，势之常也。陛下既已察之於大臣，原无忘於左右。左右忠正远虑，未必贤於大臣，至於便辟取合，或能工之。今外所言，辄云中书，虽使恭慎不敢外交，但有此名，犹惑世俗。况实握事要，日在目前，傥因疲倦之间有所割制，众臣见其能推移於事，即亦因时而向之。一有此端，因当内设自完，以此众语，私招所交，为之内援。若此，臧否毁誉，必有所兴，功负赏罚，必有所易；直道而上者或壅，曲附左右者反达。因微而入，缘形而出，意所狎信，不复猜觉。此宜圣智所当早闻，外以经意，则形际自见。或恐朝臣畏言不合而受左右之怨，莫適以闻。臣窃亮陛下潜神默思，公听并观，若事有未尽於理而物有未周於用，将改曲易调，远与黄、唐角功，近昭武、文之迹，岂近习而已哉！然人君犹不可悉天下事以適己明，当有所付。三官任一臣，非周公旦之忠，又非管夷吾之公，则有弄机败官之弊。当今柱石之士虽少，至于行称一州，智效一官，忠信竭命，各奉其职，可并驱策，不使圣明之朝有专吏之名也。”诏曰：“夫骨鲠之臣，人主之所仗也。济才兼文武，服勤尽节，每军国大事，辄有奏议，忠诚奋发，吾甚壮之。”就迁为护军将军，加散骑常侍。</w:t>
      </w:r>
      <w:r>
        <w:rPr>
          <w:color w:val="996666"/>
          <w:vertAlign w:val="subscript"/>
          <w:lang w:eastAsia="zh-CN"/>
        </w:rPr>
        <w:t>司马彪战略曰：太和六年，明帝遣平州刺史田豫乘海渡，幽州刺史王雄陆道，并攻辽东。蒋济谏曰：“凡非相吞之国，不侵叛之臣，不宜轻伐。伐之而不制，是驱使为贼。故曰‘虎狼当路，不治狐狸。先除大害，小害自已’。今海表之地，累世委质，岁选计考，不乏职贡。议者先之，正使一举便克，得其民不足益国，得其财不足为富；傥不如意，是为结怨失信也。”帝不听，豫行竟无成而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景初中，外勤征役，内务宫室，怨旷者多，而年谷饥俭。济上疏曰：“陛下方当恢崇前绪，光济遗业，诚未得高枕而治也。今虽有十二州，至于民数，不过汉时一大郡。二贼未诛，宿兵边陲，且耕且战，怨旷积年。宗庙宫室，百事草创，农桑者少，衣食者多，今其所急，唯当息耗百姓，不至甚弊。弊攰之民，傥有水旱，百万之众，不为国用。凡使民必须农隙，不夺其时。夫欲大兴功之君，先料其民力而燠休之。句践养胎以待用，昭王恤病以雪仇，故能以弱燕服强齐，羸越灭劲吴。今二敌不攻不灭，不事即侵，当身不除，百世之责也。以陛下圣明神武之略，舍其缓者，专心讨贼，臣以为无难矣。又欢娱之耽，害于精爽；神太用则竭，形太劳则弊。原大简贤妙，足以充‘百斯男’者。其冗散未齿，且悉分出，务在清静。”诏曰：“微护军，吾弗闻斯言也。”</w:t>
      </w:r>
      <w:r>
        <w:rPr>
          <w:color w:val="996666"/>
          <w:vertAlign w:val="subscript"/>
          <w:lang w:eastAsia="zh-CN"/>
        </w:rPr>
        <w:t>汉晋春秋曰：公孙渊闻魏将来讨，复称臣于孙权，乞兵自救。帝问济：“孙权其救辽东乎？”济曰：“彼知官备以固，利不可得，深入则非力所能，浅入则劳而无获；权虽子弟在危，犹将不动，况异域之人，兼以往者之辱乎！今所以外扬此声者，谲其行人疑於我，我之不克，冀折后事已耳。然沓渚之间，去渊尚远，若大军相持，事不速决，则权之浅规，或能轻兵掩袭，未可测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齐王即位，徙为领军将军，进爵昌陵亭侯，</w:t>
      </w:r>
      <w:r>
        <w:rPr>
          <w:color w:val="996666"/>
          <w:vertAlign w:val="subscript"/>
          <w:lang w:eastAsia="zh-CN"/>
        </w:rPr>
        <w:t>列异传曰：济为领军，其妇梦见亡兒涕泣曰：“死生异路，我生时为卿相子孙，今在地下为泰山伍伯，憔悴困辱，不可复言。今太庙西讴士孙阿，今见召为泰山令，原母为白侯，属阿令转我得乐处。”言讫，母忽然惊寤，明日以白济。济曰：“梦为尔耳，不足怪也。”明日暮，复梦曰：“我来迎新君，止在庙下。未发之顷，暂得来归。新君明日日中当发，临发多事，不复得归，永辞於此。侯气强，难感悟，故自诉於母，原重启侯，何惜不一试验之？”遂道阿之形状，言甚备悉。天明，母重启侯：“虽云梦不足怪，此何太適？適亦何惜不一验之？”济乃遣人诣太庙下，推问孙阿，果得之，形状证验悉如兒言。济涕泣曰：“几负吾兒！”於是乃见孙阿，具语其事。阿不惧当死，而喜得为泰山令，惟恐济言不信也。曰：“若如节下言，阿之原也。不知贤子欲得何职？”济曰：“随地下乐者与之。”阿曰：“辄当奉教。”乃厚赏之，言讫遣还。济欲速知其验，从领军门至庙下，十步安一人，以传阿消息。辰时传阿心痛，巳时传阿剧，日中传阿亡。济泣曰：“虽哀吾兒之不幸，且喜亡者有知。”后月馀，兒复来语母曰：“已得转为录事矣。”</w:t>
      </w:r>
      <w:r>
        <w:rPr>
          <w:lang w:eastAsia="zh-CN"/>
        </w:rPr>
        <w:t>迁太尉。初，侍中高堂隆论郊祀事，以魏为舜后，推舜配天。济以为舜本姓妫，其苗曰田，非曹之先，著文以追诘隆。</w:t>
      </w:r>
      <w:r>
        <w:rPr>
          <w:color w:val="996666"/>
          <w:vertAlign w:val="subscript"/>
          <w:lang w:eastAsia="zh-CN"/>
        </w:rPr>
        <w:t>臣松之案蒋济立郊议称曹腾碑文云“曹氏族出自邾”，魏书述曹氏胤绪亦如之。魏武作家传，自云曹叔振铎之后。故陈思王作武帝诔曰：“於穆武皇，胄稷胤周。”此其不同者也。及至景初，明帝从高堂隆议，谓魏为舜后，后魏为禅晋文，称“昔我皇祖有虞”，则其异弥甚。寻济难隆，及与尚书缪袭往反，并有理据，文多不载。济亦未能定氏族所出，但谓“魏非舜后而横祀非族，降黜太祖，不配正天，皆为缪妄”。然于时竟莫能正。济又难：郑玄注祭法云“有虞以上尚德，禘郊祖宗，配用有德，自夏已下，稍用其姓氏”。济曰：“夫虬龙神於獭，獭自祭其先，不祭虬龙也。骐驎白虎仁於豺，豺自祭其先，不祭骐虎也。如玄之说，有虞已上，豺獭之不若邪？臣以为祭法所云，见疑学者久矣，郑玄不考正其违而就通其义。”济豺獭之譬，虽似俳谐，然其义旨，有可求焉。</w:t>
      </w:r>
      <w:r>
        <w:rPr>
          <w:lang w:eastAsia="zh-CN"/>
        </w:rPr>
        <w:t>是时，曹爽专政，丁谧、邓飏等轻改法度。会有日蚀变，诏群臣问其得失，济上疏曰：“昔大舜佐治，戒在比周；周公辅政，慎于其朋；齐侯问灾，晏婴对以布惠；鲁君问异，臧孙答以缓役。应天塞变，乃实人事。今二贼未灭，将士暴露已数十年，男女怨旷，百姓贫苦。夫为国法度，惟命世大才，乃能张其纲维以垂于后，岂中下之吏所宜改易哉？终无益于治，適足伤民，望宜使文武之臣各守其职，率以清平，则和气祥瑞可感而致也。”以随太傅司马宣王屯洛水浮桥，诛曹爽等，进封都乡侯，邑七百户。济上疏曰：“臣忝宠上司，而爽敢苞藏祸心，此臣之无任也。太傅奋独断之策，陛下明其忠节，罪人伏诛，社稷之福也。夫封宠庆赏，必加有功。今论谋则臣不先知，语战则非臣所率，而上失其制，下受其弊。臣备宰司，民所具瞻，诚恐冒赏之渐自此而兴，推让之风由此而废。”固辞，不许。</w:t>
      </w:r>
      <w:r>
        <w:rPr>
          <w:color w:val="996666"/>
          <w:vertAlign w:val="subscript"/>
          <w:lang w:eastAsia="zh-CN"/>
        </w:rPr>
        <w:t>孙盛曰：蒋济之辞邑，可谓不负心矣。语曰“不为利回，不为义疚”，蒋济其有焉。</w:t>
      </w:r>
      <w:r>
        <w:rPr>
          <w:lang w:eastAsia="zh-CN"/>
        </w:rPr>
        <w:t>是岁薨，谥曰景侯。</w:t>
      </w:r>
      <w:r>
        <w:rPr>
          <w:color w:val="996666"/>
          <w:vertAlign w:val="subscript"/>
          <w:lang w:eastAsia="zh-CN"/>
        </w:rPr>
        <w:t>世语曰：初，济随司马宣王屯洛水浮桥，济书与曹爽，言宣王旨“惟免官而已”，爽遂诛灭。济病其言之失信，发病卒。</w:t>
      </w:r>
      <w:r>
        <w:rPr>
          <w:lang w:eastAsia="zh-CN"/>
        </w:rPr>
        <w:t>子秀嗣。秀薨，子凯嗣。咸熙中，开建五等，以济著勋前朝，改封凯为下蔡子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刘放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刘放字子弃，涿郡人，汉广阳顺王子西乡侯宏后也。历郡纲纪，举孝廉。遭世大乱，时渔阳王松据其土，放往依之。太祖克冀州，放说松曰：“往者董卓作逆，英雄并起，阻兵擅命，人自封殖，惟曹公能拔拯危乱，翼戴天子，奉辞伐罪，所向必克。以二袁之强，守则淮南冰消，战则官渡大败；乘胜席卷，将清河朔，威刑既合，大势以见。速至者渐福，后服者先亡，此乃不俟终日驰骛之时也。昔黥布弃南面之尊，仗剑归汉，诚识废兴之理，审去就之分也。将军宜投身委命，厚自结纳。”松然之。会太祖讨袁谭於南皮，以书招松，松举雍奴、泉州、安次以附之。放为松答太祖书，其文甚丽。太祖既善之，又闻其说，由是遂辟放。建安十年，与松俱至。太祖大悦，谓放曰：“昔班彪依窦融而有河西之功，今一何相似也！”乃以放参司空军事，历主簿记室，出为郃阳、祋祤、</w:t>
      </w:r>
      <w:r>
        <w:rPr>
          <w:color w:val="996666"/>
          <w:vertAlign w:val="subscript"/>
          <w:lang w:eastAsia="zh-CN"/>
        </w:rPr>
        <w:t>祋音都活反。祤音诩。</w:t>
      </w:r>
      <w:r>
        <w:rPr>
          <w:lang w:eastAsia="zh-CN"/>
        </w:rPr>
        <w:t>赞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国既建，与太原孙资俱为秘书郎。先是，资亦历县令，参丞相军事。</w:t>
      </w:r>
      <w:r>
        <w:rPr>
          <w:color w:val="996666"/>
          <w:vertAlign w:val="subscript"/>
          <w:lang w:eastAsia="zh-CN"/>
        </w:rPr>
        <w:t>资别传曰：资字彦龙。幼而岐嶷，三岁丧二亲，长於兄嫂。讲业太学，博览传记，同郡王允一见而奇之。太祖为司空，又辟资。会兄为乡人所害，资手刃报雠，乃将家属避地河东，故遂不应命。寻复为本郡所命，以疾辞。友人河东贾逵谓资曰：“足下抱逸群之才，值旧邦倾覆，主将殷勤，千里延颈，宜崇古贤桑梓之义。而久盘桓，拒违君命，斯犹曜和璧於秦王之庭，而塞以连城之价耳。窃为足下不取也！”资感其言，遂往应之。到署功曹，举计吏。尚书令荀彧见资，叹曰：“北州承丧乱已久，谓其贤智零落，今日乃复见孙计君乎！”表留以为尚书郎。辞以家难，得还河东。</w:t>
      </w:r>
      <w:r>
        <w:rPr>
          <w:lang w:eastAsia="zh-CN"/>
        </w:rPr>
        <w:t>文帝即位，放、资转为左右丞。数月，放徙为令。黄初初，改秘书为中书，以放为监，资为令，各加给事中；放赐爵关内侯，资为关中侯，遂掌机密。三年，放进爵魏寿亭侯，资关内侯。明帝即位，尤见宠任，同加散骑常侍；进放爵西乡侯，资乐阳亭侯。</w:t>
      </w:r>
      <w:r>
        <w:rPr>
          <w:color w:val="996666"/>
          <w:vertAlign w:val="subscript"/>
          <w:lang w:eastAsia="zh-CN"/>
        </w:rPr>
        <w:t>资别传曰：诸葛亮出在南郑，时议者以为可因发大兵，就讨之，帝意亦然，以问资。资曰：“昔武皇帝征南郑，取张鲁，阳平之役，危而后济。又自往拔出夏侯渊军，数言‘南郑直为天狱，中斜谷道为五百里石穴耳’，言其深险，喜出渊军之辞也。又武皇帝圣於用兵，察蜀贼栖於山岩，视吴虏窜於江湖，皆桡而避之，不责将士之力，不争一朝之忿，诚所谓见胜而战，知难而退也。今若进军就南郑讨亮，道既险阻，计用精兵又转运镇守南方四州遏御水贼，凡用十五六万人，必当复更有所发兴。天下骚动，费力广大，此诚陛下所宜深虑。夫守战之力，力役参倍。但以今日见兵，分命大将据诸要险，威足以震摄强寇，镇静疆埸，将士虎睡，百姓无事。数年之间，中国日盛，吴蜀二虏必自罢弊。”帝由是止。时吴人彭绮又举义江南，议者以为因此伐之，必有所克。帝问资，资曰：“鄱阳宗人前后数有举义者，众弱谋浅，旋辄乖散。昔文皇帝尝密论贼形势，言洞浦杀万人，得船千万，数日间船人复会；江陵被围历月，权裁以千数百兵住东门，而其土地无崩解者。是有法禁，上下相奉持之明验也。以此推绮，惧未能为权腹心大疾也。”绮果寻败亡。</w:t>
      </w:r>
      <w:r>
        <w:rPr>
          <w:lang w:eastAsia="zh-CN"/>
        </w:rPr>
        <w:t>太和末，吴遣将周贺浮海诣辽东，招诱公孙渊。帝欲邀讨之，朝议多以为不可。惟资决行策，果大破之，进爵左乡侯。</w:t>
      </w:r>
      <w:r>
        <w:rPr>
          <w:color w:val="996666"/>
          <w:vertAlign w:val="subscript"/>
          <w:lang w:eastAsia="zh-CN"/>
        </w:rPr>
        <w:t>魏氏春秋曰：乌丸校尉田豫帅西部鲜卑泄归尼等出塞，讨轲比能、智郁筑鞬，破之，还至马邑故城，比能帅三万骑围豫。帝闻之，计未有所出，如中书省以问监、令。令孙资对曰：“上谷太守阎志，柔弟也，为比能素所归信。令驰诏使说比能，可不劳师而自解矣。”帝从之，比能果释豫而还。</w:t>
      </w:r>
      <w:r>
        <w:rPr>
          <w:lang w:eastAsia="zh-CN"/>
        </w:rPr>
        <w:t>放善为书檄，三祖诏命有所招喻，多放所为。青龙初，孙权与诸葛亮连和，欲俱出为寇。边候得权书，放乃改易其辞，往往换其本文而傅合之，与征东将军满宠，若欲归化，封以示亮。亮腾与吴大将步骘等，骘等以见权。权惧亮自疑，深自解说。是岁，俱加侍中、光禄大夫。</w:t>
      </w:r>
      <w:r>
        <w:rPr>
          <w:color w:val="996666"/>
          <w:vertAlign w:val="subscript"/>
          <w:lang w:eastAsia="zh-CN"/>
        </w:rPr>
        <w:t>资别传曰：是时，孙权、诸葛亮号称剧贼，无岁不有军征。而帝总摄群下，内图御寇之计，外规庙胜之画，资皆管之。然自以受腹心，常让事於帝曰：“动大众，举大事，宜与群下共之；既以示明，且於探求为广。”既朝臣会议，资奏当其是非，择其善者推成之，终不显己之德也。若众人有谴过及爱憎之说，辄复为请解，以塞谮润之端。如征东将军满宠、凉州刺史徐邈，并有谮毁之者，资皆盛陈其素行，使卒无纤介。宠、邈得保其功名者，资之力也。初，资在邦邑，名出同类之右。乡人司空掾田豫、梁相宗艳皆妒害之，而杨丰党附豫等，专为资构造谤端，怨隙甚重。资既不以为言，而终无恨意。豫等惭服，求释宿憾，结为婚姻。资谓之曰：“吾无憾心，不知所释。此为卿自薄之，卿自厚之耳！”乃为长子宏取其女。及当显位，而田豫老疾在家。资遇之甚厚，又致其子於本郡，以为孝廉。而杨丰子后为尚方吏，帝以职事谴怒，欲致之法，资请活之。其不念旧恶如此。</w:t>
      </w:r>
      <w:r>
        <w:rPr>
          <w:lang w:eastAsia="zh-CN"/>
        </w:rPr>
        <w:t>景初二年，辽东平定，以参谋之功，各进爵，封本县，放方城侯，资中都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年，帝寝疾，欲以燕王宇为大将军，及领军将军夏侯献、武卫将军曹爽、屯骑校尉曹肇、骁骑将军秦朗共辅政。宇性恭良，陈诚固辞。帝引见放、资，入卧内，问曰：“燕王正尔为？”放、资对曰：“燕王实自知不堪大任故耳。”帝曰：“曹爽可代宇不？”放、资因赞成之。又深陈宜速召太尉司马宣王，以纲维皇室。帝纳其言，即以黄纸授放作诏。放、资既出，帝意复变，诏止宣王勿使来。寻更见放、资曰：“我自召太尉，而曹肇等反使吾止之，几败吾事！”命更为诏，帝独召爽与放、资俱受诏命，遂免宇、献、肇、朗官。太尉亦至，登床受诏，然后帝崩。</w:t>
      </w:r>
      <w:r>
        <w:rPr>
          <w:color w:val="996666"/>
          <w:vertAlign w:val="subscript"/>
          <w:lang w:eastAsia="zh-CN"/>
        </w:rPr>
        <w:t>世语曰：放、资久典机任，献、肇心内不平。殿中有鸡栖树，二人相谓：“此亦久矣，其能复几？”指谓放、资。放、资惧，乃劝帝召宣王。帝作手诏，令给使辟邪至，以授宣王。宣王在汲，献等先诏令於轵关西还长安，辟邪又至，宣王疑有变，呼辟邪具问，乃乘追锋车驰至京师。帝问放、资：“谁可与太尉对者？”放曰：“曹爽。”帝曰：“堪其事不？”爽在左右，流汗不能对。放蹑其足，耳之曰：“臣以死奉社稷。”曹肇弟纂为大将军司马，燕王颇失指。肇出，纂见，惊曰：“上不安，云何悉共出？宜还。”已暮，放、资宣诏宫门，不得复内肇等，罢燕王。肇明日至门，不得入，惧，诣延尉，以处事失宜免。帝谓献曰：“吾已差，便出。”献流涕而出，亦免。案世语所云树置先后，与本传不同。资别传曰：帝诏资曰：“吾年稍长，又历观书传中，皆叹息无所不念。图万年后计，莫过使亲人广据职势，兵任又重。今射声校尉缺，久欲得亲人，谁可用者？”资曰：“陛下思深虑远，诚非愚臣所及。书传所载，皆圣听所究，向使汉高不知平、勃能安刘氏，孝武不识金、霍付属以事，殆不可言！文皇帝始召曹真还时，亲诏臣以重虑，及至晏驾，陛下即阼，犹有曹休外内之望，赖遭日月，御勒不倾，使各守分职，纤介不间。以此推之，亲臣贵戚，虽当据势握兵，宜使轻重素定。若诸侯典兵，力均衡平，宠齐爱等，则不相为服；不相为服，则意有异同。今五营所领见兵，常不过数百，选授校尉，如其辈类，为有畴匹。至於重大之任，能有所维纲者，宜以圣恩简择，如平、勃、金、霍、刘章等一二人，渐殊其威重，使相镇固，於事为善。”帝曰：“然。如卿言，当为吾远虑所图。今日可参平、勃，侔金、霍，双刘章者，其谁哉？”资曰：“臣闻知人则哲，惟帝难之。唐虞之圣，凡所进用，明试以功。陈平初事汉祖，绛、灌等谤平有受金盗嫂之罪。周勃以吹箫引强，始事高祖，亦未知名也；高祖察其行迹，然后知可付以大事。霍光给事中二十馀年，小心谨慎，乃见亲信。日磾夷狄，以至孝质直，特见擢用，左右尚曰‘妄得一胡兒而重贵之’。平、勃虽安汉嗣，其终，勃被反名，平劣自免於吕须之谗。上官桀、桑弘羊与霍光争权，几成祸乱。此诚知人之不易，为臣之难也。又所简择，当得陛下所亲，当得陛下所信，诚非愚臣之所能识别。”臣松之以为孙、刘于时号为专任，制断机密，政事无不综。资、放被讬付之问，当安危所断，而更依违其对，无有適莫。受人亲任，理岂得然？案本传及诸书并云放、资称赞曹爽，劝召宣王，魏室之亡，祸基於此。资之别传，出自其家，欲以是言掩其大失，然恐负国之玷，终莫能磨也。</w:t>
      </w:r>
      <w:r>
        <w:rPr>
          <w:lang w:eastAsia="zh-CN"/>
        </w:rPr>
        <w:t>齐王即位，以放、资决定大谋，增邑三百，放并前千一百，资千户；封爱子一人亭侯，次子骑都尉，馀子皆郎中。正始元年，更加放左光禄大夫，资右光禄大夫，金印紫绶，仪同三司。六年，放转骠骑，资卫将军，领监、令如故。七年，复封子一人亭侯，各年老逊位，以列侯朝朔望，位特进。</w:t>
      </w:r>
      <w:r>
        <w:rPr>
          <w:color w:val="996666"/>
          <w:vertAlign w:val="subscript"/>
          <w:lang w:eastAsia="zh-CN"/>
        </w:rPr>
        <w:t>资别传曰：大将军爽专事，多变易旧章。资叹曰：“吾累世蒙宠，加以豫闻属讬，今纵不能匡弼时事，可以坐受素餐之禄邪？”遂固称疾。九年二月，乃赐诏曰：“君掌机密三十馀年，经营庶事，勋著前朝。暨朕统位，动赖良谋。是以曩者增崇宠章，同之三事，外帅群官，内望谠言。属以年耆疾笃，上还印绶，前后郑重，辞旨恳切。天地以大顺成德，君子以善恕成仁，重以职事，违夺君志；今听所执，赐钱百万，使兼光禄勋少府亲策诏君养疾于第。君其勉进医药，颐神和气，以永无疆之祚。置舍人官骑，加以日秩肴酒之膳焉。”</w:t>
      </w:r>
      <w:r>
        <w:rPr>
          <w:lang w:eastAsia="zh-CN"/>
        </w:rPr>
        <w:t>曹爽诛后，复以资为侍中，领中书令。嘉平二年，放薨，谥曰敬侯。子正嗣。</w:t>
      </w:r>
      <w:r>
        <w:rPr>
          <w:color w:val="996666"/>
          <w:vertAlign w:val="subscript"/>
          <w:lang w:eastAsia="zh-CN"/>
        </w:rPr>
        <w:t>臣松之案头责子羽曰：士卿刘许字文生，正之弟也。与张华六人，并称文辞可观，意思详序。晋惠帝世，许为越骑校尉。</w:t>
      </w:r>
      <w:r>
        <w:rPr>
          <w:lang w:eastAsia="zh-CN"/>
        </w:rPr>
        <w:t>资复逊位归第，就拜骠骑将军，转侍中，特进如故。三年薨，谥曰贞侯。子宏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放才计优资，而自脩不如也。放、资既善承顺主上，又未尝显言得失，抑辛毗而助王思，以是获讥於世。然时因群臣谏诤，扶赞其义，并时密陈损益，不专导谀言云。及咸熙中，开建五等，以放、资著勋前朝，改封正方城子，宏离石子。</w:t>
      </w:r>
      <w:r>
        <w:rPr>
          <w:color w:val="996666"/>
          <w:vertAlign w:val="subscript"/>
          <w:lang w:eastAsia="zh-CN"/>
        </w:rPr>
        <w:t>案孙氏谱：宏为南阳太守。宏子楚，字子荆。晋阳秋曰：楚乡人王济，豪俊公子也，为本州大中正。访问关求楚品状，济曰：“此人非卿所能名。”自状之曰：“天才英博，亮拔不群。”楚位至讨虏护军、冯翊太守。楚子洵，颍川太守。洵子盛，字安国，给事中，秘书监。盛从父弟绰，字兴公，廷尉正。楚及盛、绰，并有文藻，盛又善言名理，诸所论著，并传於世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評論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评曰：程昱、郭嘉、董昭、刘晔、蒋济才策谋略，世之奇士，虽清治德业，殊於荀攸，而筹画所料，是其伦也。刘放文翰，孙资勤慎，并管喉舌，权闻当时，雅亮非体，是故讥谀之声，每过其实矣。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16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任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任峻字伯达，河南中牟人也。汉末扰乱，关东皆震。中牟令杨原愁恐，欲弃官走。峻说原曰：“董卓首乱，天下莫不侧目，然而未有先发者，非无其心也，势未敢耳。明府若能唱之，必有和者。”原曰：“为之奈何？”峻曰：“今关东有十馀县，能胜兵者不减万人，若权行河南尹事，总而用之，无不济矣。”原从其计，以峻为主簿。峻乃为原表行尹事，使诸县坚守，遂发兵。会太祖起关东，入中牟界，众不知所从，峻独与同郡张奋议，举郡以归太祖。峻又别收宗族及宾客家兵数百人，原从太祖。太祖大悦，表峻为骑都尉，妻以从妹，甚见亲信。太祖每征伐，峻常居守以给军。是时岁饥旱，军食不足，羽林监颍川枣祗建置屯田，太祖以峻为典农中郎将，〔募百姓屯田於许下，得谷百万斛，郡国列置田官〕，数年中所在积粟，仓廪皆满。官渡之战，太祖使峻典军器粮运。贼数寇钞绝粮道，乃使千乘为一部，十道方行，为衤复陈以营卫之，贼不敢近。军国之饶，起於枣祗而成於峻。</w:t>
      </w:r>
      <w:r>
        <w:rPr>
          <w:color w:val="996666"/>
          <w:vertAlign w:val="subscript"/>
          <w:lang w:eastAsia="zh-CN"/>
        </w:rPr>
        <w:t>魏武故事载令曰：“故陈留太守枣祗，天性忠能。始共举义兵，周旋征讨。后袁绍在冀州，亦贪祗，欲得之。祗深附讬於孤，使领东阿令。吕布之乱，兗州皆叛，惟范、东阿完在，由祗以兵据城之力也。后大军粮乏，得东阿以继，祗之功也。及破黄巾定许，得贼资业。当兴立屯田，时议者皆言当计牛输谷，佃科以定。施行后，祗白以为僦牛输谷，大收不增谷，有水旱灾除，大不便。反覆来说，孤犹以为当如故，大收不可复改易。祗犹执之，孤不知所从，使与荀令君议之。时故军祭酒侯声云：‘科取官牛，为官田计。如祗议，於官便，於客不便。’声怀此云云，以疑令君。祗犹自信，据计画还白，执分田之术。孤乃然之，使为屯田都尉，施设田业。其时岁则大收，后遂因此大田，丰足军用，摧灭群逆，克定天下，以隆王室。祗兴其功，不幸早没，追赠以郡，犹未副之。今重思之，祗宜受封，稽留至今，孤之过也。祗子处中，宜加封爵，以祀祗为不朽之事。”文士传曰：祗本姓棘，先人避难，易为枣。孙据，字道彦，晋冀州刺史。据子嵩，字台产，散骑常侍。并有才名，多所著述。嵩兄腆，字玄方，襄阳太守，亦有文采。</w:t>
      </w:r>
      <w:r>
        <w:rPr>
          <w:lang w:eastAsia="zh-CN"/>
        </w:rPr>
        <w:t>太祖以峻功高，乃表封为都亭侯，邑三百户，迁长水校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峻宽厚有度而见事理，每有所陈，太祖多善之。於饥荒之际，收恤朋友孤遗，中外贫宗，周急继乏，信义见称。建安九年薨，太祖流涕者久之。子先嗣。先薨，无子，国除。文帝追录功臣，谥峻曰成侯。复以峻中子览为关内侯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苏则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苏则字文师，扶风武功人也。少以学行闻，举孝廉茂才，辟公府，皆不就。起家为酒泉太守，转安定、武都，</w:t>
      </w:r>
      <w:r>
        <w:rPr>
          <w:color w:val="996666"/>
          <w:vertAlign w:val="subscript"/>
          <w:lang w:eastAsia="zh-CN"/>
        </w:rPr>
        <w:t>魏书曰：则刚直疾恶，常慕汲黯之为人。魏略曰：则世为著姓，兴平中，三辅乱，饥穷，避难北地。客安定，依富室师亮。亮待遇不足，则慨然叹曰：“天下会安，当不久尔，必还为此郡守，折庸辈士也。”后与冯翊吉茂等隐於郡南太白山中，以书籍自娱。及为安定太守，而师亮等皆欲逃走。则闻之，豫使人解语，以礼报之。</w:t>
      </w:r>
      <w:r>
        <w:rPr>
          <w:lang w:eastAsia="zh-CN"/>
        </w:rPr>
        <w:t>所在有威名。太祖征张鲁，过其郡，见则悦之，使为军导。鲁破，则绥定下辩诸氐，通河西道，徙为金城太守。是时丧乱之后，吏民流散饥穷，户口损耗，则抚循之甚谨。外招怀羌胡，得其牛羊，以养贫老。与民分粮而食，旬月之间，流民皆归，得数千家。乃明为禁令，有干犯者辄戮，其从教者必赏。亲自教民耕种，其岁大丰收，由是归附者日多。李越以陇西反，则率羌胡围越，越即请服。太祖崩，西平麹演叛，称护羌校尉。则勒兵讨之。演恐，乞降。文帝以其功，加则护羌校尉，赐爵关内侯。</w:t>
      </w:r>
      <w:r>
        <w:rPr>
          <w:color w:val="996666"/>
          <w:vertAlign w:val="subscript"/>
          <w:lang w:eastAsia="zh-CN"/>
        </w:rPr>
        <w:t>魏名臣奏载文帝令问雍州刺史张既曰：“试守金城太守苏则，既有绥民平夷之功，闻又出军西定湟中，为河西作声势，吾甚嘉之。则之功效，为可加爵邑未邪？封爵重事，故以问卿。密白意，且勿宣露也。”既答曰：“金城郡，昔为韩遂所见屠剥，死丧流亡，或窜戎狄，或陷寇乱，户不满五百。则到官，内抚彫残，外鸠离散，今见户千馀。又梁烧杂种羌，昔与遂同恶，遂毙之后，越出障塞。则前后招怀，归就郡者三千馀落，皆恤以威恩，为官效用。西平麹演等倡造邪谋，则寻出军，临其项领，演即归命送质，破绝贼粮。则既有恤民之效，又能和戎狄，尽忠效节。遭遇圣明，有功必录。若则加爵邑，诚足以劝忠臣，励风俗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演复结旁郡为乱，张掖张进执太守杜通，酒泉黄华不受太守辛机，进、华皆自称太守以应之。又武威三种胡并寇钞，道路断绝。武威太守毌丘兴告急於则。时雍、凉诸豪皆驱略羌胡以从进等，郡人咸以为进不可当。又将军郝昭、魏平先是各屯守金城，亦受诏不得西度。则乃见郡中大吏及昭等与羌豪帅谋曰：“今贼虽盛，然皆新合，或有胁从，未必同心；因衅击之，善恶必离，离而归我，我增而彼损矣。既获益众之实，且有倍气之势，率以进讨，破之必矣。若待大军，旷日持久，善人无归，必合於恶，善恶既合，势难卒离。虽有诏命，违而合权，专之可也。”於是昭等从之，乃发兵救武威，降其三种胡，与兴击进於张掖。演闻之，将步骑三千迎则，辞来助军，而实欲为变。则诱与相见，因斩之，出以徇军，其党皆散走。则遂与诸军围张掖，破之，斩进及其支党，众皆降。演军败，华惧，出所执乞降，河西平。乃还金城。进封都亭侯，邑三百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徵拜侍中，与董昭同寮。昭尝枕则膝卧，则推下之，曰：“苏则之膝，非佞人之枕也。”初，则及临菑侯植闻魏氏代汉，皆发服悲哭，文帝闻植如此，而不闻则也。帝在洛阳，尝从容言曰：“吾应天而禅，而闻有哭者，何也？”则谓为见问，须髯悉张，欲正论以对。侍中傅巽掐音苦洽反。则曰：“不谓卿也。”於是乃止。</w:t>
      </w:r>
      <w:r>
        <w:rPr>
          <w:color w:val="996666"/>
          <w:vertAlign w:val="subscript"/>
          <w:lang w:eastAsia="zh-CN"/>
        </w:rPr>
        <w:t>魏略曰：旧仪，侍中亲省起居，故俗谓之执虎子。始则同郡吉茂者，是时仕甫历县令，迁为冗散。茂见则，嘲之曰：“仕进不止执虎子。”则笑曰：“我诚不能效汝蹇蹇驱鹿车驰也。”初，则在金城，闻汉帝禅位，以为崩也，乃发丧；后闻其在，自以不审，意颇默然。临菑侯植自伤失先帝意，亦怨激而哭。其后文帝出游，追恨临菑，顾谓左右曰：“人心不同，当我登大位之时，天下有哭者。”时从臣知帝此言，有为而发也，而则以为为己。欲下马谢。侍中傅巽目之，乃悟。孙盛曰：夫士不事其所非，不非其所事，趣舍出处，而岂徒哉！则既策名新朝，委质异代，而方怀二心生忿，欲奋爽言，岂大雅君子去就之分哉？诗云：“士也罔极，二三其德。”士之二三，犹丧妃偶，况人臣乎？</w:t>
      </w:r>
      <w:r>
        <w:rPr>
          <w:lang w:eastAsia="zh-CN"/>
        </w:rPr>
        <w:t>文帝问则曰：“前破酒泉、张掖，西域通使，敦煌献径寸大珠，可复求市益得不？”则对曰：“若陛下化洽中国，德流沙漠，即不求自至；求而得之，不足贵也。”帝默然。后则从行猎，槎桎拔，失鹿，帝大怒，踞胡床拔刀，悉收督吏，将斩之。则稽首曰：“臣闻古之圣王不以禽兽害人，今陛下方隆唐尧之化，而以猎戏多杀群吏，愚臣以为不可。敢以死请！”帝曰：“卿，直臣也。”遂皆赦之。然以此见惮。黄初四年，左迁东平相。未至，道病薨，谥曰刚侯。子怡嗣。怡薨，无子，弟愉袭封。愉，咸熙中为尚书。</w:t>
      </w:r>
      <w:r>
        <w:rPr>
          <w:color w:val="996666"/>
          <w:vertAlign w:val="subscript"/>
          <w:lang w:eastAsia="zh-CN"/>
        </w:rPr>
        <w:t>愉字休豫，历位太常光禄大夫，见晋百官名。山涛启事称愉忠笃有智意。臣松之案愉子绍，字世嗣，为吴王师。石崇妻，绍之女兄也。绍有诗在金谷集。绍弟慎，左卫将军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杜畿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杜畿字伯侯，京兆杜陵人也。</w:t>
      </w:r>
      <w:r>
        <w:rPr>
          <w:color w:val="996666"/>
          <w:vertAlign w:val="subscript"/>
          <w:lang w:eastAsia="zh-CN"/>
        </w:rPr>
        <w:t>傅子曰：畿，汉御史大夫杜延年之后。延年父周，自南阳徙茂陵，延年徙杜陵，子孙世居焉。</w:t>
      </w:r>
      <w:r>
        <w:rPr>
          <w:lang w:eastAsia="zh-CN"/>
        </w:rPr>
        <w:t>少孤，继母苦之，以孝闻。年二十，为郡功曹，守郑县令。县囚系数百人，畿亲临狱，裁其轻重，尽决遣之，虽未悉当，郡中奇其年少而有大意也。举孝廉，除汉中府丞。会天下乱，遂弃官客荆州，建安中乃还。荀彧进之太祖，</w:t>
      </w:r>
      <w:r>
        <w:rPr>
          <w:color w:val="996666"/>
          <w:vertAlign w:val="subscript"/>
          <w:lang w:eastAsia="zh-CN"/>
        </w:rPr>
        <w:t>傅子曰：畿自荆州还，后至许，见侍中耿纪，语终夜。尚书令荀彧与纪比屋，夜闻畿言，异之，旦遣人谓纪曰：“有国士而不进，何以居位？”既见畿，知之如旧相识者，遂进畿於朝。</w:t>
      </w:r>
      <w:r>
        <w:rPr>
          <w:lang w:eastAsia="zh-CN"/>
        </w:rPr>
        <w:t>太祖以畿为司空司直，迁护羌校尉，使持节，领西平太守。</w:t>
      </w:r>
      <w:r>
        <w:rPr>
          <w:color w:val="996666"/>
          <w:vertAlign w:val="subscript"/>
          <w:lang w:eastAsia="zh-CN"/>
        </w:rPr>
        <w:t>魏略曰：畿少有大志。在荆州数岁，继母亡后，以三辅开通，负其母丧北归。道为贼所劫略，众人奔走，畿独不去。贼射之，畿请贼曰：“卿欲得财耳，今我无物，用射我何为邪？”贼乃止。畿到乡里，京兆尹张时，河东人也，与畿有旧，署为功曹。尝嫌其阔达，不助留意於诸事，言此家疏诞，不中功曹也。畿窃云：“不中功曹，中河东守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既定河北，而高幹举并州反。时河东太守王邑被徵，河东人卫固、范先外以请邑为名，而内实与幹通谋。太祖谓荀彧曰：“关西诸将，恃险与马，征必为乱。张晟寇殽、渑间，南通刘表，固等因之，吾恐其为害深。河东被山带河，四邻多变，当今天下之要地也。君为我举萧何、寇恂以镇之。”彧曰：“杜畿其人也。”</w:t>
      </w:r>
      <w:r>
        <w:rPr>
          <w:color w:val="996666"/>
          <w:vertAlign w:val="subscript"/>
          <w:lang w:eastAsia="zh-CN"/>
        </w:rPr>
        <w:t>傅子曰：彧称畿勇足以当大难，智能应变，其可试之。</w:t>
      </w:r>
      <w:r>
        <w:rPr>
          <w:lang w:eastAsia="zh-CN"/>
        </w:rPr>
        <w:t>於是追拜畿为河东太守。固等使兵数千人绝陕津，畿至不得渡。太祖遣夏侯惇讨之，未至。或谓畿曰：“宜须大兵。”畿曰：“河东有三万户，非皆欲为乱也。今兵迫之急，欲为善者无主，必惧而听於固。固等势专，必以死战。讨之不胜，四邻应之，天下之变未息也；讨之而胜，是残一郡之民也。且固等未显绝王命，外以请故君为名，必不害新君。吾单车直往，出其不意。固为人多计而无断，必伪受吾。吾得居郡一月，以计縻之，足矣。”遂诡道从郖津度。</w:t>
      </w:r>
      <w:r>
        <w:rPr>
          <w:color w:val="996666"/>
          <w:vertAlign w:val="subscript"/>
          <w:lang w:eastAsia="zh-CN"/>
        </w:rPr>
        <w:t>郖音豆。魏略曰：初，畿与卫固少相狎侮，固尝轻畿。畿尝与固博而争道，畿尝谓固曰：“仲坚，我今作河东也。”固褰衣骂之。及畿之官，而固为郡功曹。张时故任京兆。畿迎司隶，与时会华阴，时、畿相见，於仪当各持版。时叹曰：“昨日功曹，今为郡将也！”</w:t>
      </w:r>
      <w:r>
        <w:rPr>
          <w:lang w:eastAsia="zh-CN"/>
        </w:rPr>
        <w:t>范先欲杀畿以威众。</w:t>
      </w:r>
      <w:r>
        <w:rPr>
          <w:color w:val="996666"/>
          <w:vertAlign w:val="subscript"/>
          <w:lang w:eastAsia="zh-CN"/>
        </w:rPr>
        <w:t>傅子曰：先云：“既欲为虎而恶食人肉，失所以为虎矣。今不杀，必为后患。”</w:t>
      </w:r>
      <w:r>
        <w:rPr>
          <w:lang w:eastAsia="zh-CN"/>
        </w:rPr>
        <w:t>且观畿去就，於门下斩杀主簿已下三十馀人，畿举动自若。於是固曰：“杀之无损，徒有恶名；且制之在我。”遂奉之。畿谓卫固、范先曰：“卫、范，河东之望也，吾仰成而已。然君臣有定义，成败同之，大事当共平议。”以固为都督，行丞事，领功曹；将校吏兵三千馀人，皆范先督之。固等喜，虽阳事畿，不以为意。固欲大发兵，畿患之，说固曰：“夫欲为非常之事，不可动众心。今大发兵，众必扰，不如徐以赀募兵。”固以为然，从之，遂为赀调发，数十日乃定，诸将贪多应募而少遣兵。又入喻固等曰：“人情顾家，诸将掾吏，可分遣休息，急缓召之不难。”固等恶逆众心，又从之。於是善人在外，阴为己援；恶人分散，各还其家，则众离矣。会白骑攻东垣，高幹入濩泽，上党诸县杀长吏，弘农执郡守，固等密调兵未至。畿知诸县附己，因出，单将数十骑，赴张辟拒守，吏民多举城助畿者，比数十日，得四千馀人。固等与幹、晟共攻畿，不下，略诸县，无所得。会大兵至，幹、晟败，固等伏诛，其馀党与皆赦之，使复其居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时天下郡县皆残破，河东最先定，少耗减。畿治之，崇宽惠，与民无为。民尝辞讼，有相告者，畿亲见为陈大义，遣令归谛思之，若意有所不尽，更来诣府。乡邑父老自相责怒曰：“有君如此，奈何不从其教？”自是少有辞讼。班下属县，举孝子、贞妇、顺孙，复其繇役，随时慰勉之。渐课民畜牸牛、草马，下逮鸡豚犬豕，皆有章程。百姓勤农，家家丰实。畿乃曰：“民富矣，不可不教也。”於是冬月修戎讲武，又开学宫，亲自执经教授，郡中化之。</w:t>
      </w:r>
      <w:r>
        <w:rPr>
          <w:color w:val="996666"/>
          <w:vertAlign w:val="subscript"/>
          <w:lang w:eastAsia="zh-CN"/>
        </w:rPr>
        <w:t>魏略曰：博士乐详，由畿而升。至今河东特多儒者，则畿之由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韩遂、马超之叛也，弘农、冯翊多举县邑以应之。河东虽与贼接，民无异心。太祖西征至蒲阪，与贼夹渭为军，军食一仰河东。及贼破，馀畜二十馀万斛。太祖下令曰：“河东太守杜畿，孔子所谓‘禹，吾无间然矣’。增秩中二千石。”太祖征汉中，遣五千人运，运者自率勉曰：“人生有一死，不可负我府君。”终无一人逃亡，其得人心如此。</w:t>
      </w:r>
      <w:r>
        <w:rPr>
          <w:color w:val="996666"/>
          <w:vertAlign w:val="subscript"/>
          <w:lang w:eastAsia="zh-CN"/>
        </w:rPr>
        <w:t>杜氏新书曰：平虏将军刘勋，为太祖所亲，贵震朝廷。尝从畿求大枣，畿拒以他故。后勋伏法，太祖得其书，叹曰：“杜畿可谓‘不媚於灶’者也。”称畿功美，以下州郡，曰：“昔仲尼之於颜子，每言不能不叹，既情爱发中，又宜率马以骥。今吾亦冀众人仰高山，慕景行也。”</w:t>
      </w:r>
      <w:r>
        <w:rPr>
          <w:lang w:eastAsia="zh-CN"/>
        </w:rPr>
        <w:t>魏国既建，以畿为尚书。事平，更有令曰：“昔萧何定关中，寇恂平河内，卿有其功，间将授卿以纳言之职；顾念河东吾股肱郡，充实之所，足以制天下，故且烦卿卧镇之。”畿在河东十六年，常为天下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王位，赐爵关内侯。徵为尚书。及践阼，进封丰乐亭侯。邑百户，</w:t>
      </w:r>
      <w:r>
        <w:rPr>
          <w:color w:val="996666"/>
          <w:vertAlign w:val="subscript"/>
          <w:lang w:eastAsia="zh-CN"/>
        </w:rPr>
        <w:t>魏略曰：初畿在郡，被书录寡妇。是时他郡或有已自相配嫁，依书皆录夺，啼哭道路。畿但取寡者，故所送少；及赵俨代畿而所送多。文帝问畿：“前君所送何少，今何多也？”畿对曰：“臣前所录皆亡者妻，今俨送生人妇也。”帝及左右顾而失色。</w:t>
      </w:r>
      <w:r>
        <w:rPr>
          <w:lang w:eastAsia="zh-CN"/>
        </w:rPr>
        <w:t>守司隶校尉。帝征吴，以畿为尚书仆射，统留事。其后帝幸许昌，畿复居守。受诏作御楼船，於陶河试船，遇风没。帝为之流涕。</w:t>
      </w:r>
      <w:r>
        <w:rPr>
          <w:color w:val="996666"/>
          <w:vertAlign w:val="subscript"/>
          <w:lang w:eastAsia="zh-CN"/>
        </w:rPr>
        <w:t>魏氏春秋曰：初，畿尝见童子谓之曰：“司命使我召子。”畿固请之，童子曰：“今将为君求相代者。君其慎勿言！”言卒，忽然不见。至此二十年矣，畿乃言之。其日而卒，时年六十二。</w:t>
      </w:r>
      <w:r>
        <w:rPr>
          <w:lang w:eastAsia="zh-CN"/>
        </w:rPr>
        <w:t>诏曰：“昔冥勤其官而水死，稷勤百谷而山死。</w:t>
      </w:r>
      <w:r>
        <w:rPr>
          <w:color w:val="996666"/>
          <w:vertAlign w:val="subscript"/>
          <w:lang w:eastAsia="zh-CN"/>
        </w:rPr>
        <w:t>韦昭国语注称毛诗传曰：“冥，契六世孙也，为夏水官，勤於其职而死於水。稷、周弃也，勤播百谷，死於黑水之山。”</w:t>
      </w:r>
      <w:r>
        <w:rPr>
          <w:lang w:eastAsia="zh-CN"/>
        </w:rPr>
        <w:t>故尚书仆射杜畿，於孟津试船，遂至覆没，忠之至也。朕甚愍焉。”追赠太仆，谥曰戴侯。子恕嗣。</w:t>
      </w:r>
      <w:r>
        <w:rPr>
          <w:color w:val="996666"/>
          <w:vertAlign w:val="subscript"/>
          <w:lang w:eastAsia="zh-CN"/>
        </w:rPr>
        <w:t>傅子曰：畿与太仆李恢、东安太守郭智有好。恢子丰交结英俊，以才智显於天下。智子冲有内实而无外观，州里弗称也。畿为尚书仆射，二人各脩子孙礼见畿。既退，畿叹曰：“孝懿无子；非徒无子，殆将无家。君谋为不死也，其子足继其业。”时人皆以畿为误。恢死后，丰为中书令，父子兄弟皆诛；氵中为代郡太守，卒继父业；世乃服畿知人。魏略曰李丰父名义，与此不同，义盖恢之别名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恕字务伯，太和中为散骑黄门侍郎。</w:t>
      </w:r>
      <w:r>
        <w:rPr>
          <w:color w:val="996666"/>
          <w:vertAlign w:val="subscript"/>
          <w:lang w:eastAsia="zh-CN"/>
        </w:rPr>
        <w:t>杜氏新书曰：恕少与冯翊李丰俱为父任，总角相善。及各成人，丰砥砺名行以要世誉，而恕诞节直意，与丰殊趣。丰竟驰名一时，京师之士多为之游说。而当路者或以丰名过其实，而恕被褐怀玉也。由此为丰所不善。恕亦任其自然，不力行以合时。丰以显仕朝廷，恕犹居家自若。明帝以恕大臣子，擢拜散骑侍郎，数月，转补黄门侍郎。</w:t>
      </w:r>
      <w:r>
        <w:rPr>
          <w:lang w:eastAsia="zh-CN"/>
        </w:rPr>
        <w:t>恕推诚以质，不治饰，少无名誉。及在朝，不结交援，专心向公。每政有得失，常引纲维以正言，於是侍中辛毗等器重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公卿以下大议损益，恕以为“古之刺史，奉宣六条，以清静为名，威风著称，今可勿令领兵，以专民事。”俄而镇北将军吕昭又领冀州，</w:t>
      </w:r>
      <w:r>
        <w:rPr>
          <w:color w:val="996666"/>
          <w:vertAlign w:val="subscript"/>
          <w:lang w:eastAsia="zh-CN"/>
        </w:rPr>
        <w:t>世语曰：昭字子展，东平人。长子巽，字长悌，为相国掾，有宠於司马文王。次子安，字仲悌，与嵇康善，与康俱被诛。次子粹，字季悌，河南尹。粹子预，字景虞，御史中丞。</w:t>
      </w:r>
      <w:r>
        <w:rPr>
          <w:lang w:eastAsia="zh-CN"/>
        </w:rPr>
        <w:t>乃上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王之道，莫尚乎安民；安民之术，在於丰财。丰财者，务本而节用也。方今二贼未灭。戎车亟驾，此自熊虎之士展力之秋也。然搢绅之儒，横加荣慕，搤腕抗论，以孙、吴为首，州郡牧守，咸共忽恤民之术，脩将率之事。农桑之民，竞干戈之业，不可谓务本。帑藏岁虚而制度岁广，民力岁衰而赋役岁兴，不可谓节用。今大魏奄有十州之地，而承丧乱之弊，计其户口不如往昔一州之民，然而二方僭逆，北虏未宾，三边遘难，绕天略匝；所以统一州之民，经营九州之地，其为艰难，譬策羸马以取道里，岂可不加意爱惜其力哉？以武皇帝之节俭，府藏充实，犹不能十州拥兵；郡且二十也。今荆、扬、青、徐、幽、并、雍、凉缘边诸州皆有兵矣，其所恃内充府库外制四夷者，惟兗、豫、司、冀而已。臣前以州郡典兵，则专心军功，不勤民事，宜别置将守，以尽治理之务；而陛下复以冀州宠秩吕昭。冀州户口最多，田多垦辟，又有桑枣之饶，国家徵求之府，诚不当复任以兵事也。若以北方当须镇守，自可专置大将以镇安之。计所置吏士之费，与兼官无异。然昭於人才尚复易；中朝苟乏人，兼才者势不独多。以此推之，知国家以人择官，不为官择人也。官得其人，则政平讼理；政平故民富贵，讼理故囹圄空虚。陛下践阼，天下断狱百数十人，岁岁增多，至五百馀人矣。民不益多，法不益峻。以此推之，非政教陵迟，牧守不称之明效欤？往年牛死，通率天下十能损二；麦不半收，秋种未下。若二贼游魂於疆埸，飞刍輓粟，千里不及。究此之术，岂在强兵乎？武士劲卒愈多，愈多愈病耳。夫天下犹人之体，腹心充实，四支虽病，终无大患；今兗、豫、司、冀亦天下之腹心也。是以愚臣慺慺，实原四州之牧守，独脩务本之业，以堪四支之重。然孤论难持，犯欲难成，众怨难积，疑似难分，故累载不为明主所察。凡言此者，类皆疏贱；疏贱之言，实未易听。若使善策必出於亲贵，亲贵固不犯四难以求忠爱，此古今之所常患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又大议考课之制，以考内外众官。恕以为用不尽其人，虽才且无益，所存非所务，所务非世要。上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书称“明试以功，三考黜陟”，诚帝王之盛制。使有能者当其官，有功者受其禄，譬犹乌获之举千钧，良、乐之选骥足也。虽历六代而考绩之法不著，关七圣而课试之文不垂，臣诚以为其法可粗依，其详难备举故也。语曰：“世有乱人而无乱法。”若使法可专任，则唐、虞可不须稷、契之佐，殷、周无贵伊、吕之辅矣。今奏考功者，陈周、汉之法为，缀京房之本旨，可谓明考课之要矣。於以崇揖让之风，兴济济之治，臣以为未尽善也。其欲使州郡考士，必由四科，皆有事效，然后察举，试辟公府，为亲民长吏，转以功次补郡守者，或就增秩赐爵，此最考课之急务也。臣以为便当显其身，用其言，使具为课州郡之法，法具施行，立必信之赏，施必行之罚。至於公卿及内职大臣，亦当俱以其职考课之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古之三公，坐而论道，内职大臣，纳言补阙，无善不纪，无过不举。且天下至大，万机至众，诚非一明所能遍照。故君为元首，臣作股肱，明其一体相须而成也。是以古人称廊庙之材，非一木之支；帝王之业，非一士之略。由是言之，焉有大臣守职辨课可以致雍熙者哉！且布衣之交，犹有务信誓而蹈水火，感知己而披肝胆，徇声名而立节义者；况於束带立朝，致位卿相，所务者非特匹夫之信，所感者非徒知己之惠，所徇者岂声名而已乎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诸蒙宠禄受重任者，不徒欲举明主於唐、虞之上而已；身亦欲厕稷、契之列。是以古人不患於念治之心不尽，患於自任之意不足，此诚人主使之然也。唐、虞之君，委任稷、契、夔、龙而责成功，及其罪也，殛鲧而放四凶。今大臣亲奉明诏，给事目下，其有夙夜在公，恪勤特立，当官不挠贵势，执平不阿所私，危言危行以处朝廷者，自明主所察也。若尸禄以为高，拱默以为智，当官苟在於免负，立朝不忘於容身，絜行逊言以处朝廷者，亦明主所察也。诚使容身保位，无放退之辜，而尽节在公，抱见疑之势，公义不脩而私议成俗，虽仲尼为谋，犹不能尽一才，又况於世俗之人乎！今之学者，师商、韩而上法术，竞以儒家为迂阔，不周世用，此最风俗之流弊，创业者之所致慎也。后考课竟不行。</w:t>
      </w:r>
      <w:r>
        <w:rPr>
          <w:color w:val="996666"/>
          <w:vertAlign w:val="subscript"/>
          <w:lang w:eastAsia="zh-CN"/>
        </w:rPr>
        <w:t>杜氏新书曰：时李丰为常侍，黄门郎袁侃见转为吏部郎，荀俣出为东郡太守，三人皆恕之同班友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乐安廉昭以才能拔擢，颇好言事。恕上疏极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伏见尚书郎廉昭奏左丞曹璠以罚当关不依诏，坐判问。又云“诸当坐者别奏”。尚书令陈矫自奏不敢辞罚，亦不敢以处重为恭，意至恳恻。臣窃悯然为朝廷惜之！夫圣人不择世而兴，不易民而治，然而生必有贤智之佐者，盖进之以道，率之以礼故也。古之帝王之所以能辅世长民者，莫不远得百姓之欢心，近尽群臣之智力。诚使今朝任职之臣皆天下之选，而不能尽其力，不可谓能使人；若非天下之选，亦不可谓能官人。陛下忧劳万机，或亲灯火，而庶事不康，刑禁日弛，岂非股肱不称之明效欤？原其所由，非独臣有不尽忠，亦主有不能使。百里奚愚於虞而智於秦，豫让苟容中行而著节智伯，斯则古人之明验矣。今臣言一朝皆不忠，是诬一朝也；然其事类，可推而得。陛下感帑藏之不充实，而军事未息，至乃断四时之赋衣，薄御府之私谷，帅由圣意，举朝称明，与闻政事密勿大臣，宁有恳恳忧此者乎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骑都尉王才、幸乐人孟思所为不法，振动京都，而其罪状发於小吏，公卿大臣初无一言。自陛下践阼以来，司隶校尉、御史中丞宁有举纲维以督奸宄，使朝廷肃然者邪？若陛下以为今世无良才，朝廷乏贤佐，岂可追望稷、契之遐踪，坐待来世之俊乂乎！今之所谓贤者，尽有大官而享厚禄矣，然而奉上之节未立，向公之心不一者，委任之责不专，而俗多忌讳故也。臣以为忠臣不必亲，亲臣不必忠。何者？以其居无嫌之地而事得自尽也。今有疏者毁人不实其所毁，而必曰私报所憎，誉人不实其所誉，而必曰私爱所亲，左右或因之以进憎爱之说。非独毁誉有之，政事损益，亦皆有嫌。陛下当思所以阐广朝臣之心，笃厉有道之节，使之自同古人，望与竹帛耳。反使如廉昭者扰乱其间，臣惧大臣遂将容身保位，坐观得失，为来世戒也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昔周公戒鲁侯曰“无使大臣怨乎不以”，不言贤愚，明皆当世用也。尧数舜之功，称去四凶，不言大小，有罪则去也。今者朝臣不自以为不能，以陛下为不任也；不自以为不智，以陛下为不问也。陛下何不遵周公之所以用，大舜之所以去？使侍中、尚书坐则侍帷幄，行则从华辇，亲对诏问，所陈必达，则群臣之行，能否皆可得而知；忠能者进，闇劣者退，谁敢依违而不自尽？以陛下之圣明，亲与群臣论议政事，使群臣人得自尽，人自以为亲，人思所以报，贤愚能否，在陛下之所用。以此治事，何事不办？以此建功，何功不成？每有军事，诏书常曰：“谁当忧此者邪？吾当自忧耳。”近诏又曰：“忧公忘私者必不然，但先公后私即自办也。”伏读明诏，乃知圣思究尽下情，然亦怪陛下不治其本而忧其末也。人之能否，实有本性，虽臣亦以为朝臣不尽称职也。明主之用人也，使能者不敢遗其力，而不能者不得处非其任。选举非其人，未必为有罪也；举朝共容非其人，乃为怪耳。陛下知其不尽力也，而代之忧其职，知其不能也，而教之治其事，岂徒主劳而臣逸哉？虽圣贤并世，终不能以此为治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陛下又患台阁禁令之不密，人事请属之不绝，听伊尹作迎客出入之制，选司徒更恶吏以守寺门；威禁由之，实未得为禁之本也。昔汉安帝时，少府窦嘉辟廷尉郭躬无罪之兄子，犹见举奏，章劾纷纷。近司隶校尉孔羡辟大将军狂悖之弟，而有司嘿尔，望风希指，甚於受属。选举不以实，人事之大者也。</w:t>
      </w:r>
      <w:r>
        <w:rPr>
          <w:color w:val="996666"/>
          <w:vertAlign w:val="subscript"/>
          <w:lang w:eastAsia="zh-CN"/>
        </w:rPr>
        <w:t>臣松之案大将军，司马宣王也。晋书云：“宣王第五弟，名通，为司隶从事。”疑恕所云狂悖者。通子顺，封龙阳亭侯。晋初受禅，以不达天命，守节不移，削爵土，徙武威。</w:t>
      </w:r>
      <w:r>
        <w:rPr>
          <w:lang w:eastAsia="zh-CN"/>
        </w:rPr>
        <w:t>嘉有亲戚之宠，躬非社稷重臣，犹尚如此；以今况古，陛下自不督必行之罚以绝阿党之原耳。伊尹之制，与恶吏守门，非治世之具也。使臣之言少蒙察纳，何患於奸不削灭，而养若昭等乎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纠擿奸宄，忠事也，然而世憎小人行之者，以其不顾道理而苟求容进也。若陛下不复考其终始，必以违众忤世为奉公，密行白人为尽节，焉有通人大才而更不能为此邪？诚顾道理而弗为耳。使天下皆背道而趋利，则人主之所最病者，陛下将何乐焉，胡不绝其萌乎！夫先意承旨以求容美，率皆天下浅薄无行义者，其意务在於適人主之心而已，非欲治天下安百姓也。陛下何不试变业而示之，彼岂执其所守以违圣意哉？夫人臣得人主之心，安业也；处尊显之官，荣事也；食千锺之禄，厚实也。人臣虽愚，未有不乐此而喜干迕者也，迫於道，自强耳。诚以为陛下当怜而佑之，少委任焉，如何反录昭等倾侧之意，而忽若人者乎？今者外有伺隙之寇，内有贫旷之民，陛下当大计天下之损益，政事之得失，诚不可以怠也。恕在朝八年，其论议亢直，皆此类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出为弘农太守，数岁转赵相，</w:t>
      </w:r>
      <w:r>
        <w:rPr>
          <w:color w:val="996666"/>
          <w:vertAlign w:val="subscript"/>
          <w:lang w:eastAsia="zh-CN"/>
        </w:rPr>
        <w:t>魏略曰：恕在弘农，宽和有惠爱。及迁，以孟康代恕为弘农。康字公休，安平人。黄初中，以於郭后有外属，并受九亲赐拜，遂转为散骑侍郎。是时，散骑皆以高才英儒充其选，而康独缘妃嫱杂在其间，故于时皆共轻之，号为阿九。康既（无）才敏，因在冗官，博读书传，后遂有所弹駮，其文义雅而切要，众人乃更加意。正始中，出为弘农，领典农校尉。康到官，清己奉职，嘉善而矜不能，省息狱讼，缘民所欲，因而利之。郡领吏二百馀人，涉春遣休，常四分遣一。事无宿诺，时出案行，皆豫敕督邮平水，不得令属官遣人探候，修设曲敬。又不欲烦损吏民，常豫敕吏卒，行各持镰，所在自刈马草，不止亭传，露宿树下，又所从常不过十馀人。郡带道路，其诸过宾客，自非公法无所出给；若知旧造之，自出於家。康之始拜，众人虽知其有志量，以其未尝宰牧，不保其能也；而康恩泽治能乃尔，吏民称歌焉。嘉平末，从渤海太守徵入为中书令，后转为监。</w:t>
      </w:r>
      <w:r>
        <w:rPr>
          <w:lang w:eastAsia="zh-CN"/>
        </w:rPr>
        <w:t>以疾去官。</w:t>
      </w:r>
      <w:r>
        <w:rPr>
          <w:color w:val="996666"/>
          <w:vertAlign w:val="subscript"/>
          <w:lang w:eastAsia="zh-CN"/>
        </w:rPr>
        <w:t>杜氏新书曰：恕遂去京师，营宜阳一泉坞，因其垒巉之固，小大家焉。明帝崩时，人多为恕言者。</w:t>
      </w:r>
      <w:r>
        <w:rPr>
          <w:lang w:eastAsia="zh-CN"/>
        </w:rPr>
        <w:t>起家为河东太守，岁馀，迁淮北都督护军，复以疾去。恕所在，务存大体而已，其树惠爱，益得百姓欢心，不及於畿。顷之，拜御史中丞。恕在朝廷，以不得当世之和，故屡在外任。复出为幽州刺史，加建威将军，使持节，护乌丸校尉。时征北将军程喜屯蓟，尚书袁侃等戒恕曰：“程申伯处先帝之世，倾田国让於青州。足下今俱杖节，使共屯一城，宜深有以待之。”而恕不以为意。至官未期，有鲜卑大人兒，不由关塞，径将数十骑诣州，州斩所从来小子一人，无表言上。喜於是劾奏恕，下廷尉，当死。以父畿勤事水死，免为庶人，徙章武郡，是岁嘉平元年。</w:t>
      </w:r>
      <w:r>
        <w:rPr>
          <w:color w:val="996666"/>
          <w:vertAlign w:val="subscript"/>
          <w:lang w:eastAsia="zh-CN"/>
        </w:rPr>
        <w:t>杜氏新书曰：喜欲恕折节谢己，讽司马宋权示之以微意。恕答权书曰：“况示委曲。夫法天下事，以善意相待，无不致快也；以不善意相待，无不致嫌隙也。而议者言，凡人天性皆不善，不当待以善意，更堕其调中。仆得此辈，便欲归蹈沧海乘桴耳，不能自谐在其间也。然以年五十二，不见废弃，颇亦遭明达君子亮其本心；若不见亮，使人刳心著地，正与数斤肉相似，何足有所明，故终不自解说。程征北功名宿著，在仆前甚多，有人出征北乎！若令下官事无大小，咨而后行，则非上司弹绳之意；若咨而不从，又非上下相顺之宜。故推一心，任一意，直而行之耳。杀胡之事，天下谓之是邪，是仆谐也；呼为非邪，仆自受之，无所怨咎。程征北明之亦善，不明之亦善，诸君子自共为其心耳，不在仆言也。”喜於是遂深文劾恕。</w:t>
      </w:r>
      <w:r>
        <w:rPr>
          <w:lang w:eastAsia="zh-CN"/>
        </w:rPr>
        <w:t>恕倜傥任意，而思不防患，终致此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恕从赵郡还，陈留阮武亦从清河太守徵，俱自薄廷尉。谓恕曰：“相观才性可以由公道而持之不厉，器能可以处大官而求之不顺，才学可以述古今而志之不一，此所谓有其才而无其用。今向间暇，可试潜思，成一家言。”在章武，遂著体论八节。</w:t>
      </w:r>
      <w:r>
        <w:rPr>
          <w:color w:val="996666"/>
          <w:vertAlign w:val="subscript"/>
          <w:lang w:eastAsia="zh-CN"/>
        </w:rPr>
        <w:t>杜氏新书曰：以为人伦之大纲，莫重於君臣；立身之基本，莫大於言行；安上理民，莫精於政法；胜残去杀，莫善於用兵。夫礼也者，万物之体也，万物皆得其体，无有不善，故谓之体论。</w:t>
      </w:r>
      <w:r>
        <w:rPr>
          <w:lang w:eastAsia="zh-CN"/>
        </w:rPr>
        <w:t>又著兴性论一篇，盖兴於为己也。四年，卒於徙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甘露二年，河东乐详年九十馀，上书讼畿之遗绩，朝廷感焉。诏封恕子预为丰乐亭侯，邑百户。</w:t>
      </w:r>
      <w:r>
        <w:rPr>
          <w:color w:val="996666"/>
          <w:vertAlign w:val="subscript"/>
          <w:lang w:eastAsia="zh-CN"/>
        </w:rPr>
        <w:t>魏略曰：乐详字文载。少好学，建安初，详闻公车司马令南郡谢该善左氏传，乃从南阳步诣〔许，从〕该问疑难诸要，今左氏乐氏问七十二事，详所撰也。所问既了而归乡里，时杜畿为太守，亦甚好学，署详文学祭酒，使教后进，於是河东学业大兴。至黄初中，徵拜博士。于时太学初立，有博士十馀人，学多褊狭，又不熟悉，略不亲教，备员而已。惟详五业并授，其或难解，质而不解，详无愠色，以杖画地，牵譬引类，至忘寝食，以是独擅名於远近。详学既精悉，又善推步三五，别受诏与太史典定律历。太和中，转拜骑都尉。详学优能少，故历三世，竟不出为宰守。至正始中，以年老罢归於舍，本国宗族归之，门徒数千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恕奏议论駮皆可观，掇其切世大事著于篇。</w:t>
      </w:r>
      <w:r>
        <w:rPr>
          <w:color w:val="996666"/>
          <w:vertAlign w:val="subscript"/>
          <w:lang w:eastAsia="zh-CN"/>
        </w:rPr>
        <w:t>杜氏新书曰：恕弟理，字务仲。少而机察精要，畿奇之，故名之曰理。年二十一而卒。弟宽，字务叔。清虚玄静，敏而好古。以名臣门户，少长京师，而笃志博学，绝於世务，其意欲探赜索隐，由此显名，当涂之士多交焉。举孝廉，除郎中。年四十二而卒。经传之义，多所论駮，皆草创未就，惟删集礼记及春秋左氏传解，今存于世。预字元凯，司马宣王女婿。王隐晋书称预智谋渊博，明於理乱，常称“德者非所以企及，立功立言，所庶几也”。大观群典，谓公羊、谷梁，诡辨之言。又非先儒说左氏未究丘明意，而横以二传乱之。乃错综微言，著春秋左氏经传集解，又参考众家，谓之释例，又作盟会图、春秋长历，备成一家之学，至老乃成。尚书郎挚虞甚重之，曰：“左丘明本为春秋作传，而左传遂自孤行；释例本为传设，而所发明何但左传，故亦孤行。”预有大功名於晋室，位至征南大将军，开府，封当阳侯，食邑八千户。子锡，字世嘏，尚书左丞。晋诸公赞曰：嘏有器局。预从兄斌，字世将，亦有才望，为黄门郎，为赵王伦所枉杀。嘏子乂，字洪治。少有令名，为丹阳丞，早卒。阮武者，亦拓落大才也。案阮氏谱：武父谌，字士信，徵辟无所就，造三礼图传於世。杜氏新书曰：武字文业，阔达博通，渊雅之士。位止清河太守。武弟炳，字叔文，河南尹。精意医术，撰药方一部。炳子坦，字弘舒，晋太子少傅，平东将军。坦弟柯，字士度。荀绰兗州记曰：坦出绍伯父，亡，次兄当袭爵，父爱柯，言名传之，遂承封。时幼小，不能让，及长悔恨，遂幅巾而居，后虽出身，未尝释也。性纯笃闲雅，好礼无违，存心经诰，博学洽闻。选为濮阳王文学，迁领军长史，丧官。王衍时为领军，哭之甚恸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郑浑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郑浑字文公，河南开封人也。高祖父众，众父兴，皆为名儒。</w:t>
      </w:r>
      <w:r>
        <w:rPr>
          <w:color w:val="996666"/>
          <w:vertAlign w:val="subscript"/>
          <w:lang w:eastAsia="zh-CN"/>
        </w:rPr>
        <w:t>续汉书曰：兴字少赣，谏议大夫。众字子师，大司农。</w:t>
      </w:r>
      <w:r>
        <w:rPr>
          <w:lang w:eastAsia="zh-CN"/>
        </w:rPr>
        <w:t>浑兄泰，与荀攸等谋诛董卓，为扬州刺史，卒。</w:t>
      </w:r>
      <w:r>
        <w:rPr>
          <w:color w:val="996666"/>
          <w:vertAlign w:val="subscript"/>
          <w:lang w:eastAsia="zh-CN"/>
        </w:rPr>
        <w:t>张璠汉纪曰：泰字公业。少有才略，多谋计，知天下将乱，阴交结豪杰。家富於财，有田四百顷，而食常不足，名闻山东。举孝廉，三府辟，公车徵，皆不就。何进辅政，徵用名士，以泰为尚书侍郎，加奉车都尉。进将诛黄门，欲召董卓为助，泰谓进曰：“董卓强忍寡义，志欲无餍，若借之朝政，授之大事，将肆其心以危朝廷。以明公之威德，据阿衡之重任，秉意独断，诛除有罪，诚不待卓以为资援也。且事留变生，其鉴不远。”又为陈时之要务，进不能用，乃弃官去。谓颍川人荀攸曰：“何公未易辅也。”进寻见害，卓果专权，废帝。关东义兵起，卓会议大发兵，群寮咸惮卓，莫敢忤旨。泰恐其强，益将难制，乃曰：“夫治在德，不在兵也。”卓不悦曰：“如此，兵无益邪？”众人莫不变容，为泰震栗。泰乃诡辞对曰：“非以无益，以山东不足加兵也。今山东议欲起兵，州郡相连，人众相动，非不能也。然中国自光武以来，无鸡鸣狗吠之警，百姓忘战日久；仲尼有言‘不教民战，是谓弃之’，虽众不能为害，一也。明公出自西州，少为国将，闲习军事，数践战场，名称当世；以此威民，民怀慑服，二也。袁本初公卿子弟，生处京师，体长妇人；张孟卓东平长者，坐不窥堂；孔公绪能清谈高论，嘘枯吹生，无军帅之才，负霜露之勤；临锋履刃，决敌雌雄，皆非明公敌，三也。察山东之士，力能跨马控弦，勇等孟贲，捷齐庆忌，信有聊城之守，策有良平之谋；可任以偏师，责以成功，未闻有其人者，四也。就有其人，王爵不相加，妇姑位不定，各恃众怙力，将人人釭跱，以观成败，不肯同心共胆，率徒旅进，五也。关西诸郡，北接上党、太原、冯翊、扶风、安定，自顷以来，数与胡战，妇女载戟挟矛，弦弓负矢，况其悍夫；以此当山东忘战之民，譬驱群羊向虎狼，其胜可必，六也。且天下之权勇，今见在者不过并、凉、匈奴、屠各、湟中、义从、八种西羌，皆百姓素所畏服，而明公权以为爪牙，壮夫震栗，况小丑乎！七也。又明公之将帅，皆中表腹心，周旋日久，自三原、硖口以来，恩信醇著，忠诚可远任，智谋可特使，以此当山东解（合）之虚诞，实不相若，八也。夫战有三亡：以乱攻治者亡，以邪攻正者亡，以逆攻顺者亡。今明公秉国政平，讨夷凶宦，忠义克立；以三德待於三亡，奉辞伐罪，谁人敢御？九也。东州有郑康成，学该古今，儒生之所以集；北海邴根矩，清高直亮，群士之楷式。彼诸将若询其计画，案典校之强弱，燕、赵、齐、梁非不盛，终见灭於秦，吴、楚七国非不众，而不敢逾荥阳，况今德政之赫赫，股肱之邦良，欲造乱以徼不义者，必不相然赞，成其凶谋，十也。若十事少有可采，无事徵兵以惊天下，使患役之民，相聚为非，弃德恃众，以轻威重。”卓乃悦，以泰为将军，统诸军击关东。或谓卓曰：“郑泰智略过人，而结谋山东，今资之士马，使就其党，窃为明公惧之。”卓收其兵马，留拜议郎。后又与王允谋共诛卓，泰脱身自武关走，东归。后将军袁术以为扬州刺史，未至官，道卒，时年四十一。</w:t>
      </w:r>
      <w:r>
        <w:rPr>
          <w:lang w:eastAsia="zh-CN"/>
        </w:rPr>
        <w:t>浑将泰小子袤避难淮南，袁术宾礼甚厚。浑知术必败。时华歆为豫章太守，素与泰善，浑乃渡江投歆。太祖闻其笃行，召为掾，复迁下蔡长、邵陵令。天下未定，民皆剽轻，不念产殖；其生子无以相活，率皆不举。浑所在夺其渔猎之具，课使耕桑，又兼开稻田，重去子之法。民初畏罪，后稍丰给，无不举赡；所育男女，多以郑为字。辟为丞相掾属，迁左冯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梁兴等略吏民五千馀家为寇钞，诸县不能御，皆恐惧，寄治郡下。议者悉以为当移就险，浑曰：“兴等破散，窜在山阻。虽有随者，率胁从耳。今当广开降路，宣喻恩信。而保险自守，此示弱也。”乃聚敛吏民，治城郭，为守御之备。遂发民逐贼，明赏罚，与要誓，其所得获，十以七赏。百姓大悦，皆原捕贼，多得妇女、财物。贼之失妻子者，皆还求降。浑责其得他妇女，然后还其妻子，於是转相寇盗，党与离散。又遣吏民有恩信者，分布山谷告喻，出者相继，乃使诸县长吏各还本治以安集之。兴等惧，将馀众聚鄜城。太祖使夏侯渊就助郡击之，浑率吏民前登，斩兴及其支党。又贼靳富等，胁将夏阳长、邵陵令并其吏民入硙山，浑复讨击破富等，获二县长吏，将其所略还。及赵青龙者，杀左内史程休，浑闻，遣壮士就枭其首。前后归附四千馀家，由是山贼皆平，民安产业。转为上党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征汉中，以浑为京兆尹。浑以百姓新集，为制移居之法，使兼衤复者与单轻者相伍，温信者与孤老为比，勤稼穑，明禁令，以发奸者。由是民安於农，而盗贼止息。及大军入汉中，运转军粮为最。又遣民田汉中，无逃亡者。太祖益嘉之，复入为丞相掾。文帝即位，为侍御史，加驸马都尉，迁阳平、沛郡二太守。郡界下湿，患水涝，百姓饥乏。浑於萧、相二县界，兴陂遏，开稻田。郡人皆以为不便，浑曰：“地势洿下，宜溉灌，终有鱼稻经久之利，此丰民之本也。”遂躬率吏民，兴立功夫，一冬间皆成。比年大收，顷亩岁增，租入倍常，民赖其利，刻石颂之，号曰郑陂。转为山阳、魏郡太守，其治放此。又以郡下百姓，苦乏材木，乃课树榆为篱，并益树五果；榆皆成籓，五果丰实。入魏郡界，村落齐整如一，民得财足用饶。明帝闻之，下诏称述，布告天下，迁将作大匠。浑清素在公，妻子不免於饥寒。及卒，以子崇为郎中。</w:t>
      </w:r>
      <w:r>
        <w:rPr>
          <w:color w:val="996666"/>
          <w:vertAlign w:val="subscript"/>
          <w:lang w:eastAsia="zh-CN"/>
        </w:rPr>
        <w:t>晋阳秋曰：泰子袤，字林叔。泰与华歆、荀攸善。见袤曰：“郑公业为不亡矣。”初为临菑侯文学，稍迁至光禄大夫。泰始七年，以袤为司空，固辞不受，终於家。子默，字思玄。晋诸公赞曰：默遵守家业，以笃素称，位至太常。默弟质、舒、诩，皆为卿。默子球，清直有理识，尚书右仆射、领选。球弟豫，为尚书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仓慈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仓慈字孝仁，淮南人也。始为郡吏。建安中，太祖开募屯田於淮南，以慈为绥集都尉。黄初末，为长安令，清约有方，吏民畏而爱之。太和中，迁敦煌太守。郡在西陲，以丧乱隔绝，旷无太守二十岁，大姓雄张，遂以为俗。前太守尹奉等，循故而已，无所匡革。慈到，抑挫权右，抚恤贫羸，甚得其理。旧大族田地有馀，而小民无立锥之土；慈皆随口割赋，稍稍使毕其本直。先是属城狱讼众猥，县不能决，多集治下；慈躬往省阅，料简轻重，自非殊死，但鞭杖遣之，一岁决刑曾不满十人。又常日西域杂胡欲来贡献，而诸豪族多逆断绝；既与贸迁，欺诈侮易，多不得分明。胡常怨望，慈皆劳之。欲诣洛者，为封过所，欲从郡还者，官为平取，辄以府见物与共交市，使吏民护送道路，由是民夷翕然称其德惠。数年卒官，吏民悲感如丧亲戚，图画其形，思其遗像。及西域诸胡闻慈死，悉共会聚於戊己校尉及长吏治下发哀，或有以刀画面，以明血诚，又为立祠，遥共祠之。</w:t>
      </w:r>
      <w:r>
        <w:rPr>
          <w:color w:val="996666"/>
          <w:vertAlign w:val="subscript"/>
          <w:lang w:eastAsia="zh-CN"/>
        </w:rPr>
        <w:t>魏略曰：天水王迁，承代慈，虽循其迹，不能及也。金城赵基承迁后，复不如迁。至嘉平中，安定皇甫隆代基为太守。初，敦煌不甚晓田，常灌溉滀水，使极濡洽，然后乃耕。又不晓作耧梨，用水，及种，人牛功力既费，而收谷更少。隆到，教作耧梨，又教衍溉，岁终率计，其所省庸力过半，得谷加五。又敦煌俗，妇人作裙，挛缩如羊肠，用布一匹；隆又禁改之，所省复不訾。故敦煌人以为隆刚断严毅不及於慈，至於勤恪爱惠，为下兴利，可以亚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太祖迄于咸熙，魏郡太守陈国吴瓘、清河太守乐安任燠、京兆太守济北颜斐、弘农太守太原令狐邵、济南相鲁国孔乂，或哀矜折狱，或推诚惠爱，或治身清白，或擿奸发伏，咸为良二千石。</w:t>
      </w:r>
      <w:r>
        <w:rPr>
          <w:color w:val="996666"/>
          <w:vertAlign w:val="subscript"/>
          <w:lang w:eastAsia="zh-CN"/>
        </w:rPr>
        <w:t>瓘、焕事行无所见。魏略曰：颜斐字文林。有才学。丞相召为太子洗马，黄初初转为黄门侍郎，后为京兆太守。始，京兆从马超破后，民人多不专於农殖，又历数四二千石，取解目前，亦不为民作久远计。斐到官，乃令属县整阡陌，树桑果。是时民多无车牛。斐又课民以间月取车材，使转相教匠作车。又课民无牛者，令畜猪狗，卖以买牛。始者民以为烦，一二年间，家家有丁车、大牛。又起文学，听吏民欲读书者，复其小徭。又於府下起菜园，使吏役间鉏治。又课民当输租时，车牛各因便致薪两束，为冬寒冰炙笔砚。於是风化大行，吏不烦民，民不求吏。京兆与冯翊、扶风接界，二郡道路既秽塞，田畴又荒莱，人民饥冻，而京兆皆整顿开明，丰富常为雍州十郡最。斐又清己，仰奉而已，於是吏民恐其迁转也。至青龙中，司马宣王在长安立军市，而军中吏士多侵侮县民，斐以白宣王。宣王乃发怒召军市候，便於斐前杖一百。时长安典农与斐共坐，以为斐宜谢，乃私推筑斐。斐不肯谢，良久乃曰：“斐意观明公受分陕之任，乃欲一齐众庶，必非有所左右也。而典农窃见推筑，欲令斐谢；假令斐谢，是更为不得明公意也。”宣王遂严持吏士。自是之后，军营、郡县各得其分。后数岁，迁为平原太守，吏民啼泣遮道，车不得前，步步稽留，十馀日乃出界，东行至崤而疾困。斐素心恋京兆，其家人从者见斐病甚，劝之，言：“平原当自勉励作健。”斐曰：“我心不原平原，汝曹等呼我，何不言京兆邪？”遂卒，还平原。京兆闻之，皆为流涕，为立碑，於今称颂之。令狐邵字孔叔。父仕汉，为乌丸校尉。建安初，袁氏在冀州，邵去本郡家居鄴。九年，暂出到武安毛城中。会太祖破鄴，遂围毛城。城破，执邵等辈十馀人，皆当斩。太祖阅见之，疑其衣冠也，问其祖考，而识其父，乃解放，署军谋掾。仍历宰守，后徙丞相主簿，出为弘农太守。所在清如冰雪，妻子希至官省；举善而教，恕以待人，不好狱讼，与下无忌。是时，郡无知经者，乃历问诸吏，有欲远行就师，辄假遣，令诣河东就乐详学经，粗明乃还，因设文学。由是弘农学业转兴。至黄初初，徵拜羽林郎，迁虎贲中郎将，三岁，病亡。始，邵族子愚，为白衣时，常有高志，众人谓愚必荣令狐氏，而邵独以为“愚性倜傥，不修德而原大，必灭我宗”。愚闻邵言，其心不平。及邵为虎贲郎将，而愚仕进已多所更历，所在有名称。愚见邵，因从容言次，微激之曰：“先时闻大人谓愚为不继，愚今竟云何邪？”邵熟视而不答也。然私谓其妻子曰：“公治性度犹如故也。以吾观之，终当败灭。但不知我久当坐之不邪？将逮汝曹耳！”邵没之后，十馀年间，愚为兗州刺史，果与王凌谋废立，家属诛灭。邵子华，时为弘农郡丞，以属疏得不坐。案孔氏谱：孔乂字元俊，孔子之后。曾祖畴，字元矩，陈相。汉桓帝立老子庙於苦县之赖乡，画孔子象於壁；畴为陈相，立孔子碑於像前，今见存。乂父祖皆二千石，乂为散骑常侍，上疏规谏。语在三少帝纪。至大鸿胪。子恂字士信，晋平东将军卫尉也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评曰：任峻始兴义兵，以归太祖，辟土殖谷，仓庾盈溢，庸绩致矣。苏则威以平乱，既政事之良，又矫矫刚直，风烈足称。杜畿宽猛克济，惠以康民。郑浑、仓慈，恤理有方。抑皆魏代之名守乎！恕屡陈时政，经论治体，盖有可观焉。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17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張遼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遼字文遠，雁門馬邑人也。本聶壹之後，以避怨變姓。少為郡吏。漢末，并州刺史丁原以遼武力過人，召為從事，使將兵詣京都。何進遣詣河北募兵，得千餘人。還，進敗，以兵屬董卓。卓敗，以兵屬呂布，遷騎都尉。布為李傕所敗，從布東奔徐州，領魯相，時年二十八。太祖破呂布於下邳，遼將其眾降，拜中郎將，賜爵關內侯。數有戰功，遷裨將軍。袁紹破，別遣遼定魯國諸縣。與夏侯淵圍昌豨於東海，數月糧盡，議引軍還，遼謂淵曰：「數日已來，每行諸圍，豨輒屬目視遼。又其射矢更稀，此必豨計猶豫，故不力戰。遼欲挑與語，儻可誘也？」乃使謂豨曰：「公有命，使遼傳之。」豨果下與遼語，遼為說「太祖神武，方以德懷四方，先附者受大賞」。豨乃許降。遼遂單身上三公山，入豨家，拜妻子。豨歡喜，隨詣太祖。太祖遣豨還，責遼曰：「此非大將法也。」遼謝曰：「以明公威信著於四海，遼奉聖旨，豨必不敢害故也。」從討袁譚、袁尚於黎陽，有功，行中堅將軍。從攻尚於鄴，尚堅守不下。太祖還許，使遼與樂進拔陰安，徙其民河南。復從攻鄴，鄴破，遼別徇趙國、常山，招降緣山諸賊及黑山孫輕等。從攻袁譚，譚破，別將徇海濱，破遼東賊柳毅等。還鄴，太祖自出迎遼，引共載，以遼為蕩寇將軍。復別擊荊州，定江夏諸縣，還屯臨潁，封都亭侯。從征袁尚於柳城，卒與虜遇，遼勸太祖戰，氣甚奮，太祖壯之，自以所持麾授遼。遂擊，大破之，斬單于蹋頓。</w:t>
      </w:r>
      <w:r>
        <w:rPr>
          <w:color w:val="996666"/>
          <w:vertAlign w:val="subscript"/>
          <w:lang w:eastAsia="zh-CN"/>
        </w:rPr>
        <w:t>傅子曰：太祖將征柳城，遼諫曰：「夫許，天子之會也。今天子在許，公遠北征，若劉表遣劉備襲許，據之以號令四方，公之勢去矣。」太祖策表必不能任備，遂行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荊州未定，復遣遼屯長社。臨發，軍中有謀反者，夜驚亂起火，一軍盡擾。遼謂左右曰：「勿動。是不一營盡反，必有造變者，欲以動亂人耳。」乃令軍中，其不反者安坐。遼將親兵數十人，中陳而立。有頃定，即得首謀者殺之。陳蘭、梅成以氐六縣叛，太祖遣于禁、臧霸等討成，遼督張郃、牛蓋等討蘭。成偽降禁，禁還。成遂將其眾就蘭，轉入灊山。灊中有天柱山，高峻二十餘里，道險狹，步徑裁通，蘭等壁其上。遼欲進，諸將曰：「兵少道險，難用深入。」遼曰：「此所謂一與一，勇者得前耳。」遂進到山下安營，攻之，斬蘭、成首，盡虜其眾。太祖論諸將功，曰：「登天山，履峻險，以取蘭、成，蕩寇功也。」增邑，假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既征孫權還，使遼與樂進、李典等將七千餘人屯合肥。太祖征張魯，教與護軍薛悌，署函邊曰「賊至乃發」。俄而權率十萬眾圍合肥，乃共發教，教曰：「若孫權至者，張、李將軍出戰；樂將軍守護軍，勿得與戰。」諸將皆疑。遼曰：「公遠征在外，比救至，彼破我必矣。是以教指及其未合逆擊之，折其盛勢，以安眾心，然後可守也。成敗之機，在此一戰，諸君何疑？」李典亦與遼同。於是遼夜募敢從之士，得八百人，椎牛饗將士，明日大戰。平旦，遼被甲持戟，先登陷陳，殺數十人，斬二將，大呼自名，沖壘入，至權麾下。權大驚，眾不知所為，走登高冢，以長戟自守。遼叱權下戰，權不敢動，望見遼所將眾少，乃聚圍遼數重。遼左右麾圍，直前急擊，圍開，遼將麾下數十人得出，餘眾號呼曰：「將軍棄我乎！」遼復還突圍，拔出餘眾。權人馬皆披靡，無敢當者。自旦戰至日中，吳人奪氣，還修守備，眾心乃安，諸將咸服。權守合肥十餘日，城不可拔，乃引退。遼率諸軍追擊，幾復獲權。太祖大壯遼，拜征東將軍。</w:t>
      </w:r>
      <w:r>
        <w:rPr>
          <w:color w:val="996666"/>
          <w:vertAlign w:val="subscript"/>
          <w:lang w:eastAsia="zh-CN"/>
        </w:rPr>
        <w:t>孫盛曰；夫兵固詭道，奇正相資，若乃命將出征，推轂委權，或賴率然之形，或憑掎角之勢，群帥不和，則棄師之道也。至於合肥之守，縣弱無援，專任勇者則好戰生患，專任怯者則懼心難保。且彼眾我寡，必懷貪墯；以致命之兵，擊貪墯之卒，其勢必勝；勝而後守，守則必固。是以魏武推選方員，參以同異，為之密教，節宣其用；事至而應，若合符契，妙矣夫！</w:t>
      </w:r>
      <w:r>
        <w:rPr>
          <w:lang w:eastAsia="zh-CN"/>
        </w:rPr>
        <w:t>建安二十一年，太祖復征孫權，到合肥，循行遼戰處，嘆息者良久。乃增遼兵，多留諸軍，徙屯居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關羽圍曹仁於樊，會權稱籓，召遼及諸軍悉還救仁。遼未至，徐晃已破關羽，仁圍解。遼與太祖會摩陂。遼軍至，太祖乘輦出勞之，還屯陳郡。文帝即王位，轉前將軍。</w:t>
      </w:r>
      <w:r>
        <w:rPr>
          <w:color w:val="996666"/>
          <w:vertAlign w:val="subscript"/>
          <w:lang w:eastAsia="zh-CN"/>
        </w:rPr>
        <w:t>魏書曰：王賜遼帛千匹，谷萬斛。</w:t>
      </w:r>
      <w:r>
        <w:rPr>
          <w:lang w:eastAsia="zh-CN"/>
        </w:rPr>
        <w:t>分封兄汎及一子列侯。孫權復叛，遣遼還屯合肥，進遼爵都鄉侯。給遼母輿車，及兵馬送遼家詣屯，敕遼母至，導從出迎。所督諸軍將吏皆羅拜道側，觀者榮之。文帝踐阼，封晉陽侯，增邑千戶，並前二千六百戶。黃初二年，遼朝洛陽宮，文帝引遼會建始殿，親問破吳意狀。帝嘆息顧左右曰：「此亦古之召虎也。」為起第舍，又特為遼母作殿，以遼所從破吳軍應募步卒，皆為虎賁。孫權復稱籓。遼還屯雍丘，得疾。帝遣侍中劉曄將太醫視疾，虎賁問消息，道路相屬。疾未瘳，帝迎遼就行在所，車駕親臨，執其手，賜以御衣，太官日送御食。疾小差，還屯。孫權復叛，帝遣遼乘舟，與曹休至海陵，臨江。權甚憚焉，敕諸將：「張遼雖病，不可當也，慎之！」是歲，遼與諸將破權將呂范。遼病篤，遂薨於江都。帝為流涕，諡曰剛侯。子虎嗣。六年，帝追念遼、典在合肥之功，詔曰：「合肥之役，遼、典以步卒八百，破賊十萬，自古用兵，未之有也。使賊至今奪氣，可謂國之爪牙矣。其分遼、典邑各百戶，賜一子爵關內侯。」虎為偏將軍，薨。子統嗣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樂進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樂進字文謙，陽平衛國人也。容貌短小，以膽烈從太祖，為帳下吏。遣還本郡募兵，得千餘人，還為軍假司馬、陷陳都尉。從擊呂布於濮陽，張超於雍丘，橋曨於苦，皆先登有功，封廣昌亭侯。從征張綉於安眾，圍呂布於下邳，破別將，擊眭固於射犬，攻劉備於沛，皆破之，拜討寇校尉。渡河攻獲嘉，還，從擊袁紹於官渡，力戰，斬紹將淳于瓊。從擊譚、尚於黎陽，斬其大將嚴敬，行游擊將軍。別擊黃巾，破之，定樂安郡。從圍鄴，鄴定，從擊袁譚於南皮，先登，入譚東門。譚敗，別攻雍奴，破之。建安十一年，太祖表漢帝，稱進及于禁、張遼曰：「武力既弘，計略周備，質忠性一，守執節義，每臨戰攻，常為督率，奮強突固，無堅不陷，自援枹鼓，手不知倦。又遣別征，統御師旅，撫眾則和，奉令無犯，當敵制決，靡有遺失。論功紀用，宜各顯寵。」於是禁為虎威；進，折衝；遼，蕩寇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進別征高幹，從北道入上黨，回出其後。幹等還守壺關，連戰斬首。幹堅守未下，會太祖自征之，乃拔。太祖征管承，軍淳于，遣進與李典擊之。承破走，逃入海島，海濱平，荊州未服，遣屯陽翟。後從平荊州，留屯襄陽，擊關羽、蘇非等，皆走之，南郡諸郡山谷蠻夷詣進降。又討劉備臨沮長杜普、旌陽長梁大，皆大破之。後從征孫權，假進節。太祖還，留進與張遼、李典屯合肥，增邑五百，並前凡千二百戶。以進數有功，分五百戶，封一子列侯；進遷右將軍。建安二十三年薨，諡曰威侯。子綝嗣。綝果毅有父風，官至揚州刺史。諸葛誕反，掩襲殺綝，詔悼惜之，追贈衛尉，諡曰愍侯。子肇嗣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于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于禁字文則，泰山鉅平人也。黃巾起，鮑信招合徒眾，禁附從焉。及太祖領兗州，禁與其黨俱詣為都伯，屬將軍王朗。朗異之，薦禁才任大將軍。太祖召見與語，拜軍司馬，使將兵詣徐州，攻廣威，拔之，拜陷陳都尉。從討呂布於濮陽，別破布二營於城南，又別將破高雅於須昌。從攻壽張、定陶、離狐，圍張超於雍丘，皆拔之。從征黃巾劉辟、黃邵等，屯版梁，邵等夜襲太祖營，禁帥麾下擊破之，斬（辟）邵等，盡降其眾。遷平虜校尉。從圍橋蕤於苦，斬蕤等四將。從至宛，降張綉。綉復叛，太祖與戰不利，軍敗，還舞陰。是時軍亂，各間行求太祖，禁獨勒所將數百人，且戰且引，雖有死傷不相離。虜追稍緩，禁徐整行隊，鳴鼓而還。未至太祖所，道見十餘人被創裸走，禁問其故，曰：「為青州兵所劫。」初，黃巾降，號青州兵，太祖寬之，故敢因緣為略。禁怒，令其眾曰：「青州兵同屬曹公，而還為賊乎！」乃討之，數之以罪。青州兵遽走詣太祖自訴。禁既至，先立營壘，不時謁太祖。或謂禁：「青州兵已訴君矣，宜促詣公辨之。」禁曰：「今賊在後，追至無時，不先為備，何以待敵？且公聰明，譖訴何緣！」徐鑿塹安營訖，乃入謁，具陳其狀。太祖悅，謂禁曰：「淯水之難，吾其急也，將軍在亂能整，討暴堅壘，有不可動之節，雖古名將，何以加之！」於是錄禁前後功，封益壽亭侯。復從攻張綉於穰，禽呂布於下邳，別與史渙、曹仁攻眭固於射犬，破斬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初征袁紹，紹兵盛，禁原為先登。太祖壯之，乃遣步卒二千人，使禁將，守延津以拒紹，太祖引軍還官渡。劉備以徐州叛，太祖東征之。紹攻禁，禁堅守，紹不能拔。復與樂進等將步騎五千，擊紹別營，從延津西南緣河至汲、獲嘉二縣，焚燒保聚三十餘屯，斬首獲生各數千，降紹將何茂、王摩等二十餘人。太祖復使禁別將屯原武，擊紹別營於杜氏津，破之。遷裨將軍，後從還官渡。太祖與紹連營，起土山相對。紹射營中，士卒多死傷，軍中懼。禁督守土山，力戰，氣益奮。紹破，遷偏將軍。冀州平。昌豨復叛，遣禁征之。禁急進攻豨；豨與禁有舊，詣禁降。諸將皆以為豨已降，當送詣太祖，禁曰：「諸君不知公常令乎！圍而後降者不赦。夫奉法行令，事上之節也。豨雖舊友，禁可失節乎！」自臨與豨決，隕涕而斬之。是時太祖軍淳于，聞而嘆曰：「豨降不詣吾而歸禁，豈非命耶！」益重禁。</w:t>
      </w:r>
      <w:r>
        <w:rPr>
          <w:color w:val="996666"/>
          <w:vertAlign w:val="subscript"/>
          <w:lang w:eastAsia="zh-CN"/>
        </w:rPr>
        <w:t>臣松之以為圍而後降，法雖不赦；囚而送之，未為違命。禁曾不為舊交希冀萬一，而肆其好殺之心，以戾眾人之議，所以卒為降虜，死加惡諡，宜哉。</w:t>
      </w:r>
      <w:r>
        <w:rPr>
          <w:lang w:eastAsia="zh-CN"/>
        </w:rPr>
        <w:t>東海平，拜禁虎威將軍。後與臧霸等攻梅成，張遼、張郃等討陳蘭。禁到，成舉眾三千餘人降。既降復叛，其眾奔蘭。遼等與蘭相持，軍食少，禁運糧前後相屬，遼遂斬蘭、成。增邑二百戶，並前千二百戶。是時，禁與張遼、樂進、張郃、徐晃俱為名將，太祖每征伐，咸遞行為軍鋒，還為後拒；而禁持軍嚴整，得賊財物，無所私入，由是賞賜特重。然以法御下，不甚得士眾心。太祖常恨硃靈，欲奪其營。以禁有威重，遣禁將數十騎，齎令書，徑詣靈營奪其軍，靈及其部眾莫敢動；乃以靈為禁部下督，眾皆震服，其見憚如此。遷左將軍，假節鉞，分邑五百戶，封一子列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二十四年，太祖在長安，使曹仁討關羽於樊，又遣禁助仁。秋，大霖雨，漢水溢，平地水數丈，禁等七軍皆沒。禁與諸將登高望水，無所迴避，羽乘大船就攻禁等，禁遂降，惟龐德不屈節而死。太祖聞之，哀嘆者久之，曰：「吾知禁三十年，何意臨危處難，反不如龐德邪！」會孫權禽羽，獲其眾，禁復在吳。文帝踐阼，權稱籓，遣禁還。帝引見禁，鬚髮皓白，形容憔悴，泣涕頓首。帝慰諭以荀林父、孟明視故事，</w:t>
      </w:r>
      <w:r>
        <w:rPr>
          <w:color w:val="996666"/>
          <w:vertAlign w:val="subscript"/>
          <w:lang w:eastAsia="zh-CN"/>
        </w:rPr>
        <w:t>魏書載制曰：「昔荀林父敗績於邲，孟明喪師於殽，秦、晉不替，使復其位。其後晉獲狄土，秦霸西戎，區區小國，猶尚若斯，而況萬乘乎？樊城之敗，水災暴至，非戰之咎，其復禁等官。」</w:t>
      </w:r>
      <w:r>
        <w:rPr>
          <w:lang w:eastAsia="zh-CN"/>
        </w:rPr>
        <w:t>拜為安遠將軍。欲遣使吳，先令北詣鄴謁高陵。帝使豫於陵屋畫關羽戰克、龐德憤怒、禁降服之狀。禁見，慚恚發病薨。子圭嗣封益壽亭侯。諡禁曰厲侯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張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郃字雋乂，河間鄚人也。漢末應募討黃巾，為軍司馬，屬韓馥。馥敗，以兵歸袁紹。紹以郃為校尉，使拒公孫瓚。瓚破，郃功多，遷寧國中郎將。太祖與袁紹相拒於官渡，</w:t>
      </w:r>
      <w:r>
        <w:rPr>
          <w:color w:val="996666"/>
          <w:vertAlign w:val="subscript"/>
          <w:lang w:eastAsia="zh-CN"/>
        </w:rPr>
        <w:t>漢晉春秋曰：郃說紹曰：「公雖連勝，然勿與曹公戰也，密遣輕騎鈔絕其南，則兵自敗矣。」紹不從之。</w:t>
      </w:r>
      <w:r>
        <w:rPr>
          <w:lang w:eastAsia="zh-CN"/>
        </w:rPr>
        <w:t>紹遣將淳于瓊等督運屯烏巢，太祖自將急擊之。郃說紹曰：「曹公兵精，往必破瓊等；瓊等破，則將軍事去矣，宜急引兵救之。」郭圖曰：「郃計非也。不如攻其本營，勢必還，此為不救而自解也。」郃曰：「曹公營固，攻之必不拔，若瓊等見禽，吾屬盡為虜矣。」紹但遣輕騎救瓊，而以重兵攻太祖營，不能下。太祖果破瓊等，紹軍潰。圖慚，又更譖郃曰：「郃快軍敗，出言不遜。」郃懼，乃歸太祖。</w:t>
      </w:r>
      <w:r>
        <w:rPr>
          <w:color w:val="996666"/>
          <w:vertAlign w:val="subscript"/>
          <w:lang w:eastAsia="zh-CN"/>
        </w:rPr>
        <w:t>臣松之案武紀及袁紹傳並雲袁紹使張郃、高覽攻太祖營，郃等聞淳于瓊破，遂來降，紹眾於是大潰。是則緣郃等降而後紹軍壞也。至如此傳，為紹軍先潰，懼郭圖之譖，然後歸太祖，為參錯不同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得郃甚喜，謂曰：「昔子胥不早寤，自使身危，豈若微子去殷、韓信歸漢邪？」拜郃偏將軍，封都亭侯。授以眾，從攻鄴，拔之。又從擊袁譚於渤海，別將軍圍雍奴，大破之。從討柳城，與張遼俱為軍鋒，以功遷平狄將軍。別征東萊，討管承，又與張遼討陳蘭、梅成等，破之。從破馬超、韓遂於渭南。圍安定，降楊秋。與夏侯淵討鄜賊梁興及武都氐。又破馬超，平宋建。太祖征張魯，先遣郃督諸軍討興和氐王竇茂。太祖從散關入漢中，又先遣郃督步卒五千於前通路。至陽平，魯降，太祖還，留郃與夏侯淵等守漢中，拒劉備。郃別督諸軍，降巴東、巴西二郡，徙其民於漢中。進軍宕渠，為備將張飛所拒，引還南鄭。拜蕩寇將軍。劉備屯陽平，郃屯廣石。備以精卒萬餘，分為十部，夜急攻郃。郃率親兵搏戰，備不能克。其後備於走馬谷燒都圍，淵救火，從他道與備相遇，交戰，短兵接刃。淵遂沒，郃還陽平。</w:t>
      </w:r>
      <w:r>
        <w:rPr>
          <w:color w:val="996666"/>
          <w:vertAlign w:val="subscript"/>
          <w:lang w:eastAsia="zh-CN"/>
        </w:rPr>
        <w:t>魏略曰：淵雖為都督，劉備憚郃而易淵。及殺淵，備曰：「當得其魁，用此何為邪！」</w:t>
      </w:r>
      <w:r>
        <w:rPr>
          <w:lang w:eastAsia="zh-CN"/>
        </w:rPr>
        <w:t>當是時，新失元帥，恐為備所乘，三軍皆失色。淵司馬郭淮乃令眾曰：「張將軍，國家名將，劉備所憚；今日事急，非張將軍不能安也。」遂推郃為軍主。郃出，勒兵安陳，諸將皆受郃節度，眾心乃定。太祖在長安，遣使假郃節。太祖遂自至漢中，劉備保高山不敢戰。太祖乃引出漢中諸軍，郃還屯陳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王位，以郃為左將軍，進爵都鄉侯。及踐阼，進封鄚侯。詔郃與曹真討安定盧水胡及東羌，召郃與真並朝許宮，遣南與夏侯尚擊江陵。郃別督諸軍渡江，取洲上屯塢。明帝即位，遣南屯荊州，與司馬宣王擊孫權別將劉阿等，追至祁口，交戰，破之。諸葛亮出祁山。加郃位特進，遣督諸軍，拒亮將馬謖於街亭。謖依阻南山，不下據城。郃絕其汲道，擊，大破之。南安、天水、安定郡反應亮，郃皆破平之。詔曰：「賊亮以巴蜀之眾，當虓虎之師。將軍被堅執銳，所向克定，朕甚嘉之。益邑千戶，並前四千三百戶。」司馬宣王治水軍於荊州，欲順沔入江伐吳，詔郃督關中諸軍往受節度。至荊州，會冬水淺，大船不得行，乃還屯方城。諸葛亮復出，急攻陳倉，帝驛馬召郃到京都。帝自幸河南城，置酒送郃，遣南北軍士三萬及分遣武衛、虎賁使衛郃，因問郃曰：「遲將軍到，亮得無已得陳倉乎！」郃知亮縣軍無谷，不能久攻，對曰：「比臣未到，亮已走矣；屈指計亮糧不至十日。」郃晨夜進至南鄭，亮退。詔郃還京都，拜征西車騎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郃識變數，善處營陳，料戰勢地形，無不如計，自諸葛亮皆憚之。郃雖武將而愛樂儒士，嘗薦同鄉卑湛經明行修，詔曰：「昔祭遵為將，奏置五經大夫，居軍中，與諸生雅歌投壺。今將軍外勒戎旅，內存國朝。朕嘉將軍之意，今擢湛為博士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諸葛亮復出祁山，詔郃督諸將西至略陽，亮還保祁山，郃追至木門，與亮軍交戰，飛矢中郃右膝，薨，</w:t>
      </w:r>
      <w:r>
        <w:rPr>
          <w:color w:val="996666"/>
          <w:vertAlign w:val="subscript"/>
          <w:lang w:eastAsia="zh-CN"/>
        </w:rPr>
        <w:t>魏略曰：亮軍退，司馬宣王使郃追之，郃曰：「軍法，圍城必開出路，歸軍勿追。」宣王不聽。郃不得已，遂進。蜀軍乘高布伏，弓弩亂髮，矢中郃髀。</w:t>
      </w:r>
      <w:r>
        <w:rPr>
          <w:lang w:eastAsia="zh-CN"/>
        </w:rPr>
        <w:t>諡曰壯侯。子雄嗣。郃前後征伐有功，明帝分郃戶，封郃四子列侯。賜小子爵關內侯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徐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徐晃字公明，河東楊人也。為郡吏，從車騎將軍楊奉討賊有功，拜騎都尉。李傕、郭汜之亂長安也，晃說奉，令與天子還洛陽，奉從其計。天子渡河至安邑，封晃都亭侯。及到洛陽，韓暹、董承日爭鬥，晃說奉令歸太祖；奉欲從之，後悔。太祖討奉於梁，晃遂歸太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授晃兵，使擊卷、</w:t>
      </w:r>
      <w:r>
        <w:rPr>
          <w:color w:val="996666"/>
          <w:vertAlign w:val="subscript"/>
          <w:lang w:eastAsia="zh-CN"/>
        </w:rPr>
        <w:t>卷音墟權反。</w:t>
      </w:r>
      <w:r>
        <w:rPr>
          <w:lang w:eastAsia="zh-CN"/>
        </w:rPr>
        <w:t>原武賊，破之，拜裨將軍。從征呂布，別降布將趙庶、李鄒等。與史渙斬眭固於河內。從破劉備，又從破顏良，拔白馬，進至延津，破文丑，拜偏將軍。與曹洪擊氵隱強賊祝臂，破之，又與史渙擊袁紹運車於故市，功最多，封都亭侯。太祖既圍鄴，破邯鄲，易陽令韓范偽以城降而拒守，太祖遣晃攻之。晃至，飛矢城中，為陳成敗。范悔，晃輒降之。既而言於太祖曰：「二袁未破，諸城未下者傾耳而聽，今日滅易陽，明日皆以死守，恐河北無定時也。原公降易陽以示諸城，則莫不望風。」太祖善之。別討毛城，設伏兵掩擊，破三屯。從破袁譚於南皮，討平原叛賊，克之。從征蹋頓，拜橫野將軍。從征荊州，別屯樊，討中廬、臨沮、宜城賊。又與滿寵討關羽於漢津，與曹仁擊周瑜於江陵。十五年，討太原反者，圍大陵，拔之，斬賊帥商曜。韓遂、馬超等反關右，遣晃屯汾陰以撫河東，賜牛酒，令上先人墓。太祖至潼關，恐不得渡，召問晃。晃曰：「公盛兵於此，而賊不復別守蒲阪，知其無謀也。今假臣精兵</w:t>
      </w:r>
      <w:r>
        <w:rPr>
          <w:color w:val="996666"/>
          <w:vertAlign w:val="subscript"/>
          <w:lang w:eastAsia="zh-CN"/>
        </w:rPr>
        <w:t>臣松之云：案晃於時未應稱臣，傳寫者誤也。</w:t>
      </w:r>
      <w:r>
        <w:rPr>
          <w:lang w:eastAsia="zh-CN"/>
        </w:rPr>
        <w:t>渡蒲坂津，為軍先置，以截其里，賊可擒也。」太祖曰：「善。」使晃以步騎四千人渡津。作塹柵未成，賊梁興夜將步騎五千餘人攻晃，晃擊走之，太祖軍得渡。遂破超等，使晃與夏侯淵平隃麋、汧諸氐，與太祖會安定。太祖還鄴，使晃與夏侯淵平鄜、夏陽餘賊，斬梁興，降三千餘戶。從征張魯。別遣晃討攻櫝、讎夷諸山氐，皆降之。遷平寇將軍。解將軍張順圍。擊賊陳福等三十餘屯，皆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還鄴，留晃與夏侯淵拒劉備於陽平。備遣陳式等十餘營絕馬鳴閣道，晃別征破之，賊自投山谷，多死者。太祖聞，甚喜，假晃節，令曰：「此閣道，漢中之險要咽喉也。劉備欲斷絕外內，以取漢中。將軍一舉，克奪賊計，善之善者也。」太祖遂自至陽平，引出漢中諸軍。復遣晃助曹仁討關羽，屯宛。會漢水暴隘，于禁等沒。羽圍仁於樊，又圍將軍呂常於襄陽。晃所將多新卒，以羽難與爭鋒，遂前至陽陵陂屯。太祖復還，遣將軍徐商、呂建等詣晃，令曰：「須兵馬集至，乃俱前。」賊屯偃城。晃到，詭道作都塹，示欲截其後，賊燒屯走。晃得偃城，兩面連營，稍前，去賊圍三丈所。未攻，太祖前後遣殷署、硃蓋等凡十二營詣晃。賊圍頭有屯，又別屯四冢。晃揚聲當攻圍頭屯，而密攻四冢。羽見四冢欲壞，自將步騎五千出戰，晃擊之，退走，遂追陷與俱入圍，破之，或自投沔水死。太祖令曰：「賊圍塹鹿角十重，將軍致戰全勝，遂陷賊圍，多斬首虜。吾用兵三十餘年，及所聞古之善用兵者，未有長驅徑入敵圍者也。且樊、襄陽之在圍，過於莒、即墨，將軍之功，逾孫武、穰苴。」晃振旅還摩陂，太祖迎晃七里，置酒大會。太祖舉卮酒勸晃，且勞之曰：「全樊、襄陽，將軍之功也。」時諸軍皆集，太祖案行諸營，士卒咸離陳觀，而晃軍營整齊，將士駐陳不動。太祖嘆曰：「徐將軍可謂有周亞夫之風矣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王位，以晃為右將軍，進封逯鄉侯。及踐阼，進封楊侯。與夏侯尚討劉備於上庸，破之。以晃鎮陽平，徙封陽平侯。明帝即位，拒吳將諸葛瑾於襄陽。增邑二百，並前三千一百戶。病篤，遺令斂以時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性儉約畏慎，將軍常遠斥候，先為不可勝，然後戰，追奔爭利，士不暇食。常嘆曰：「古人患不遭明君，今幸遇之，常以功自效，何用私譽為！」終不廣交援。太和元年薨，諡曰壯侯。子蓋嗣。蓋薨，子霸嗣。明帝分晃戶，封晃子孫二人列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清河硃靈為袁紹將。太祖之徵陶謙，紹使靈督三營助太祖，戰有功。紹所遣諸將各罷歸，靈曰：「靈觀人多矣，無若曹公者，此乃真明主也。今已遇，復何之？」遂留不去。所將士卒慕之，皆隨靈留。靈後遂為好將，名亞晃等，至後將軍，封高唐亭侯。</w:t>
      </w:r>
      <w:r>
        <w:rPr>
          <w:color w:val="996666"/>
          <w:vertAlign w:val="subscript"/>
          <w:lang w:eastAsia="zh-CN"/>
        </w:rPr>
        <w:t>九州春秋曰：初，清河季雍以鄃叛袁紹而降公孫瓚，瓚遣兵衛之。紹遣靈攻之。靈家在城中，瓚將靈母弟置城上，誘呼靈。靈望城涕泣曰：「丈夫一出身與人，豈復顧家耶！」遂力戰拔之，生擒雍而靈家皆死。魏書曰：靈字文博。太祖既平冀州，遣靈將新兵五千人騎千匹守許南。太祖戒之曰：「冀州新兵，數承寬緩，暫見齊整，意尚怏怏。卿名先有威嚴，善以道寬之，不然即有變。」靈至陽翟，中郎將程昂等果反，即斬昂，以狀聞。太祖手書曰：「兵中所以為危險者，外對敵國，內有奸謀不測之變。昔鄧禹中分光武軍西行，而有宗歆、馮愔之難，後將二十四騎還洛陽，禹豈以是減損哉？來書懇惻，多引咎過，未必如所云也。」文帝即位，封靈鄃侯，增其戶邑。詔曰：「將軍佐命先帝，典兵歷年，威過方、邵，功逾絳、灌。圖籍所美，何以加焉？朕受天命，帝有海內，元功之將，社稷之臣，皆朕所與同福共慶，傳之無窮者也。今封隃侯。富貴不歸故鄉，如夜行衣綉。若平常所志，原勿難言。」靈謝曰：「高唐，宿所原。」於是更封高唐侯，薨，諡曰威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評曰：太祖建茲武功，而時之良將，五子為先。于禁最號毅重，然弗克其終。張郃以巧變為稱，樂進以驍果顯名，而鑒其行事，未副所聞。或註記有遺漏，未如張遼、徐晃之備詳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18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李典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典字曼成，山阳钜野人也。典从父乾，有雄气，合宾客数千家在乘氏。初平中，以众随太祖，破黄巾於寿张，又从击袁术，征徐州。吕布之乱，太祖遣乾还乘氏，慰劳诸县。布别驾薛兰、治中李封招乾，欲俱叛，乾不听，遂杀乾。太祖使乾子整将乾兵，与诸将击兰、封。兰、封破，从平兗州诸县有功，稍迁青州刺史。整卒，典徙颍阴令，为中郎将，将整军，</w:t>
      </w:r>
      <w:r>
        <w:rPr>
          <w:color w:val="996666"/>
          <w:vertAlign w:val="subscript"/>
          <w:lang w:eastAsia="zh-CN"/>
        </w:rPr>
        <w:t>魏书曰：典少好学，不乐兵事，乃就师读春秋左氏传，博观群书。太祖善之，故试以治民之政。</w:t>
      </w:r>
      <w:r>
        <w:rPr>
          <w:lang w:eastAsia="zh-CN"/>
        </w:rPr>
        <w:t>迁离狐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太祖与袁绍相拒官渡，典率宗族及部曲输谷帛供军。绍破，以典为裨将军，屯安民。太祖击谭、尚於黎阳，使典与程昱等以船运军粮。会尚遣魏郡太守高蕃将兵屯河上，绝水道，太祖敕典、昱：“若船不得过，下从陆道。”典与诸将议曰：“蕃军少甲而恃水，有懈怠之心，击之必克。军不内御；苟利国家，专之可也，宜亟击之。”昱亦以为然。遂北渡河，攻蕃，破之，水道得通。刘表使刘备北侵，至叶，太祖遣典从夏侯惇拒之。备一旦烧屯去，惇率诸军追击之，典曰：“贼无故退，疑必有伏。南道狭窄，草木深，不可追也。”惇不听，与于禁追之，典留守。惇等果入贼伏里，战不利，典往救，备望见救至，乃散退。从围鄴，鄴定，与乐进围高幹於壶关，击管承於长广，皆破之。迁捕虏将军，封都亭侯。典宗族部曲三千馀家，居乘氏，自请原徙诣魏郡。太祖笑曰：“卿欲慕耿纯邪？”典谢曰：“典驽怯功微，而爵宠过厚，诚宜举宗陈力；加以征伐未息，宜实郊遂之内，以制四方，非慕纯也。”遂徙部曲宗族万三千馀口居鄴。太祖嘉之，迁破虏将军。与张辽、乐进屯合肥，孙权率众围之，辽欲奉教出战。进、典、辽皆素不睦，辽恐其不从，典慨然曰：“此国家大事，顾君计何如耳，吾可以私憾而忘公义乎！”乃率众与辽破走权。增邑百户，并前三百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典好学问，贵儒雅，不与诸将争功。敬贤士大夫，恂恂若不及，军中称其长者。年三十六薨，子祯嗣。文帝践阼，追念合肥之功，增祯邑百户，赐典一子爵关内侯，邑百户；谥典曰愍侯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李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通字文达，江夏平春人也。</w:t>
      </w:r>
      <w:r>
        <w:rPr>
          <w:color w:val="996666"/>
          <w:vertAlign w:val="subscript"/>
          <w:lang w:eastAsia="zh-CN"/>
        </w:rPr>
        <w:t>魏略曰：通小字万亿。</w:t>
      </w:r>
      <w:r>
        <w:rPr>
          <w:lang w:eastAsia="zh-CN"/>
        </w:rPr>
        <w:t>以侠闻於江、汝之间。与其郡人陈恭共起兵於朗陵，众多归之。时有周直者，众二千馀家，与恭、通外和内违。通欲图杀直而恭难之。通知恭无断，乃独定策，与直克会，酒酣杀直。众人大扰，通率恭诛其党帅，尽并其营。后恭妻弟陈郃，杀恭而据其众。通攻破郃军，斩郃首以祭恭墓。又生禽黄巾大帅吴霸而降其属。遭岁大饥，通倾家振施，与士分糟糠，皆争为用，由是盗贼不敢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初，通举众诣太祖於许。拜通振威中郎将，屯汝南西界。太祖讨张绣，刘表遣兵以助绣，太祖军不利。通将兵夜诣太祖，太祖得以复战，通为先登，大破绣军。拜裨将军，封建功侯。分汝南二县，以通为阳安都尉。通妻伯父犯法，朗陵长赵俨收治，致之大辟。是时杀生之柄，决於牧守，通妻子号泣以请其命。通曰：“方与曹公戮力，义不以私废公。”嘉俨执宪不阿，与为亲交。太祖与袁绍相拒於官渡。绍遣使拜通征南将军，刘表亦阴招之，通皆拒焉。通亲戚部曲流涕曰：“今孤危独守，以失大援，亡可立而待也，不如亟从绍。”通按剑以叱之曰：“曹公明哲，必定天下。绍虽强盛，而任使无方，终为之虏耳。吾以死不贰。”即斩绍使，送印绶诣太祖。又击郡贼瞿恭、江宫、沈成等，皆破残其众，送其首。遂定淮、汝之地。改封都亭侯，拜汝南太守。时贼张赤等五千馀家聚桃山，通攻破之。刘备与周瑜围曹仁於江陵，别遣关羽绝北道。通率众击之，下马拔鹿角入围，且战且前，以迎仁军，勇冠诸将。通道得病薨，时年四十二。追增邑二百户，并前四百户。文帝践阼，谥曰刚侯。诏曰：“昔袁绍之难，自许、蔡以南，人怀异心。通秉义不顾，使携贰率服，朕甚嘉之。不幸早薨，子基虽已袭爵，未足酬其庸勋。基兄绪，前屯樊城，又有功。世笃其劳，其以基为奉义中郎将，绪平虏中郎将，以宠异焉。”</w:t>
      </w:r>
      <w:r>
        <w:rPr>
          <w:color w:val="996666"/>
          <w:vertAlign w:val="subscript"/>
          <w:lang w:eastAsia="zh-CN"/>
        </w:rPr>
        <w:t>王隐晋书曰：绪子秉，字玄胄，有俊才，为时所贵，官至秦州刺史。秉尝答司马文王问，因以为家诫曰：“昔侍坐於先帝，时有三长吏俱见。临辞出，上曰：‘为官长当清，当慎，当勤，修此三者，何患不治乎？’并受诏。既出，上顾谓吾等曰：‘相诫敕正当尔不？’侍坐众贤，莫不赞善。上又问曰：‘必不得已，於斯三者何先？’或对曰：‘清固为本。’次复问吾，对曰：‘清慎之道，相须而成，必不得已，慎乃为大。夫清者不必慎，慎者必自清，亦由仁者必有勇，勇者不必有仁，是以易称括囊无咎，藉用白茅，皆慎之至也。’上曰：‘卿言得之耳。可举近世能慎者谁乎？’诸人各未知所对，吾乃举故太尉荀景倩、尚书董仲连、仆射王公仲并可谓为慎。上曰：‘此诸人者，温恭朝夕，执事有恪，亦各其慎也。然天下之至慎，其惟阮嗣宗乎！每与之言，言及玄远，而未曾评论时事，臧否人物，真可谓至慎矣。’吾每思此言，亦足以为明诫。凡人行事，年少立身，不可不慎，勿轻论人，勿轻说事，如此则悔吝何由而生，患祸无从而至矣。”秉子重，字茂曾。少知名，历位吏部郎、平阳太守。晋诸公赞曰：重以清尚称。相国赵王伦以重望取为右司马。重以伦将为乱，辞疾不就。伦逼之不已，重遂不复自活，至於困笃，扶曳受拜，数日卒，赠散骑常侍。重二弟，尚字茂仲，矩字茂约，永嘉中并典郡；矩至江州刺史。重子式，字景则，官至侍中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臧霸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臧霸字宣高，泰山华人也。父戒，为县狱掾，据法不听太守欲所私杀。太守大怒，令收戒诣府，时送者百馀人。霸年十八，将客数十人径於费西山中要夺之，送者莫敢动，因与父俱亡命东海，由是以勇壮闻。黄巾起，霸从陶谦击破之，拜骑都尉。遂收兵於徐州，与孙观、吴敦、尹礼等并聚众，霸为帅，屯於开阳。太祖之讨吕布也，霸等将兵助布。既禽布，霸自匿。太祖募索得霸，见而悦之，使霸招吴敦、尹礼、孙观、观兄康等，皆诣太祖。太祖以霸为琅邪相，敦利城、礼东莞、观北海、康城阳太守，割青、徐二州，委之於霸。太祖之在兗州，以徐翕、毛晖为将。兗州乱，翕、晖皆叛。后兗州定，翕、晖亡命投霸。太祖语刘备，令语霸送二人首。霸谓备曰：“霸所以能自立者，以不为此也。霸受公生全之恩，不敢违命。然王霸之君可以义告，原将军为之辞。”备以霸言白太祖，太祖叹息，谓霸曰：“此古人之事而君能行之，孤之原也。”乃皆以翕、晖为郡守。时太祖方与袁绍相拒，而霸数以精兵入青州，故太祖得专事绍，不以东方为念。太祖破袁谭於南皮，霸等会贺。霸因求遣子弟及诸将父兄家属诣鄴，太祖曰：“诸君忠孝，岂复在是！昔萧何遣子弟入侍，而高祖不拒，耿纯焚室舆榇以从，而光武不逆，吾将何以易之哉！”东州扰攘，霸等执义征暴，清定海岱，功莫大焉，皆封列侯。霸为都亭侯，加威虏将军。又与于禁讨昌豨，与夏侯渊讨黄巾馀贼徐和等，有功，迁徐州刺史。沛国（公）武周为下邳令，霸敬异周，身诣令舍。部从事总詷不法，周得其罪，便收考竟，霸益以善周。从讨孙权，先登，再入巢湖，攻居巢，破之。张辽之讨陈兰，霸别遣至皖，讨吴将韩当，使权不得救兰。当遣兵逆霸，霸与战於逢龙，当复遣兵邀霸於夹石，与战破之，还屯舒。权遣数万人乘船屯舒口，分兵救兰，闻霸军在舒，遁还。霸夜追之，比明，行百馀里，邀贼前后击之。贼窘急，不得上船，赴水者甚众。由是贼不得救兰，辽遂破之。霸从讨孙权於濡须口，与张辽为前锋，行遇霖雨，大军先及，水遂长，贼船稍进，将士皆不安。辽欲去，霸止之曰：“公明於利钝，宁肯捐吾等邪？”明日果有令。辽至，以语太祖。太祖善之，拜扬威将军，假节。后权乞降，太祖还，留霸与夏侯惇等屯居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王位，迁镇东将军，进爵武安乡侯，都督青州诸军事。及践阼，进封开阳侯，徙封良成侯。与曹休讨吴贼，破吕范於洞浦，徵为执金吾，位特进。每有军事，帝常咨访焉。</w:t>
      </w:r>
      <w:r>
        <w:rPr>
          <w:color w:val="996666"/>
          <w:vertAlign w:val="subscript"/>
          <w:lang w:eastAsia="zh-CN"/>
        </w:rPr>
        <w:t>魏略曰：霸一名奴寇。孙观名婴子。吴敦名黯奴。尹礼名卢兒。建安二十四年，霸遣别军在洛。会太祖崩，霸所部及青州兵，以为天下将乱，皆鸣鼓擅去。文帝即位，以曹休都督青、徐，霸谓休曰：“国家未肯听霸耳！若假霸步骑万人，必能横行江表。”休言之於帝，帝疑霸军前擅去，今意壮乃尔！遂东巡，因霸来朝而夺其兵。</w:t>
      </w:r>
      <w:r>
        <w:rPr>
          <w:lang w:eastAsia="zh-CN"/>
        </w:rPr>
        <w:t>明帝即位，增邑五百，并前三千五百户。薨，谥曰威侯。子艾嗣。</w:t>
      </w:r>
      <w:r>
        <w:rPr>
          <w:color w:val="996666"/>
          <w:vertAlign w:val="subscript"/>
          <w:lang w:eastAsia="zh-CN"/>
        </w:rPr>
        <w:t>魏书曰：艾少以才理称，为黄门郎，历位郡守。</w:t>
      </w:r>
      <w:r>
        <w:rPr>
          <w:lang w:eastAsia="zh-CN"/>
        </w:rPr>
        <w:t>艾官至青州刺史、少府。艾薨，谥曰恭侯。子权嗣。霸前后有功，封子三人列侯，赐一人爵关内侯。</w:t>
      </w:r>
      <w:r>
        <w:rPr>
          <w:color w:val="996666"/>
          <w:vertAlign w:val="subscript"/>
          <w:lang w:eastAsia="zh-CN"/>
        </w:rPr>
        <w:t>霸一子舜，字太伯，晋散骑常侍，见武帝百官名。此百官名，不知谁所撰也，皆有题目，称舜“才颖条暢，识赞时宜”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而孙观亦至青州刺史，假节，从太祖讨孙权，战被创，薨。子毓嗣，亦至青州刺史。</w:t>
      </w:r>
      <w:r>
        <w:rPr>
          <w:color w:val="996666"/>
          <w:vertAlign w:val="subscript"/>
          <w:lang w:eastAsia="zh-CN"/>
        </w:rPr>
        <w:t>魏书曰：孙观字仲台，泰山人。与臧霸俱起，讨黄巾，拜骑都尉。太祖破吕布，使霸招观兄弟，皆厚遇之。与霸俱战伐，观常为先登，征定青、徐群贼，功次於霸，封吕都亭侯。康亦以功封列侯。与太祖会南皮，遣子弟入居鄴，拜观偏将军，迁青州刺史。从征孙权於濡须口，假节。攻权，为流矢所中，伤左足，力战不顾，太祖劳之曰：“将军被创深重，而猛气益奋，不当为国爱身乎？”转振威将军，创甚，遂卒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文聘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聘字仲业，南阳宛人也，为刘表大将，使御北方。表死，其子琮立。太祖征荆州，琮举州降，呼聘欲与俱，聘曰：“聘不能全州，当待罪而已。”太祖济汉，聘乃诣太祖，太祖问曰：“来何迟邪？”聘曰：“先日不能辅弼刘荆州以奉国家，荆州虽没，常原据守汉川，保全土境，生不负於孤弱，死无愧於地下，而计不得已，以至於此。实怀悲惭，无颜早见耳。”遂欷歔流涕。太祖为之怆然曰：“仲业，卿真忠臣也。”厚礼待之。授聘兵，使与曹纯追讨刘备於长阪。太祖先定荆州，江夏与吴接，民心不安，乃以聘为江夏太守，使典北兵，委以边事，赐爵关内侯。</w:t>
      </w:r>
      <w:r>
        <w:rPr>
          <w:color w:val="996666"/>
          <w:vertAlign w:val="subscript"/>
          <w:lang w:eastAsia="zh-CN"/>
        </w:rPr>
        <w:t>孙盛曰：资父事君，忠孝道一。臧霸少有孝烈之称，文聘著垂泣之诚，是以魏武一面，委之以二方之任，岂直壮武见知於仓卒之间哉！</w:t>
      </w:r>
      <w:r>
        <w:rPr>
          <w:lang w:eastAsia="zh-CN"/>
        </w:rPr>
        <w:t>与乐进讨关羽於寻口，有功，进封延寿亭侯，加讨逆将军。又攻羽辎重於汉津，烧其船於荆城。文帝践阼，进爵长安乡侯，假节。与夏侯尚围江陵，使聘别屯沔口，止石梵，自当一队，御贼有功，迁后将军，封新野侯。孙权以五万众自围聘於石阳，甚急，聘坚守不动，权住二十馀日乃解去。聘追击破之。</w:t>
      </w:r>
      <w:r>
        <w:rPr>
          <w:color w:val="996666"/>
          <w:vertAlign w:val="subscript"/>
          <w:lang w:eastAsia="zh-CN"/>
        </w:rPr>
        <w:t>魏略曰：孙权尝自将数万众卒至。时大雨，城栅崩坏，人民散在田野，未及补治。聘闻权到，不知所施，乃思惟莫若潜默可以疑之。乃敕城中人使不得见，又自卧舍中不起。权果疑之，语其部党曰：“北方以此人忠臣也，故委之以此郡，今我至而不动，此不有密图，必当有外救。”遂不敢攻而去。魏略此语，与本传反。</w:t>
      </w:r>
      <w:r>
        <w:rPr>
          <w:lang w:eastAsia="zh-CN"/>
        </w:rPr>
        <w:t>增邑五百户，并前千九百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聘在江夏数十年，有威恩，名震敌国，贼不敢侵。分聘户邑封聘子岱为列侯，又赐聘从子厚爵关内侯。聘薨，谥曰壮侯。岱又先亡，聘养子休嗣。卒，子武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嘉平中，谯郡桓禺为江夏太守，清俭有威惠，名亚於聘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吕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吕虔字子恪，任城人也。太祖在兗州，闻虔有胆策，以为从事，将家兵守湖陆。（襄陵）〔襄贲〕校尉杜松部民炅母等作乱，与昌豨通。太祖以虔代松。虔到，招诱炅母渠率及同恶数十人，赐酒食。简壮士伏其侧，虔察炅母等皆醉，使伏兵尽格杀之。抚其馀众，群贼乃平。太祖以虔领泰山太守。郡接山海，世乱，闻民人多藏窜。袁绍所置中郎将郭祖、公孙犊等数十辈，保山为寇，百姓苦之。虔将家兵到郡，开恩信，祖等党属皆降服，诸山中亡匿者尽出安土业。简其强者补战士，泰山由是遂有精兵，冠名州郡。济南黄巾徐和等，所在劫长吏，攻城邑。虔引兵与夏侯渊会击之，前后数十战，斩首获生数千人。太祖使督青州诸郡兵以讨东莱群贼李条等，有功。太祖令曰：“夫有其志，必成其事，盖烈士之所徇也。卿在郡以来，禽奸讨暴，百姓获安，躬蹈矢石，所征辄克。昔寇恂立名於汝、颍，耿弇建策於青、兗，古今一也。”举茂才，加骑都尉，典郡如故。虔在泰山十数年，甚有威惠。文帝即王位，加裨将军，封益寿亭侯，迁徐州刺史，加威虏将军。请琅邪王祥为别驾，民事一以委之，世多其能任贤。</w:t>
      </w:r>
      <w:r>
        <w:rPr>
          <w:color w:val="996666"/>
          <w:vertAlign w:val="subscript"/>
          <w:lang w:eastAsia="zh-CN"/>
        </w:rPr>
        <w:t>孙盛杂语曰：祥字休徵。性至孝，后母苛虐，每欲危害祥，祥色养无怠。盛寒之月，后母曰：“吾思食生鱼。”祥脱衣，将剖冰求之，（有）少，坚冰解，下有鱼跃出，因奉以供，时人以为孝感之所致也。供养三十馀年，母终乃仕，以淳诚贞粹见重於时。王隐晋书曰：祥始出仕，年过五十矣，稍迁至司隶校尉。高贵乡公入学，以祥为三老，迁司空太尉。司马文王初为晋王，司空荀顗要祥尽敬，祥不从。语在三少帝纪。晋武践阼，拜祥为太保，封雎陵公。泰始四年，年八十九薨。祥弟览，字玄通，光禄大夫。晋诸公赞称览率素有至行。览子孙繁衍，颇有贤才相系，奕世之盛，古今少比焉。</w:t>
      </w:r>
      <w:r>
        <w:rPr>
          <w:lang w:eastAsia="zh-CN"/>
        </w:rPr>
        <w:t>讨利城叛贼，斩获有功。明帝即位，徙封万年亭侯，增邑二百，并前六百户。虔薨，子翻嗣。翻薨，子桂嗣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许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许褚字仲康，谯国谯人也。长八尺馀，腰大十围，容貌雄毅，勇力绝人。汉末，聚少年及宗族数千家，共坚壁以御寇。时汝南葛陂贼万馀人攻褚壁，褚众少不敌，力战疲极。兵矢尽，乃令壁中男女，聚治石如杅斗者置四隅。褚飞石掷之，所值皆摧碎。贼不敢进。粮乏，伪与贼和，以牛与贼易食，贼来取牛，牛辄奔还。褚乃出陈前，一手逆曳牛尾，行百馀步。贼众惊，遂不敢取牛而走。由是淮、汝、陈、梁间，闻皆畏惮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徇淮、汝，褚以众归太祖。太祖见而壮之曰：“此吾樊哙也。”即日拜都尉，引入宿卫。诸从褚侠客，皆以为虎士。从征张绣，先登，斩首万计，迁校尉。从讨袁绍於官渡。时常从士徐他等谋为逆，以褚常侍左右，惮之不敢发。伺褚休下日，他等怀刀入。褚至下舍心动，即还侍。他等不知，入帐见褚，大惊愕。他色变，褚觉之，即击杀他等。太祖益亲信之，出入同行，不离左右。从围鄴，力战有功，赐爵关内侯。从讨韩遂、马超於潼关。太祖将北渡，临济河，先渡兵，独与褚及虎士百馀人留南岸断后。超将步骑万馀人，来奔太祖军，矢下如雨。褚白太祖，贼来多，今兵渡已尽，宜去，乃扶太祖上船。贼战急，军争济，船重欲没。褚斩攀船者，左手举马鞍蔽太祖。船工为流矢所中死，褚右手并溯船，仅乃得渡。是日，微褚几危。其后太祖与遂、超等单马会语，左右皆不得从，唯将褚。超负其力，阴欲前突太祖，素闻褚勇，疑从骑是褚。乃问太祖曰：“公有虎侯者安在？”太祖顾指褚，褚瞋目盼之。超不敢动，乃各罢。后数日会战，大破超等，褚身斩首级，迁武卫中郎将。武卫之号，自此始也。军中以褚力如虎而痴，故号曰虎痴；是以超问虎侯，至今天下称焉，皆谓其姓名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褚性谨慎奉法，质重少言。曹仁自荆州来朝谒，太祖未出，入与褚相见於殿外。仁呼褚入便坐语，褚曰：“王将出。”便还入殿，仁意恨之。或以责褚曰：“征南宗室重臣，降意呼君，君何故辞？”褚曰：“彼虽亲重，外籓也。褚备内臣，众谈足矣，入室何私乎？”太祖闻，愈爱待之，迁中坚将军。太祖崩，褚号泣欧血。文帝践阼，进封万岁亭侯，迁武卫将军，都督中军宿卫禁兵，甚亲近焉。初，褚所将为虎士者从征伐，太祖以为皆壮士也，同日拜为将，其后以功为将军封侯者数十人，都尉、校尉百馀人，皆剑客也。明帝即位，进牟乡侯，邑七百户，赐子爵一人关内侯。褚薨，谥曰壮侯。子仪嗣。褚兄定，亦以军功（封）为振威将军，都督徼道虎贲。太和中，帝思褚忠孝，下诏褒赞，复赐褚子孙二人爵关内侯。仪为锺会所杀。泰始初，子综嗣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典韦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典韦，陈留己吾人也。形貌魁梧，旅力过人，有志节任侠。襄邑刘氏与睢阳李永为雠，韦为报之。永故富春长，备卫甚谨。韦乘车载鸡酒，伪为候者，门开，怀匕首入杀永，并杀其妻，徐出，取车上刀戟，步（出）。永居近巿，一巿尽骇。追者数百，莫敢近。行四五里，遇其伴，转战得脱。由是为豪杰所识。初平中，张邈举义兵，韦为士，属司马赵宠。牙门旗长大，人莫能胜，韦一手建之，宠异其才力。后属夏侯惇，数斩首有功，拜司马。太祖讨吕布於濮阳。布有别屯在濮阳西四五十里，太祖夜袭，比明破之。未及还，会布救兵至，三面掉战。时布身自搏战，自旦至日昳数十合，相持急。太祖募陷陈，韦先占，将应募者数十人，皆重衣两铠，弃楯，但持长矛撩戟。时西面又急，韦进当之，贼弓弩乱发，矢至如雨，韦不视，谓等人曰：“虏来十步，乃白之。”等人曰：“十步矣。”又曰：“五步乃白。”等人惧，疾言“虏至矣”！韦手持十馀戟，大呼起，所抵无不应手倒者。布众退。会日暮，太祖乃得引去。拜韦都尉，引置左右，将亲兵数百人，常绕大帐。韦既壮武，其所将皆选卒，每战斗，常先登陷陈。迁为校尉。性忠至谨重，常昼立侍终日，夜宿帐左右，稀归私寝。好酒食，饮啖兼人，每赐食於前，大饮长歠，左右相属，数人益乃供，太祖壮之。韦好持大双戟与长刀等，军中为之语曰：“帐下壮士有典君，提一双戟八十斤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征荆州，至宛，张绣迎降。太祖甚悦，延绣及其将帅，置酒高会。太祖行酒，韦持大斧立后，刃径尺，太祖所至之前，韦辄举斧目之。竟酒，绣及其将帅莫敢仰视。后十馀日，绣反，袭太祖营，太祖出战不利，轻骑引去。韦战於门中，贼不得入。兵遂散从他门并入。时韦校尚有十馀人，皆殊死战，无不一当十。贼前后至稍多，韦以长戟左右击之，一叉入，辄十馀矛摧。左右死伤者略尽。韦被数十创，短兵接战，贼前搏之。韦双挟两贼击杀之，馀贼不敢前。韦复前突贼，杀数人，创重发，瞋目大骂而死。贼乃敢前，取其头，传观之，覆军就视其躯。太祖退住舞阴，闻韦死，为流涕，募间取其丧，亲自临哭之，遣归葬襄邑，拜子满为郎中。车驾每过，常祠以中牢。太祖思韦，拜满为司马，引自近。文帝即王位，以满为都尉，赐爵关内侯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庞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庞德字令明，南安狟道人也。</w:t>
      </w:r>
      <w:r>
        <w:rPr>
          <w:color w:val="996666"/>
          <w:vertAlign w:val="subscript"/>
          <w:lang w:eastAsia="zh-CN"/>
        </w:rPr>
        <w:t>狟音桓。</w:t>
      </w:r>
      <w:r>
        <w:rPr>
          <w:lang w:eastAsia="zh-CN"/>
        </w:rPr>
        <w:t>少为郡吏州从事。初平中，从马腾击反羌叛氐。数有功，稍迁至校尉。建安中，太祖讨袁谭、尚於黎阳，谭遣郭援、高幹等略取河东，太祖使锺繇率关中诸将讨之。德随腾子超拒援、幹於平阳，德为军锋，进攻援、幹，大破之，亲斩援首。</w:t>
      </w:r>
      <w:r>
        <w:rPr>
          <w:color w:val="996666"/>
          <w:vertAlign w:val="subscript"/>
          <w:lang w:eastAsia="zh-CN"/>
        </w:rPr>
        <w:t>魏略曰：德手斩一级，不知是援。战罢之后，众人皆言援死而不得其首。援，锺繇之甥。德晚后於鞬中出一头，繇见之而哭。德谢繇，繇曰：“援虽我甥，乃国贼也。卿何谢之？”</w:t>
      </w:r>
      <w:r>
        <w:rPr>
          <w:lang w:eastAsia="zh-CN"/>
        </w:rPr>
        <w:t>拜中郎将，封都亭侯。后张白骑叛於弘农，德复随腾征之，破白骑於两殽间。每战，常陷陈卻敌，勇冠腾军。后腾徵为卫尉，德留属超。太祖破超於渭南，德随超亡入汉阳，保冀城。后复随超奔汉中，从张鲁。太祖定汉中，德随众降。太祖素闻其骁勇，拜立义将军，封关门亭侯，邑三百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侯音、卫开等以宛叛，德将所领与曹仁共攻拔宛，斩音、开，遂南屯樊，讨关羽。樊下诸将以德兄在汉中，颇疑之。</w:t>
      </w:r>
      <w:r>
        <w:rPr>
          <w:color w:val="996666"/>
          <w:vertAlign w:val="subscript"/>
          <w:lang w:eastAsia="zh-CN"/>
        </w:rPr>
        <w:t>魏略曰：德从兄名柔，时在蜀。</w:t>
      </w:r>
      <w:r>
        <w:rPr>
          <w:lang w:eastAsia="zh-CN"/>
        </w:rPr>
        <w:t>德常曰：“我受国恩，义在效死。我欲身自击羽。今年我不杀羽，羽当杀我。”后亲与羽交战，射羽中额。时德常乘白马，羽军谓之白马将军，皆惮之。仁使德屯樊北十里，会天霖雨十馀日，汉水暴溢，樊下平地五六丈，德与诸将避水上堤。羽乘船攻之，以大船四面射堤上。德被甲持弓，箭不虚发。将军董衡、部曲将董超等欲降，德皆收斩之。自平旦力战至日过中，羽攻益急，矢尽，短兵接战。德谓督将成何曰：“吾闻良将不怯死以苟免，烈士不毁节以求生，今日，我死日也。”战益怒，气愈壮，而水浸盛，吏士皆降。德与麾下将一人，五伯二人，弯弓傅矢，乘小船欲还仁营。水盛船覆，失弓矢，独抱船覆水中，为羽所得，立而不跪。羽谓曰：“卿兄在汉中，我欲以卿为将，不早降何为？”德骂羽曰：“竖子，何谓降也！魏王带甲百万，威振天下。汝刘备庸才耳，岂能敌邪！我宁为国家鬼，不为贼将也。”遂为羽所杀。太祖闻而悲之，为之流涕，封其二子为列侯。文帝即王位，乃遣使就德墓赐谥，策曰：“昔先轸丧元，王蠋绝脰，陨身徇节，前代美之。惟侯式昭果毅，蹈难成名，声溢当时，义高在昔，寡人愍焉，谥曰壮侯。”又赐子会等四人爵关内侯，邑各百户。会勇烈有父风，官至中尉将军，封列侯。</w:t>
      </w:r>
      <w:r>
        <w:rPr>
          <w:color w:val="996666"/>
          <w:vertAlign w:val="subscript"/>
          <w:lang w:eastAsia="zh-CN"/>
        </w:rPr>
        <w:t>王隐蜀记曰：锺会平蜀，前后鼓吹，迎德尸丧还葬鄴，冢中身首如生。臣松之案德死於樊城，文帝即位，又遣使至德墓所，则其尸丧不应在蜀。此王隐之虚说也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庞淯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庞淯字子异，酒泉表氏人也。初以凉州从事守破羌长，会武威太守张猛反，杀刺史邯郸商，猛令曰：“敢有临商丧，死不赦。”淯闻之，弃官，昼夜奔走，号哭丧所讫，诣猛门，衷匕首，欲因见以杀猛。猛知其义士，敕遣不杀，由是以忠烈闻。</w:t>
      </w:r>
      <w:r>
        <w:rPr>
          <w:color w:val="996666"/>
          <w:vertAlign w:val="subscript"/>
          <w:lang w:eastAsia="zh-CN"/>
        </w:rPr>
        <w:t>魏略曰：猛兵欲来缚淯，猛闻之，叹曰：“猛以杀刺史为罪。此人以至忠为名，如又杀之，何以劝一州履义之士邪！”遂使行服。典略曰：张猛字叔威，本敦煌人也。猛父奂，桓帝时仕历郡守、中郎将、太常，遂居华阴，终因葬焉。建安初，猛仕郡为功曹，是时河西四郡以去凉州治远，隔以河寇，上书求别置州。诏以陈留人邯郸商为雍州刺史，别典四郡。时武威太守缺，诏又以猛父昔在河西有威名，乃以猛补之。商、猛俱西。初，猛与商同岁，每相戏侮，及共之官，行道更相责望。暨到，商欲诛猛。猛觉之，遂勒兵攻商。商治舍与猛侧近，商闻兵至，恐怖登屋，呼猛字曰：“叔威，汝欲杀我耶？然我死者有知，汝亦族矣。请和解，尚可乎？”猛因呼曰；“来。”商逾屋就猛，猛因责数之，语毕，以商属督邮。督邮录商，闭置传舍。后商欲逃，事觉，遂杀之。是岁建安十四年也。至十五年，将军韩遂自上讨猛，猛发兵遣军东拒。其吏民畏遂，乃反共攻猛。初奂为武威太守时，猛方在孕。母梦带奂印绶，登楼而歌，旦以告奂。奂讯占梦者，曰：“夫人方生男，后当复临此郡，其必死官乎！”及猛被攻，自知必死，曰：“使死者无知则已矣，若有知，岂使吾头东过华阴历先君之墓乎？”乃登楼自烧而死。</w:t>
      </w:r>
      <w:r>
        <w:rPr>
          <w:lang w:eastAsia="zh-CN"/>
        </w:rPr>
        <w:t>太守徐揖请为主簿。后郡人黄昂反，围城。淯弃妻子，夜逾城出围，告急於张掖、敦煌二郡。初疑未肯发兵，淯欲伏剑，二郡感其义，遂为兴兵。军未至而郡城邑已陷，揖死。淯乃收敛揖丧，送还本郡，行服三年乃还。太祖闻之，辟为掾属。文帝践阼，拜驸马都尉，迁西海太守，赐爵关内侯。后徵拜中散大夫，薨。子曾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淯外祖父赵安为同县李寿所杀，淯舅兄弟三人同时病死，寿家喜。淯母娥自伤父雠不报，乃帏车袖剑，白日刺寿於都亭前，讫，徐诣县，颜色不变，曰：“父雠己报，请受戮。”禄福长尹嘉解印绶纵娥，娥不肯去，遂强载还家。会赦得免，州郡叹贵，刊石表闾。</w:t>
      </w:r>
      <w:r>
        <w:rPr>
          <w:color w:val="996666"/>
          <w:vertAlign w:val="subscript"/>
          <w:lang w:eastAsia="zh-CN"/>
        </w:rPr>
        <w:t>皇甫谧列女传曰：酒泉烈女庞娥亲者，表氏庞子夏之妻，禄福赵君安之女也。君安为同县李寿所杀，娥亲有男弟三人，皆欲报仇，寿深以为备。会遭灾疫，三人皆死。寿闻大喜，请会宗族，共相庆贺，云：“赵氏强壮已尽，唯有女弱，何足复忧！”防备懈弛。娥亲子淯出行，闻寿此言，还以启娥亲。娥亲既素有报仇之心，及闻寿言，感激愈深，怆然陨涕曰：“李寿，汝莫喜也，终不活汝！戴履天地，为吾门户，吾三子之羞也。焉知娥亲不手刃杀汝，而自儌倖邪？”阴巿名刀，挟长持短，昼夜哀酸，志在杀寿。寿为人凶豪，闻娥亲之言，更乘马带刀，乡人皆畏惮之。比邻有徐氏妇，忧娥亲不能制，恐逆见中害，每谏止之，曰：“李寿，男子也，凶恶有素，加今备卫在身。赵虽有猛烈之志，而强弱不敌。邂逅不制，则为重受祸於寿，绝灭门户，痛辱不轻也。原详举动，为门户之计。”娥亲曰：“父母之仇，不同天地共日月者也。李寿不死，娥亲视息世间，活复何求！今虽三弟早死，门户泯绝，而娥亲犹在，岂可假手於人哉！若以卿心况我，则李寿不可得杀；论我之心，寿必为我所杀明矣。”夜数磨砺所持刀讫，扼腕切齿，悲涕长叹，家人及邻里咸共笑之。娥亲谓左右曰：“卿等笑我，直以我女弱不能杀寿故也。要当以寿颈血污此刀刃，令汝辈见之。”遂弃家事，乘鹿车伺寿。至光和二年二月上旬，以白日清时，於都亭之前，与寿相遇，便下车扣寿马，叱之。寿惊愕，回马欲走。娥亲奋刀斫之，并伤其马。马惊，寿挤道边沟中。娥亲寻复就地斫之，探中树兰，折所持刀。寿被创未死，娥亲因前欲取寿所佩刀杀寿，寿护刀瞋目大呼，跳梁而起。娥亲乃挺身奋手，左抵其额，右樁其喉，反覆盘旋，应手而倒。遂拔其刀以截寿头，持诣都亭，归罪有司，徐步诣狱，辞颜不变。时禄福长汉阳尹嘉不忍论娥亲，即解印绶去官，弛法纵之。娥亲曰：“仇塞身死，妾之明分也。治狱制刑，君之常典也。何敢贪生以枉官法？”乡人闻之，倾城奔往，观者如堵焉，莫不为之悲喜慷慨嗟叹也。守尉不敢公纵，阴语使去，以便宜自匿。娥亲抗声大言曰：“枉法逃死，非妾本心。今仇人已雪，死则妾分，乞得归法以全国体。虽复万死，於娥亲毕足，不敢贪生为明廷负也。”尉故不听所执，娥亲复言曰：“匹妇虽微，犹知宪制。杀人之罪，法所不纵。今既犯之，义无可逃。乞就刑戮，陨身朝巿，肃明王法，娥亲之原也。”辞气愈厉，面无惧色。尉知其难夺，强载还家。凉州刺史周洪、酒泉太守刘班等并共表上，称其烈义，刊石立碑，显其门闾。太常弘农张奂贵尚所履，以束帛二十端礼之。海内闻之者，莫不改容赞善，高大其义。故黄门侍郎安定梁宽追述娥亲，为其作传。玄晏先生以为父母之仇，不与共天地，盖男子之所为也。而娥亲以女弱之微，念父辱之酷痛，感仇党之凶言，奋剑仇颈，人马俱摧，塞亡父之怨魂，雪三弟之永恨，近古已来，未之有也。诗云“修我戈矛，与子同仇”，娥亲之谓也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阎温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阎温字伯俭，天水西城人也。以凉州别驾守上邽令。马超走奔上邽，郡人任养等举众迎之。温止之，不能禁，乃驰还州。超复围州所治冀城甚急，州乃遣温密出，告急於夏侯渊。贼围数重，温夜从水中潜出。明日，贼见其迹，遣人追遮之，於显亲界得温，执还诣超。超解其缚，谓曰：“今成败可见，足下为孤城请救而执於人手，义何所施？若从吾言，反谓城中，东方无救，此转祸为福之计也。不然，今为戮矣。”温伪许之，超乃载温诣城下。温向城大呼曰：“大军不过三日至，勉之！”城中皆泣，称万岁。超怒数之曰：“足下不为命计邪？”温不应。时超攻城久不下，故徐诱温，冀其改意。复谓温曰：“城中故人，有欲与吾同者不？”温又不应。遂切责之，温曰：“夫事君有死无贰，而卿乃欲令长者出不义之言，吾岂苟生者乎？”超遂杀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先是，河右扰乱，隔绝不通，敦煌太守马艾卒官，府又无丞。功曹张恭素有学行，郡人推行长史事，恩信甚著，乃遣子就东诣太祖，请太守。时酒泉黄华、张掖张进各据其郡，欲与恭（艾）并势。就至酒泉，为华所拘执，劫以白刃。就终不回，私与恭疏曰：“大人率厉敦煌，忠义显然，岂以就在困危之中而替之哉？昔乐羊食子，李通覆家，经国之臣，宁怀妻孥邪？今大军垂至，但当促兵以掎之耳；原不以下流之爱，使就有恨於黄壤也。”恭即遣从弟华攻酒泉沙头、乾齐二县。恭又连兵寻继华后，以为首尾之援。别遣铁骑二百，迎吏官属，东缘酒泉北塞，径出张掖北河，逢迎太守尹奉。於是张进须黄华之助；华欲救进，西顾恭兵，恐急击其后，遂诣金城太守苏则降。就竟平安。奉得之官。黄初二年，下诏褒扬，赐恭爵关内侯，拜西域戊己校尉。数岁徵还，将授以侍臣之位，而以子就代焉。恭至敦煌，固辞疾笃。太和中卒，赠执金吾。就后为金城太守，父子著称於西州。</w:t>
      </w:r>
      <w:r>
        <w:rPr>
          <w:color w:val="996666"/>
          <w:vertAlign w:val="subscript"/>
          <w:lang w:eastAsia="zh-CN"/>
        </w:rPr>
        <w:t>世语曰：就子斅，字祖文，弘毅有幹正，晋武帝世为广汉太守。王濬在益州，受中制募兵讨吴，无虎符，斅收濬从事列上，由此召斅还。帝责斅：“何不密启而便收从事？”斅曰：“蜀汉绝远，刘备尝用之。辄收，臣犹以为轻。”帝善之。官至匈奴中郎将。斅子固，字元安，有斅风，为黄门郎，早卒。斅，一本作勃。魏略勇侠传载孙宾硕、祝公道、杨阿若、鲍出等四人，宾硕虽汉人，而鱼豢编之魏书，盖以其人接魏，事义相类故也。论其行节，皆庞、阎之流。其祝公道一人，已见贾逵传。今列宾硕等三人于后。孙宾硕者，北海人也，家素贫。当汉桓帝时，常侍左悺、唐衡等权侔人主。延熹中，衡弟为京兆虎牙都尉，秩比二千石，而统属郡。衡弟初之官，不脩敬於京兆尹，入门不持版，郡功曹赵息呵廊下曰：“虎牙仪如属城，何得放臂入府门？”促收其主簿。衡弟顾促取版，既入见尹，尹欲脩主人，敕外为市买。息又启云：“（左）悺子弟，来为虎牙，非德选，不足为特酤买，宜随中舍菜食而已。”及其到官，遣吏奉笺谢尹，息又敕门，言“无常见此无阴兒辈子弟邪，用其笺记为通乎？”晚乃通之，又不得即令报。衡弟皆知之，甚恚，欲灭诸赵。因书与衡，求为京兆尹，旬月之间，得为之。息自知前过，乃逃走。时息从父仲台，见为凉州刺史，於是衡为诏徵仲台，遣归。遂诏中都官及郡部督邮，捕诸赵尺兒以上，及仲台皆杀之，有藏者与同罪。时息从父岐为皮氏长，闻有家祸，因从官舍逃，走之河间，变姓字，又转诣北海，著絮巾布袴，常於市中贩胡饼。宾硕时年二十馀，乘犊车，将骑入市。观见岐，疑其非常人也。因问之曰：“自有饼邪，贩之邪？”岐曰：“贩之。”宾硕曰：“买几钱？卖几钱？”岐曰：“买三十，卖亦三十。”宾硕曰：“视处士之望，非似卖饼者，殆有故！”乃开车后户，顾所将两骑，令下马扶上之。时岐以为是唐氏耳目也，甚怖，面失色。宾硕闭车后户，下前襜，谓之曰：“视处士状貌，既非贩饼者，加今面色变动，即不有重怨，则当亡命。我北海孙宾硕也，阖门百口，又有百岁老母在堂，势能相度者也，终不相负，必语我以实。”岐乃具告之。宾硕遂载岐驱归。住车门外，先入，白母言：“今日出得死友在外，当来入拜。”乃出，延岐入，椎牛锺酒，快相娱乐。一二日，因载著别田舍，藏置衤复壁中。后数岁，唐衡及弟皆死。岐乃得出，还本郡。三府并辟，展转仕进，至郡守、刺史、太仆，而宾硕亦从此显名於东国，仕至豫州刺史。初平末，宾硕以东方饥荒，南客荆州。至兴平中，赵岐以太仆持节使安慰天下，南诣荆州，乃复与宾硕相遇，相对流涕。岐为刘表陈其本末，由是益礼宾硕。顷之，宾硕病亡，岐在南，为行丧也。杨阿若后名丰，字伯阳，酒泉人。少游侠，常以报仇解怨为事，故时人为之号曰：“东市相斫杨阿若，西市相斫杨阿若。”至建安年中，太守徐揖诛郡中强族黄氏。时黄昂得脱在外，乃以其家粟金数斛，募众得千馀人以攻揖。揖城守。丰时在外，以昂为不义，乃告揖，捐妻子走诣张掖求救。会张掖又反，杀太守，而昂亦陷城杀揖，二郡合势。昂恚丰不与己同，乃重募取丰，欲令张掖以麻系其头，生致之。丰遂逃走。武威太守张猛假丰为都尉，使赍檄告酒泉，听丰为揖报雠。丰遂单骑入南羌中，合众得千馀骑，从（乐浪）〔乐涫〕南山中出，指趋郡城。未到三十里，皆令骑下马，曳柴扬尘。酒泉郡人望见尘起，以为东大兵到，遂破散。昂独走出，羌捕得昂，丰谓昂曰：“卿前欲生系我颈，今反为我所系，云何？”昂惭谢，丰遂杀之。时黄华在东，又还领郡。丰畏华，复走依敦煌。至黄初中，河西兴复，黄华降，丰乃还郡。郡举孝廉，州表其义勇，诏即拜驸马都尉。后二十馀年，病亡。鲍出字文才，京兆新丰人也。少游侠。兴平中，三辅乱，出与老母兄弟五人家居本县，以饥饿，留其母守舍，相将行采蓬实，合得数升，使其二兄初、雅及其弟成持归，为母作食，独与小弟在后采蓬。初等到家，而啖人贼数十人已略其母，以绳贯其手掌，驱去。初等怖恐，不敢追逐。须臾，出从后到，知母为贼所略，欲追贼。兄弟皆云：“贼众，当如何？”出怒曰：“有母而使贼贯其手，将去煮啖之，用活何为？”乃攘臂结衽独追之，行数里及贼。贼望见出，乃共布列待之。出到，回从一头斫贼四五人。贼走，复合聚围出，出跳越围斫之，又杀十馀人。时贼分布，驱出母前去。贼连击出，不胜，乃走与前辈合。出复追击之，还见其母与比舍妪同贯相连，出遂复奋击贼。贼问出曰：“卿欲何得？”出责数贼，指其母以示之，贼乃解还出母。比舍妪独不解，遥望出求哀。出复斫贼，贼谓出曰：“已还卿母，何为不止？”出又指求哀妪：“此我嫂也。”贼复解还之。出得母还，遂相扶侍，客南阳。建安五年，关中始开，出来北归，而其母不能步行，兄弟欲共舆之。出以舆车历山险危，不如负之安稳，乃以笼盛其母，独自负之，到乡里。乡里士大夫嘉其孝烈，欲荐州郡，郡辟召出，出曰：“田民不堪冠带。”至青龙中，母年百馀岁乃终，出时年七十馀，行丧如礼，於今年八九十，才若五六十者。鱼豢曰：昔孔子叹颜回，以为三月不违仁者，盖观其心耳，孰如孙、祝菜色於市里，颠倒於牢狱，据有实事哉？且夫濮阳周氏不敢匿迹，鲁之硃家不问情实，是何也？惧祸之及，且心不安也。而太史公犹贵其竟脱季布，岂若二贤，厥义多乎？今故远收孙、祝，而近录杨、鲍，既不欲其泯灭，且敦薄俗。至於鲍出，不染礼教，心痛意发，起於自然，迹虽在编户，与笃烈君子何以异乎？若夫杨阿若，少称任侠，长遂蹈义，自西徂东，摧讨逆节，可谓勇而有仁者也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评曰：李典贵尚儒雅，义忘私隙，美矣。李通、臧霸、文聘、吕虔镇卫州郡，并著威惠。许褚、典韦折冲左右，抑亦汉之樊哙也。庞德授命叱敌，有周苛之节。庞淯不惮伏剑，而诚感邻国。阎温向城大呼，齐解、路之烈焉。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19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任城王曹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任城威王彰，字子文。少善射御，膂力過人，手格猛獸，不避險阻。數從征伐，志意慷慨。太祖嘗抑之曰：『汝不念讀書慕聖道，而好乘汗馬擊劍，此一夫之用，何足貴也！』課彰讀詩、書，彰謂左右曰：『丈夫一為衛、霍，將十萬騎馳沙漠，驅戎狄，立功建號耳，何能作博士邪？』太祖嘗問諸子所好，使各言其志。彰曰：『好為將。』太祖曰：『為將柰何？』對曰：『被堅執銳，臨難不顧，為士卒先；賞必行，罰必信。』太祖大笑。建安二十一年，封鄢陵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十三年，代郡烏丸反，以彰為北中郎將，行驍騎將軍。臨發，太祖戒彰曰：『居家為父子，受事為君臣，動以王法從事，爾其戒之！』彰北征，入涿郡界，叛胡數千騎卒至。時兵馬未集，唯有步卒千人，騎數百匹。用田豫計，固守要隙，虜乃退散。彰追之，身自搏戰，射胡騎，應弦而倒者前後相屬。戰過半日，彰鎧中數箭，意氣益厲，乘勝逐北，至於桑乾，</w:t>
      </w:r>
      <w:r>
        <w:rPr>
          <w:color w:val="996666"/>
          <w:vertAlign w:val="subscript"/>
          <w:lang w:eastAsia="zh-CN"/>
        </w:rPr>
        <w:t>臣松之案：桑乾縣屬代郡，今北虜居之，號為索干之都。</w:t>
      </w:r>
      <w:r>
        <w:rPr>
          <w:lang w:eastAsia="zh-CN"/>
        </w:rPr>
        <w:t>去代二百餘里。長史諸將皆以為新涉遠，士馬疲頓，又受節度，不得過代，不可深進，違令輕敵。彰曰：『率師而行，唯利所在，何節度乎？胡走未遠，追之必破。從令縱敵，非良將也。』遂上馬，令軍中：『後出者斬。』一日一夜與虜相及，擊，大破之，斬首獲生以千數。彰乃倍常科大賜將士，將士無不悅喜。時鮮卑大人軻比能將數萬騎觀望強弱，見彰力戰，所向皆破，乃請服。北方悉平。時太祖在長安，召彰詣行在所。彰自代過鄴，太子謂彰曰：『卿新有功，今西見上，宜勿自伐，應對常若不足者。』彰到，如太子言，歸功諸將。太祖喜，持彰須曰：『黃須兒竟大奇也！』</w:t>
      </w:r>
      <w:r>
        <w:rPr>
          <w:color w:val="996666"/>
          <w:vertAlign w:val="subscript"/>
          <w:lang w:eastAsia="zh-CN"/>
        </w:rPr>
        <w:t>魏略曰：太祖在漢中，而劉備棲於山頭，使劉封下挑戰。太祖罵曰：『賣履舍兒，長使假子拒汝公乎！待呼我黃須來，令擊之。』乃召彰。彰晨夜進道，西到長安而太祖已還，從漢中而歸。彰須黃，故以呼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東還，以彰行越騎將軍，留長安。太祖至洛陽，得疾，驛召彰，未至，太祖崩。</w:t>
      </w:r>
      <w:r>
        <w:rPr>
          <w:color w:val="996666"/>
          <w:vertAlign w:val="subscript"/>
          <w:lang w:eastAsia="zh-CN"/>
        </w:rPr>
        <w:t>魏略曰：彰至，謂臨菑侯植曰：『先王召我者，欲立汝也。』植曰：『不可。不見袁氏兄弟乎！』</w:t>
      </w:r>
      <w:r>
        <w:rPr>
          <w:lang w:eastAsia="zh-CN"/>
        </w:rPr>
        <w:t>文帝即王位，彰與諸侯就國。</w:t>
      </w:r>
      <w:r>
        <w:rPr>
          <w:color w:val="996666"/>
          <w:vertAlign w:val="subscript"/>
          <w:lang w:eastAsia="zh-CN"/>
        </w:rPr>
        <w:t>魏略曰：太子嗣立，既葬，遣彰之國。始彰自以先王見任有功，冀因此遂見授用，而聞當隨例，意甚不悅，不待遣而去。時以鄢陵塉薄，使治中牟。及帝受禪，因封為中牟王。是後大駕幸許昌，北州諸侯上下，皆畏彰之剛嚴；每過中牟，不敢不速。</w:t>
      </w:r>
      <w:r>
        <w:rPr>
          <w:lang w:eastAsia="zh-CN"/>
        </w:rPr>
        <w:t>詔曰：『先王之道，庸勛親親，並建母弟，開國承家，故能藩屏大宗，禦侮厭難。彰前受命北伐，清定朔土，厥功茂焉。增邑五千，並前萬戶。』黃初二年，進爵為公。三年，立為任城王。四年，朝京都，疾薨於邸，謚曰威。</w:t>
      </w:r>
      <w:r>
        <w:rPr>
          <w:color w:val="996666"/>
          <w:vertAlign w:val="subscript"/>
          <w:lang w:eastAsia="zh-CN"/>
        </w:rPr>
        <w:t>魏氏春秋曰：初，彰問璽綬，將有異志，故來朝不即得見。彰忿怒暴薨。</w:t>
      </w:r>
      <w:r>
        <w:rPr>
          <w:lang w:eastAsia="zh-CN"/>
        </w:rPr>
        <w:t>至葬，賜鑾輅、龍旂，虎賁百人，如漢東平王故事。子楷嗣，徙封中牟。五年，改封任城縣。太和六年，復改封任城國，食五縣二千五百戶。青龍三年，楷坐私遣官屬詣中尚方作禁物，削縣二千戶。正始七年，徙封濟南，三千戶。正元、景元初，連增邑，凡四千四百戶。</w:t>
      </w:r>
      <w:r>
        <w:rPr>
          <w:color w:val="996666"/>
          <w:vertAlign w:val="subscript"/>
          <w:lang w:eastAsia="zh-CN"/>
        </w:rPr>
        <w:t>楷，泰始初為崇化少府，見百官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陳思王曹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思王植字子建。年十歲餘，誦讀詩、論及辭賦數十萬言，善屬文。太祖嘗視其文，謂植曰：『汝倩人邪？』植跪曰：『言出為論，下筆成章，顧當面試，柰何倩人？』時鄴銅</w:t>
      </w:r>
      <w:r>
        <w:rPr>
          <w:color w:val="000000"/>
          <w:bdr w:val="single" w:sz="6" w:space="0" w:color="FF0000"/>
          <w:shd w:fill="DDDDDD" w:val="clear"/>
          <w:lang w:eastAsia="zh-CN"/>
        </w:rPr>
        <w:t>爵</w:t>
      </w:r>
      <w:r>
        <w:rPr>
          <w:lang w:eastAsia="zh-CN"/>
        </w:rPr>
        <w:t>台新城，太祖悉將諸子登臺，使各為賦。植援筆立成，可觀，太祖甚異之。</w:t>
      </w:r>
      <w:r>
        <w:rPr>
          <w:color w:val="996666"/>
          <w:vertAlign w:val="subscript"/>
          <w:lang w:eastAsia="zh-CN"/>
        </w:rPr>
        <w:t>陰澹魏紀載植賦曰：『從明後而嬉遊兮，登層台以娛情。見太府之廣開兮，觀聖德之所營。建高門之嵯峨兮，浮雙闕乎太清。立中天之華觀兮，連飛閣乎西城。臨漳水之長流兮，望園果之滋榮。仰春風之和穆兮，聽百鳥之悲鳴。天雲垣其既立兮，家願得而獲逞。揚仁化於宇內兮，盡肅恭於上京。惟桓文之為盛兮，豈足方乎聖明！休矣美矣！惠澤遠揚。翼佐我皇家兮，寧彼四方。同天地之規量兮，齊日月之暉光。永貴尊而無極兮，等年壽於東王』云云。太祖深異之。</w:t>
      </w:r>
      <w:r>
        <w:rPr>
          <w:lang w:eastAsia="zh-CN"/>
        </w:rPr>
        <w:t>性簡易，不治威儀。輿馬服飾，不尚華麗。每進見難問，應聲而對，特見寵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十六年，封平原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九年，徙封臨</w:t>
      </w:r>
      <w:r>
        <w:rPr>
          <w:color w:val="000000"/>
          <w:bdr w:val="single" w:sz="6" w:space="0" w:color="FF0000"/>
          <w:shd w:fill="DDDDDD" w:val="clear"/>
          <w:lang w:eastAsia="zh-CN"/>
        </w:rPr>
        <w:t>菑</w:t>
      </w:r>
      <w:r>
        <w:rPr>
          <w:lang w:eastAsia="zh-CN"/>
        </w:rPr>
        <w:t>侯。太祖征孫權，使植留守鄴，戒之曰：『吾昔為頓邱令，年二十三。思此時所行，無悔於今。今汝年亦二十三矣，可不勉與！』植既以才見異，而丁儀、丁廙、楊</w:t>
      </w:r>
      <w:r>
        <w:rPr>
          <w:color w:val="000000"/>
          <w:bdr w:val="single" w:sz="6" w:space="0" w:color="FF0000"/>
          <w:shd w:fill="DDDDDD" w:val="clear"/>
          <w:lang w:eastAsia="zh-CN"/>
        </w:rPr>
        <w:t>脩</w:t>
      </w:r>
      <w:r>
        <w:rPr>
          <w:lang w:eastAsia="zh-CN"/>
        </w:rPr>
        <w:t>等為之羽翼。太祖狐疑，幾為太子者數矣。而植任性而行，不自彫勵，飲酒不節。文帝御之以術，矯情自飾，宮人左右，併為之說，故遂定為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十二年，增置邑五千，並前萬戶。植嘗乘車行馳道中，開司馬門出。太祖大怒，公車令坐死。由是重諸侯科禁，而植寵日衰。</w:t>
      </w:r>
      <w:r>
        <w:rPr>
          <w:color w:val="996666"/>
          <w:sz w:val="20"/>
          <w:szCs w:val="20"/>
          <w:lang w:eastAsia="zh-CN"/>
        </w:rPr>
        <w:t>魏武故事載令曰：『始者謂子建，兒中最可定大事。』又令曰：『自臨</w:t>
      </w:r>
      <w:r>
        <w:rPr>
          <w:color w:val="000000"/>
          <w:sz w:val="20"/>
          <w:szCs w:val="20"/>
          <w:bdr w:val="single" w:sz="6" w:space="0" w:color="FF0000"/>
          <w:shd w:fill="DDDDDD" w:val="clear"/>
          <w:lang w:eastAsia="zh-CN"/>
        </w:rPr>
        <w:t>菑</w:t>
      </w:r>
      <w:r>
        <w:rPr>
          <w:color w:val="996666"/>
          <w:sz w:val="20"/>
          <w:szCs w:val="20"/>
          <w:lang w:eastAsia="zh-CN"/>
        </w:rPr>
        <w:t xml:space="preserve"> </w:t>
      </w:r>
      <w:r>
        <w:rPr>
          <w:color w:val="996666"/>
          <w:sz w:val="20"/>
          <w:szCs w:val="20"/>
          <w:lang w:eastAsia="zh-CN"/>
        </w:rPr>
        <w:t>侯植私出，開司馬門至金門，令吾異目視此兒矣。』又令曰：『諸侯長史及帳下吏，知吾出輒將諸侯行意否？從子建私開司馬門來，吾都不覆信諸侯也。恐吾適出，便復私出，故攝將行。不可恆使吾（爾）以誰為心腹也！』</w:t>
      </w:r>
      <w:r>
        <w:rPr>
          <w:lang w:eastAsia="zh-CN"/>
        </w:rPr>
        <w:t>太祖既慮終始之變，以楊</w:t>
      </w:r>
      <w:r>
        <w:rPr>
          <w:color w:val="000000"/>
          <w:bdr w:val="single" w:sz="6" w:space="0" w:color="FF0000"/>
          <w:shd w:fill="DDDDDD" w:val="clear"/>
          <w:lang w:eastAsia="zh-CN"/>
        </w:rPr>
        <w:t>脩</w:t>
      </w:r>
      <w:r>
        <w:rPr>
          <w:lang w:eastAsia="zh-CN"/>
        </w:rPr>
        <w:t>頗有才策，而又袁氏之甥也，於是以罪誅</w:t>
      </w:r>
      <w:r>
        <w:rPr>
          <w:color w:val="000000"/>
          <w:bdr w:val="single" w:sz="6" w:space="0" w:color="FF0000"/>
          <w:shd w:fill="DDDDDD" w:val="clear"/>
          <w:lang w:eastAsia="zh-CN"/>
        </w:rPr>
        <w:t>脩</w:t>
      </w:r>
      <w:r>
        <w:rPr>
          <w:lang w:eastAsia="zh-CN"/>
        </w:rPr>
        <w:t>。植益內不自安。</w:t>
      </w:r>
      <w:r>
        <w:rPr>
          <w:color w:val="996666"/>
          <w:sz w:val="20"/>
          <w:szCs w:val="20"/>
          <w:lang w:eastAsia="zh-CN"/>
        </w:rPr>
        <w:t>典略曰：楊</w:t>
      </w:r>
      <w:r>
        <w:rPr>
          <w:color w:val="000000"/>
          <w:sz w:val="20"/>
          <w:szCs w:val="20"/>
          <w:bdr w:val="single" w:sz="6" w:space="0" w:color="FF0000"/>
          <w:shd w:fill="DDDDDD" w:val="clear"/>
          <w:lang w:eastAsia="zh-CN"/>
        </w:rPr>
        <w:t>脩</w:t>
      </w:r>
      <w:r>
        <w:rPr>
          <w:color w:val="996666"/>
          <w:sz w:val="20"/>
          <w:szCs w:val="20"/>
          <w:lang w:eastAsia="zh-CN"/>
        </w:rPr>
        <w:t>字德祖，太尉彪子也。謙恭才博。建安中，舉孝廉，除郎中，丞相請署倉曹屬主簿。是時，軍國多事，脩總知外內，事皆稱意。自魏太子已下，並爭與交好。又是時臨</w:t>
      </w:r>
      <w:r>
        <w:rPr>
          <w:color w:val="000000"/>
          <w:sz w:val="20"/>
          <w:szCs w:val="20"/>
          <w:bdr w:val="single" w:sz="6" w:space="0" w:color="FF0000"/>
          <w:shd w:fill="DDDDDD" w:val="clear"/>
          <w:lang w:eastAsia="zh-CN"/>
        </w:rPr>
        <w:t>菑</w:t>
      </w:r>
      <w:r>
        <w:rPr>
          <w:color w:val="996666"/>
          <w:sz w:val="20"/>
          <w:szCs w:val="20"/>
          <w:lang w:eastAsia="zh-CN"/>
        </w:rPr>
        <w:t>侯植以才捷愛幸，來意投</w:t>
      </w:r>
      <w:r>
        <w:rPr>
          <w:color w:val="000000"/>
          <w:sz w:val="20"/>
          <w:szCs w:val="20"/>
          <w:bdr w:val="single" w:sz="6" w:space="0" w:color="FF0000"/>
          <w:shd w:fill="DDDDDD" w:val="clear"/>
          <w:lang w:eastAsia="zh-CN"/>
        </w:rPr>
        <w:t>脩</w:t>
      </w:r>
      <w:r>
        <w:rPr>
          <w:color w:val="996666"/>
          <w:sz w:val="20"/>
          <w:szCs w:val="20"/>
          <w:lang w:eastAsia="zh-CN"/>
        </w:rPr>
        <w:t>，數與</w:t>
      </w:r>
      <w:r>
        <w:rPr>
          <w:color w:val="000000"/>
          <w:sz w:val="20"/>
          <w:szCs w:val="20"/>
          <w:bdr w:val="single" w:sz="6" w:space="0" w:color="FF0000"/>
          <w:shd w:fill="DDDDDD" w:val="clear"/>
          <w:lang w:eastAsia="zh-CN"/>
        </w:rPr>
        <w:t>脩</w:t>
      </w:r>
      <w:r>
        <w:rPr>
          <w:color w:val="996666"/>
          <w:sz w:val="20"/>
          <w:szCs w:val="20"/>
          <w:lang w:eastAsia="zh-CN"/>
        </w:rPr>
        <w:t>書，書曰：『數日不見，思子為勞；想同之也。僕少好詞賦，迄至於今二十有五年矣。然今世作者，可略而言也。昔仲宣獨步於漢南，孔璋鷹揚於河朔，偉長擅名於青土，公幹振藻於海隅，德璉發跡於大魏，足下高視於上京。當此之時，人人自謂握靈蛇之珠，家家自謂抱荊山之玉也。吾王於是設天網以該之，頓八紘以掩之，今盡集茲國矣。然此數子，猶不能飛翰絕跡，一舉千里也。以孔璋之才，不閑辭賦，而多自謂與司馬長卿同風，譬畫虎不成還為狗者也。前為書啁之，反作論盛道僕贊其文。夫鍾期不失聽，於今稱之。吾亦不敢妄嘆者，畏後之嗤餘也。世人著述，不能無病。僕常好人譏彈其文；有不善者，應時改定。昔丁敬禮嘗作小文，使僕潤飾之，僕自以才不能過若人，辭不為也。敬禮雲：「卿何所疑難乎！文之佳麗，吾自得之。後世誰相知定吾文者邪？」吾常嘆此達言，以為美談。昔尼父之文辭，與人通流；至於制春秋，游、夏之徒不能錯一字。過此而言不病者，吾未之見也。蓋有南威之容，乃可以論於淑媛；有龍淵之利，乃可以議於割斷。劉季緒才不逮於作者，而好詆呵文章，掎摭利病。昔田巴毀五帝，罪三王，呰五伯於稷下，一旦而服千人，魯連一說，使終身杜口。劉生之辯未若田氏，今之仲連求之不難，可無嘆息乎！人各有所好尚。蘭茝蓀蕙之芳，眾人之所好，而海畔有逐臭之夫；咸池、六英之發，眾人所樂，而墨翟有非之之論：豈可同哉！今往僕少小所著詞賦一通相與。夫街談巷說，必有可採，擊轅之歌，有應風雅，匹夫之思，未易輕棄也。辭賦小道，固未足以揄揚大義，彰示來世也。昔揚子雲，先朝執戟之臣耳，猶稱「壯夫不為」也；吾雖薄德，位為藩侯，猶庶幾戮力上國，流惠下民，建永世之業，流金石之功，豈徒以翰墨為勛績，辭頌為君子哉？若吾志不果，吾道不行，亦將採史官之實錄，辯時俗之得失，定仁義之衷，成一家之言，雖未能藏之名山，將以傳之同好，此要之白首，豈可以今日論乎！其言之不怍，恃惠子之知我也。明早相迎，書不盡懷。』脩答曰：『不侍數日，若彌年載，豈獨愛顧之隆，使系仰之情深邪！損辱來命，蔚矣其文。誦讀反覆，雖風、雅、頌，不復過也。若仲宣之擅江表，陳氏之跨冀域，徐、劉之顯青、豫，應生之發魏國，斯皆然矣。至如脩者，聽采風聲，仰德不暇，目周章於省覽，何惶駭於高視哉？伏惟君侯，少長貴盛，體旦、發之質，有聖善之教。遠近觀者，徒謂能宣昭懿德，光贊大業而已，不謂復能兼覽傳記，留思文章。今乃含王超陳，度越數子；觀者駭視而拭目，聽者傾首而聳耳；非夫體通性達，受之自然，其誰能至於此乎？又嘗親見執事握牘持筆，有所造作，若成誦在心，借書於手，曾不斯須少留思慮。仲尼日月，無得逾焉。脩之仰望，殆如此矣。是以對鶡而辭，作暑賦彌日而不獻，見西施之容，歸憎其貌者也。伏想執事不知其然，猥受顧賜，教使刊定。春秋之成，莫能損益。呂氏、淮南，字直千金；然而弟子鉗口，市人拱手者，聖賢卓犖，固所以殊絕凡庸也。今之賦頌，古詩之流，不更孔公，風雅無別耳。脩家子雲，老不曉事，強著一書，悔其少作。若此，仲山、周旦之徒，則皆有愆乎！君侯忘聖賢之顯跡，述鄙宗之過言，竊以為未之思也。若乃不忘經國之大美，流千載之英聲，銘功景鍾，書名竹帛，此自雅量素所蓄也，豈與文章相妨害哉？輒受所惠，竊備矇瞍誦歌而已。敢忘惠施，以忝莊氏！季緒瑣瑣，何足以雲。』其相往來，如此甚數。植後以驕縱見疏，而植故連綴脩不止，脩亦不敢自絕。至二十四年秋，公以脩前後漏泄言教，交關諸侯，乃收殺之。脩臨死，謂故人曰：『我固自以死之晚也。』其意以為坐曹植也。脩死後百餘日而太祖薨，太子立，遂有天下。初，脩以所得王髦劍奉太子，太子常服之。及即尊位，在洛陽，從容出宮，追思脩之過薄也，撫其劍，駐車顧左右曰：『此楊德祖昔所說王髦劍也。髦今焉在？』及召見之，賜髦谷帛。摯虞文章志曰：劉季緒名脩，劉表子。官至東安太守。著詩、賦、頌六篇。臣松之案呂氏春秋曰：『人有臭者，其兄弟妻子皆莫能與居，其人自苦而居海上。海上人有悅其臭者，晝夜隨之而不能去。』此植所雲『逐臭之夫』也。田巴事出魯連子，亦見皇覽，文多故不載。世語曰：脩年二十五，以名公子有才能，為太祖所器，與丁儀兄弟，皆欲以植為嗣。太子患之，以車載廢簏，內朝歌長吳質與謀。脩以白太祖，未及推驗。太子懼，告質，質曰：『何患？明日復以簏受絹車內以惑之，脩必復重白，重白必推，而無驗，則彼受罪矣。』世子從之，脩果白，而無人，太祖由是疑焉。脩與賈逵、王凌併為主簿，而為植所友。每當就植，慮事有闕，忖度太祖意，豫作答教十餘條，敕門下，教出以次答。教裁出，答已入，太祖怪其捷，推問始泄。太祖遣太子及植各出鄴城一門，密敕門不得出，以觀其所為。太子至門，不得出而還。脩先戒植：『若門不出侯，侯受王命，可斬守者。』植從之。故脩遂以交構賜死。脩子囂，囂子準，皆知名於晉世。囂，泰始初為典軍將軍，受心膂之任，早卒。準字始丘，惠帝末為冀州刺史。荀綽冀州記曰：準見王綱不振，遂縱酒，不以官事為意，逍遙卒歲而已。成都王知準治，猶以其為名士，惜而不責，召以為軍謀祭酒。府散停家，關東諸侯議欲以準補三事，以示懷賢尚德之舉。事未施行而卒。準子嶠字國彥，髦字士彥，併為後出之俊。準與裴頠、樂廣善，遣往見之。頠性弘方，愛嶠之有高韻，謂準曰：『嶠當及卿，然髦小減也。』廣性清淳，愛髦之有神檢，謂準曰：『嶠自及卿，然髦尤精出。』準嘆曰：『我二兒之優劣，乃裴、樂之優劣也。』評者以為嶠雖有高韻，而神檢不逮，廣言為得。傅暢雲：『嶠似準而疏。』嶠弟俊，字惠彥，最清出。嶠、髦皆為二千石。俊，太傅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十四年，曹仁為關羽所圍。太祖以植為南中郎將，行征虜將軍。欲遣救仁，呼有所敕戒。植醉不能受命，於是悔而罷之。</w:t>
      </w:r>
      <w:r>
        <w:rPr>
          <w:color w:val="996666"/>
          <w:vertAlign w:val="subscript"/>
          <w:lang w:eastAsia="zh-CN"/>
        </w:rPr>
        <w:t>魏氏春秋曰：植將行，太子飲焉，偪而醉之。王召植，植不能受王命，故王怒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即王位，誅丁儀、丁廙並其男口。</w:t>
      </w:r>
      <w:r>
        <w:rPr>
          <w:color w:val="996666"/>
          <w:vertAlign w:val="subscript"/>
          <w:lang w:eastAsia="zh-CN"/>
        </w:rPr>
        <w:t>魏略曰：丁儀字正禮，沛郡人也。父沖，宿與太祖親善，時隨乘輿。見國家未定，乃與太祖書曰：『足下平生常喟然有匡佐之志，今其時矣。』是時張楊適還河內，太祖得其書，乃引軍迎天子東詣許，以沖為司隸校尉。後數來過諸將飲，酒美不能止，醉爛腸死。太祖以沖前見開導，常德之。聞儀為令士，雖未見，欲以愛女妻之，以問五官將。五官將曰：『女人觀貌，而正禮目不便，誠恐愛女未必悅也。以為不如與伏波子楙。』太祖從之。尋闢儀為掾，到與論議，嘉其才朗，曰：『丁掾，好士也，即使其兩目盲，尚當與女，何況但眇？是吾兒誤我。』時儀亦恨不得尚公主，而與臨菑侯親善，數稱其奇才。太祖既有意欲立植，而儀又共贊之。及太子立，欲治儀罪，轉儀為右刺姦掾，欲儀自裁而儀不能。乃對中領軍夏侯尚叩頭求哀，尚為涕泣而不能救。後遂因職事收付獄，殺之。廙字敬禮，儀之弟也。文士傳曰：廙少有才姿，博學洽聞。初闢公府，建安中為黃門侍郎。廙嘗從容謂太祖曰：『臨菑侯天性仁孝，發於自然，而聰明智達，其殆庶幾。至於博學淵識，文章絕倫。當今天下之賢才君子，不問少長，皆願從其游而為之死，實天所以鍾福於大魏，而永授無窮之祚也。』欲以勸動太祖。太祖答曰：『植，吾愛之，安能若卿言！吾欲立之為嗣，何如？』廙曰：『此國家之所以興衰，天下之所以存亡，非愚劣瑣賤者所敢與及。廙聞知臣莫若於君，知子莫若於父。至於君不論明闇，父不問賢愚，而能常知其臣子者何？蓋由相知非一事一物，相盡非一旦一夕。況明公加之以聖哲，習之以人子。今發明達之命，吐永安之言，可謂上應天命，下合人心，得之於須臾，垂之於萬世者也。廙不避斧鉞之誅，敢不盡言！』太祖深納之。</w:t>
      </w:r>
      <w:r>
        <w:rPr>
          <w:lang w:eastAsia="zh-CN"/>
        </w:rPr>
        <w:t>植與諸侯並就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黃初二年，監國謁者灌均希指，奏『植醉酒悖慢，劫脅使者』。有司請治罪，帝以太後故，貶爵安鄉侯。</w:t>
      </w:r>
      <w:r>
        <w:rPr>
          <w:color w:val="996666"/>
          <w:vertAlign w:val="subscript"/>
          <w:lang w:eastAsia="zh-CN"/>
        </w:rPr>
        <w:t>魏書載詔曰：『植，朕之同母弟。朕於天下無所不容，而況植乎？骨肉之親，舍而不誅，其改封植。』</w:t>
      </w:r>
      <w:r>
        <w:rPr>
          <w:lang w:eastAsia="zh-CN"/>
        </w:rPr>
        <w:t>其年改封鄄城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，立為鄄城王，邑二千五百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，徙封雍丘王。其年，朝京都。上疏曰：</w:t>
      </w:r>
    </w:p>
    <w:p>
      <w:pPr>
        <w:pStyle w:val="Normal"/>
        <w:shd w:fill="F8FCFF" w:val="clear"/>
        <w:ind w:left="720" w:hanging="0"/>
        <w:rPr>
          <w:lang w:eastAsia="zh-CN"/>
        </w:rPr>
      </w:pPr>
      <w:r>
        <w:rPr>
          <w:lang w:eastAsia="zh-CN"/>
        </w:rPr>
        <w:t>臣自抱釁歸藩，刻肌刻骨，追思罪戾，晝分而食，夜分而寢。誠以天罔不可重離，聖恩難可再恃。竊感相鼠之篇，無禮遄死之義，形影相弔，五情愧赧。以罪棄生，則違古賢『夕改』之勸，忍活苟全，則犯詩人『胡顏』之譏。伏惟陛下德象天地，恩隆父母，施暢春風，澤如時雨。是以不別荊棘者，慶雲之惠也；七子均養者，屍鳩之仁也；舍罪責功者，明君之舉也；矜愚愛能者，慈父之恩也：是以愚臣徘徊於恩澤而不能自棄者也。前奉詔書，臣等絕朝，心離志絕，自分黃耇無復執珪之望。不圖聖詔猥垂齒召，至止之日，馳心輦轂。僻處西館，未奉闕廷，踴躍之懷，瞻望反仄。謹拜表獻詩二篇，其辭曰：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於穆顯考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時惟武皇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受命於天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寧濟四方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朱旗所拂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九土披攘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玄化滂流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荒服來王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超商越周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與唐比蹤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篤生我皇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奕世載聰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武則肅烈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文則時雍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受禪炎漢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臨君萬邦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萬邦既化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率由舊則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廣命懿親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以藩王國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帝曰爾侯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君茲青土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奄有海濱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方周於魯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車服有輝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旗章有敘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濟濟雋乂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我弼我輔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伊予小子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恃寵驕盈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舉掛時網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動亂國經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作藩作屏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先軌是墮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傲我皇使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犯我朝儀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國有典刑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我削我絀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將寘於理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元兇是率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明明天子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時篤同類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不忍我刑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暴之朝肆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違彼執憲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哀予小子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改封兗邑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於河之濱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股肱弗置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有君無臣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荒淫之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誰弼予身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煢煢僕夫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於彼冀方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嗟予小子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乃罹斯殃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赫赫天子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恩不遺物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冠我玄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要我朱紱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朱紱光大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使我榮華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剖符授玉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王爵是加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仰齒金璽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俯執聖策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皇恩過隆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祗承怵惕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咨我小子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頑凶是嬰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逝慚陵墓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存愧闕廷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匪敢傲德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實恩是恃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威靈改加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足以沒齒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昊天罔極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性命不圖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常懼顛沛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抱罪黃壚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願蒙矢石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建旗東嶽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庶立豪氂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微功自贖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危軀授命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知足免戾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甘赴江湘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奮戈吳越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天啟其衷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得會京畿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遲奉聖顏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如渴如飢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心之雲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愴矣其悲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天高聽卑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皇肯照微</w:t>
      </w:r>
    </w:p>
    <w:p>
      <w:pPr>
        <w:pStyle w:val="Normal"/>
        <w:shd w:fill="F8FCFF" w:val="clear"/>
        <w:ind w:left="720" w:hanging="0"/>
        <w:rPr>
          <w:lang w:eastAsia="zh-CN"/>
        </w:rPr>
      </w:pPr>
      <w:r>
        <w:rPr>
          <w:lang w:eastAsia="zh-CN"/>
        </w:rPr>
        <w:t>又曰：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肅承明詔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應會皇都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星陳夙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秣馬脂車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命彼掌徒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肅我征旅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朝發鸞台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夕宿蘭渚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芒芒原隰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祁祁士女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經彼公田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樂我稷黍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爰有樛木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重陰匪息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雖有餱糧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飢不遑食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望城不過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面邑匪游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僕夫警策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平路是由</w:t>
      </w:r>
    </w:p>
    <w:p>
      <w:pPr>
        <w:pStyle w:val="Normal"/>
        <w:shd w:fill="F8FCFF" w:val="clear"/>
        <w:ind w:left="720" w:hanging="0"/>
        <w:rPr>
          <w:lang w:eastAsia="zh-CN"/>
        </w:rPr>
      </w:pPr>
      <w:r>
        <w:rPr>
          <w:lang w:eastAsia="zh-CN"/>
        </w:rPr>
        <w:t>玄駟藹藹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揚鑣</w:t>
      </w:r>
      <w:r>
        <w:rPr>
          <w:bdr w:val="single" w:sz="6" w:space="0" w:color="FABD23"/>
          <w:shd w:fill="FDF37B" w:val="clear"/>
          <w:lang w:eastAsia="zh-CN"/>
        </w:rPr>
        <w:t>㿖</w:t>
      </w:r>
      <w:r>
        <w:rPr>
          <w:lang w:eastAsia="zh-CN"/>
        </w:rPr>
        <w:t>沫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流風翼衡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輕雲承蓋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涉澗之濱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緣山之隈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遵彼河滸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黃阪是階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西濟關谷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或降或升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騑驂倦路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再寢再興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將朝聖皇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匪敢晏寧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弭節長騖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指日遄徵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前驅舉燧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後乘抗旌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輪不輟運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鸞無廢聲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爰暨帝室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稅此西墉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嘉詔未賜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朝覲莫從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仰瞻城閾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俯惟闕廷</w:t>
      </w:r>
    </w:p>
    <w:p>
      <w:pPr>
        <w:pStyle w:val="Normal"/>
        <w:shd w:fill="F8FCFF" w:val="clear"/>
        <w:ind w:left="720" w:hanging="0"/>
        <w:rPr/>
      </w:pPr>
      <w:r>
        <w:rPr>
          <w:lang w:eastAsia="zh-CN"/>
        </w:rPr>
        <w:t>長懷永慕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憂心如酲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嘉其辭義，優詔答勉之。</w:t>
      </w:r>
      <w:r>
        <w:rPr>
          <w:color w:val="996666"/>
          <w:vertAlign w:val="subscript"/>
          <w:lang w:eastAsia="zh-CN"/>
        </w:rPr>
        <w:t>魏略曰：初植未到關，自念有過，宜當謝帝。乃留其從官著關東，單將兩三人微行，入見清河長公主，欲因主謝。而關吏以聞，帝使人逆之，不得見。太後以為自殺也，對帝泣。會植科頭負鈇鑕，徒跣詣闕下，帝及太後乃喜。及見之，帝猶嚴顏色，不與語，又不使冠履。植伏地泣涕，太後為不樂。詔乃聽復王服。魏氏春秋曰：是時待遇諸國法峻。任城王暴薨。諸王既懷友於之痛。植及白馬王彪還國，欲同路東歸，以敘隔闊之思，而監國使者不聽。植髮憤告離而作詩曰：『謁帝承明廬，逝將歸舊疆。清晨發皇邑，日夕過首陽。伊洛曠且深，欲濟川無梁。汎舟越洪濤，怨彼東路長。回顧戀城闕，引領情內傷。大谷何寥廓，山樹鬱蒼蒼。霖雨泥我塗，流潦浩從橫。中逵絕無軌，改轍登高岡。修阪造雲日，我馬玄以黃。玄黃猶能進，我思鬱以紆。鬱紆將何念？親愛在離居。本圖相與偕，中更不克俱。鴟梟鳴衡軛，豺狼當路衢；蒼蠅間白黑，讒巧反親疏。欲還絕無蹊，攬轡止踟躕。踟躕亦何留，相思無終極。秋風發微涼，寒蟬鳴我側。原野何蕭條，白日忽西匿。孤獸走索群，銜草不遑食。歸鳥赴高林，翩翩厲羽翼。感物傷我懷，撫心長嘆息。嘆息亦何為，天命與我違。奈何念同生，一往形不歸！孤魂翔故域，靈柩寄京師。存者勿復過，亡沒身自衰。人生處一世，忽若朝露晞。年在桑榆間，影響不能追。自顧非金石，咄吒令心悲。心悲動我神，棄置莫復陳。丈夫志四海，萬里猶比鄰。恩愛苟不虧，在遠分日親。何必同衾幬，然後展殷勤。倉卒骨肉情，能不懷苦辛？苦辛何慮思，天命信可疑。虛無求列仙，松子久吾欺。變故在斯須，百年誰能持？離別永無會，執手將何時？王其愛玉體，俱享黃髮期。收涕即長塗，援筆從此辭。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，帝東征，還過雍丘，幸植宮，增戶五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和元年，徙封浚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，復還雍丘。植常自憤怨，抱利器而無所施，上疏求自試曰：</w:t>
      </w:r>
    </w:p>
    <w:p>
      <w:pPr>
        <w:pStyle w:val="Normal"/>
        <w:shd w:fill="F8FCFF" w:val="clear"/>
        <w:ind w:left="720" w:hanging="0"/>
        <w:rPr>
          <w:lang w:eastAsia="zh-CN"/>
        </w:rPr>
      </w:pPr>
      <w:r>
        <w:rPr>
          <w:lang w:eastAsia="zh-CN"/>
        </w:rPr>
        <w:t>臣聞士之生世，入則事父，出則事君；事父尚於榮親，事君貴於興國。故慈父不能愛無益之子，仁君不能畜無用之臣。夫論德而授官者，成功之君也；量能而受爵者，畢命之臣也。故君無虛授，臣無虛受；虛授謂之謬舉，虛受謂之屍祿，詩之『素餐』所由作也。昔二虢不辭兩國之任，其德厚也；旦、奭不讓燕、魯之封，其功大也。今臣蒙國重恩，三世於今矣。正值陛下昇平之際，沐浴聖澤，潛潤德教，可謂厚幸矣。而竊位東藩，爵在上列，身被輕暖，口厭百味，目極華靡，耳倦絲竹者，爵重祿厚之所致也。退念古之授爵祿者，有異於此，皆以功勤濟國，輔主惠民。今臣無德可述，無功可紀，若此終年無益國朝，將掛風人『彼其』之譏。是以上慚玄冕，俯愧朱紱。方今天下一統，九州晏如，而顧西有違命之蜀，東有不臣之吳，使邊境未得脫甲，謀士未得高枕者，誠欲混同宇內以致太和也。故啟滅有扈而夏功昭，成克商、奄而周德著。今陛下以聖明統世，將欲卒文、武之功，繼成、康之隆，簡賢授能，以方叔、召虎之臣鎮御四境，為國爪牙者，可謂當矣。然而高鳥未掛於輕繳，淵魚未縣於鉤餌者，恐釣射之術或未盡也。昔耿弇不俟光武，亟擊張步，言不以賊遺於君父。故車右伏劍於鳴轂，雍門刎首於齊境，若此二士，豈惡生而尚死哉？誠忿其慢主而陵君也。</w:t>
      </w:r>
      <w:r>
        <w:rPr>
          <w:color w:val="996666"/>
          <w:vertAlign w:val="subscript"/>
          <w:lang w:eastAsia="zh-CN"/>
        </w:rPr>
        <w:t>劉向說苑曰：越甲至齊，雍門狄請死之。齊王曰：『鼓鐸之聲未聞，矢石未交，長兵未接，子何務死？知為人臣之禮邪？』雍門狄對曰：『臣聞之，昔者王田於囿，左轂鳴，車右請死之，王曰：「子何為死？」車右曰：「為其鳴吾君也。」王曰：「左轂鳴者，此工師之罪也。子何事之有焉？」車右對曰：「吾不見工師之乘，而見其鳴吾君也。」遂刎頸而死。有是乎？』王曰：『有之。』雍門狄曰：『今越甲至，其鳴吾君，豈左轂之下哉？車右可以死左轂，而臣獨不可以死越甲邪？』遂刎頸而死。是日，越人引軍而退七十里，曰：『齊王有臣，鈞如雍門狄，疑使越社稷不血食。』遂歸。齊王葬雍門狄以上卿之禮。</w:t>
      </w:r>
      <w:r>
        <w:rPr>
          <w:lang w:eastAsia="zh-CN"/>
        </w:rPr>
        <w:t>夫君之寵臣，欲以除患興利；臣之事君，必以殺身靖亂，以功報主也。昔賈誼弱冠，求試屬國，請系單於之頸而制其命；終軍以妙年使越，欲得長纓纓其王，羈致北闕。此二臣，豈好為誇主而耀世哉？志或鬱結，欲逞其才力，輸能於明君也。昔漢武為霍去病治第，辭曰：『匈奴未滅，臣無以家為！』</w:t>
      </w:r>
      <w:r>
        <w:rPr>
          <w:color w:val="996666"/>
          <w:vertAlign w:val="subscript"/>
          <w:lang w:eastAsia="zh-CN"/>
        </w:rPr>
        <w:t>固</w:t>
      </w:r>
      <w:r>
        <w:rPr>
          <w:lang w:eastAsia="zh-CN"/>
        </w:rPr>
        <w:t>夫憂國忘家，捐軀濟難，忠臣之志也。今臣居外，非不厚也，而寢不安席，食不遑味者，伏以二方未克為念。伏見先武皇帝武臣宿將，年耆即世者有聞矣。雖賢不乏世，宿將舊卒，猶習戰陳，竊不自量，志在效命，庶立毛髮之功，以報所受之恩。若使陛下出不世之詔，效臣錐刀之用，使得西屬大將軍，當一校之隊，若東屬大司馬，統偏舟之任，必乘危蹈險，騁舟奮驪，突刃觸鋒，為士卒先。雖未能禽權馘亮，庶將虜其雄率，殲其醜類，必效須臾之捷，以滅終身之愧，使名掛史筆，事列朝策。雖身分蜀境，首縣吳闕，猶生之年也。如微才弗試，沒世無聞，徒榮其軀而豐其體，生無益於事，死無損於數，虛荷上位而忝重祿，禽息鳥視，終於白首，此徒圈牢之養物，非臣之所志也。流聞東軍失備，師徒小衄，輟食棄餐，奮袂攘衽，撫劍東顧，而心已馳於吳會矣。臣昔從先武皇帝南極赤岸，東臨滄海，西望玉門，北出玄塞，伏見所以行軍用兵之勢，可謂神妙矣。故兵者不可豫言，臨難而制變者也。志欲自效於明時，立功於聖世。每覽史籍，觀古忠臣義士，出一朝之命，以徇國家之難，身雖屠裂，而功銘著於鼎鍾，名稱垂於竹帛，未嘗不拊心而嘆息也。臣聞明主使臣，不廢有罪。故奔北敗軍之將用，秦、魯以成其功；</w:t>
      </w:r>
      <w:r>
        <w:rPr>
          <w:color w:val="996666"/>
          <w:vertAlign w:val="subscript"/>
          <w:lang w:eastAsia="zh-CN"/>
        </w:rPr>
        <w:t>臣松之案：秦用敗軍之將，事顯，故不註。魯連與燕將書曰：『曹子為魯將，三戰三北而亡地五百裡，向使曹子計不反顧，義不旋踵，刎頸而死，則亦不免為敗軍之將矣。曹子棄三北之恥，而退與魯君計。桓公朝天子，會諸侯，曹子以一劍之任，披桓公之心於壇坫之上，顏色不變，辭氣不悖。三戰之所亡，一朝而復之。天下震動，諸侯驚駭，威加吳、越。』若此二士者，非不能成小廉而行小節也。</w:t>
      </w:r>
      <w:r>
        <w:rPr>
          <w:lang w:eastAsia="zh-CN"/>
        </w:rPr>
        <w:t>絕纓盜馬之臣赦，楚、趙以濟其難。</w:t>
      </w:r>
      <w:r>
        <w:rPr>
          <w:color w:val="996666"/>
          <w:vertAlign w:val="subscript"/>
          <w:lang w:eastAsia="zh-CN"/>
        </w:rPr>
        <w:t>臣松之案：楚莊掩絕纓之罪，事亦顯，故不書。秦穆公有赦盜馬事，趙則未聞。蓋以秦亦趙姓，故互文以避上『秦』字也。</w:t>
      </w:r>
      <w:r>
        <w:rPr>
          <w:lang w:eastAsia="zh-CN"/>
        </w:rPr>
        <w:t>臣竊感先帝早崩，威王棄世，臣獨何人，以堪長久！常恐先朝露，填溝壑，墳土未乾，而身名並滅。臣聞騏驥長鳴，則伯樂照其能；盧狗悲號，則南韓知其才。是以效之齊、楚之路，以逞千里之任；試之狡兔之捷，以驗搏噬之用。今臣志狗馬之微功，竊自惟度，終無伯樂、南韓之舉，是以於邑而竊自痛者也。夫臨搏而企竦，聞樂而竊抃者，或有賞音而識道也。昔毛遂，趙之陪隸，猶假錐囊之喻，以寤主立功，何況巍巍大魏多士之朝，而無慷慨死難之臣乎！夫自衒自媒者，士女之醜行也。干時求進者，道家之明忌也。而臣敢陳聞於陛下者，誠與國分形同氣，憂患共之者也。冀以塵霧之微補益山海，熒燭末光增輝日月，是以敢冒其醜而獻其忠。</w:t>
      </w:r>
      <w:r>
        <w:rPr>
          <w:color w:val="996666"/>
          <w:vertAlign w:val="subscript"/>
          <w:lang w:eastAsia="zh-CN"/>
        </w:rPr>
        <w:t>魏略曰：植雖上此表，猶疑不見用，故曰『夫人貴生者，非貴其養體好服，終竟年壽也，貴在其代天而理物也。夫爵祿者，非虛張者也，有功德然後應之，當矣。無功而爵厚，無德而祿重，或人以為榮，而壯夫以為恥。故太上立德，其次立功，蓋功德者所以垂名也。名者不滅，士之所利，故孔子有夕死之論，孟軻有棄生之義。彼一聖一賢，豈不願久生哉？志或有不展也。是用喟然求試，必立功也。嗚呼！言之未用，欲使後之君子知吾意者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，徙封東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，覆上疏求存問親戚，因致其意曰：</w:t>
      </w:r>
    </w:p>
    <w:p>
      <w:pPr>
        <w:pStyle w:val="Normal"/>
        <w:shd w:fill="F8FCFF" w:val="clear"/>
        <w:ind w:left="720" w:hanging="0"/>
        <w:rPr>
          <w:lang w:eastAsia="zh-CN"/>
        </w:rPr>
      </w:pPr>
      <w:r>
        <w:rPr>
          <w:lang w:eastAsia="zh-CN"/>
        </w:rPr>
        <w:t>臣聞天稱其高者，以無不覆；地稱其廣者，以無不載；日月稱其明者，以無不照；江海稱其大者，以無不容。故孔子曰：『大哉堯之為君！惟天為大，惟堯則之。』夫天德之於萬物，可謂弘廣矣。蓋堯之為教，先親後疏，自近及遠。其傳曰：『克明峻德，以親九族；九族既睦，平章百姓。』及周之文王亦崇厥化，其詩曰：『刑於寡妻，至於兄弟，以御於家邦。』是以雍雍穆穆。風人詠之。昔周公弔管、蔡之不咸，廣封懿親以藩屏王室，傳曰：『周之宗盟，異姓為後。』誠骨肉之恩爽而不離，親親之義實在敦固，未有義而後其君，仁而遺其親者也。伏惟陛下資帝唐欽明之德，體文王翼翼之仁，惠洽椒房，恩昭九族，群後百寮，番休遞上，執政不廢於公朝，下情得展於私室，親理之路通，慶弔之情展，誠可謂恕己治人，推惠施恩者矣。至於臣者，人道絕緒，禁錮明時，臣竊自傷也。不敢過望交氣類，脩人事，敘人倫。近且婚媾不通，兄弟乖絕，吉凶之問塞，慶弔之禮廢，恩紀之違，甚於路人，隔閡之異，殊於胡越。今臣以一切之制，永無朝覲之望，至於註心皇極，結情紫闥，神明知之矣。然天實為之，謂之何哉！退唯諸王常有戚戚具爾之心，願陛下沛然垂詔，使諸國慶問，四節得展，以敘骨肉之歡恩。全怡怡之篤義。妃妾之家，膏沐之遺，歲得再通，齊義於貴宗，等惠於百司，如此，則古人之所嘆，風雅之所詠，復存於聖世矣。臣伏自惟省，無錐刀之用。及觀陛下之所拔授，若以臣為異姓，竊自料度，不後於朝士矣。若得辭遠游，戴武弁，解朱組，佩青紱，駙馬、奉車，趣得一號，安宅京室，執鞭珥筆，出從華蓋，入侍輦轂，承答聖問，拾遺左右，乃臣丹誠之至願，不離於夢想者也。遠慕鹿鳴君臣之宴，中詠常棣匪他之誡，下思伐木友生之義，終懷蓼莪罔極之哀；每四節之會，塊然獨處，左右惟僕隸，所對惟妻子，高談無所與陳，發義無所與展，未嘗不聞樂而拊心，臨觴而嘆息也。臣伏以為犬馬之誠不能動人，譬人之誠不能動天。崩城、隕霜，臣初信之，以臣心況，徒虛語耳。若葵藿之傾葉，太陽雖不為之回光，然向之者誠也。竊自比於葵藿，若降天地之施，垂三光之明者，實在陛下。臣聞文子曰：『不為福始，不為禍先。』今之否隔，友於同憂，而臣獨倡言者，竊不願於聖世使有不蒙施之物。有不蒙施之物，必有慘毒之懷，故柏舟有『天只』之怨，穀風有『棄予』之嘆。故伊尹恥其君不為堯舜，孟子曰：『不以舜之所以事堯事其君者，不敬其君者也。』臣之愚蔽，固非虞、伊，至於欲使陛下崇光被時雍之美，宣緝熙章明之德者，是臣慺慺之誠，竊所獨守，實懷鶴立企佇之心。敢復陳聞者，冀陛下儻發天聰而垂神聽也。詔報曰：『蓋教化所由，各有隆弊，非皆善始而惡終也，事使之然。故夫忠厚仁極草木，則行葦之詩作；恩澤衰薄，不親九族，則角弓之章刺。今令諸國兄弟，情理簡怠，妃妾之家，膏沐疏略，朕縱不能敦而睦之，王援古喻義備悉矣，何言精誠不足以感通哉？夫明貴賤，崇親親，禮賢良，順少長，國之綱紀，本無禁固諸國通問之詔也，矯枉過正，下吏懼譴，以至於此耳。已敕有司，如王所訴。』植覆上疏陳審舉之義，曰：臣聞天地協氣而萬物生，君臣合德而庶政成；五帝之世非皆智，三季之末非皆愚，用與不用，知與不知也。既時有舉賢之名，而無得賢之實，必各援其類而進矣。諺曰：『相門有相，將門有將。』夫相者，文德昭者也；將者，武功烈者也。文德昭，則可以匡國朝，致雍熙，稷、契、夔、龍是也；武功烈，則所以征不庭，威四夷，南仲、方叔是矣。昔伊尹之為媵臣，至賤也，呂尚之處屠釣，至陋也，及其見舉於湯武、周文，誠道合志同，玄謨神通，豈復假近習之薦，因左右之介哉。書曰：『有不世之君，必能用不世之臣；用不世之臣，必能立不世之功。』殷周二王是矣。若夫齷齪近步，遵常守故，安足為陛下言哉？故陰陽不和，三光不暢，官曠無人，庶政不整者，三司之責也。疆埸騷動，方隅內侵，沒軍喪眾，干戈不息者，邊將之憂也。豈可虛荷國寵而不稱其任哉？故任益隆者負益重，位益高者責益深，書稱『無曠庶官』，詩有『職思其憂』，此其義也。陛下體天真之淑聖，登神機以繼統，冀聞康哉之歌，偃武行文之美。而數年以來，水旱不時，民困衣食，師徒之發，歲歲增調，加東有覆敗之軍，西有殪沒之將，至使蚌蛤浮翔於淮、泗，鼲鼬讙嘩於林木。臣每念之，未嘗不輟食而揮餐，臨觴而搤腕矣。昔漢文發代，疑朝有變，宋昌曰：『內有朱虛、東牟之親，外有齊、楚、淮南、琅邪，此則磐石之宗，願王勿疑。』臣伏惟陛下遠覽姬文二虢之援，中慮周成召、畢之輔，下存宋昌磐石之固。昔騏驥之於吳阪，可謂困矣，及其伯樂相之，孫郵御之，形體不勞而坐取千里。蓋伯樂善御馬，明君善御臣；伯樂馳千里，明君致太平；誠任賢使能之明效也。若朝司惟良，萬機內理，武將行師，方難克弭。陛下可得雍容都城，何事勞動鑾駕，暴露於邊境哉？臣聞羊質虎皮，見草則悅，見豺則戰，忘其皮之虎也。今置將不良，有似於此。故語曰：『患為之者不知，知之者不得為也。』昔樂毅奔趙，心不忘燕；廉頗在楚，思為趙將。臣生乎亂，長乎軍，又數承教於武皇帝，伏見行師用兵之要，不必取孫、吳而闇與之合。竊揆之於心，常願得一奉朝覲，排金門，蹈玉陛，列有職之臣，賜須臾之問，使臣得一散所懷，攄舒蘊積，死不恨矣。被鴻臚所下發士息書，期會甚急。又聞豹尾已建，戎軒騖駕，陛下將復勞玉躬，擾掛神思。臣誠竦息，不遑寧處。願得策馬執鞭，首當塵露，撮風後之奇，接孫、吳之要，追慕卜商起予左右，效命先驅，畢命輪轂，雖無大益，冀有小補。然天高聽遠，情不上通，徒獨望青雲而拊心，仰高天而嘆息耳。屈平曰：『國有驥而不知乘，焉皇皇而更索！』昔管、蔡放誅，周、召作弼；叔魚陷刑，叔向匡國。三監之釁，臣自當之；二南之輔，求必不遠。華宗貴族，藩王之中，必有應斯舉者。故傳曰：『無周公之親，不得行周公之事。』唯陛下少留意焉。近者漢氏廣建藩王，豐則連城數十，約則饗食祖祭而已，未若姬周之樹國，五等之品制之。若扶蘇之諫始皇，淳於越之難周青臣，可謂知時變矣。夫能使天下傾耳註目者，當權者是矣，故謀能移主，威能懾下。豪右執政，不在親戚；權之所在，雖疏必重，勢之所去，雖親必輕，蓋取齊者田族，非呂宗也。分晉者趙、魏，非姬姓也。唯陛下察之。苟吉專其位，凶離其患者，異姓之臣也。欲國之安，祈家之貴，存共其榮，沒同其禍者，公族之臣也。今反公族疏而異姓親，臣竊惑焉。臣聞孟子曰：『君子窮則獨善其身，達則兼善天下。』今臣與陛下踐冰履炭，登山浮澗，寒溫燥濕，高下共之，豈得離陛下哉？不勝憤懣，拜表陳情。若有不合，乞且藏之書府，不便滅棄，臣死之後，事或可思。若有豪釐少掛聖意者，乞出之朝堂，使夫博古之士，糾臣表之不合義者。如是，則臣願足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輒優文答報。</w:t>
      </w:r>
      <w:r>
        <w:rPr>
          <w:color w:val="996666"/>
          <w:vertAlign w:val="subscript"/>
          <w:lang w:eastAsia="zh-CN"/>
        </w:rPr>
        <w:t>魏略曰：是後大發士息，及取諸國士。植以近前諸國士息已見發，孤稚弱，在者無幾，而復被取，乃上書曰：『臣聞古者聖君，與日月齊其明，四時等其信，是以戮凶無重，賞善無輕，怒若驚霆，喜若時雨，恩不中絕，教無二可，以此臨朝，則臣下知所死矣。受任在萬里之外，審主之所授官，必己之所以投命，雖有構會之徒，泊然不以為懼者，蓋君臣相信之明效也。昔章子為齊將，人有告之反者，威王曰：「不然。」左右曰：「王何以明之？」王曰：「聞章子改葬死母；彼尚不欺死父，顧當叛生君乎？」此君之信臣也。昔管仲親射桓公，後幽囚從魯檻車載，使少年輓而送齊。管仲知桓公之必用己，懼魯之悔，謂少年曰：「吾為汝唱，汝為和，聲和聲，宜走。」於是管仲唱之，少年走而和之，日行數百裡，宿昔而至。至則相齊，此臣之信君也。臣初受封，策書曰：「植受茲青社，封於東土，以屏翰皇家，為魏藩輔。」而所得兵百五十人，皆年在耳順，或不逾矩，虎賁官騎及親事凡二百餘人。正復不老，皆使年壯，備有不虞，檢校乘城，顧不足以自救，況皆復耄耋罷曳乎？而名為魏東藩，使屏翰王室，臣竊自羞矣。就之諸國，國有士子，合不過五百人。伏以為三軍益損，不復賴此。方外不定，必當須辦者，臣願將部曲倍道奔赴，夫妻負襁，子弟懷糧，蹈鋒履刃，以徇國難，何但習業小兒哉？愚誠以揮涕增河，鼷鼠飲海，於朝萬無損益，於臣家計甚有廢損。又臣士息前後三送，兼人已竭。惟尚有小兒，七八歲已上，十六七已還，三十餘人。今部曲皆年耆，臥在床席，非糜不食，眼不能視，氣息裁屬者，凡三十七人；疲瘵風靡，疣盲聾聵者，二十三人。惟正須此小兒，大者可備宿衛，雖不足以禦寇，粗可以警小盜；小者未堪大使，為可使耘鉏穢草，驅護鳥雀。休侯人則一事廢，一日獵則眾業散，不親自經營則功不攝；常自躬親，不委下吏而已。陛下聖仁，恩詔三至，士子給國，長不複發。明詔之下，有若皦日，保金石之恩，必明神之信，畫然自固，如天如地。定習業者並復見送，晻若晝晦，悵然失圖。伏以為陛下既爵臣百寮之右，居藩國之任，為置卿士，屋名為宮，冢名為陵，不使其危居獨立，無異於凡庶。若柏成欣於野耕，子仲樂於灌園；蓬戶茅牖，原憲之宅也；陋巷簞瓢，顏子之居也：臣才不見效用，常慨然執斯志焉。若陛下聽臣悉還部曲，罷官屬，省監官，使解璽釋紱，追柏成、子仲之業，營顏淵、原憲之事，居子臧之廬，宅延陵之室。如此，雖進無成功，退有可守，身死之日，猶松、喬也。然伏度國朝終未肯聽臣之若是，固當羈絆於世繩，維繫於祿位，懷屑屑之小憂，執無已之百念，安得蕩然肆志，逍遙於宇宙之外哉？此願未從，陛下必欲崇親親，篤骨肉，潤白骨而榮枯木者，惟遂仁德以副前恩詔。』皆遂還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年冬，詔諸王朝六年正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二月，以陳四縣封植為陳王，邑三千五百戶。植每欲求別見獨談，論及時政，幸冀試用，終不能得。既還，悵然絕望。時法制，待藩國既自峻迫，寮屬皆賈豎下才，兵人給其殘老，大數不過二百人。又植以前過，事事復減半，十一年中而三徙都，常汲汲無歡，遂發疾薨，時年四十一。</w:t>
      </w:r>
      <w:r>
        <w:rPr>
          <w:color w:val="996666"/>
          <w:vertAlign w:val="subscript"/>
          <w:lang w:eastAsia="zh-CN"/>
        </w:rPr>
        <w:t>植常為琴瑟調歌，辭曰：『吁嗟此轉蓬，居世何獨然！長去本根逝，夙夜無休間。東西經七陌，南北越九阡，卒遇迴風起，吹我入雲間。自謂終天路，忽焉下沉淵。驚飈接我出，故歸彼中田。當南而更北，謂東而反西，宕宕當何依，忽亡而復存。飄颻周八澤，連翩歷五山，流轉無恆處，誰知吾苦艱？願為中林草，秋隨野火燔，糜滅豈不痛，願與根荄連。』孫盛曰：異哉，魏氏之封建也！不度先王之典，不思藩屏之術，違敦睦之風，背維城之義。漢初之封，或權侔人主，雖雲不度，時勢然也。魏氏諸侯，陋同匹夫，雖懲七國，矯枉過也。且魏之代漢，非積德之由，風澤既微，六合未一，而彫翦枝幹，委權異族，勢同瘣木，危若巢幕，不嗣忽諸，非天喪也。五等之制，萬世不易之典。六代興亡，曹冏論之詳矣。</w:t>
      </w:r>
      <w:r>
        <w:rPr>
          <w:lang w:eastAsia="zh-CN"/>
        </w:rPr>
        <w:t>遺令薄葬。以小子志，保家之主也，欲立之。初，植登魚山，臨東阿，喟然有終焉之心，遂營為墓。子志嗣，徙封濟北王。景初中詔曰：『陳思王昔雖有過失，既克己慎行，以補前闕，且自少至終，篇籍不離於手，誠難能也。其收黃初中諸奏植罪狀，公卿已下議尚書、秘書、中書三府、大鴻臚者皆削除之。撰錄植前後所著賦頌詩銘雜論凡百餘篇，副藏內外。』志累增邑，並前九百九十戶。</w:t>
      </w:r>
      <w:r>
        <w:rPr>
          <w:color w:val="996666"/>
          <w:vertAlign w:val="subscript"/>
          <w:lang w:eastAsia="zh-CN"/>
        </w:rPr>
        <w:t>志別傳曰：志字允恭，好學有才行。晉武帝為中撫軍，迎常道鄉公於鄴，志夜與帝相見，帝與語，從暮至旦，甚器之。及受禪，改封鄄城公。發詔以志為樂平太守，歷章武、趙郡，遷散騎常侍、國子博士，後轉博士祭酒。及齊王攸當之藩，下禮官議崇錫之典，志嘆曰：『安有如此之才，如此之親，而不得樹本助化，而遠出海隅者乎？』乃建議以諫，辭旨甚切。帝大怒，免志官。後復為散騎常侍。志遭母憂，居喪盡哀，因得疾病，喜怒失常，太康九年卒，謚曰定公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蕭懷王曹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蕭懷王熊，早薨。黃初二年追封謚蕭懷公。太和三年，又追封爵為王。青龍二年，子哀王炳嗣，食邑二千五百戶。六年薨，無子，國除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評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評曰：任城武藝壯猛，有將領之氣。陳思文才富艷，足以自通後葉，然不能克讓遠防，終致攜隙。傳曰『楚則失之矣。而齊亦未為得也』，其此之謂歟！</w:t>
      </w:r>
      <w:r>
        <w:rPr>
          <w:color w:val="996666"/>
          <w:vertAlign w:val="subscript"/>
          <w:lang w:eastAsia="zh-CN"/>
        </w:rPr>
        <w:t>魚豢曰：諺言『貧不學儉，卑不學恭』，非人性分也，勢使然耳。此實然之勢，信不虛矣。假令太祖防遏植等，在於疇昔，此賢之心，何緣有窺望乎？彰之挾恨，尚無所至。至於植者，豈能興難？乃令楊脩以倚註遇害，丁儀以希意族滅，哀夫！餘每覽植之華採，思若有神。以此推之，太祖之動心，亦良有以也。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0</w:t>
      </w:r>
    </w:p>
    <w:p>
      <w:pPr>
        <w:pStyle w:val="Heading1"/>
        <w:shd w:fill="F8FCFF" w:val="clear"/>
        <w:rPr>
          <w:lang w:eastAsia="zh-CN"/>
        </w:rPr>
      </w:pPr>
      <w:r>
        <w:rPr>
          <w:rStyle w:val="Mwheadline"/>
          <w:lang w:eastAsia="zh-CN"/>
        </w:rPr>
        <w:t>魏武帝诸子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皇帝二十五男：卞皇后生文皇帝、任城威王彰、陈思王植、萧怀王熊，刘夫人生丰愍王昂、相殇王铄，环夫人生邓哀王冲、彭城王据、燕王宇，杜夫人生沛穆王林、中山恭王衮，秦夫人生济阳怀王玹、陈留恭王峻，尹夫人生范阳闵王矩，王昭仪生赵王幹，孙姬生临邑殇公子上、楚王彪、刚殇公子勤，李姬生谷城殇公子乘、郿戴公子整、灵殇公子京，周姬生樊安公均，刘姬生广宗殇公子棘，宋姬生东平灵王徽，赵姬生乐陵王茂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丰愍王曹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丰愍王昂字子脩。弱冠举孝廉。随太祖南征，为张绣所害。无子。黄初二年追封，谥曰丰悼公。三年，以樊安公均子琬奉昂后，封中都公。其年徙封长子公。五年，追加昂号曰丰悼王。太和三年改昂谥曰愍王。嘉平六年，以琬袭昂爵为丰王。正元、景元中，累增邑，并前二千七百户。琬薨，谥曰恭王。子廉嗣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相殇王曹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相殇王铄，早薨，太和三年追封谥。青龙元年，子愍王潜嗣，其年薨。二年，子怀王偃嗣，邑二千五百户，四年薨。无子，国除。正元二年，以乐陵王茂子阳都乡公竦继铄后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邓哀王曹冲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邓哀王冲字仓舒。少聪察岐嶷，生五六岁，智意所及，有若成人之智。时孙权曾致巨象，太祖欲知其斤重，访之群下，咸莫能出其理。冲曰：“置象大船之上，而刻其水痕所至，称物以载之，则校可知矣。”太祖大悦，即施行焉。时军国多事，用刑严重。太祖马鞍在库，而为鼠所齧，库吏惧必死，议欲面缚首罪，犹惧不免。冲谓曰：“待三日中，然后自归。”冲於是以刀穿单衣，如鼠齧者，谬为失意，貌有愁色。太祖问之，冲对曰：“世俗以为鼠齧衣者，其主不吉。今单衣见齧，是以忧戚。”太祖曰：“此妄言耳，无所苦也。”俄而库吏以齧鞍闻，太祖笑曰：“兒衣在侧，尚齧，况鞍县柱乎？”一无所问。冲仁爱识达，皆此类也。凡应罪戮，而为冲微所辨理，赖以济宥者，前后数十。</w:t>
      </w:r>
      <w:r>
        <w:rPr>
          <w:color w:val="996666"/>
          <w:vertAlign w:val="subscript"/>
          <w:lang w:eastAsia="zh-CN"/>
        </w:rPr>
        <w:t>魏书曰：氵中每见当刑者，辄探睹其冤枉之情而微理之。及勤劳之吏，以过误触罪，常为太祖陈说，宜宽宥之。辨察仁爱，与性俱生，容貌姿美，有殊於众，故特见宠异。臣松之以“容貌姿美”一类之言，而分以为三，亦叙属之一病也。</w:t>
      </w:r>
      <w:r>
        <w:rPr>
          <w:lang w:eastAsia="zh-CN"/>
        </w:rPr>
        <w:t>太祖数对群臣称述，有欲传后意。年十三，建安十三年疾病，太祖亲为请命。及亡，哀甚。文帝宽喻太祖，太祖曰：“此我之不幸，而汝曹之幸也。”</w:t>
      </w:r>
      <w:r>
        <w:rPr>
          <w:color w:val="996666"/>
          <w:vertAlign w:val="subscript"/>
          <w:lang w:eastAsia="zh-CN"/>
        </w:rPr>
        <w:t>孙盛曰：春秋之义，立嫡以长不以贤。氵中虽存也犹不宜立，况其既没，而发斯言乎？诗云：“无易由言。”魏武其易之也。</w:t>
      </w:r>
      <w:r>
        <w:rPr>
          <w:lang w:eastAsia="zh-CN"/>
        </w:rPr>
        <w:t>言则流涕，为聘甄氏亡女与合葬，赠骑都尉印绶，命宛侯据子琮奉冲后。二十二年，封琮为邓侯。黄初二年，追赠谥冲曰邓哀侯，又追加号为公。</w:t>
      </w:r>
      <w:r>
        <w:rPr>
          <w:color w:val="996666"/>
          <w:vertAlign w:val="subscript"/>
          <w:lang w:eastAsia="zh-CN"/>
        </w:rPr>
        <w:t>魏书载策曰：“惟黄初二年八月丙午，皇帝曰：咨尔邓哀侯冲，昔皇天锺美於尔躬，俾聪哲之才，成於弱年。当永享显祚，克成厥终。如何不禄，早世夭昬！朕承天序，享有四海，并建亲亲，以籓王室，惟尔不逮斯荣，且葬礼未备。追悼之怀，怆然攸伤。今迁葬于高陵，使使持节兼谒者仆射郎中陈承，追赐号曰邓公，祠以太牢。魂而有灵，休兹宠荣。呜呼哀哉！”魏略曰：文帝常言“家兄孝廉，自其分也。若使仓舒在，我亦无天下。”</w:t>
      </w:r>
      <w:r>
        <w:rPr>
          <w:lang w:eastAsia="zh-CN"/>
        </w:rPr>
        <w:t>三年，进琮爵，徙封冠军公。四年，徙封己氏公。太和五年，加冲号曰邓哀王。景初元年，琮坐於中尚方作禁物，削户三百，贬爵为都乡侯。三年，复为己氏公。正始七年，转封平阳公。景初、正元、景元中，累增邑，并前千九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彭城王曹据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彭城王据，建安十六年封范阳侯。二十二年，徙封宛侯。黄初二年，进爵为公。三年，为章陵王，其年徙封义阳。文帝以南方下湿，又以环太妃彭城人，徙封彭城。又徙封济阴。五年，诏曰：“先王建国，随时而制。汉祖增秦所置郡，至光武以天下损耗，并省郡县。以今比之，益不及焉。其改封诸王，皆为县王。”据改封定陶县。太和六年，改封诸王，皆以郡为国，据复封彭城。景初元年，据坐私遣人诣中尚方作禁物，削县二千户。</w:t>
      </w:r>
      <w:r>
        <w:rPr>
          <w:color w:val="996666"/>
          <w:vertAlign w:val="subscript"/>
          <w:lang w:eastAsia="zh-CN"/>
        </w:rPr>
        <w:t>魏书载玺书曰：“制诏彭城王：有司奏，王遣司马董和，赍珠玉来到京师中尚方，多作禁物，交通工官，出入近署，逾侈非度，慢令违制，绳王以法。朕用怃然，不宁于心。王以懿亲之重，处籓辅之位，典籍日陈於前，勤诵不辍於侧。加雅素奉脩，恭肃敬慎，务在蹈道，孜孜不衰，岂忘率意正身，考终厥行哉？若然小疵，或谬于细人，忽不觉悟，以斯为失耳。书曰：‘惟圣罔念作狂，惟狂克念作圣。’古人垂诰，乃至於此，故君子思心无斯须远道焉。常虑所以累德者而去之，则德明矣；开心所以为塞者而通之，则心夷矣；慎行所以为尤者而脩之，则行全矣：三者，王之所能备也。今诏有司宥王，削县二千户，以彰八柄与夺之法。昔羲、文作易，著休复之语，仲尼论行，既过能改。王其改行，茂昭斯义，率意无怠。”</w:t>
      </w:r>
      <w:r>
        <w:rPr>
          <w:lang w:eastAsia="zh-CN"/>
        </w:rPr>
        <w:t>三年，复所削户邑。正元、景元中累增邑，并前四千六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燕王曹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燕王宇字彭祖。建安十六年，封都乡侯。二十二年，改封鲁阳侯。黄初二年，进爵为公。三年，为下邳王。五年，改封单父县。太和六年，改封燕王。明帝少与宇同止，常爱异之。及即位，宠赐与诸王殊。青龙三年，徵入朝。景初元年，还鄴。二年夏，复徵诣京都。冬十二月，明帝疾笃，拜宇为大将军，属以后事。受署四日，宇深固让；帝意亦变，遂免宇官。三年夏，还鄴。景初、正元、景元中，累增邑，并前五千五百户。常道乡公奂，宇之子，入继大宗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沛穆王曹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沛穆王林，建安十六年封饶阳侯。二十二年，徙封谯。黄初二年，进爵为公。三年，为谯王。五年，改封谯县。七年，徙封鄄城。太和六年，改封沛。景初、正元、景元中，累增邑，并前四千七百户。林薨，子纬嗣。</w:t>
      </w:r>
      <w:r>
        <w:rPr>
          <w:color w:val="996666"/>
          <w:vertAlign w:val="subscript"/>
          <w:lang w:eastAsia="zh-CN"/>
        </w:rPr>
        <w:t>案嵇氏谱：嵇康妻，林子之女也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中山恭王曹衮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中山恭王衮，建安二十一年封平乡侯。少好学，年十馀岁能属文。每读书，文学左右常恐以精力为病，数谏止之，然性所乐，不能废也。二十二年，徙封东乡侯，其年又改封赞侯。黄初二年，进爵为公，官属皆贺，衮曰：“夫生深宫之中，不知稼穑之艰难，多骄逸之失。诸贤既庆其休，宜辅其阙。”每兄弟游娱，衮独覃思经典。文学防辅相与言曰：“受诏察公举错，有过当奏，及有善，亦宜以闻，不可匿其美也。”遂共表称陈衮美。衮闻之，大惊惧，责让文学曰：“脩身自守，常人之行耳，而诸君乃以上闻，是適所以增其负累也。且如有善，何患不闻，而遽共如是，是非益我者。”其戒慎如此。三年，为北海王。其年，黄龙见鄴西漳水，衮上书赞颂。诏赐黄金十斤，诏曰：“昔唐叔归禾，东平献颂，斯皆骨肉赞美，以彰懿亲。王研精坟典，耽味道真，文雅焕炳，朕甚嘉之。王其克慎明德，以终令闻。”四年，改封赞王。七年，徙封濮阳。太和二年就国，尚约俭，教敕妃妾纺绩织纴，习为家人之事。五年冬，入朝。六年，改封中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衮来朝，犯京都禁。青龙元年，有司奏衮。诏曰：“王素敬慎，邂逅至此，其以议亲之典议之。”有司固执。诏削县二，户七百五十。</w:t>
      </w:r>
      <w:r>
        <w:rPr>
          <w:color w:val="996666"/>
          <w:vertAlign w:val="subscript"/>
          <w:lang w:eastAsia="zh-CN"/>
        </w:rPr>
        <w:t>魏书载玺书曰：“制诏中山王：有司奏，王乃者来朝，犯交通京师之禁。朕惟亲亲之恩，用寝吏议。然法者，所与天下共也，不可得废。今削王县二，户七百五十。夫克己复礼，圣人称仁，朝过夕改，君子与之。王其戒诸，无贰咎悔也。”</w:t>
      </w:r>
      <w:r>
        <w:rPr>
          <w:lang w:eastAsia="zh-CN"/>
        </w:rPr>
        <w:t>衮忧惧，戒敕官属愈谨。帝嘉其意，二年，复所削县。三年秋，衮得疾病，诏遣太医视疾，殿中、虎贲赍手诏、赐珍膳相属，又遣太妃、沛王林并就省疾。衮疾困，敕令官属曰：“吾寡德忝宠，大命将尽。吾既好俭，而圣朝著终诰之制，为天下法。吾气绝之日，自殡及葬，务奉诏书。昔卫大夫蘧瑗葬濮阳，吾望其墓，常想其遗风，原讬贤灵以弊发齿，营吾兆域，必往从之。礼：男子不卒妇人之手。亟以时成东堂。”堂成，名之曰遂志之堂，舆疾往居之。又令世子曰：“汝幼少，未闻义方，早为人君，但知乐，不知苦；不知苦，必将以骄奢为失也。接大臣，务以礼。虽非大臣，老者犹宜答拜。事兄以敬，恤弟以慈；兄弟有不良之行，当造膝谏之。谏之不从，流涕喻之；喻之不改，乃白其母。若犹不改，当以奏闻，并辞国土。与其守宠罹祸，不若贫贱全身也。此亦谓大罪恶耳，其微过细故，当掩覆之。嗟尔小子，慎脩乃身，奉圣朝以忠贞，事太妃以孝敬。闺闱之内，奉令於太妃；阃阈之外，受教於沛王。无怠乃心，以慰予灵。”其年薨。诏沛王林留讫葬，使大鸿胪持节典护丧事，宗正吊祭，赠赗甚厚。凡所著文章二万馀言，才不及陈思王而好与之侔。子孚嗣。景初、正元、景元中，累增邑，并前三千四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济阳怀王曹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济阳怀王玹，建安十六年封西乡侯。早薨，无子。二十年，以沛王林子赞袭玹爵邑，早薨，无子。文帝复以赞弟壹绍玹后。黄初二年，改封济阳侯。四年，进爵为公。太和四年，追进玹爵，谥曰怀公。六年，又进号曰怀王，追谥赞曰西乡哀侯。壹薨，谥曰悼公。子恆嗣。景初、正元、景元中，累增邑，并前千九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陈留恭王曹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陈留恭王峻字子安，建安二十一年封郿侯。二十二年，徙封襄邑。黄初二年，进爵为公。三年，为陈留王。五年，改封襄邑县。太和六年，又封陈留。甘露四年薨。子澳嗣。景初、正元、景元中，累增邑，并前四千七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范阳闵王曹矩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范阳闵王矩，早薨，无子。建安二十二年，以樊安公均子敏奉矩后，封临晋侯。黄初三年追封谥矩为范阳闵公。五年，改封敏范阳王。七年，徙封句阳，太和六年，追进矩号曰范阳闵王，改封敏琅邪王。景初、正元、景元中，累增邑，并前三千四百户。敏薨，谥曰原王。子焜嗣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赵王曹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赵王幹，建安二十年封高平亭侯。二十二年，徙封赖亭侯。其年改封弘农侯。黄初二年，进爵，徙封燕公。</w:t>
      </w:r>
      <w:r>
        <w:rPr>
          <w:color w:val="996666"/>
          <w:vertAlign w:val="subscript"/>
          <w:lang w:eastAsia="zh-CN"/>
        </w:rPr>
        <w:t>魏略曰：幹一名良。良本陈妾子，良生而陈氏死，太祖令王夫人养之。良年五岁而太祖疾困，遗令语太子曰：“此兒三岁亡母，五岁失父，以累汝也。”太子由是亲待，隆於诸弟。良年小，常呼文帝为阿翁，帝谓良曰：“我，汝兄耳。”文帝又愍其如是，每为流涕。臣松之案：此传以母贵贱为次，不计兄弟之年，故楚王彪年虽大，传在幹后。寻硃建平传，知彪大幹二十岁。</w:t>
      </w:r>
      <w:r>
        <w:rPr>
          <w:lang w:eastAsia="zh-CN"/>
        </w:rPr>
        <w:t>三年，为河间王。五年，改封乐城县。七年，徙封钜鹿。太和六年，改封赵王。幹母有宠於太祖。及文帝为嗣，幹母有力。文帝临崩，有遗诏，是以明帝常加恩意。青龙二年，私通宾客，为有司所奏，赐幹玺书诫诲之，曰：“易称‘开国承家，小人勿用’，诗著‘大车惟尘’之诫。自太祖受命创业，深睹治乱之源，鉴存亡之机，初封诸侯，训以恭慎之至言，辅以天下之端士，常称马援之遗诫，重诸侯宾客交通之禁，乃使与犯妖恶同。夫岂以此薄骨肉哉？徒欲使子弟无过失之愆，士民无伤害之悔耳。高祖践阼，祗慎万机，申著诸侯不朝之令。朕感诗人常棣之作，嘉采菽之义，亦缘诏文曰‘若有诏得诣京都’，故命诸王以朝聘之礼。而楚、中山并犯交通之禁，赵宗、戴捷咸伏其辜。近东平王复使属官殴寿张吏，有司举奏，朕裁削县。（令）有司以曹纂、王乔等因九族时节，集会王家，或非其时，皆违禁防。朕惟王幼少有恭顺之素，加受先帝顾命，欲崇恩礼，延乎后嗣，况近在王之身乎？且自非圣人，孰能无过？已诏有司宥王之失。古人有言：‘戒慎乎其所不睹，恐惧乎其所弗闻，莫见乎隐，莫显乎微，故君子慎其独焉。’叔父兹率先圣之典，以纂乃先帝之遗命，战战兢兢，靖恭厥位，称朕意焉。”景初、正元、景元中，累增邑，并前五千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临邑殇公子曹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临邑殇公子上，早薨。太和五年，追封谥。无后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楚王曹彪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楚王彪字硃虎。建安二十一年，封寿春侯。黄初二年，进爵，徙封汝阳公。三年，封弋阳王。其年徙封吴王。五年，改封寿春县。七年，徙封白马。太和五年冬，朝京都。六年，改封楚。初，彪来朝，犯禁，〔青龙〕元年，为有司所奏，诏削县三，户千五百。二年，大赦，复所削县。景初三年，增户五百，并前三千户。嘉平元年，兗州刺史令狐愚与太尉王凌谋迎彪都许昌。语在凌传。乃遣傅及侍御史就国案验，收治诸相连及者。廷尉请徵彪治罪。於是依汉燕王旦故事，使兼廷尉大鸿胪持节赐彪玺书切责之，使自图焉。</w:t>
      </w:r>
      <w:r>
        <w:rPr>
          <w:color w:val="996666"/>
          <w:vertAlign w:val="subscript"/>
          <w:lang w:eastAsia="zh-CN"/>
        </w:rPr>
        <w:t>孔衍汉魏春秋载玺书曰：“夫先王行赏不遗仇雠，用戮不违亲戚，至公之义也。故周公流涕而决二叔之罪，孝武伤怀而断昭平之狱，古今常典也。惟王，国之至亲，作籓于外，不能祗奉王度，表率宗室，而谋於奸邪，乃与太尉王凌、兗州刺史令狐愚构通逆谋，图危社稷，有悖忒之心，无忠孝之意。宗庙有灵，王其何面目以见先帝？朕深痛王自陷罪辜，既得王情，深用怃然。有司奏王当就大理，朕惟公族甸师之义，不忍肆王市朝，故遣使者赐书。王自作孽，匪由於他，燕剌之事，宜足以观。王其自图之！”</w:t>
      </w:r>
      <w:r>
        <w:rPr>
          <w:lang w:eastAsia="zh-CN"/>
        </w:rPr>
        <w:t>彪乃自杀。妃及诸子皆免为庶人，徙平原。彪之官属以下及监国谒者，坐知情无辅导之义，皆伏诛。国除为淮南郡。正元元年诏曰：“故楚王彪，背国附奸，身死嗣替，虽自取之，犹哀矜焉。夫含垢藏疾，亲亲之道也，其封彪世子嘉为常山真定王。”景元元年，增邑，并前二千五百户。</w:t>
      </w:r>
      <w:r>
        <w:rPr>
          <w:color w:val="996666"/>
          <w:vertAlign w:val="subscript"/>
          <w:lang w:eastAsia="zh-CN"/>
        </w:rPr>
        <w:t>臣松之案：嘉入晋，封高邑公。元康中，与石崇俱为国子博士。嘉后为东莞太守，崇为征虏将军，监青、徐军事，屯於下邳，嘉以诗遗崇曰：“文武应时用，兼才在明哲。嗟嗟我石生，为国之俊杰。入侍於皇闼，出则登九列。威检肃青、徐，风发宜吴裔。畴昔谬同位，情至过鲁、卫。分离逾十载，思远心增结。原子鉴斯诚，寒暑不逾契。”崇答曰：“昔常接羽仪，俱游青云中，敦道训胄子，儒化涣以融，同声无异响，故使恩爱隆。岂惟敦初好，款分在令终。孔不陋九夷，老氏適西戎。逍遥沧海隅，可以保王躬。世事非所务，周公不足梦。玄寂令神王，是以守至冲。”王隐晋书载吏部郎李重启云：“魏氏宗室屈滞，每圣恩所存。东莞太守曹嘉，才幹学义，不及志、翕，而良素脩洁，性业逾之；又已历二郡。臣以为优先代之后，可以嘉为员外散骑侍郎。”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刚殇公子曹勤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刚殇公子勤，早薨。太和五年追封谥。无后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谷城殇公子曹乘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谷城殇公子乘，早薨。太和五年追封谥。无后。知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郿戴公子曹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郿戴公子整，奉从叔父郎中绍后。建安二十二年，封郿侯。二十三年薨。无子。黄初二年追进爵，谥曰戴公。以彭城王据子范奉整后。三年，封平氏侯。四年，徙封成武。太和三年，进爵为公。青龙三年薨。谥曰悼公。无后。四年，诏以范弟东安乡公阐为郿公，奉整后。正元、景元中、累增邑，并前千八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灵殇公子曹京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灵殇公子京，早薨。太和五年追封谥。无后。古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樊安公曹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樊安公均，奉叔父蓟恭公彬后。建安二十二年，封樊侯。二十四年薨。子抗嗣。黄初二年，追进公爵，谥曰安公。三年，徙封抗蓟公。四年，徙封屯留公。景初元年薨，谥曰定公。子谌嗣。景初、正元、景元中，累增邑，并前千九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广宗殇公子曹棘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广宗殇公子棘，早薨。太和五年追封谥。无后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东平灵王曹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东平灵王徽，奉叔公朗陵哀侯玉后。建安二十二年，封历城侯。黄初二年，进爵为公。三年，为庐江王。四年，徙封寿张王。五年，改封寿张县。太和六年，改封东平。青龙二年，徽使官属挝寿张县吏，为有司所奏。诏削县一，户五百。其年复所削县。正始三年薨。子翕嗣。景初、正元、景元中，累增邑，并前三千四百户。</w:t>
      </w:r>
      <w:r>
        <w:rPr>
          <w:color w:val="996666"/>
          <w:vertAlign w:val="subscript"/>
          <w:lang w:eastAsia="zh-CN"/>
        </w:rPr>
        <w:t>臣松之案：翕入晋，封廪丘公。魏宗室之中，名次鄄城公。至泰始二年，翕遣世子琨奉表来朝。诏曰：“翕秉德履道，魏宗之良。今琨远至，其假世子印绶，加骑都尉，赐服一具，钱十万，随才叙用。”翕撰解寒食散方，与皇甫谧所撰并行於世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乐陵王曹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乐陵王茂，建安二十二年封万岁亭侯。二十三年，改封平舆侯。黄初三年，进爵，徙封乘氏公。七年，徙封中丘。茂性泬佷，少无宠於太祖。及文帝世，又独不王。太和元年，徙封聊城公，其年为王。诏曰：“昔象之为虐至甚，而大舜犹侯之有庳。近汉氏淮南、阜陵，皆为乱臣逆子，而犹或及身而复国，或至子而锡土。有虞建之於上古，汉文、明、章行之乎前代，斯皆敦叙亲亲之厚义也。聊城公茂少不闲礼教，长不务善道。先帝以为古之立诸侯也，皆命贤者，故姬姓有未必侯者，是以独不王茂。太皇太后数以为言。如闻茂顷来少知悔昔之非，欲脩善将来。君子与其进，不保其往也。今封茂为聊城王，以慰太皇太后下流之念。”六年，改封曲阳王。正始三年，东平灵王薨，茂称嗌痛，不肯发哀，居处出入自若。有司奏除国土，诏削县一，户五百。五年，徙封乐陵，诏以茂租奉少，诸子多，复所削户，又增户七百。嘉平、正元、景元中，累增邑，并前五千户。</w:t>
      </w:r>
    </w:p>
    <w:p>
      <w:pPr>
        <w:pStyle w:val="Heading1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魏文帝诸子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皇帝九男：甄氏皇后生明帝，李贵人生赞哀王协，潘淑媛生北海悼王蕤，硃淑媛生东武阳怀王鉴，仇昭仪生东海定王霖，徐姬生元城哀王礼，苏姬生邯郸怀王邕，张姬生清河悼王贡，宋姬生广平哀王俨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赞哀王曹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赞哀王协，早薨。太和五年追封谥曰经殇公。青龙二年，更追改号谥。三年，子殇王寻嗣。景初三年，增户五百，并前三千户。正始九年薨。无子。国除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北海悼王曹蕤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北海悼王蕤，黄初七年，明帝即位，立为阳平县王。太和六年，改封北海。青龙元年薨。二年，以琅邪王子赞奉蕤后，封昌乡公。景初二年，立为饶安王。正始七年，徙封文安。正元、景元中，累增邑，并前三千五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东武阳怀王曹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东武阳怀王鉴，黄初六年立。其年薨。青龙三年赐谥。无子。国除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东海定王曹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东海定王霖，黄初三年立为河东王。六年，改封馆陶县。明帝即位，以先帝遗意，爱宠霖异於诸国。而霖性粗暴，闺门之内，婢妾之间，多所残害。太和六年，改封东海。嘉平元年薨。子启嗣。景初、正元、景元中，累增邑，并前六千二百户。高贵乡公髦，霖之子也，入继大宗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元城哀王曹礼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城哀王礼，黄初二年封秦公，以京兆郡为国。三年，改为京兆王。六年，改封元城王。太和三年薨。五年，以任城王楷子悌嗣礼后。六年，改封梁王。景初、正元、景元中，累增邑，并前四千五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邯郸怀王曹邕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邯郸怀王邕，黄初二年封淮南公，以九江郡为国。三年，进为淮南王。四年，改封陈。六年，改封邯郸。太和三年薨。五年，以任城王楷子温嗣邕后。六年，改封鲁阳。景初、正元、景元中，累增邑，并前四千四百户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清河悼王曹贡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清河悼王贡，黄初三年封。四年薨。无子。国除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广平哀王曹俨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广平哀王俨，黄初三年封。四年薨。无子。国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魏氏王公，既徒有国土之名，而无社稷之实，又禁防壅隔，同於囹圄；位号靡定，大小岁易；骨肉之恩乖，常棣之义废。为法之弊，一至于此乎！</w:t>
      </w:r>
      <w:r>
        <w:rPr>
          <w:color w:val="996666"/>
          <w:vertAlign w:val="subscript"/>
          <w:lang w:eastAsia="zh-CN"/>
        </w:rPr>
        <w:t>袁子曰：魏兴，承大乱之后，民人损减，不可则以古始。於是封建侯王，皆使寄地，空名而无其实。王国使有老兵百馀人，以卫其国。虽有王侯之号，而乃侪为匹夫。县隔千里之外，无朝聘之仪，邻国无会同之制。诸侯游猎不得过三十里，又为设防辅监国之官以伺察之。王侯皆思为布衣而不能得。既违宗国籓屏之义，又亏亲戚骨肉之恩。魏氏春秋载宗室曹冏上书曰：“臣闻古之王者，必建同姓以明亲亲，必树异姓以明贤贤。故传曰‘庸勋亲亲，昵近尊贤’；书曰‘克明俊德，以亲九族’；诗云‘怀德维宁，宗子维城’。由是观之，非贤无与兴功，非亲无与辅治。夫亲亲之道，专用则其渐也微弱；贤贤之道，偏任则其弊也劫夺。先圣知其然也，故博求亲疏而并用之；近则有宗盟籓卫之固，远则有仁贤辅弼之助，盛则有与共其治，衰则有与守其土，安则有与享其福，危则有与同其祸。夫然，故能有其国家，保其社稷，历纪长久，本枝百世也。今魏尊尊之法虽明，亲亲之道未备。诗不云乎，‘鹡鸰在原，兄弟急难’。以斯言之，明兄弟相救於丧乱之际，同心於忧祸之间，虽有阋墙之忿，不忘御侮之事。何则？忧患同也。今则不然，或任而不重，或释而不任，一旦疆埸称警，关门反拒，股肱不扶，胸心无卫。臣窃惟此，寝不安席，思献丹诚，贡策硃阙。谨撰合所闻，叙论成败。论曰：昔夏、殷、周历世数十，而秦二世而亡。何则？三代之君，与天下共其民，故天下同其忧。秦王独制其民，故倾危而莫救。夫与民共其乐者，人必忧其忧；与民同其安者，人必拯其危。先王知独治之不能久也，故与人共治之；知独守之不能固也，故与人共守之。兼亲疏而两用，参同异而并建。是以轻重足以相镇，亲疏足以相卫，并兼路塞，逆节不生。及其衰也，桓、文帅礼；苞茅不贡，齐师伐楚；宋不城周，晋戮其宰。王纲弛而复张，诸侯傲而复肃。二霸之后，浸以陵迟。吴、楚凭江，负固方城，虽心希九鼎，而畏迫宗姬，奸情散於胸怀，逆谋消於脣吻；斯岂非信重亲戚，任用贤能，枝叶硕茂，本根赖之与？自此之后，转相攻伐；吴并於越，晋分为三，鲁灭於楚，郑兼於韩。暨于战国，诸姬微矣，惟燕、卫独存，然皆弱小，西迫强秦，南畏齐、楚，忧惧灭亡，匪遑相恤。至於王赧，降为庶人，犹枝幹相持，得居虚位，海内无主，四十馀年。秦据势胜之地，骋谲诈之术，征伐关东，蚕食九国，至於始皇，乃定天位。旷日若彼，用力若此，岂非深固根蒂不拔之道乎？易曰；‘其亡其亡，系于苞桑。’周德其可谓当之矣。秦观周之弊，以为小弱见夺，於是废五等之爵，立郡县之官，弃礼乐之教，任苛刻之政；子弟无尺寸之封，功臣无立锥之地，内无宗子以自毗辅，外无诸侯以为籓卫，仁心不加於亲戚，惠泽不流於枝叶；譬犹芟刈股肱，独任胸腹，浮舟江海，捐弃楫棹，观者为之寒心，而始皇晏然自以为关中之固，金城千里，子孙帝王万世之业也，岂不悖哉！是时淳于越谏曰：‘臣闻殷、周之王，封子弟功臣千有馀（城）。今陛下君有海内而子弟为匹夫，卒有田常六卿之臣，而无辅弼，何以相救？事不师古而能长久者，非所闻也。’始皇听李斯偏说而绌其议，至於身死之日，无所寄付，委天下之重於凡夫之手，讬废立之命於奸臣之口，至令赵高之徒，诛鉏宗室。胡亥少习刻薄之教，长遭凶父之业，不能改制易法，宠任兄弟，而乃师谭申、商，谘谋赵高；自幽深宫，委政谗贼，身残望夷，求为黔首，岂可得哉？遂乃郡国离心，众庶溃叛，胜、广倡之於前，刘、项弊之於后。向使始皇纳淳于之策，抑李斯之论，割裂州国，分王子弟，封三代之后，报功臣之劳，士有常君，民有定主，枝叶相扶，首尾为用，虽使子孙有失道之行，时人无汤、武之贤，奸谋未发，而身已屠戮，何区区之陈、项而复得措其手足哉？故汉祖奋三尺之剑，驱乌集之众，五年之中，遂成帝业。自开辟以来，其兴立功勋，未有若汉祖之易也。夫伐深根者难为功，摧枯朽者易为力，理势然也。汉监秦之失，封殖子弟，及诸吕擅权，图危刘氏，而天下所以不倾动，百姓所以不易心者，徒以诸侯强大，盘石胶固，东牟、硃虚受命於内，齐、代、吴、楚作卫於外故也。向使高祖踵亡秦之法，忽先王之制，则天下已传，非刘氏有也。然高祖封建，地过古制，大者跨州兼郡，小者连城数十，上下无别，权侔京室，故有吴、楚七国之患。贾谊曰：‘诸侯强盛，长乱起奸。夫欲天下之治安，莫若众建诸侯而少其力，令海内之势，若身之使臂，臂之使指，则下无背叛之心，上无诛伐之事。’文帝不从。至於孝景，猥用晁错之计，削黜诸侯，亲者怨恨，疏者震恐，吴、楚倡谋，五国从风。兆发高帝，衅锺文、景，由宽之过制，急之不渐故也。所谓末大必折，尾大难掉。尾同於体，犹或不从，况乎非体之尾，其可掉哉？武帝从主父之策，下推恩之令，自是之后，齐分为七，赵分为六，淮南三割，梁、代五分，遂以陵迟，子孙微弱，衣食租税，不预政事，或以酎金免削，或以无后国除。至於成帝，王氏擅朝。刘向谏曰：‘臣闻公族者，国之枝叶；枝叶落则本根无所庇廕。方今同姓疏远，母党专政，排摈宗室，孤弱公族，非所以保守社稷，安固国嗣也。’其言深切，多所称引，成帝虽悲伤叹息而不能用。至於哀、平，异姓秉权，假周公之事，而为田常之乱，高拱而窃天位，一朝而臣四海。汉宗室王侯，解印释绂，贡奉社稷，犹惧不得为臣妾，或乃为之符命，颂莽恩德，岂不哀哉！由斯言之，非宗子独忠孝於惠、文之间，而叛逆於哀、平之际也，徒权轻势弱，不能有定耳。赖光武皇帝挺不世之姿，禽王莽於已成，绍汉嗣於既绝，斯岂非宗子之力也？而曾不监秦之失策，袭周之旧制，踵王国之法，而徼倖无疆之期。至於桓、灵，阉竖执衡，朝无死难之臣，外无同忧之国，君孤立於上，臣弄权於下，本末不能相御，身首不能相使。由是天下鼎沸，奸凶并争，宗庙焚为灰烬，宫室变为榛薮，居九州之地，而身无所安处，悲夫！魏太祖武皇帝躬圣明之资，兼神武之略，耻王纲之废绝，愍汉室之倾覆，龙飞谯、沛，凤翔兗、豫，扫除凶逆，翦灭鲸鲵，迎帝西京，定都颍邑，德动天地，义感人神。汉氏奉天，禅位大魏。大魏之兴，于今二十有四年矣，观五代之存亡而不用其长策，睹前车之倾覆而不改於辙迹；子弟王空虚之地，君有不使之民，宗室窜於闾阎，不闻邦国之政，权均匹夫，势齐凡庶；内无深根不拔之固，外无盘石宗盟之助，非所以安社稷，为万世之业也。且今之州牧、郡守，古之方伯、诸侯，皆跨有千里之土，兼军武之任，或比国数人，或兄弟并据；而宗室子弟曾无一人间厕其间，与相维持，非所以强幹弱枝，备万一之虞也。今之用贤，或超为名都之主，或为偏师之帅，而宗室有文者必限小县之宰，有武者必置百人之上，使夫廉高之士，毕志於衡轭之内，才能之人，耻与非类为伍，非所以劝进贤能褒异宗室之礼也。夫泉竭则流涸，根朽则叶枯；枝繁者廕根，条落者本孤。故语曰‘百足之虫，至死不殭’，以扶之者众也。此言虽小，可以譬大。且墉基不可仓卒而成，威名不可一朝而立，皆为之有渐，建之有素。譬之种树，久则深固其本根，茂盛其枝叶，若造次徙於山林之中，植於宫阙之下，虽壅之以黑坟，暖之以春日，犹不救於枯槁，而何暇繁育哉？夫树犹亲戚，土犹士民，建置不久，则轻下慢上，平居犹惧其离叛，危急将若之何？是以圣王安而不逸，以虑危也，存而设备，以惧亡也。故疾风卒至而无摧拔之忧，天下有变而无倾危之患矣。”冏，中常侍兄叔兴之后，少帝族祖也。是时天子幼稚，冏冀以此论感悟曹爽，爽不能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Web"/>
        <w:shd w:fill="F8FCFF" w:val="clear"/>
        <w:spacing w:before="0" w:after="0"/>
        <w:rPr/>
      </w:pPr>
      <w:r>
        <w:rPr/>
      </w:r>
    </w:p>
    <w:p>
      <w:pPr>
        <w:pStyle w:val="Web"/>
        <w:shd w:fill="F8FCFF" w:val="clear"/>
        <w:spacing w:before="0" w:after="0"/>
        <w:rPr/>
      </w:pPr>
      <w:r>
        <w:rPr/>
      </w:r>
    </w:p>
    <w:p>
      <w:pPr>
        <w:pStyle w:val="Heading1"/>
        <w:shd w:fill="F8FCFF" w:val="clear"/>
        <w:rPr>
          <w:sz w:val="24"/>
        </w:rPr>
      </w:pPr>
      <w:r>
        <w:rPr>
          <w:sz w:val="24"/>
        </w:rPr>
      </w:r>
    </w:p>
    <w:p>
      <w:pPr>
        <w:pStyle w:val="Web"/>
        <w:shd w:fill="F8FCFF" w:val="clear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08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Editsection2">
    <w:name w:val="editsection2"/>
    <w:basedOn w:val="Style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4:00Z</dcterms:created>
  <dc:creator>Owner</dc:creator>
  <dc:description/>
  <dc:language>en-US</dc:language>
  <cp:lastModifiedBy>Owner</cp:lastModifiedBy>
  <dcterms:modified xsi:type="dcterms:W3CDTF">2012-04-21T02:06:00Z</dcterms:modified>
  <cp:revision>12</cp:revision>
  <dc:subject/>
  <dc:title>魏書·明帝紀</dc:title>
</cp:coreProperties>
</file>