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8FCFF" w:val="clear"/>
        <w:spacing w:before="0" w:after="280"/>
        <w:rPr/>
      </w:pPr>
      <w:r>
        <w:rPr>
          <w:lang w:eastAsia="zh-CN"/>
        </w:rPr>
        <w:t>三國志</w:t>
      </w:r>
      <w:r>
        <w:rPr>
          <w:lang w:eastAsia="zh-CN"/>
        </w:rPr>
        <w:t>/</w:t>
      </w:r>
      <w:r>
        <w:rPr>
          <w:lang w:eastAsia="zh-CN"/>
        </w:rPr>
        <w:t>卷</w:t>
      </w:r>
      <w:r>
        <w:rPr>
          <w:lang w:eastAsia="zh-CN"/>
        </w:rPr>
        <w:t>21</w:t>
      </w:r>
    </w:p>
    <w:p>
      <w:pPr>
        <w:pStyle w:val="Heading1"/>
        <w:shd w:fill="F8FCFF" w:val="clear"/>
        <w:rPr>
          <w:sz w:val="44"/>
          <w:lang w:eastAsia="zh-CN"/>
        </w:rPr>
      </w:pPr>
      <w:r>
        <w:rPr>
          <w:rStyle w:val="Mwheadline"/>
          <w:sz w:val="44"/>
          <w:lang w:eastAsia="zh-CN"/>
        </w:rPr>
        <w:t>王粲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王粲字仲宣，山阳高平人也。曾祖父龚，祖父暢，皆为汉三公。</w:t>
      </w:r>
      <w:r>
        <w:rPr>
          <w:color w:val="996666"/>
          <w:vertAlign w:val="subscript"/>
          <w:lang w:eastAsia="zh-CN"/>
        </w:rPr>
        <w:t>张璠汉纪曰：龚字伯宗，有高名於天下。顺帝时为太尉。初，山阳太守薛勤丧妻不哭，将殡，临之曰：“幸不为夭，复何恨哉？”及龚妻卒，龚与诸子并杖行服，时人或两讥焉。暢字叔茂，名在八俊。灵帝时为司空，以水灾免，而李膺亦免归故郡，二人以直道不容当时。天下以暢、膺为高士，诸危言危行之徒皆推宗之，原涉其流，惟恐不及。会连有灾异，而言事者皆言三公非其人，宜因其变，以暢、膺代之，则祯祥必至。由是宦竖深怨之，及膺诛死而暢遂废，终于家。</w:t>
      </w:r>
      <w:r>
        <w:rPr>
          <w:lang w:eastAsia="zh-CN"/>
        </w:rPr>
        <w:t>父谦，为大将军何进长史。进以谦名公之胄，欲与为婚，见其二子，使择焉。谦弗许。以疾免，卒于家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献帝西迁，粲徙长安，左中郎将蔡邕见而奇之。时邕才学显著，贵重朝廷，常车骑填巷，宾客盈坐。闻粲在门，倒屣迎之。粲至，年既幼弱，容状短小，一坐尽惊。邕曰：“此王公孙也，有异才，吾不如也。吾家书籍文章，尽当与之。”年十七，司徒辟，诏除黄门侍郎，以西京扰乱，皆不就。乃之荆州依刘表。表以粲貌寝而体弱通侻，不甚重也。</w:t>
      </w:r>
      <w:r>
        <w:rPr>
          <w:color w:val="996666"/>
          <w:vertAlign w:val="subscript"/>
          <w:lang w:eastAsia="zh-CN"/>
        </w:rPr>
        <w:t>臣松之曰：貌寝，谓貌负其实也。通侻者，简易也。</w:t>
      </w:r>
      <w:r>
        <w:rPr>
          <w:lang w:eastAsia="zh-CN"/>
        </w:rPr>
        <w:t>表卒。粲劝表子琮，令归太祖。</w:t>
      </w:r>
      <w:r>
        <w:rPr>
          <w:color w:val="996666"/>
          <w:vertAlign w:val="subscript"/>
          <w:lang w:eastAsia="zh-CN"/>
        </w:rPr>
        <w:t>文士传载粲说琮曰：“仆有愚计，原进之於将军，可乎？”琮曰：“吾所原闻也。”粲曰：“天下大乱，豪杰并起，在仓卒之际，强弱未分，故人各各有心耳。当此之时，家家欲为帝王，人人欲为公侯。观古今之成败，能先见事机者，则恆受其福。今将军自度，何如曹公邪？”琮不能对。粲复曰：“如粲所闻，曹公故人杰也。雄略冠时，智谋出世，摧袁氏於官渡，驱孙权於江外，逐刘备於陇右，破乌丸於白登，其馀枭夷荡定者，往往如神，不可胜计。今日之事，去就可知也。将军能听粲计，卷甲倒戈，应天顺命，以归曹公，曹公必重德将军。保己全宗，长享福祚，垂之后嗣，此万全之策也。粲遭乱流离，讬命此州，蒙将军父子重顾，敢不尽言！”琮纳其言。臣松之案：孙权自此以前，尚与中国和同，未尝交兵，何云“驱权於江外”乎？魏武以十三年征荆州，刘备卻后数年方入蜀，备身未尝涉於关、陇。而於征荆州之年，便云逐备於陇右，既已乖错；又白登在平城，亦魏武所不经，北征乌丸，与白登永不相豫。以此知张骘假伪之辞，而不觉其虚之自露也。凡骘虚伪妄作，不可覆疏，如此类者，不可胜纪。</w:t>
      </w:r>
      <w:r>
        <w:rPr>
          <w:lang w:eastAsia="zh-CN"/>
        </w:rPr>
        <w:t>太祖辟为丞相掾，赐爵关内侯。太祖置酒汉滨，粲奉觞贺曰：“方今袁绍起河北，仗大众，志兼天下，然好贤而不能用，故奇士去之。刘表雍容荆楚，坐观时变，自以为西伯可规。士之避乱荆州者，皆海内之俊杰也；表不知所任，故国危而无辅。明公定冀州之日，下车即缮其甲卒，收其豪杰而用之，以横行天下；及平江、汉，引其贤俊而置之列位，使海内回心，望风而原治，文武并用，英雄毕力，此三王之举也。”后迁军谋祭酒。魏国既建，拜侍中。博物多识，问无不对。时旧仪废弛，兴造制度，粲恆典之。</w:t>
      </w:r>
      <w:r>
        <w:rPr>
          <w:color w:val="996666"/>
          <w:vertAlign w:val="subscript"/>
          <w:lang w:eastAsia="zh-CN"/>
        </w:rPr>
        <w:t>挚虞决疑要注曰：汉末丧乱，绝无玉珮。魏侍中王粲识旧珮，始复作之。今之玉珮，受法於粲也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初，粲与人共行，读道边碑，人问曰：“卿能闇诵乎？”曰：“能。”因使背而诵之，不失一字。观人围釭，局坏，粲为覆之。釭者不信，以帊盖局，使更以他局为之。用相比校，不误一道。其强记默识如此。性善算，作算术，略尽其理。善属文，举笔便成，无所改定，时人常以为宿构；然正复精意覃思，亦不能加也。</w:t>
      </w:r>
      <w:r>
        <w:rPr>
          <w:color w:val="996666"/>
          <w:vertAlign w:val="subscript"/>
          <w:lang w:eastAsia="zh-CN"/>
        </w:rPr>
        <w:t>典略曰；粲才既高，辩论应机。锺繇、王朗等虽各为魏卿相，至於朝廷奏议，皆阁笔不能措手。</w:t>
      </w:r>
      <w:r>
        <w:rPr>
          <w:lang w:eastAsia="zh-CN"/>
        </w:rPr>
        <w:t>著诗、赋、论、议垂六十篇。建安二十一年，从征吴。二十二年春，道病卒，时年四十一。粲二子，为魏讽所引，诛。后绝。</w:t>
      </w:r>
      <w:r>
        <w:rPr>
          <w:color w:val="996666"/>
          <w:vertAlign w:val="subscript"/>
          <w:lang w:eastAsia="zh-CN"/>
        </w:rPr>
        <w:t>文章志曰：太祖时征汉中，闻粲子死，叹曰：“孤若在，不使仲宣无后。”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始文帝为五官将，及平原侯植皆好文学。粲与北海徐幹字伟长、广陵陈琳字孔璋、陈留阮瑀字元瑜、汝南应瑒字德琏、</w:t>
      </w:r>
      <w:r>
        <w:rPr>
          <w:color w:val="996666"/>
          <w:vertAlign w:val="subscript"/>
          <w:lang w:eastAsia="zh-CN"/>
        </w:rPr>
        <w:t>瑒，音徒哽反，一音暢。</w:t>
      </w:r>
      <w:r>
        <w:rPr>
          <w:lang w:eastAsia="zh-CN"/>
        </w:rPr>
        <w:t>东平刘桢字公幹并见友善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幹为司空军谋祭酒掾属，五官将文学。</w:t>
      </w:r>
      <w:r>
        <w:rPr>
          <w:color w:val="996666"/>
          <w:vertAlign w:val="subscript"/>
          <w:lang w:eastAsia="zh-CN"/>
        </w:rPr>
        <w:t>先贤行状曰：幹清玄体道，六行脩备，聪识洽闻，操翰成章，轻官忽禄，不耽世荣。建安中，太祖特加旌命，以疾休息。后除上艾长，又以疾不行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琳前为何进主簿。进欲诛诸宦官，太后不听，进乃召四方猛将，并使引兵向京城，欲以劫恐太后。琳谏进曰：“易称‘即鹿无虞’。谚有‘掩目捕雀’。夫微物尚不可欺以得志，况国之大事，其可以诈立乎？今将军总皇威，握兵要，龙骧虎步，高下在心；以此行事，无异於鼓洪炉以燎毛发。但当速发雷霆，行权立断，违经合道，天人顺之；而反释其利器，更徵於他。大兵合聚，强者为雄，所谓倒持干戈，授人以柄；功必不成，祇为乱阶。”进不纳其言，竟以取祸。琳避难冀州，袁绍使典文章。袁氏败，琳归太祖。太祖谓曰：“卿昔为本初移书，但可罪状孤而已，恶恶止其身，何乃上及父祖邪？”琳谢罪，太祖爱其才而不咎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瑀少受学於蔡邕。建安中都护曹洪欲使掌书记，瑀终不为屈。太祖并以琳、瑀为司空军谋祭酒，管记室，</w:t>
      </w:r>
      <w:r>
        <w:rPr>
          <w:color w:val="996666"/>
          <w:vertAlign w:val="subscript"/>
          <w:lang w:eastAsia="zh-CN"/>
        </w:rPr>
        <w:t>文士传曰：太祖雅闻瑀名，辟之，不应，连见偪促，乃逃入山中。太祖使人焚山，得瑀，送至，召入。太祖时征长安，大延宾客，怒瑀不与语，使就技人列。瑀善解音，能鼓琴，遂抚弦而歌，因造歌曲曰：“奕奕天门开，大魏应期运。青盖巡九州，在东西人怨。士为知己死，女为悦者玩。恩义苟敷暢，他人焉能乱？”为曲既捷，音声殊妙，当时冠坐，太祖大悦。臣松之案鱼氏典略、挚虞文章志并云瑀建安初辞疾避役，不为曹洪屈。得太祖召，即投杖而起。不得有逃入山中，焚之乃出之事也。又典略载太祖初征荆州，使瑀作书与刘备，及征马超，又使瑀作书与韩遂，此二书今具存。至长安之前，遂等破走，太祖始以十六年得入关耳。而张骘云初得瑀时太祖在长安，此又乖戾。瑀以十七年卒，太祖十八年策为魏公，而云瑀歌舞辞称“大魏应期运”，愈知甚妄。又其辞云“他人焉能乱”，了不成语。瑀之吐属，必不如此。</w:t>
      </w:r>
      <w:r>
        <w:rPr>
          <w:lang w:eastAsia="zh-CN"/>
        </w:rPr>
        <w:t>军国书檄，多琳、瑀所作也。</w:t>
      </w:r>
      <w:r>
        <w:rPr>
          <w:color w:val="996666"/>
          <w:vertAlign w:val="subscript"/>
          <w:lang w:eastAsia="zh-CN"/>
        </w:rPr>
        <w:t>典略曰：琳作诸书及檄，草成呈太祖。太祖先苦头风，是日疾发，卧读琳所作，翕然而起曰：“此愈我病。”数加厚赐。太祖尝使瑀作书与韩遂，时太祖適近出，瑀随从，因於马上具草，书成呈之。太祖揽笔欲有所定，而竟不能增损。</w:t>
      </w:r>
      <w:r>
        <w:rPr>
          <w:lang w:eastAsia="zh-CN"/>
        </w:rPr>
        <w:t>琳徙门下督，瑀为仓曹掾属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瑒、桢各被太祖辟，为丞相掾属。瑒转为平原侯庶子，后为五官将文学。</w:t>
      </w:r>
      <w:r>
        <w:rPr>
          <w:color w:val="996666"/>
          <w:vertAlign w:val="subscript"/>
          <w:lang w:eastAsia="zh-CN"/>
        </w:rPr>
        <w:t>华峤汉书曰：瑒祖奉，字世叔。才敏善讽诵，故世称“应世叔读书，五行俱下”。著后序十馀篇，为世儒者。延熹中，至司隶校尉。子劭字仲远，亦博学多识，尤好事。诸所撰述风俗通等，凡百馀篇，辞虽不典，世服其博闻。续汉书曰：劭又著中汉辑叙、汉官仪及礼仪故事，凡十一种，百三十六卷。朝廷制度，百官仪式，所以不亡者，由劭记之。官至泰山太守。劭弟珣，字季瑜，司空掾，即瑒之父。</w:t>
      </w:r>
      <w:r>
        <w:rPr>
          <w:lang w:eastAsia="zh-CN"/>
        </w:rPr>
        <w:t>桢以不敬被刑，刑竟署吏。</w:t>
      </w:r>
      <w:r>
        <w:rPr>
          <w:color w:val="996666"/>
          <w:vertAlign w:val="subscript"/>
          <w:lang w:eastAsia="zh-CN"/>
        </w:rPr>
        <w:t>文士传曰：桢父名梁，字曼山，一名恭。少有清才，以文学见贵，终於野王令。典略曰：文帝尝赐桢廓落带，其后师死，欲借取以为像，因书嘲桢云：“夫物因人为贵。故在贱者之手，不御至尊之侧。今虽取之，勿嫌其不反也。”桢答曰；“桢闻荆山之璞，曜元后之宝；随侯之珠，烛众士之好；南垠之金，登窈窕之首；鼲貂之尾，缀侍臣之帻：此四宝者，伏朽石之下，潜汙泥之中，而扬光千载之上，发彩畴昔之外，亦皆未能初自接於至尊也。夫尊者所服，卑者所脩也；贵者所御，贱者所先也。故夏屋初成而大匠先立其下，嘉禾始熟而农夫先尝其粒。恨桢所带，无他妙饰，若实殊异，尚可纳也。”桢辞旨巧妙皆如是，由是特为诸公子所亲爱。其后太子尝请诸文学，酒酣坐欢，命夫人甄氏出拜。坐中众人咸伏，而桢独平视。太祖闻之，乃收桢，减死输作。</w:t>
      </w:r>
      <w:r>
        <w:rPr>
          <w:lang w:eastAsia="zh-CN"/>
        </w:rPr>
        <w:t>咸著文赋数十篇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瑀以十七年卒。幹、琳、瑒、桢二十二年卒。文帝书与元城令吴质曰：“昔年疾疫，亲故多离其灾，徐、陈、应、刘，一时俱逝。观古今文人，类不护细行，鲜能以名节自立。而伟长独怀文抱质，恬淡寡欲，有箕山之志，可谓彬彬君子矣。著中论二十馀篇，辞义典雅，足传于后。德琏常斐然有述作意，其才学足以著书，美志不遂，良可痛惜！孔璋章表殊健，微为繁富。公幹有逸气，但未遒耳。元瑜书记翩翩，致足乐也。仲宣独自善於辞赋，惜其体弱，不起其文；至於所善，古人无以远过也。昔伯牙绝弦於锺期，仲尼覆醢于子路，痛知音之难遇，伤门人之莫逮也。诸子但为未及古人，自一时之俊也。”</w:t>
      </w:r>
      <w:r>
        <w:rPr>
          <w:color w:val="996666"/>
          <w:vertAlign w:val="subscript"/>
          <w:lang w:eastAsia="zh-CN"/>
        </w:rPr>
        <w:t>典论曰：今之文人，鲁国孔融、广陵陈琳、山阳王粲、北海徐幹、陈留阮瑀、汝南应瑒、东平刘桢，斯七子者，於学无所遗，於辞无所假，咸自以骋骐骥於千里，仰齐足而并驰。粲长於辞赋。幹时有逸气，然非粲匹也。如粲之初征、登楼、槐赋、征思，幹之玄猿、漏卮、圆扇、橘赋，虽张、蔡不过也，然於他文未能称是。琳、瑀之章表书记，今之俊也。应瑒和而不壮；刘桢壮而不密。孔融体气高妙，有过人者，然不能持论，理不胜辞，至于杂以嘲戏；及其所善，扬、班之俦也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自颍川邯郸淳、</w:t>
      </w:r>
      <w:r>
        <w:rPr>
          <w:color w:val="996666"/>
          <w:vertAlign w:val="subscript"/>
          <w:lang w:eastAsia="zh-CN"/>
        </w:rPr>
        <w:t>魏略曰：淳一名竺，字子叔。博学有才章，又善苍、雅、虫、篆、许氏字指。初平时，从三辅客荆州。荆州内附，太祖素闻其名，召与相见，甚敬异之。时五官将博延英儒，亦宿闻淳名，因启淳欲使在文学官属中。会临菑侯植亦求淳，太祖遣淳诣植。植初得淳甚喜，延入坐，不先与谈。时天暑热，植因呼常从取水自澡讫，傅粉。遂科头拍袒，胡舞五椎锻，跳丸击剑，诵俳优小说数千言讫，谓淳曰：“邯郸生何如邪？”於是乃更著衣帻，整仪容，与淳评说混元造化之端，品物区别之意，然后论羲皇以来贤圣名臣烈士优劣之差，次颂古今文章赋诔及当官政事宜所先后，又论用武行兵倚伏之势。乃命厨宰，酒炙交至，坐席默然，无与伉者。及暮，淳归，对其所知叹植之材，谓之“天人”。而于时世子未立。太祖俄有意於植，而淳屡称植材。由是五官将颇不悦。及黄初初，以淳为博士给事中。淳作投壶赋千馀言奏之，文帝以为工，赐帛千匹。</w:t>
      </w:r>
      <w:r>
        <w:rPr>
          <w:lang w:eastAsia="zh-CN"/>
        </w:rPr>
        <w:t>繁钦、</w:t>
      </w:r>
      <w:r>
        <w:rPr>
          <w:color w:val="996666"/>
          <w:vertAlign w:val="subscript"/>
          <w:lang w:eastAsia="zh-CN"/>
        </w:rPr>
        <w:t>繁，音婆。典略曰：钦字休伯，以文才机辩，少得名於汝、颍。钦既长於书记，又善为诗赋。其所与太子书，记喉转意，率皆巧丽。为丞相主簿。建安二十三年卒。</w:t>
      </w:r>
      <w:r>
        <w:rPr>
          <w:lang w:eastAsia="zh-CN"/>
        </w:rPr>
        <w:t>陈留路粹、</w:t>
      </w:r>
      <w:r>
        <w:rPr>
          <w:color w:val="996666"/>
          <w:vertAlign w:val="subscript"/>
          <w:lang w:eastAsia="zh-CN"/>
        </w:rPr>
        <w:t>典略曰：粹字文蔚，少学於蔡邕。初平中，随车驾至三辅。建安初，以高才与京兆严像擢拜尚书郎。像以兼有文武，出为扬州刺史。粹后为军谋祭酒，与陈琳、阮瑀等典记室。及孔融有过，太祖使粹为奏，承指数致融罪，其大略言：“融昔在北海，见王室不宁，招合徒众，欲图不轨，言‘我大圣之后也，而灭於宋。有天下者何必卯金刀’？”又云：“融为九列，不遵朝仪，秃巾微行，唐突宫掖。又与白衣祢衡言论放荡，衡与融更相赞扬。衡谓融曰：‘仲尼不死也。’融答曰：‘颜渊复生。’”凡说融诸如此辈，辞语甚多。融诛之后，人睹粹所作，无不嘉其才而畏其笔也。至十九年，粹转为秘书令，从大军至汉中，坐违禁贱请驴伏法。太子素与粹善，闻其死，为之叹惜。及即帝位，特用其子为长史。鱼豢曰：寻省往者，鲁连、邹阳之徒，援譬引类，以解缔结，诚彼时文辩之俊也。今览王、繁、阮、陈、路诸人前后文旨，亦何昔不若哉？其所以不论者，时世异耳。余又窃怪其不甚见用，以问大鸿胪卿韦仲将。仲将云：“仲宣伤於肥戆，休伯都无格检，元瑜病於体弱，孔璋实自粗疏，文尉性颇忿鸷，如是彼为，非徒以脂烛自煎糜也，其不高蹈，盖有由矣。然君子不责备于一人，譬之硃漆，虽无桢幹，其为光泽亦壮观也。”</w:t>
      </w:r>
      <w:r>
        <w:rPr>
          <w:lang w:eastAsia="zh-CN"/>
        </w:rPr>
        <w:t>沛国丁仪、丁廙、弘农杨脩、河内苟纬等，亦有文采，而不在此七人之例。</w:t>
      </w:r>
      <w:r>
        <w:rPr>
          <w:color w:val="996666"/>
          <w:vertAlign w:val="subscript"/>
          <w:lang w:eastAsia="zh-CN"/>
        </w:rPr>
        <w:t>仪、廙、脩事，并在陈思王传。荀勖文章叙录曰：纬字公高。少喜文学。建安中，召署军谋掾、魏太子庶子，稍迁至散骑常侍、越骑校尉。年四十二，黄初四年卒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瑒弟璩，璩子贞，咸以文章显。璩官至侍中。贞咸熙中参相国军事。</w:t>
      </w:r>
      <w:r>
        <w:rPr>
          <w:color w:val="996666"/>
          <w:vertAlign w:val="subscript"/>
          <w:lang w:eastAsia="zh-CN"/>
        </w:rPr>
        <w:t>文章叙录曰：璩字休琏，博学好属文，善为书记。文、明帝世，历官散骑常侍。齐王即位，稍迁侍中、大将军长史。曹爽秉政，多违法度，璩为诗以讽焉。其言虽颇谐合，多切时要，世共传之。复为侍中，典著作。嘉平四年卒，追赠卫尉。贞字吉甫，少以才闻，能谈论。正始中，夏侯玄盛有名势，贞尝在玄坐作五言诗，玄嘉玩之。举高第，历显位。晋武帝为抚军大将军，以贞参军事。晋室践阼，迁太子中庶子、散骑常侍。又以儒学与太尉荀顗撰定新礼，事未施行。泰始五年卒。贞弟纯。纯子绍，永嘉中为黄门侍郎，为司马越所杀。纯弟秀。秀子詹，镇南大将军、江州刺史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瑀子籍，才藻艳逸，而倜傥放荡，行己寡欲，以庄周为模则。官至步兵校尉。</w:t>
      </w:r>
      <w:r>
        <w:rPr>
          <w:color w:val="996666"/>
          <w:vertAlign w:val="subscript"/>
          <w:lang w:eastAsia="zh-CN"/>
        </w:rPr>
        <w:t>籍字嗣宗。魏氏春秋曰：籍旷达不羁，不拘礼俗。性至孝，居丧虽不率常检，而毁几至灭性。兗州刺史王昶请与相见，终日不得与言，昶叹赏之，自以不能测也。太尉蒋济闻而辟之，后为尚书郎、曹爽参军，以疾归田里。岁馀，爽诛，太傅及大将军乃以为从事中郎。后朝论以其名高，欲显崇之，籍以世多故，禄仕而已，闻步兵校尉缺，厨多美酒，营人善酿酒，求为校尉，遂纵酒昏酣，遗落世事。尝登广武，观楚、汉战处，乃叹曰：“时无英才，使竖子成名乎！”时率意独驾，不由径路，车迹所穷，辄恸哭而反。籍少时尝游苏门山，苏门山有隐者，莫知名姓，有竹实数斛、臼杵而已。籍从之，与谈太古无为之道，及论五帝三王之义，苏门生萧然曾不经听。籍乃对之长啸，清韵响亮，苏门生逌尔而笑。籍既降，苏门生亦啸，若鸾凤之音焉。至是，籍乃假苏门先生之论以寄所怀。其歌曰：“日没不周西，月出丹渊中，阳精蔽不见，阴光代为雄。亭亭在须臾，厌厌将复隆。富贵俯仰间，贫贱何必终。”又叹曰：“天地解兮六合开，星辰陨兮日月颓，我腾而上将何怀？”籍口不论人过，而自然高迈，故为礼法之士何曾等深所雠疾。大将军司马文王常保持之，卒以寿终。子浑字长成。世语曰：浑以间澹寡欲，知名京邑。为太子庶子。早卒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时又有谯郡嵇康，文辞壮丽，好言老、庄，而尚奇任侠。至景元中，坐事诛。</w:t>
      </w:r>
      <w:r>
        <w:rPr>
          <w:color w:val="996666"/>
          <w:vertAlign w:val="subscript"/>
          <w:lang w:eastAsia="zh-CN"/>
        </w:rPr>
        <w:t>康字叔夜。案嵇氏谱：康父昭，字子远，督军粮治书侍御史。兄喜，字公穆，晋扬州刺史、宗正。喜为康传曰；“家世儒学，少有俊才，旷迈不群，高亮任性，不脩名誉，宽简有大量。学不师授，博洽多闻，长而好老、庄之业，恬静无欲。性好服食，尝采御上药。善属文论，弹琴咏诗，自足于怀抱之中。以为神仙者，禀之自然，非积学所致。至於导养得理，以尽性命，若安期、彭祖之伦，可以善求而得也；著养生篇。知自厚者所以丧其所生，其求益者必失其性，超然独达，遂放世事，纵意於尘埃之表。撰录上古以来圣贤、隐逸、遁心、遗名者，集为传赞，自混沌至于管宁，凡百一十有九人，盖求之於宇宙之内，而发之乎千载之外者矣。故世人莫得而名焉。”虞预晋书曰：康家本姓奚，会稽人。先自会稽迁于谯之铚县，改为嵇氏，取“嵇”字之上，“山”以为姓，盖以志其本也。一曰铚有嵇山，家于其侧，遂氏焉。魏氏春秋曰：康寓居河内之山阳县，与之游者，未尝见其喜愠之色。与陈留阮籍、河内山涛、河南向秀、籍兄子咸、琅邪王戎、沛人刘伶相与友善，游於竹林，号为七贤。锺会为大将军所昵，闻康名而造之。会，名公子，以才能贵幸，乘肥衣轻，宾从如云。康方箕踞而锻，会至，不为之礼。康问会曰：“何所闻而来？何所见而去？”会曰：“有所闻而来，有所见而去。”会深衔之。大将军尝欲辟康。康既有绝世之言，又从子不善，避之河东，或云避世。及山涛为选曹郎，举康自代，康答书拒绝，因自说不堪流俗，而非薄汤、武。大将军闻而怒焉。初，康与东平吕昭子巽及巽弟安亲善。会巽淫安妻徐氏，而诬安不孝，囚之。安引康为证，康义不负心，保明其事，安亦至烈，有济世志力。锺会劝大将军因此除之，遂杀安及康。康临刑自若，援琴而鼓，既而叹曰：“雅音於是绝矣！”时人莫不哀之。初，康采药於汲郡共北山中，见隐者孙登。康欲与之言，登默然不对。逾时将去，康曰：“先生竟无言乎？”登乃曰：“子才多识寡，难乎免於今之世。”及遭吕安事，为诗自责曰：“欲寡其过，谤议沸腾。性不伤物，频致怨憎。昔惭柳下。今愧孙登。内负宿心，外赧良朋。”康所著诸文论六七万言，皆为世所玩咏。康别传云：孙登谓康曰：“君性烈而才俊，其能免乎？”称康临终之言曰：“袁孝尼尝从吾学广陵散，吾每固之不与。广陵散於今绝矣！”与盛所记不同。又晋阳秋云：康见孙登，登对之长啸，逾时不言。康辞还，曰：“先生竟无言乎？”登曰：“惜哉！”此二书皆孙盛所述，而自为殊异如此。康集目录曰：登字公和，不知何许人，无家属，於汲县北山土窟中得之。夏则编草为裳，冬则被发自覆。好读易鼓琴，见者皆亲乐之。每所止家，辄给其衣服食饮，得无辞让。世语曰：毌丘俭反，康有力，且欲起兵应之，以问山涛，涛曰：“不可。”俭亦已败。臣松之案本传云康以景元中坐事诛，而干宝、孙盛、习凿齿诸书，皆云正元二年，司马文王反自乐嘉，杀嵇康、吕安。盖缘世语云康欲举兵应毌丘俭，故谓破俭便应杀康也。其实不然。山涛为选官，欲举康自代，康书告绝，事之明审者也。案涛行状，涛始以景元二年除吏部郎耳。景元与正元相较七八年，以涛行状检之，如本传为审。又锺会传亦云会作司隶校尉时诛康；会作司隶，景元中也。干宝云吕安兄巽善於锺会，巽为相国掾，俱有宠於司马文王，故遂抵安罪。寻文王以景元四年锺、邓平蜀后，始授相国位；若巽为相国掾时陷安，焉得以破毌丘俭年杀嵇、吕？此又干宝疏谬，自相违伐也。康子绍，字延祖，少知名。山涛启以为秘书郎，称绍平简温敏，有文思，又晓音，当成济者。帝曰；“绍如此，便可以为丞，不足复为郎也。”遂历显位。晋诸公赞曰：绍与山涛子简、弘农杨准同好友善，而绍最有忠正之情。以侍中从惠帝北伐成都王，王师败绩，百官皆走，惟绍独以身扞卫，遂死於帝侧。故累见褒崇，追赠太尉，谥曰忠穆公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景初中，下邳桓威出自孤微，年十八而著浑舆经，依道以见意。从齐国门下书佐、司徒署吏，后为安成令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吴质，济阴人，以文才为文帝所善，官至振威将军，假节都督河北诸军事，封列侯。</w:t>
      </w:r>
      <w:r>
        <w:rPr>
          <w:color w:val="996666"/>
          <w:vertAlign w:val="subscript"/>
          <w:lang w:eastAsia="zh-CN"/>
        </w:rPr>
        <w:t>魏略曰：质字季重，以才学通博，为五官将及诸侯所礼爱；质亦善处其兄弟之间，若前世楼君卿之游五侯矣。及河北平定（大将军）〔五官将〕为世子，质与刘桢等并在坐席。桢坐谴之际，质出为朝歌长，后迁元城令。其后大军西征，太子南在孟津小城，与质书曰：“季重无恙！途路虽局，官守有限，原言之怀，良不可任。足下所治僻左，书问致简，益用增劳。每念昔日南皮之游，诚不可忘。既妙思六经，逍遥百氏，弹釭间设，终以博弈，高谈娱心，哀筝顺耳。驰骛北场，旅食南馆，浮甘瓜於清泉，沈硃李於寒水。皦日既没，继以朗月，同乘并载，以游后园，舆轮徐动，宾从无声，清风夜起，悲笳微吟，乐往哀来，凄然伤怀。余顾而言，兹乐难常，足下之徒，咸以为然。今果分别，各在一方。元瑜长逝，化为异物，每一念至，何时可言？方今蕤宾纪辰，景风扇物，天气和暖，众果具繁。时驾而游，北遵河曲，从者鸣笳以启路，文学讬乘於后车，节同时异，物是人非，我劳如何！今遣骑到鄴，故使枉道相过。行矣，自爱！”二十三年，太子又与质书曰：“岁月易得，别来行复四年。三年不见，东山犹叹其远，况乃过之，思何可支？虽书疏往反，未足解其劳结。昔年疾疫，亲故多离其灾，徐、陈、应、刘，一时俱逝，痛何可言邪！昔日游处，行则同舆，止则接席，何尝须臾相失！每至觞酌流行，丝竹并奏，酒酣耳热，仰而赋诗。当此之时，忽然不自知乐也。谓百年己分，长共相保，何图数年之间，零落略尽，言之伤心。顷撰其遗文，都为一集。观其姓名，已为鬼录，追思昔游，犹在心目，而此诸子化为粪壤，可复道哉！观古今文人，类不护细行，鲜能以名节自立。而伟长独怀文抱质，恬淡寡欲，有箕山之志，可谓彬彬君子矣。著中论二十馀篇，成一家之业，辞义典雅，足传于后，此子为不朽矣。德琏常斐然有述作意，才学足以著书，美志不遂，良可痛惜。间历观诸子之文，对之抆泪，既痛逝者，行自念也。孔璋章表殊健，微为繁富。公幹有逸气，但未遒耳，至其五言诗，妙绝当时。元瑜书记翩翩，致足乐也。仲宣独自善於辞赋，惜其体弱，不足起其文，至於所善，古人无以远过也。昔伯牙绝弦於锺期，仲尼覆醢於子路，愍知音之难遇，伤门人之莫逮也。诸子但为未及古人，自一时之俊也，今之存者已不逮矣。后生可畏，来者难诬，然吾与足下不及见也。行年已长大，所怀万端，时有所虑，至乃通夕不瞑。何时复类昔日！已成老翁，但未白头耳。光武言‘年已三十，在军十年，所更非一’，吾德虽不及，年与之齐。以犬羊之质，服虎豹之文，无众星之明，假日月之光，动见观瞻，何时易邪？恐永不复得为昔日游也。少壮真当努力，年一过往，何可攀援？古人思秉烛夜游，良有以也。顷何以自娱？颇复有所造述不？东望於邑，裁书叙心。”臣松之以本传虽略载太子此书，美辞多被删落，今故悉取魏略所述以备其文。太子即王位，又与质书曰：“南皮之游，存者三人，烈祖龙飞，或将或侯。今惟吾子，栖迟下仕，从我游处，独不及门。瓶罄罍耻，能无怀愧。路不云远，今复相闻。”初，曹真、曹休亦与质等俱在渤海游处，时休、真亦以宗亲并受爵封，出为列将，而质故为长史。王顾质有望，故称二人以慰之。始质为单家，少游遨贵戚间，盖不与乡里相沈浮。故虽已出官，本国犹不与之士名。及魏有天下，文帝徵质，与车驾会洛阳。到，拜北中郎将，封列侯，使持节督幽、并诸军事，治信都。太和中，入朝。质自以不为本郡所饶，谓司徒董昭曰：“我欲溺乡里耳。”昭曰：“君且止，我年八十，不能老为君溺攒也。”世语曰：魏王尝出征，世子及临菑侯植并送路侧。植称述功德，发言有章，左右属目，王亦悦焉。世子怅然自失，吴质耳曰：“王当行，流涕可也。”及辞，世子泣而拜，王及左右咸歔欷，於是皆以植辞多华，而诚心不及也。质别传曰：帝尝召质及曹休欢会，命郭后出见质等。帝曰：“卿仰谛视之。”其至亲如此。质黄初五年朝京师，诏上将军及特进以下皆会质所，大官给供具。酒酣，质欲尽欢。时上将军曹真性肥，中领军硃铄性瘦，质召优，使说肥瘦。真负贵，耻见戏，怒谓质曰：“卿欲以部曲将遇我邪？”骠骑将军曹洪、轻车将军王忠言：“将军必欲使上将军服肥，即自宜为瘦。”真愈恚，拔刀瞋目，言：“俳敢轻脱，吾斩尔。”遂骂坐。质案剑曰：“曹子丹，汝非屠几上肉，吴质吞尔不摇喉，咀尔不摇牙，何敢恃势骄邪？”铄因起曰：“陛下使吾等来乐卿耳，乃至此邪！”质顾叱之曰：“硃铄，敢坏坐！”诸将军皆还坐。铄性急，愈恚，还拔剑斩地。遂便罢也。及文帝崩，质思慕作诗曰：“怆怆怀殷忧，殷忧不可居。徙倚不能坐，出入步踟蹰。念蒙圣主恩，荣爵与众殊。自谓永终身，志气甫当舒。何意中见弃，弃我归黄垆。茕茕靡所恃，泪下如连珠。随没无所益，身死名不书。慷慨自黾勉，庶几烈丈夫。”太和四年，入为侍中。时司空陈群录尚书事，帝初亲万机，质以辅弼大臣，安危之本，对帝盛称“骠骑将军司马懿，忠智至公，社稷之臣也。陈群从容之士，非国相之才，处重任而不亲事。”帝甚纳之。明日，有切诏以督责群，而天下以司空不如长文，即群，言无实也。质其年夏卒。质先以怙威肆行，谥曰丑侯。质子应仍上书论枉，至正元中乃改谥威侯。应字温舒，晋尚书。应子康，字子仲，知名於时，亦至大位。</w:t>
      </w:r>
    </w:p>
    <w:p>
      <w:pPr>
        <w:pStyle w:val="Heading1"/>
        <w:shd w:fill="F8FCFF" w:val="clear"/>
        <w:rPr>
          <w:sz w:val="44"/>
          <w:lang w:eastAsia="zh-CN"/>
        </w:rPr>
      </w:pPr>
      <w:r>
        <w:rPr>
          <w:rStyle w:val="Mwheadline"/>
          <w:sz w:val="44"/>
          <w:lang w:eastAsia="zh-CN"/>
        </w:rPr>
        <w:t>卫觊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卫觊字伯儒，河东安邑人也。少夙成，以才学称。太祖辟为司空掾属，除茂陵令、尚书郎。太祖征袁绍，而刘表为绍援，关中诸将又中立。益州牧刘璋与表有隙，觊以治书侍御史使益州，令璋下兵以缀表军。至长安，道路不通，觊不得进，遂留镇关中。时四方大有还民，关中诸将多引为部曲，觊书与荀彧曰：“关中膏腴之地，顷遭荒乱，人民流入荆州者十万馀家，闻本土安宁，皆企望思归。而归者无以自业，诸将各竞招怀，以为部曲。郡县贫弱，不能与争，兵家遂强。一旦变动，必有后忧。夫盐，国之大宝也，自乱来散放，宜如旧置使者监卖，以其直益巿犁牛。若有归民，以供给之。勤耕积粟，以丰殖关中。远民闻之，必日夜竞还。又使司隶校尉留治关中以为之主，则诸将日削，官民日盛，此强本弱敌之利也。”彧以白太祖。太祖从之，始遣谒者仆射监盐官，司隶校尉治弘农。关中服从，乃白召觊还，稍迁尚书。</w:t>
      </w:r>
      <w:r>
        <w:rPr>
          <w:color w:val="996666"/>
          <w:vertAlign w:val="subscript"/>
          <w:lang w:eastAsia="zh-CN"/>
        </w:rPr>
        <w:t>魏书曰：初，汉朝迁移，台阁旧事散乱。自都许之后，渐有纲纪，觊以古义多所正定。是时关西诸将，外虽怀附，内未可信。司隶校尉锺繇求以三千兵入关，外讬讨张鲁，内以胁取质任。太祖使荀彧问觊，觊以为“西方诸将，皆竖夫屈起，无雄天下意，苟安乐目前而已。今国家厚加爵号，得其所志，非有大故，不忧为变也。宜为后图。若以兵入关中，当讨张鲁，鲁在深山，道径不通，彼必疑之；一相惊动，地险众强，殆难为虑！”彧以觊议呈太祖。太祖初善之，而以繇自典其任，遂从繇议。兵始进而关右大叛，太祖自亲征，仅乃平之，死者万计。太祖悔不从觊议，由是益重觊。</w:t>
      </w:r>
      <w:r>
        <w:rPr>
          <w:lang w:eastAsia="zh-CN"/>
        </w:rPr>
        <w:t>魏国既建，拜侍中，与王粲并典制度。文帝即位，徙为尚书。顷之，还汉朝为侍郎，劝赞禅代之义，为文诰之诏。文帝践阼，复为尚书，封阳吉亭侯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明帝即位，进封閺乡侯，三百户。</w:t>
      </w:r>
      <w:r>
        <w:rPr>
          <w:color w:val="996666"/>
          <w:vertAlign w:val="subscript"/>
          <w:lang w:eastAsia="zh-CN"/>
        </w:rPr>
        <w:t>閺音闻。</w:t>
      </w:r>
      <w:r>
        <w:rPr>
          <w:lang w:eastAsia="zh-CN"/>
        </w:rPr>
        <w:t>觊奏曰：“九章之律，自古所传，断定刑罪，其意微妙。百里长吏，皆宜知律。刑法者，国家之所贵重，而私议之所轻贱；狱吏者，百姓之所县命，而选用者之所卑下。王政之弊，未必不由此也。请置律博士，转相教授。”事遂施行。时百姓凋匮而役务方殷，觊上疏曰：“夫变情厉性，强所不能，人臣言之既不易，人主受之又艰难。且人之所乐者富贵显荣也，所恶者贫贱死亡也，然此四者，君上之所制也，君爱之则富贵显荣，君恶之则贫贱死亡；顺指者爱所由来，逆意者恶所从至也。故人臣皆争顺指而避逆意，非破家为国，杀身成君者，谁能犯颜色，触忌讳，建一言，开一说哉？陛下留意察之，则臣下之情可见矣。今议者多好悦耳，其言政治则比陛下於尧舜，其言征伐则比二虏於貍鼠。臣以为不然。昔汉文之时，诸侯强大，贾谊累息以为至危。况今四海之内，分而为三，群士陈力，各为其主。其来降者，未肯言舍邪就正，咸称迫於困急，是与六国分治，无以为异也。当今千里无烟，遗民困苦，陛下不善留意，将遂凋弊不可复振。礼，天子之器必有金玉之饰，饮食之肴必有八珍之味，至於凶荒，则彻膳降服。然则奢俭之节，必视世之丰约也。武皇帝之时，后宫食不过一肉，衣不用锦绣，茵蓐不缘饰，器物无丹漆，用能平定天下，遗福子孙。此皆陛下之所亲览也。当今之务，宜君臣上下，并用筹策，计校府库，量入为出。深思句践滋民之术，由恐不及，而尚方所造金银之物，渐更增广，工役不辍，侈靡日崇，帑藏日竭。昔汉武信求神仙之道，谓当得云表之露以餐玉屑，故立仙掌以承高露。陛下通明，每所非笑。汉武有求於露，而由尚见非，陛下无求於露而空设之；不益於好而糜费功夫，诚皆圣虑所宜裁制也。”觊历汉、魏，时献忠言，率如此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受诏典著作，又为魏官仪，凡所撰述数十篇。好古文、鸟篆、隶草，无所不善。建安末，尚书右丞河南潘勖，</w:t>
      </w:r>
      <w:r>
        <w:rPr>
          <w:color w:val="996666"/>
          <w:vertAlign w:val="subscript"/>
          <w:lang w:eastAsia="zh-CN"/>
        </w:rPr>
        <w:t>文章志曰：勖字元茂，初名芝，改名勖，后避讳。或曰勖献帝时为尚书郎，迁右丞。诏以勖前在二千石曹，才敏兼通，明习旧事，敕并领本职，数加特赐。二十年，迁东海相。未发，留拜尚书左丞。其年病卒，时年五十馀。魏公九锡策命，勖所作也。勖子满，平原太守，亦以学行称。满子尼，字正叔。尼别传曰：尼少有清才，文辞温雅。初应州辟，后以父老归供养。居家十馀年，父终，晚乃出仕。尼尝赠陆机诗，机答之，其四句曰：“猗欤潘生，世笃其藻，仰仪前文，丕隆祖考。”位终太常。尼从父岳，字安仁。岳别传曰：岳美姿容，夙以才颖发名。其所著述，清绮绝伦。为黄门侍郎，为孙秀所杀。尼、岳文翰，并见重於世。尼从子滔，字汤仲。晋诸公赞：滔以博学才量为名。永嘉末，为河南尹，遇害。</w:t>
      </w:r>
      <w:r>
        <w:rPr>
          <w:lang w:eastAsia="zh-CN"/>
        </w:rPr>
        <w:t>黄初时，散骑常侍河内王象，亦与觊并以文章显。</w:t>
      </w:r>
      <w:r>
        <w:rPr>
          <w:color w:val="996666"/>
          <w:vertAlign w:val="subscript"/>
          <w:lang w:eastAsia="zh-CN"/>
        </w:rPr>
        <w:t>王象事别见杨俊传。</w:t>
      </w:r>
      <w:r>
        <w:rPr>
          <w:lang w:eastAsia="zh-CN"/>
        </w:rPr>
        <w:t>觊薨，谥曰敬侯。子瓘嗣。瓘咸熙中为镇西将军。</w:t>
      </w:r>
      <w:r>
        <w:rPr>
          <w:color w:val="996666"/>
          <w:vertAlign w:val="subscript"/>
          <w:lang w:eastAsia="zh-CN"/>
        </w:rPr>
        <w:t>晋阳秋曰：瓘字伯玉。清贞有名理，少为傅嘏所知。弱冠为尚书郎，遂历位内外，为晋尚书令、司空、太保。惠帝初辅政，为楚王玮所害。世语曰：瓘与扶风内史敦煌索靖，并善草书。瓘子恆，字巨山，黄门侍郎。恆子玠，字叔宝，有盛名，为太子洗马，早卒。</w:t>
      </w:r>
    </w:p>
    <w:p>
      <w:pPr>
        <w:pStyle w:val="Heading1"/>
        <w:shd w:fill="F8FCFF" w:val="clear"/>
        <w:rPr>
          <w:sz w:val="44"/>
          <w:lang w:eastAsia="zh-CN"/>
        </w:rPr>
      </w:pPr>
      <w:r>
        <w:rPr>
          <w:rStyle w:val="Mwheadline"/>
          <w:sz w:val="44"/>
          <w:lang w:eastAsia="zh-CN"/>
        </w:rPr>
        <w:t>刘廙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刘廙字恭嗣，南阳安众人也。年十岁，戏於讲堂上，颍川司马德操拊其头曰：“孺子，孺子，‘黄中通理’，宁自知不？”廙兄望之，有名於世，荆州牧刘表辟为从事。而其友二人，皆以谗毁，为表所诛。望之又以正谏不合，投传告归。廙谓望之曰：“赵杀鸣、犊，仲尼回轮。</w:t>
      </w:r>
      <w:r>
        <w:rPr>
          <w:color w:val="996666"/>
          <w:vertAlign w:val="subscript"/>
          <w:lang w:eastAsia="zh-CN"/>
        </w:rPr>
        <w:t>刘向新序曰：赵简子欲专天下，谓其相曰：“赵有犊犨，晋有铎鸣，鲁有孔丘，吾杀三人者，天下可王也。”於是乃召犊犨、铎鸣而问政焉，已即杀之。使使者聘孔子於鲁，以胖牛肉迎於河上。使者谓船人曰：“孔子即上船，中河必流而杀之。”孔子至，使者致命，进胖牛之肉。孔子仰天而叹曰：“美哉水乎，洋洋乎，使丘不济此水者，命也夫！”子路趋而进曰：“敢问何谓也？”孔子曰：“夫犊犨、铎鸣，晋国之贤大夫也，赵简子未得意之时，须而后从政，及其得意也，杀之。黄龙不反于涸泽，凤皇不离其罗。故刳胎焚林，则麒麟不臻；覆巢破卵，则凤皇不翔；竭泽而渔，则龟龙不见。鸟兽之於不仁，犹知避之，况丘乎？故虎啸而谷风起，龙兴而景云见，击庭钟於外，而黄钟应於内。夫物类之相感，精神之相应，若响之应声，影之象形，故君子违伤其类者。今彼已杀吾类矣，何为之此乎？”於是遂回车不渡而还。</w:t>
      </w:r>
      <w:r>
        <w:rPr>
          <w:lang w:eastAsia="zh-CN"/>
        </w:rPr>
        <w:t>今兄既不能法柳下惠和光同尘於内，则宜模范蠡迁化於外。坐而自绝於时，殆不可也！”望之不从，寻复见害。廙惧，奔扬州，</w:t>
      </w:r>
      <w:r>
        <w:rPr>
          <w:color w:val="996666"/>
          <w:vertAlign w:val="subscript"/>
          <w:lang w:eastAsia="zh-CN"/>
        </w:rPr>
        <w:t>廙别传载廙道路为笺谢刘表曰：“考匊过蒙分遇荣授之显，未有管、狐、桓、文之烈，孤德陨命，精诚不遂。兄望之见礼在昔，既无堂构昭前之绩，中规不密，用坠祸辟。斯乃明神弗祐，天降之灾。悔吝之负，哀号靡及。廙之愚浅，言行多违，惧有浸润三至之间。考匊之爱已衰，望之之责犹存，必伤天慈既往之分，门户殪灭，取笑明哲。是用迸窜，永涉川路，即日到庐江寻阳。昔锺仪有南音之操，椒举有班荆之思，虽远犹迩，敢忘前施？”傅子曰：表既杀望之，荆州士人皆自危也。夫表之本心，於望之不轻也，以直迕情，而谗言得入者，以无容直之度也。据全楚之地，不能以成功者，未必不由此也。夷、叔迕武王以成名，丁公顺高祖以受戮，二主之度远也。若不远其度，惟褊心是从，难乎以容民畜众矣。</w:t>
      </w:r>
      <w:r>
        <w:rPr>
          <w:lang w:eastAsia="zh-CN"/>
        </w:rPr>
        <w:t>遂归太祖。太祖辟为丞相掾属，转五官将文学。文帝器之，命廙通草书。廙答书曰：“初以尊卑有逾，礼之常分也。是以贪守区区之节，不敢脩草。必如严命，诚知劳谦之素，不贵殊异若彼之高，而惇白屋如斯之好，苟使郭隗不轻於燕，九九不忽於齐，乐毅自至，霸业以隆。</w:t>
      </w:r>
      <w:r>
        <w:rPr>
          <w:color w:val="996666"/>
          <w:vertAlign w:val="subscript"/>
          <w:lang w:eastAsia="zh-CN"/>
        </w:rPr>
        <w:t>战国策曰：有以九九求见齐桓公，桓公不纳。其人曰；“九九小术，而君纳之，况大於九九者？”於是桓公设庭燎之礼而见之。居无几，隰朋自远而至，齐遂以霸。</w:t>
      </w:r>
      <w:r>
        <w:rPr>
          <w:lang w:eastAsia="zh-CN"/>
        </w:rPr>
        <w:t>亏匹夫之节，成巍巍之美，虽愚不敏，何敢以辞？”魏国初建，为黄门侍郎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太祖在长安，欲亲征蜀，廙上疏曰：“圣人不以智轻俗，王者不以人废言。故能成功於千载者，必以近察远，智周於独断者，不耻於下问，亦欲博采必尽於众也。且韦弦非能言之物，而圣贤引以自匡。臣才智闇浅，原自比於韦弦。昔乐毅能以弱燕破大齐，而不能以轻兵定即墨者，夫自为计者虽弱必固，欲自溃者虽强必败也。自殿下起军以来，三十馀年，敌无不破，强无不服。今以海内之兵，百胜之威，而孙权负险於吴，刘备不宾於蜀。夫夷狄之臣，不当冀州之卒，权、备之籍，不比袁绍之业，然本初以亡，而二寇未捷，非闇弱於今而智武於昔也。斯自为计者，与欲自溃者异势耳。故文王伐崇，三驾不下，归而脩德，然后服之。秦为诸侯，所征必服，及兼天下，东向称帝，匹夫大呼而社稷用隳。是力毙於外，而不恤民於内也。臣恐边寇非六国之敌，而世不乏才，土崩之势，此不可不察也。天下有重得，有重失：势可得而我勤之，此重得也；势不可得而我勤之，此重失也。於今之计，莫若料四方之险，择要害之处而守之，选天下之甲卒，随方面而岁更焉。殿下可高枕於广夏，潜思於治国；广农桑，事从节约，脩之旬年，则国富民安矣。”太祖遂进前而报廙曰：“非但君当知臣，臣亦当知君。今欲使吾坐行西伯之德，恐非其人也。”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魏讽反，廙弟伟为讽所引，当相坐诛。太祖令曰：“叔向不坐弟虎，古之制也。”特原不问，</w:t>
      </w:r>
      <w:r>
        <w:rPr>
          <w:color w:val="996666"/>
          <w:vertAlign w:val="subscript"/>
          <w:lang w:eastAsia="zh-CN"/>
        </w:rPr>
        <w:t>廙别传曰：初，廙弟伟与讽善，廙戒之曰；“夫交友之美，在於得贤，不可不详。而世之交者，不审择人，务合党众，违先圣人交友之义，此非厚己辅仁之谓也。吾观魏讽，不脩德行，而专以鸠合为务，华而不实，此直搅世沽名者也。卿其慎之，勿复与通。”伟不从，故及於难。</w:t>
      </w:r>
      <w:r>
        <w:rPr>
          <w:lang w:eastAsia="zh-CN"/>
        </w:rPr>
        <w:t>徙署丞相仓曹属。廙上疏谢曰：“臣罪应倾宗，祸应覆族。遭乾坤之灵，值时来之运，扬汤止沸，使不燋烂；起烟於寒灰之上，生华於已枯之木。物不答施於天地，子不谢生於父母，可以死效，难用笔陈。”</w:t>
      </w:r>
      <w:r>
        <w:rPr>
          <w:color w:val="996666"/>
          <w:vertAlign w:val="subscript"/>
          <w:lang w:eastAsia="zh-CN"/>
        </w:rPr>
        <w:t>廙别传载廙表论治道曰：“昔者周有乱臣十人，有妇人焉，九人而已，孔子称‘才难，不其然乎’！明贤者难得也。况乱弊之后，百姓凋尽，士之存者盖亦无几。股肱大职，及州郡督司，边方重任，虽备其官，亦未得人也。此非选者之不用意，盖才匮使之然耳。况於长吏以下，群职小任，能皆简练备得其人也？其计莫如督之以法。不尔而数转易，往来不已，送迎之烦，不可胜计。转易之间，辄有奸巧，既於其事不省，而为政者亦以其不得久安之故，知惠益不得成於己，而苟且之可免於患，皆将不念尽心於恤民，而梦想於声誉，此非所以为政之本意也。今之所以为黜陟者，近颇以州郡之毁誉，听往来之浮言耳。亦皆得其事实而课其能否也？长吏之所以为佳者，奉法也，忧公也，恤民也。此三事者，或州郡有所不便，往来者有所不安。而长吏执之不已，於治虽得计，其声誉未为美；屈而从人，於治虽失计，其声誉必集也。长吏皆知黜陟之在於此也，亦何能不去本而就末哉？以为长吏皆宜使小久，足使自展。岁课之能，三年总计，乃加黜陟。课之皆当以事，不得依名。事者，皆以户口率其垦田之多少，及盗贼发兴，民之亡叛者，为得负之计。如此行之，则无能之吏，脩名无益；有能之人，无名无损。法之一行，虽无部司之监，奸誉妄毁，可得而尽。”事上，太祖甚善之。</w:t>
      </w:r>
      <w:r>
        <w:rPr>
          <w:lang w:eastAsia="zh-CN"/>
        </w:rPr>
        <w:t>廙著书数十篇，及与丁仪共论刑礼，皆传於世。文帝即王位，为侍中，赐爵关内侯。黄初二年卒。</w:t>
      </w:r>
      <w:r>
        <w:rPr>
          <w:color w:val="996666"/>
          <w:vertAlign w:val="subscript"/>
          <w:lang w:eastAsia="zh-CN"/>
        </w:rPr>
        <w:t>廙别传云：时年四十二。无子。</w:t>
      </w:r>
      <w:r>
        <w:rPr>
          <w:lang w:eastAsia="zh-CN"/>
        </w:rPr>
        <w:t>帝以弟子阜嗣。</w:t>
      </w:r>
      <w:r>
        <w:rPr>
          <w:color w:val="996666"/>
          <w:vertAlign w:val="subscript"/>
          <w:lang w:eastAsia="zh-CN"/>
        </w:rPr>
        <w:t>案刘氏谱：阜字伯陵，陈留太守。阜子乔，字仲彦。晋阳秋曰：乔有赞世志力。惠帝末，为豫州刺史。乔胄胤丕显，贵盛至今。</w:t>
      </w:r>
    </w:p>
    <w:p>
      <w:pPr>
        <w:pStyle w:val="Heading1"/>
        <w:shd w:fill="F8FCFF" w:val="clear"/>
        <w:rPr>
          <w:sz w:val="44"/>
          <w:lang w:eastAsia="zh-CN"/>
        </w:rPr>
      </w:pPr>
      <w:r>
        <w:rPr>
          <w:sz w:val="44"/>
          <w:lang w:eastAsia="zh-CN"/>
        </w:rPr>
        <w:t xml:space="preserve"> </w:t>
      </w:r>
      <w:r>
        <w:rPr>
          <w:rStyle w:val="Mwheadline"/>
          <w:sz w:val="44"/>
          <w:lang w:eastAsia="zh-CN"/>
        </w:rPr>
        <w:t>刘劭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刘劭字孔才，广平邯郸人也。建安中，为计吏，诣许。太史上言：“正旦当日蚀。”劭时在尚书令荀彧所，坐者数十人，或云当废朝，或云宜卻会。劭曰：“梓慎、裨灶，古之良史，犹占水火，错失天时。礼记曰诸侯旅见天子，及门不得终礼者四，日蚀在一。然则圣人垂制，不为变豫废朝礼者，或灾消异伏，或推术谬误也。”彧善其言。敕朝会如旧，日亦不蚀。</w:t>
      </w:r>
      <w:r>
        <w:rPr>
          <w:color w:val="996666"/>
          <w:vertAlign w:val="subscript"/>
          <w:lang w:eastAsia="zh-CN"/>
        </w:rPr>
        <w:t>晋永和中，廷尉王彪之与扬州刺史殷浩书曰：“太史上元日合朔，谈者或有疑，应卻会与不？昔建元元年，亦元日合朔，庾车骑写刘孔才所论以示八座。于时朝议有谓孔才所论为不得礼议，荀令从之，是胜人之一失也。何者？礼云，诸侯旅见天子，入门不得终礼而废者四：太庙火，日蚀，后之丧，雨霑服失容。寻此四事之指，自谓诸侯虽已入门而卒暴有之，则不得终礼。非为先存其事，而徼倖史官推术错谬，故不豫废朝礼也。夫三辰有灾，莫大日蚀，史官告谴，而无惧容，不脩豫防之礼，而废消救之术，方大飨华夷，君臣相庆，岂是将处天灾罪己之谓？且检之事实，合朔之仪，至尊静躬殿堂，不听政事，冕服御坐门闼之制，与元会礼异。自不得兼行，则当权其事宜。合朔之礼，不轻於元会。元会有可卻之准，合朔无可废之义。谓应依建元故事，卻元会。”浩从之，竟卻会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御史大夫郗虑辟劭，会虑免，拜太子舍人，迁秘书郎。黄初中，为尚书郎、散骑侍郎。受诏集五经群书，以类相从，作皇览。明帝即位，出为陈留太守，敦崇教化，百姓称之。徵拜骑都尉，与议郎庾嶷、荀诜等定科令，作新律十八篇，著律略论。迁散骑常侍。时闻公孙渊受孙权燕王之号，议者欲留渊计吏，遣兵讨之，劭以为“昔袁尚兄弟归渊父康，康斩送其首，是渊先世之效忠也。又所闻虚实，未可审知。古者要荒未服，脩德而不征，重劳民也。宜加宽贷，使有以自新。”后渊果斩送权使张弥等首。劭尝作赵都赋，明帝美之，诏劭作许都、洛都赋。时外兴军旅，内营宫室，劭作二赋，皆讽谏焉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青龙中，吴围合肥，时东方吏士皆分休，征东将军满宠表请中军兵，并召休将士，须集击之。劭议以为“贼众新至，心专气锐。宠以少人自战其地，若便进击，不必能制。宠求待兵，未有所失也。以为可先遣步兵五千，精骑三千，军前发，扬声进道，震曜形势。骑到合肥，疏其行队，多其旌鼓，曜兵城下，引出贼后，拟其归路，要其粮道。贼闻大军来，骑断其后，必震怖遁走，不战自破贼矣。”帝从之。兵比至合肥，贼果退还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时诏书博求众贤。散骑侍郎夏侯惠荐劭曰：“伏见常侍刘劭，深忠笃思，体周於数，凡所错综，源流弘远，是以群才大小，咸取所同而斟酌焉。故性实之士服其平和良正，清静之人慕其玄虚退让，文学之士嘉其推步详密，法理之士明其分数精比，意思之士知其沈深笃固，文章之士爱其著论属辞，制度之士贵其化略较要，策谋之士赞其明思通微，凡此诸论，皆取適己所长而举其支流者也。臣数听其清谈，览其笃论，渐渍历年，服膺弥久，实为朝廷奇其器量。以为若此人者，宜辅翼机事，纳谋帏幄，当与国道俱隆，非世俗所常有也。惟陛下垂优游之听，使劭承清间之欢，得自尽於前，则德音上通，煇燿日新矣。”</w:t>
      </w:r>
      <w:r>
        <w:rPr>
          <w:color w:val="996666"/>
          <w:vertAlign w:val="subscript"/>
          <w:lang w:eastAsia="zh-CN"/>
        </w:rPr>
        <w:t>臣松之以为凡相称荐，率多溢美之辞，能不违中者或寡矣。惠之称劭云“玄虚退让”及“明思通微”，近於过也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景初中，受诏作都官考课。劭上疏曰：“百官考课，王政之大较，然而历代弗务，是以治典阙而未补，能否混而相蒙。陛下以上圣之宏略，愍王纲之弛颓，神虑内鉴，明诏外发。臣奉恩旷然，得以启矇，辄作都官考课七十二条，又作说略一篇。臣学寡识浅，诚不足以宣暢圣旨，著定典制。”又以为宜制礼作乐，以移风俗，著乐论十四篇，事成未上。会明帝崩，不施行。正始中。执经讲学，赐爵关内侯。凡所选述，法论、人物志之类百馀篇。卒，追赠光禄勋。子琳嗣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劭同时东海缪袭亦有才学，多所述叙，官至尚书、光禄勋。</w:t>
      </w:r>
      <w:r>
        <w:rPr>
          <w:color w:val="996666"/>
          <w:vertAlign w:val="subscript"/>
          <w:lang w:eastAsia="zh-CN"/>
        </w:rPr>
        <w:t>先贤行状曰：缪斐字文雅。该览经传，事亲色养。徵博士，六辟公府。汉帝在长安，公卿博举名儒。时举斐任侍中，并无所就。即袭父也。文章志曰：袭字熙伯。辟御史大夫府，历事魏四世。正始六年，年六十卒。子悦字孔怿，晋光禄大夫。袭孙绍、播、徵、胤等，并皆显达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袭友人山阳仲长统，汉末为尚书郎，早卒。著昌言，词佳可观省。</w:t>
      </w:r>
      <w:r>
        <w:rPr>
          <w:color w:val="996666"/>
          <w:vertAlign w:val="subscript"/>
          <w:lang w:eastAsia="zh-CN"/>
        </w:rPr>
        <w:t>袭撰统昌言表，称统字公理，少好学，博涉书记，赡於文辞。年二十馀，游学青、徐、并、冀之间，与交者多异之。并州刺史高幹素贵有名，招致四方游士，多归焉。统过幹，幹善待遇之，访以世事。统谓幹曰：“君有雄志而无雄才，好士而不能择人，所以为君深戒也。”幹雅自多，不纳统言。统去之，无几而幹败。并、冀之士，以是识统。大司农常林与统共在上党，为臣道统性倜傥，敢直言，不矜小节，每列郡命召，辄称疾不就。默语无常，时人或谓之狂。汉帝在许，尚书令荀彧领典枢机，好士爱奇，闻统名，启召以为尚书。后参太祖军事，复还为郎。延康元年卒，时年四十馀。统每论说古今世俗行事，发愤叹息，辄以为论，名曰昌言，凡二十四篇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散骑常侍陈留苏林、</w:t>
      </w:r>
      <w:r>
        <w:rPr>
          <w:color w:val="996666"/>
          <w:vertAlign w:val="subscript"/>
          <w:lang w:eastAsia="zh-CN"/>
        </w:rPr>
        <w:t>魏略曰：林字孝友，博学，多通古今字指，凡诸书传文间危疑，林皆释之。建安中，为五官将文学，甚见礼待。黄初中，为博士给事中。文帝作典论所称苏林者是也。以老归第，国家每遣人就问之，数加赐遗。年八十馀卒。</w:t>
      </w:r>
      <w:r>
        <w:rPr>
          <w:lang w:eastAsia="zh-CN"/>
        </w:rPr>
        <w:t>光禄大夫京兆韦诞、</w:t>
      </w:r>
      <w:r>
        <w:rPr>
          <w:color w:val="996666"/>
          <w:vertAlign w:val="subscript"/>
          <w:lang w:eastAsia="zh-CN"/>
        </w:rPr>
        <w:t>文章叙录曰：诞字仲将，太仆端之子。有文才，善属辞章。建安中，为郡上计吏，特拜郎中，稍迁侍中中书监，以光禄大夫逊位，年七十五卒於家。初，邯郸淳、卫觊及诞并善书，有名。觊孙恆撰四体书势，其序古文曰：“自秦用篆书，焚烧先典，而古文绝矣。汉武帝时，鲁恭王坏孔子宅，得尚书、春秋、论语、孝经，时人已不复知有古文，谓之科斗书，汉世秘藏，希得见之。魏初传古文者，出於邯郸淳。敬侯写淳尚书，后以示淳，而淳不别。至正始中，立三字石经，转失淳法。因科斗之名，遂效其法。太康元年，汲县民盗发魏襄王冢，得策书十馀万言。案敬侯所书，犹有仿佛。”敬侯谓觊也。其序篆书曰：“秦时李斯号为工篆，诸山及铜人铭皆斯书也。汉建初中，扶风曹喜少异於斯而亦称善。邯郸淳师焉，略究其妙。韦诞师淳而不及也。太和中，诞为武都太守，以能书留补侍中，魏氏宝器铭题皆诞书云。汉末又有蔡邕采斯、喜之法，为古今杂形，然精密简理不如淳也。”其序录隶书，已略见武纪。又曰：“师宜官为大字，邯郸淳为小字。梁鹄谓淳得次仲法，然鹄之用笔尽其势矣。”其序草书曰：“汉兴而有草书，不知作者姓名。至章帝时，齐相杜度号善作篇，后有崔瑗、崔寔亦皆称工。杜氏结字甚安而书体微瘦，崔氏甚得笔势而结字小疏。弘农张伯英者因而而转精其巧。凡家之衣帛，必书而后练之，临池学书，池水尽黑。下笔必为楷则，号‘怱怱不暇草’，寸纸不见遗，至今世人尤宝之，韦仲将谓之草圣。伯英弟文舒者，次伯英。又有姜孟颍、梁孔达、田彦和及韦仲将之徒，皆伯英弟子，有名於世，然殊不及文舒也。”</w:t>
      </w:r>
      <w:r>
        <w:rPr>
          <w:lang w:eastAsia="zh-CN"/>
        </w:rPr>
        <w:t>乐安太守谯国夏侯惠、</w:t>
      </w:r>
      <w:r>
        <w:rPr>
          <w:color w:val="996666"/>
          <w:vertAlign w:val="subscript"/>
          <w:lang w:eastAsia="zh-CN"/>
        </w:rPr>
        <w:t>惠，渊子。事在渊传。</w:t>
      </w:r>
      <w:r>
        <w:rPr>
          <w:lang w:eastAsia="zh-CN"/>
        </w:rPr>
        <w:t>陈郡太守任城孙该、</w:t>
      </w:r>
      <w:r>
        <w:rPr>
          <w:color w:val="996666"/>
          <w:vertAlign w:val="subscript"/>
          <w:lang w:eastAsia="zh-CN"/>
        </w:rPr>
        <w:t>文章叙录曰：该字公达。强志好学。年二十，上计掾，召为郎中。著魏书。迁博士司徒右长史，复还入著作。景元二年卒官。</w:t>
      </w:r>
      <w:r>
        <w:rPr>
          <w:lang w:eastAsia="zh-CN"/>
        </w:rPr>
        <w:t>郎中令河东杜挚等亦著文赋，颇传於世。</w:t>
      </w:r>
      <w:r>
        <w:rPr>
          <w:color w:val="996666"/>
          <w:vertAlign w:val="subscript"/>
          <w:lang w:eastAsia="zh-CN"/>
        </w:rPr>
        <w:t>文章叙录曰：挚字德鲁。初上笳赋，署司徒军谋吏。后举孝廉，除郎中，转补校书。挚与毌丘俭乡里相亲，故为诗与俭，求仙人药一丸，欲以感切俭求助也。其诗曰：“骐骥马不试，婆娑槽枥间。壮士志未伸，坎轲多辛酸。伊挚为媵臣，吕望身操竿；夷吾困商贩，甯戚对牛叹；食其处监门，淮阴饥不餐；买臣老负薪，妻畔呼不还，释之宦十年，位不增故官。才非八子伦，而与齐其患。无知不在此，袁盎未有言。被此笃病久，荣卫动不安，闻有韩众药，信来给一丸。”俭答曰：“凤鸟翔京邑，哀鸣有所思。才为圣世出，德音何不怡！八子未遭遇，今者遭明时。胡康出垄亩，杨伟无根基，飞腾冲云天，奋迅协光熙。骏骥骨法异，伯乐观知之，但当养羽翮，鸿举必有期。体无纤微疾，安用问良医？联翩轻栖集，还为燕雀嗤。韩众药虽良，或更不能治。悠悠千里情，薄言答嘉诗。信心感诸中，中实不在辞。”挚竟不得迁，卒於秘书。庐江何氏家传曰：明帝时，有谯人胡康，年十五，以异才见送，又陈损益，求试剧县。诏特引见。众论翕然，号为神童。诏付秘书，使博览典籍。帝以问秘书丞何祯：“康才何如？”祯答曰：“康虽有才，性质不端，必有负败。”后果以过见谴。臣松之案：魏朝自微而显者，不闻胡康；疑是孟康。康事见杜恕传。杨伟见曹爽传。</w:t>
      </w:r>
    </w:p>
    <w:p>
      <w:pPr>
        <w:pStyle w:val="Heading1"/>
        <w:shd w:fill="F8FCFF" w:val="clear"/>
        <w:rPr>
          <w:sz w:val="40"/>
          <w:lang w:eastAsia="zh-CN"/>
        </w:rPr>
      </w:pPr>
      <w:r>
        <w:rPr>
          <w:sz w:val="40"/>
          <w:lang w:eastAsia="zh-CN"/>
        </w:rPr>
        <w:t xml:space="preserve"> </w:t>
      </w:r>
      <w:r>
        <w:rPr>
          <w:rStyle w:val="Mwheadline"/>
          <w:sz w:val="40"/>
          <w:lang w:eastAsia="zh-CN"/>
        </w:rPr>
        <w:t>傅嘏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傅嘏字兰石，北地泥阳人，傅介子之后也。伯父巽，黄初中为侍中尚书。</w:t>
      </w:r>
      <w:r>
        <w:rPr>
          <w:color w:val="996666"/>
          <w:vertAlign w:val="subscript"/>
          <w:lang w:eastAsia="zh-CN"/>
        </w:rPr>
        <w:t>傅子曰：嘏祖父睿，代郡太守。父允，黄门侍郎。</w:t>
      </w:r>
      <w:r>
        <w:rPr>
          <w:lang w:eastAsia="zh-CN"/>
        </w:rPr>
        <w:t>嘏弱冠知名，</w:t>
      </w:r>
      <w:r>
        <w:rPr>
          <w:color w:val="996666"/>
          <w:vertAlign w:val="subscript"/>
          <w:lang w:eastAsia="zh-CN"/>
        </w:rPr>
        <w:t>傅子曰：是时何晏以材辩显於贵戚之间，邓飏好变通，合徒党，鬻声名於闾阎，而夏侯玄以贵臣子少有重名，为之宗主，求交於嘏而不纳也。嘏友人荀粲，有清识远心，然犹怪之。谓嘏曰：“夏侯泰初一时之杰，虚心交子，合则好成，不合则怨至。二贤不睦，非国之利，此蔺相如所以下廉颇也。”嘏答之曰：“泰初志大其量，能合虚声而无实才。何平叔言远而情近，好辩而无诚，所谓利口覆邦国之人也。邓玄茂有为而无终，外要名利，内无关钥，贵同恶异，多言而妒前；多言多衅，妒前无亲。以吾观此三人者，皆败德也。远之犹恐祸及，况昵之乎？”</w:t>
      </w:r>
      <w:r>
        <w:rPr>
          <w:lang w:eastAsia="zh-CN"/>
        </w:rPr>
        <w:t>司空陈群辟为掾。时散骑常侍刘劭作考课法，事下三府。嘏难劭论曰：“盖闻帝制宏深，圣道奥远，苟非其才，则道不虚行，神而明之，存乎其人。暨乎王略亏颓而旷载罔缀，微言既没，六籍泯玷。何则？道弘致远而众才莫晞也。案劭考课论，虽欲寻前代黜陟之文，然其制度略以阙亡。礼之存者，惟有周典，外建侯伯，籓屏九服，内立列司，筦齐六职，土有恆贡，官有定则，百揆均在，四民殊业，故考绩可理而黜陟易通也。大魏继百王之末，承秦、汉之烈，制度之流，靡所脩采。自建安以来，至于青龙，神武拨乱，肇基皇祚，扫除凶逆，芟夷遗寇，旌旗卷舒，日不暇给。及经邦治戎，权法并用，百官群司，军国通任，随时之宜，以应政机。以古施今，事杂义殊，难得而通也。所以然者，制宜经远，或不切近，法应时务，不足垂后。夫建官均职，清理民物，所以立本也；循名考实，纠励成规，所以治末也。本纲末举而造制未呈，国略不崇而考课是先，惧不足以料贤愚之分，精幽明之理也。昔先王之择才，必本行於州闾，讲道於庠序，行具而谓之贤，道脩则谓之能。乡老献贤能于王，王拜受之，举其贤者，出使长之，科其能者，入使治之，此先王收才之义也。方今九州之民，爰及京城，未有六乡之举，其选才之职，专任吏部。案品状则实才未必当，任薄伐则德行未为叙，如此则殿最之课，未尽人才。述综王度，敷赞国式，体深义广，难得而详也。”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正始初，除尚书郎，迁黄门侍郎。时曹爽秉政，何晏为吏部尚书，嘏谓爽弟羲曰：“何平叔外静而内銛巧，好利，不念务本。吾恐必先惑子兄弟，仁人将远，而朝政废矣。”晏等遂与嘏不平，因微事以免嘏官。起家拜荥阳太守，不行。太傅司马宣王请为从事中郎。曹爽诛，为河南尹，</w:t>
      </w:r>
      <w:r>
        <w:rPr>
          <w:color w:val="996666"/>
          <w:vertAlign w:val="subscript"/>
          <w:lang w:eastAsia="zh-CN"/>
        </w:rPr>
        <w:t>傅子曰：河南尹内掌帝都，外统京畿，兼古六乡六遂之士。其民异方杂居，多豪门大族，商贾胡貊，天下四（方）会，利之所聚，而奸之所生。前尹司马芝，举其纲而太简，次尹刘静，综其目而太密，后尹李胜，毁常法以收一时之声。嘏立司马氏之纲统，裁刘氏之纲目以经纬之，李氏所毁以渐补之。郡有七百吏，半非旧也。河南俗党五官掾功曹典选职，皆授其本国人，无用异邦人者，嘏各举其良而对用之，官曹分职，而后以次考核之。其治以德教为本，然持法有恆，简而不可犯，见理识情，狱讼不加槚楚而得其实。不为小惠，有所荐达及大有益於民事，皆隐其端迹，若不由己出。故当时无赫赫之名，吏民久而后安之。</w:t>
      </w:r>
      <w:r>
        <w:rPr>
          <w:lang w:eastAsia="zh-CN"/>
        </w:rPr>
        <w:t>迁尚书。嘏常以为“秦始罢侯置守，设官分职，不与古同。汉、魏因循，以至于今。然儒生学士，咸欲错综以三代之礼，礼弘致远，不应时务，事与制违，名实未附，故历代而不至於治者，盖由是也。欲大改定官制，依古正本，今遇帝室多难，未能革易”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时论者议欲自伐吴，三征献策各不同。诏以访嘏，嘏对曰：“昔夫差陵齐胜晋，威行中国，终祸姑苏；齐闵兼土拓境，辟地千里，身蹈颠覆。有始不必善终，古之明效也。孙权自破关羽并荆州之后，志盈欲满，凶宄以极，是以宣文侯深建宏图大举之策。今权以死，讬孤於诸葛恪。若矫权苛暴，蠲其虐政，民免酷烈，偷安新惠，外内齐虑，有同舟之惧，虽不能终自保完，犹足以延期挺命於深江之外矣。而议者或欲汎舟径济，横行江表；或欲四道并进，攻其城垒；或欲大佃疆埸，观衅而动：诚皆取贼之常计也。然自治兵以来，出入三载，非掩袭之军也。贼之为寇，几六十年矣，君臣伪立，吉凶共患，又丧其元帅，上下忧危，设令列船津要，坚城据险，横行之计，其殆难捷。惟进军大佃，最差完牢。（隐）兵出民表，寇钞不犯；坐食积谷，不烦运士；乘衅讨袭，无远劳费：此军之急务也。昔樊哙原以十万之众，横行匈奴，季布面折其短。今欲越长江，涉虏庭，亦向时之喻也。未若明法练士，错计於全胜之地，振长策以御敌之馀烬，斯必然之数也。”</w:t>
      </w:r>
      <w:r>
        <w:rPr>
          <w:color w:val="996666"/>
          <w:vertAlign w:val="subscript"/>
          <w:lang w:eastAsia="zh-CN"/>
        </w:rPr>
        <w:t>司马彪战略载嘏此对，详於本传，今悉载之以尽其意。彪曰：嘉平四年四月，孙权死。征南大将军王昶、征东将军胡遵、镇南将军毌丘俭等表请征吴。朝廷以三征计异，诏访尚书傅嘏，嘏对曰：“昔夫差胜齐陵晋，威行中国，不能以免姑苏之祸；齐闵辟土兼国，开地千里，不足以救颠覆之败：有始不必善终，古事之明效也。孙权自破蜀兼平荆州之后，志盈欲满，罪戮忠良，殊及胤嗣，元凶已极。相国宣文侯先识取乱侮亡之义，深建宏图大举之策。今权已死，讬孤於诸葛恪。若矫权苛暴，蠲其虐政，民免酷烈，偷安新惠，外内齐虑，有同舟之惧，虽不能终自保完，犹足以延期挺命於深江之表矣。昶等或欲汎舟径渡，横行江表，收民略地，因粮於寇；或欲四道并进，临之以武，诱间携贰，待其崩坏；或欲进军大佃，偪其项领，积谷观衅，相时而动：凡此三者，皆取贼之常计也。然施之当机，则功成名立，苟不应节，必贻后患。自治兵已来，出入三载，非掩袭之军也。贼丧元帅，利存退守，若撰饰舟楫，罗船津要，坚城清野，以防卒攻，横行之计，殆难必施。贼之为寇，几六十年，君臣伪立，吉凶同患，若恪蠲其弊，天去其疾，崩溃之应，不可卒待。今边壤之守，与贼相远，贼设罗落，又持重密，间谍不行，耳目无闻。夫军无耳目，校察未详，而举大众以临巨险，此为希幸徼功，先战而后求胜，非全军之长策也。唯有进军大佃，最差完牢。可诏昶、遵等择地居险，审所错置，及令三方一时前守。夺其肥壤，使还耕脊土，一也；兵出民表，寇钞不犯，二也；招怀近路，降附日至，三也；罗落远设，间构不来，四也；贼退其守，罗落必浅，佃作易之，五也；坐食积谷，士不运输，六也；衅隙时闻，讨袭速决，七也：凡此七者，军事之急务也。不据则贼擅便资，据之则利归於国，不可不察也。夫屯垒相偪，形势已交，智勇得陈，巧拙得用，策之而知得失之计，角之而知有馀不足，虏之情伪，将焉所逃？夫以小敌大，则役烦力竭，以贫敌富，则敛重财匮。故‘敌逸能劳之，饱能饥之’，此之谓也。然后盛众厉兵以震之，参惠倍赏以招之，多方广似以疑之。由不虞之道，以间其不戒；比及三年，左提右挈，虏必冰散瓦解，安受其弊，可坐算而得也。昔汉氏历世常患匈奴，朝臣谋士早朝晏罢，介胄之将则陈征伐，搢绅之徒咸言和亲，勇奋之士思展搏噬。故樊哙原以十万之众横行匈奴，季布面折其短。李信求以二十万独举楚人，而果辱秦军。今诸将有陈越江陵险，独步虏庭，即亦向时之类也。以陛下圣德，辅相忠贤，法明士练，错计於全胜之地，振长策以御之，虏之崩溃，必然之数。故兵法曰：‘屈人之兵，而非战也；拔人之城，而非攻也。’若释庙胜必然之理，而行万一不必全之路，诚愚臣之所虑也。故谓大佃而偪之计最长。”时不从嘏言。其年十一月，诏昶等征吴。五年正月，诸葛恪拒战，大破众军於东关。</w:t>
      </w:r>
      <w:r>
        <w:rPr>
          <w:lang w:eastAsia="zh-CN"/>
        </w:rPr>
        <w:t>后吴大将诸葛恪新破东关，乘胜扬声欲向青、徐，朝廷将为之备。嘏议以为“淮海非贼轻行之路，又昔孙权遣兵入海，漂浪沉溺，略无孑遗，恪岂敢倾根竭本，寄命洪流，以徼乾没乎？</w:t>
      </w:r>
      <w:r>
        <w:rPr>
          <w:color w:val="996666"/>
          <w:vertAlign w:val="subscript"/>
          <w:lang w:eastAsia="zh-CN"/>
        </w:rPr>
        <w:t>汉书张汤传曰：汤始为小吏，乾没，与长安富贾田甲、鱼翁叔之属交私。服虔说曰：“乾没，射成败也。”如淳曰：“得利为乾，失利为没。”臣松之以虔直以乾没为射成败，而不说乾没之义，於理犹为未暢。淳以得利为乾，又不可了。愚谓乾读宜为乾燥之乾。盖谓有所徼射，不计乾燥之与沈没而为之。</w:t>
      </w:r>
      <w:r>
        <w:rPr>
          <w:lang w:eastAsia="zh-CN"/>
        </w:rPr>
        <w:t>恪不过遣偏率小将素习水军者，乘海溯淮，示动青、徐，恪自并兵来向淮南耳”。后恪果图新城，不克而归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嘏常论才性同异，锺会集而论之。</w:t>
      </w:r>
      <w:r>
        <w:rPr>
          <w:color w:val="996666"/>
          <w:vertAlign w:val="subscript"/>
          <w:lang w:eastAsia="zh-CN"/>
        </w:rPr>
        <w:t>傅子曰：嘏既达治好正，而有清理识要，好论才性，原本精微，鲜能及之。司隶校尉锺会年甚少，嘏以明智交会。臣松之案：傅子前云嘏了夏侯之必败，不与之交，而此云与锺会善。愚以为夏侯玄以名重致患，衅由外至；锺会以利动取败，祸自己出。然则夏侯之危兆难睹，而锺氏之败形易照也。嘏若了夏侯之必危，而不见锺会之将败，则为识有所蔽，难以言通；若皆知其不终，而情有彼此，是为厚薄由于爱憎，奚豫於成败哉？以爱憎为厚薄，又亏於雅体矣。傅子此论，非所以益嘏也。</w:t>
      </w:r>
      <w:r>
        <w:rPr>
          <w:lang w:eastAsia="zh-CN"/>
        </w:rPr>
        <w:t>嘉平末，赐爵关内侯。高贵乡公即尊位，进封武卿亭侯。正元二年春，毌丘俭、文钦作乱。或以司马景王不宜自行，可遣太尉孚往，惟嘏及王肃劝之。景王遂行。</w:t>
      </w:r>
      <w:r>
        <w:rPr>
          <w:color w:val="996666"/>
          <w:vertAlign w:val="subscript"/>
          <w:lang w:eastAsia="zh-CN"/>
        </w:rPr>
        <w:t>汉晋春秋曰：嘏固劝景王行，景王未从。嘏重言曰：“淮、楚兵劲，而俭等负力远斗，其锋未易当也。若诸将战有利钝，大势一失，则公事败矣。”是时景王新割目瘤，创甚，闻嘏言，蹶然而起曰：“我请舆疾而东。”</w:t>
      </w:r>
      <w:r>
        <w:rPr>
          <w:lang w:eastAsia="zh-CN"/>
        </w:rPr>
        <w:t>以嘏守尚书仆射，俱东。俭、钦破败，嘏有谋焉。及景王薨，嘏与司马文王径还洛阳，文王遂以辅政。语在锺会传。</w:t>
      </w:r>
      <w:r>
        <w:rPr>
          <w:color w:val="996666"/>
          <w:vertAlign w:val="subscript"/>
          <w:lang w:eastAsia="zh-CN"/>
        </w:rPr>
        <w:t>世语曰：景王疾甚，以朝政授傅嘏，嘏不敢受。及薨，嘏秘不发丧，以景王命召文王於许昌，领公军焉。孙盛评曰：晋宣、景、文王之相魏也，权重相承，王业基矣。岂蕞尔傅嘏所宜间厕？世语所云，斯不然矣。</w:t>
      </w:r>
      <w:r>
        <w:rPr>
          <w:lang w:eastAsia="zh-CN"/>
        </w:rPr>
        <w:t>会由是有自矜色，嘏戒之曰：“子志大其量，而勋业难为也，可不慎哉！”嘏以功进封阳乡侯，增邑六百户，并前千二百户。是岁薨，时年四十七，追赠太常，谥曰元侯。</w:t>
      </w:r>
      <w:r>
        <w:rPr>
          <w:color w:val="996666"/>
          <w:vertAlign w:val="subscript"/>
          <w:lang w:eastAsia="zh-CN"/>
        </w:rPr>
        <w:t>傅子曰：初，李丰与嘏同州，少有显名，早历大官，内外称之，嘏又不善也。谓同志曰：“丰饰伪而多疑，矜小失而昧於权利，若处庸庸者可也，自任机事，遭明者必死。”丰后为中书令，与夏侯玄俱祸，卒如嘏言。嘏自少与冀州刺史斐徽、散骑常侍荀甝善，徽、甝早亡。又与镇北将军何曾、司空陈泰、尚书仆射荀顗、后将军锺毓并善，相与综朝事，俱为名臣。</w:t>
      </w:r>
      <w:r>
        <w:rPr>
          <w:lang w:eastAsia="zh-CN"/>
        </w:rPr>
        <w:t>子祗嗣。咸熙中开建五等，以嘏著勋前朝，改封祗泾原子。</w:t>
      </w:r>
      <w:r>
        <w:rPr>
          <w:color w:val="996666"/>
          <w:vertAlign w:val="subscript"/>
          <w:lang w:eastAsia="zh-CN"/>
        </w:rPr>
        <w:t>晋诸公赞曰：祗字子庄，嘏少子也。晋永嘉中至司穴。祗子宣，字世弘。世语称宣以公正知名，位至御史中丞。宣弟暢，字世道，秘书丞，没在胡中。著晋诸公赞及晋公卿礼秩故事。</w:t>
      </w:r>
    </w:p>
    <w:p>
      <w:pPr>
        <w:pStyle w:val="Web"/>
        <w:shd w:fill="F8FCFF" w:val="clear"/>
        <w:spacing w:before="0" w:after="0"/>
        <w:rPr>
          <w:color w:val="996666"/>
          <w:vertAlign w:val="subscript"/>
        </w:rPr>
      </w:pPr>
      <w:r>
        <w:rPr>
          <w:lang w:eastAsia="zh-CN"/>
        </w:rPr>
        <w:t>评曰：昔文帝、陈王以公子之尊，博好文采，同声相应，才士并出，惟粲等六人最见名目。而粲特处常伯之官，兴一代之制，然其冲虚德宇，未若徐幹之粹也。卫觊亦以多识典故，相时王之式。刘劭该览学籍，文质周洽。刘廙以清鉴著，傅嘏用才达显云。</w:t>
      </w:r>
      <w:r>
        <w:rPr>
          <w:color w:val="996666"/>
          <w:vertAlign w:val="subscript"/>
          <w:lang w:eastAsia="zh-CN"/>
        </w:rPr>
        <w:t>臣松之以为傅嘏识量名辈，寔当时高流。而此评但云“用才达显”，既於题目为拙，又不足以见嘏之美也。</w:t>
      </w:r>
    </w:p>
    <w:p>
      <w:pPr>
        <w:pStyle w:val="Heading1"/>
        <w:shd w:fill="F8FCFF" w:val="clear"/>
        <w:rPr/>
      </w:pPr>
      <w:r>
        <w:rPr>
          <w:lang w:eastAsia="zh-CN"/>
        </w:rPr>
        <w:t>三國志</w:t>
      </w:r>
      <w:r>
        <w:rPr>
          <w:lang w:eastAsia="zh-CN"/>
        </w:rPr>
        <w:t>/</w:t>
      </w:r>
      <w:r>
        <w:rPr>
          <w:lang w:eastAsia="zh-CN"/>
        </w:rPr>
        <w:t>卷</w:t>
      </w:r>
      <w:r>
        <w:rPr>
          <w:lang w:eastAsia="zh-CN"/>
        </w:rPr>
        <w:t>22</w:t>
      </w:r>
    </w:p>
    <w:p>
      <w:pPr>
        <w:pStyle w:val="Heading1"/>
        <w:shd w:fill="F8FCFF" w:val="clear"/>
        <w:rPr>
          <w:sz w:val="44"/>
          <w:lang w:eastAsia="zh-CN"/>
        </w:rPr>
      </w:pPr>
      <w:r>
        <w:rPr>
          <w:rStyle w:val="Mwheadline"/>
          <w:sz w:val="44"/>
          <w:lang w:eastAsia="zh-CN"/>
        </w:rPr>
        <w:t>桓阶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桓阶字伯绪，长沙临湘人也。</w:t>
      </w:r>
      <w:r>
        <w:rPr>
          <w:color w:val="996666"/>
          <w:vertAlign w:val="subscript"/>
          <w:lang w:eastAsia="zh-CN"/>
        </w:rPr>
        <w:t>魏书曰：阶祖父超，父胜，皆历典州郡。胜为尚书，著名南方。</w:t>
      </w:r>
      <w:r>
        <w:rPr>
          <w:lang w:eastAsia="zh-CN"/>
        </w:rPr>
        <w:t>仕郡功曹。太守孙坚举阶孝廉，除尚书郎。父丧还乡里。会坚击刘表战死，阶冒难诣表乞坚丧，表义而与之。后太祖与袁绍相拒於官渡，表举州以应绍。阶说其太守张羡曰：“夫举事而不本於义，未有不败者也。故齐桓率诸侯以尊周，晋文逐叔带以纳王。今袁氏反此，而刘牧应之，取祸之道也。明府必欲立功明义，全福远祸，不宜与之同也。”羡曰：“然则何向而可？”阶曰：“曹公虽弱，仗义而起，救朝廷之危，奉王命而讨有罪，孰敢不服？今若举四郡保三江以待其来，而为之内应，不亦可乎！”羡曰：“善。”乃举长沙及旁三郡以拒表，遣使诣太祖。太祖大悦。会绍与太祖连战，军未得南。而表急攻羡，羡病死。城陷，阶遂自匿。久之，刘表辟为从事祭酒，欲妻以妻妹蔡氏。阶自陈已结，拒而不受，因辞疾告退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太祖定荆州，闻其为张羡谋也，异之，辟为丞相掾主簿，迁赵郡太守。魏国初建，为虎贲中郎将侍中。时太子未定，而临菑侯植有宠。阶数陈文帝德优齿长，宜为储副，公规密谏，前后恳至。</w:t>
      </w:r>
      <w:r>
        <w:rPr>
          <w:color w:val="996666"/>
          <w:vertAlign w:val="subscript"/>
          <w:lang w:eastAsia="zh-CN"/>
        </w:rPr>
        <w:t>魏书称阶谏曰：“今太子仁冠群子，名昭海内，仁圣达节，天下莫不闻；而大王甫以植而问臣，臣诚惑之。”於是太祖知阶笃於守正，深益重焉。</w:t>
      </w:r>
      <w:r>
        <w:rPr>
          <w:lang w:eastAsia="zh-CN"/>
        </w:rPr>
        <w:t>又毛玠、徐奕以刚蹇少党，而为西曹掾丁仪所不善，仪屡言其短，赖阶左右以自全保。其将顺匡救，多此类也。迁尚书，典选举。曹仁为关羽所围，太祖遣徐晃救之，不解。太祖欲自南征，以问群下。群下皆谓：“王不亟行，今败矣。”阶独曰：“大王以仁等为足以料事势不也？”曰：“能。”“大王恐二人遗力邪？”曰：“不。”“然则何为自往？”曰：“吾恐虏众多，而晃等势不便耳。”阶曰：“今仁等处重围之中而守死无贰者，诚以大王远为之势也。夫居万死之地，必有死争之心；内怀死争，外有强救，大王案六军以示馀力，何忧於败而欲自往？”太祖善其言，驻军於摩陂。贼遂退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文帝践阼，迁尚书令，封高乡亭侯，加侍中。阶疾病，帝自临省，谓曰：“吾方讬六尺之孤，寄天下之命於卿。勉之！”徙封安乐乡侯，邑六百户，又赐阶三子爵关内侯，祐以嗣子不封，病卒，又追赠关内侯。后阶疾笃，遣使者即拜太常，薨，帝为之流涕，谥曰贞侯。子嘉嗣。以阶弟纂为散骑侍郎，赐爵关内侯。嘉尚升迁亭公主，会嘉平中，以乐安太守与吴战於东关，军败，没，谥曰壮侯。子翊嗣。</w:t>
      </w:r>
      <w:r>
        <w:rPr>
          <w:color w:val="996666"/>
          <w:vertAlign w:val="subscript"/>
          <w:lang w:eastAsia="zh-CN"/>
        </w:rPr>
        <w:t>世说曰：阶孙陵，字元徽，有名於晋武帝世，至荥阳太守，卒。</w:t>
      </w:r>
    </w:p>
    <w:p>
      <w:pPr>
        <w:pStyle w:val="Heading1"/>
        <w:shd w:fill="F8FCFF" w:val="clear"/>
        <w:rPr>
          <w:sz w:val="44"/>
          <w:lang w:eastAsia="zh-CN"/>
        </w:rPr>
      </w:pPr>
      <w:r>
        <w:rPr>
          <w:rStyle w:val="Mwheadline"/>
          <w:sz w:val="44"/>
          <w:lang w:eastAsia="zh-CN"/>
        </w:rPr>
        <w:t>陈群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陈群字长文，颍川许昌也。祖父寔，父纪，叔父谌，皆有盛名。</w:t>
      </w:r>
      <w:r>
        <w:rPr>
          <w:color w:val="996666"/>
          <w:vertAlign w:val="subscript"/>
          <w:lang w:eastAsia="zh-CN"/>
        </w:rPr>
        <w:t>寔字仲弓、纪字元方，谌字季方。魏书曰：寔德冠当时，纪、谌并名重於世。寔为太丘长，遭党锢，隐居荆山，远近宗师之。灵帝崩，何进辅政，引用天下名士，徵寔，欲以为参军，以老病，遂不屈节，谌为司空掾，早卒。纪历位平原相、侍中、大鸿胪，著书数十篇，世谓之陈子。寔之亡也，司空荀爽、太仆令韩融并制缌麻，执子孙礼。四方至者车数千乘，自太原郭泰等无不造门。傅子曰：寔亡，天下致吊，会其葬者三万人，制缞麻者以百数。先贤行状曰：大将军何进遣属吊祠，谥曰文范先生。于时，寔、纪高名并著，而谌又配之，世号曰三君。每宰府辟命，率皆同时，羔雁成群，丞掾交至。豫州百姓皆图画寔、纪、谌之形象。</w:t>
      </w:r>
      <w:r>
        <w:rPr>
          <w:lang w:eastAsia="zh-CN"/>
        </w:rPr>
        <w:t>群为兒时，寔常奇异之，谓宗人父老曰：“此兒必兴吾宗。”鲁国孔融高才倨傲，年在纪、群之间，先与纪友，后与群交，更为纪拜，由是显名。刘备临豫州，辟群为别驾。时陶谦病死，徐州迎备，备欲往，群说备曰：“袁术尚强，今东，必与之争。吕布若袭将军之后，将军虽得徐州，事必无成。”备遂东，与袁术战。布果袭下邳，遣兵助术，大破备军，备恨不用群言。举茂才，除柘令，不行，随纪避难徐州。属吕布破，太祖辟群为司空西曹掾属。时有荐乐安王模、下邳周逵者，太祖辟之。群封还教，以为模、逵秽德，终必败，太祖不听。后模、逵皆坐奸宄诛，太祖以谢群。群荐广陵陈矫、丹阳戴乾，太祖皆用之。后吴人叛，乾忠义死难，矫遂为名臣，世以群为知人。除萧、赞、长平令，父卒去官。后以司徒掾举高第，为治书侍御史，转参丞相军事。魏国既建，迁为御史中丞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时太祖议复肉刑，令曰：“安得通理君子达於古今者，使平斯事乎！昔陈鸿胪以为死刑有可加於仁恩者，正谓此也。御史中丞能申其父之论乎？”群对曰：“臣父纪以为汉除肉刑而增加笞，本兴仁恻而死者更众，所谓名轻而实重者也。名轻则易犯，实重则伤民。书曰：‘惟敬五刑，以成三德。’易著劓、刖、灭趾之法，所以辅政助教，惩恶息杀也。且杀人偿死，合於古制；至於伤人，或残毁其体而裁翦毛发，非其理也。若用古刑，使淫者下蚕室，盗者刖其足，则永无淫放穿窬之奸矣。夫三千之属，虽未可悉复，若斯数者，时之所患，宜先施用。汉律所杀殊死之罪，仁所不及也，其馀逮死者，可以刑杀。如此，则所刑之与所生足以相贸矣。今以笞死之法易不杀之刑，是重人支体而轻人躯命也。”时锺繇与群议同，王朗及议者多以为未可行。太祖深善繇、群言，以军事未罢，顾众议，故且寝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群转为侍中，领丞相东西曹掾。在朝无適无莫，雅杖名义，不以非道假人。文帝在东宫，深敬器焉，待以交友之礼，常叹曰：“自吾有回，门人日以亲。”及即王位，封群昌武亭侯，徙为尚书。制九品官人之法，群所建也。及践阼，迁尚书仆射，加侍中，徙尚书令，进爵颖乡侯。帝征孙权，至广陵，使群领中领军。帝还，假节，都督水军。还许昌，以群为镇军大将军，领中护军，录尚书事。帝寝疾，群与曹真、司马宣王等并受遗诏辅政。明帝即位，进封颍阴侯，增邑五百，并前千三百户，与征东大将军曹休、中军大将军曹真、抚军大将军司马宣王并开府。顷之，为司空，故录尚书事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是时，帝初莅政，群上疏曰：“诗称‘仪刑文王，万邦作孚’；又曰‘刑于寡妻，至于兄弟，以御于家邦’。道自近始，而化洽於天下。自丧乱已来，干戈未戢，百姓不识王教之本，惧其陵迟巳甚。陛下当盛魏之隆，荷二祖之业，天下想望至治，唯有以崇德布化，惠恤黎庶，则兆民幸甚。夫臣下雷同，是非相蔽，国之大患也。若不和睦则有雠党，有雠党则毁誉无端，毁誉无端则真伪失实，不可不深防备，有以绝其源流。”太和中，曹真表欲数道伐蜀，从斜谷入。群以为“太祖昔到阳平攻张鲁，多收豆麦以益军粮，鲁未下而食犹乏。今既无所因，且斜谷阻险，难以进退，转运必见钞截，多留兵守要，则损战士，不可不熟虑也”。帝从群议。真复表从子午道。群又陈其不便，并言军事用度之计。诏以群议下真，真据之遂行。会霖雨积日，群又以为宜诏真还，帝从之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后皇女淑薨，追封谥平原懿公主。群上疏曰：“长短有命，存亡有分。故圣人制礼，或抑或致，以求厥中。防墓有不脩之俭，嬴、博有不归之魂。夫大人动合天地，垂之无穷，又大德不逾闲，动为师表故也。八岁下殇，礼所不备，况未期月，而以成人礼送之，加为制服，举朝素衣，朝夕哭临，自古已来，未有此比。而乃复自往视陵，亲临祖载。原陛下抑割无益有损之事，但悉听群臣送葬，乞车驾不行，此万国之至望也。闻车驾欲幸摩陂，实到许昌，二宫上下，皆悉俱东，举朝大小，莫不惊怪。或言欲以避衰，或言欲於便处移殿舍，或不知何故。臣以为吉凶有命，祸福由人，移徙求安，则亦无益。若必当移避，缮治金墉城西宫，及孟津别宫，皆可权时分止。可无举宫暴露野次，废损盛节蚕农之要。又贼地闻之，以为大衰。加所烦费，不可计量。且（由）吉士贤人，当盛衰，处安危，秉道信命，非徙其家以宁，乡邑从其风化，无恐惧之心。况乃帝王万国之主，静则天下安，动则天下扰；行止动静，岂可轻脱哉？”帝不听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青龙中，营治宫室，百姓失农时。群上疏曰：“禹承唐、虞之盛，犹卑宫室而恶衣服，况今丧乱之后，人民至少，比汉文、景之时，不过一大郡。</w:t>
      </w:r>
      <w:r>
        <w:rPr>
          <w:color w:val="996666"/>
          <w:vertAlign w:val="subscript"/>
          <w:lang w:eastAsia="zh-CN"/>
        </w:rPr>
        <w:t>臣松之案：汉书地理志云：元始二年，天下户口最盛，汝南郡为大郡，有三十馀万户。则文、景之时不能如是多也。案晋太康三年地记，晋户有三百七十七万，吴、蜀户不能居半。以此言之，魏虽始承丧乱，方晋亦当无乃大殊。长文之言，於是为过。</w:t>
      </w:r>
      <w:r>
        <w:rPr>
          <w:lang w:eastAsia="zh-CN"/>
        </w:rPr>
        <w:t>加边境有事，将士劳苦，若有水旱之患，国家之深忧也。且吴、蜀未灭，社稷不安。宜及其未动，讲武劝农，有以待之。今舍此急而先宫室，臣惧百姓遂困，将何以应敌？昔刘备自成都至白水，多作传舍，兴费人役，太祖知其疲民也。今中国劳力，亦吴、蜀之所原。此安危之机也，惟陛下虑之。”帝答曰：“王者宫室，亦宜并立。灭贼之后，但当罢守耳，岂可复兴役邪？是故君之职，萧何之大略也。”群又曰：“昔汉祖唯与项羽争天下，羽已灭，宫室烧焚，是以萧何建武库、太仓，皆是要急，然犹非其壮丽。今二虏未平，诚不宜与古同也。</w:t>
      </w:r>
      <w:r>
        <w:rPr>
          <w:color w:val="996666"/>
          <w:vertAlign w:val="subscript"/>
          <w:lang w:eastAsia="zh-CN"/>
        </w:rPr>
        <w:t>孙盛曰：周礼，天子之宫，有斫蹐之制。然质文之饰，与时推移。汉承周、秦之弊，宜敦简约之化，而何崇饰宫室，示侈后嗣。此乃武帝千门万户所以大兴，岂无所复增之谓邪？况乃魏氏方有吴、蜀之难，四海罹涂炭之艰，而述萧何之过议，以为令轨，岂不惑於大道而昧得失之辨哉？使百代之君，眩於奢俭之中，何之由矣。诗云：“斯言之玷，不可为也。”其斯之谓乎！</w:t>
      </w:r>
      <w:r>
        <w:rPr>
          <w:lang w:eastAsia="zh-CN"/>
        </w:rPr>
        <w:t>夫人之所欲，莫不有辞，况乃天王，莫之敢违。前欲坏武库，谓不可不坏也；后欲置之，谓不可不置也。若必作之，固非臣下辞言所屈；若少留神，卓然回意，亦非臣下之所及也。汉明帝欲起德阳殿，锺离意谏，即用其言，后乃复作之；殿成，谓群臣曰：‘锺离尚书在，不得成此殿也。’夫王者岂惮一臣，盖为百姓也。今臣曾不能少凝圣听，不及意远矣。”帝於是有所减省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初，太祖时，刘廙坐弟与魏讽谋反，当诛。群言之太祖，太祖曰：“廙，名臣也，吾亦欲赦之。”乃复位。廙深德群，群曰：“夫议刑为国，非为私也；且自明主之意，吾何知焉？”其弘博不伐，皆此类也。青龙四年薨，谥曰靖侯。子泰嗣。帝追思群功德，分群户邑，封一子列侯。</w:t>
      </w:r>
      <w:r>
        <w:rPr>
          <w:color w:val="996666"/>
          <w:vertAlign w:val="subscript"/>
          <w:lang w:eastAsia="zh-CN"/>
        </w:rPr>
        <w:t>魏书曰：群前后数密陈得失，每上封事，辄削其草，时人及其子弟莫能知也。论者或讥群居位拱默，正始中诏撰群臣上书，以为名臣奏议，朝士乃见群谏事，皆叹息焉。袁子曰：或云“故少府杨阜岂非忠臣哉？见人主之非，则勃然怒而触之，与人言未尝不道也，岂非所谓‘王臣謇謇，匪躬之故’者欤！”答曰：“然可谓直士，忠则吾不知也。夫仁者爱人。施於君谓之忠，施於亲谓之孝。忠孝者，其本一也。故仁爱之至者，君亲有过，谏而不入，求之反覆，不得已而言，不忍宣也。今为人臣，见人主失道，直诋其非而播扬其恶，可谓直士，未为忠臣也。故司空陈群则不然，其谈论终日，未尝言人主之非；书数十上而外人不知。君子谓群於是乎长者矣。”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泰字玄伯。青龙中，除散骑侍郎。正始中，徙游击将军，为并州刺史，加振威将军，使持节，护匈奴中郎将，怀柔夷民，甚有威惠。京邑贵人多寄宝货，因泰市奴婢，泰皆挂之於壁，不发其封，及徵为尚书，悉以还之。嘉平初，代郭淮为雍州刺史，加奋威将军。蜀大将军姜维率众依麹山筑二城，使牙门将句安、李歆等守之，聚羌胡质任等寇偪诸郡。征西将军郭淮与泰谋所以御之，泰曰：“麹城虽固，去蜀险远，当须运粮。羌夷患维劳役，必未肯附。今围而取之，可不血刃而拔其城；虽其有救，山道阻险，非行兵之地也。”淮从泰计，使泰率讨蜀护军徐质、南安太守邓艾等进兵围之，断其运道及城外流水。安等挑战，不许，将士困窘，分粮聚雪以稽日月。维果来救，出自牛头山，与泰相对。泰曰：“兵法贵在不战而屈人。今绝牛头，维无反道，则我之禽也。”敕诸军各坚垒勿与战，遣使白淮，欲自南渡白水，循水而东，使淮趣牛头，截其还路，可并取维，不惟安等而已。淮善其策，进率诸军军洮水。维惧，遁走，安等孤县，遂皆降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淮薨，泰代为征西将军，假节都督雍、凉诸军事。后年，雍州刺史王经白泰，云姜维、夏侯霸欲三道向祁山、石营、金城，求进兵为翅，使凉州军至枹罕，讨蜀护军向祁山。泰量贼势终不能三道，且兵势恶分，凉州未宜越境，报经：“审其定问，知所趣向，须东西势合乃进。”时维等将数万人至枹罕，趣狄道。泰敕经进屯狄道，须军到，乃规取之。泰进军陈仓。会经所统诸军於故关与贼战不利，经辄渡洮。泰以经不坚据狄道，必有他变。并遣五营在前，泰率诸军继之。经巳与维战，大败，以万馀人还保狄道城，馀皆奔散。维乘胜围狄道。泰军上邽，分兵守要，晨夜进前。邓艾、胡奋、王祕亦到，即与艾、祕等分为三军，进到陇西。艾等以为“王经精卒破衄於西，贼众大盛，乘胜之兵既不可当，而将军以乌合之卒，继败军之后，将士失气，陇右倾荡。古人有言：‘蝮蛇螫手，壮士解其腕。’孙子曰：‘兵有所不击，地有所不守。’盖小有所失而大有所全故也。今陇右之害，过於蝮蛇，狄道之地，非徒不守之谓。姜维之兵，是所辟之锋。不如割险自保，观衅待弊，然后进救，此计之得者也。”泰曰：“姜维提轻兵深入，正欲与我争锋原野，求一战之利。王经当高壁深垒，挫其锐气。今乃与战，使贼得计，走破王经，封之狄道。若维以战克之威，进兵东向，据栎阳积谷之实，放兵收降，招纳羌、胡，东争关、陇，传檄四郡，此我之所恶也。而维以乘胜之兵，挫峻城之下，锐气之卒，屈力致命，攻守势殊，客主不同。兵书云‘脩橹轒榅，三月乃成，拒堙三月而后已’。诚非轻军远入，维之诡谋仓卒所办。县军远侨，粮谷不继，是我速进破贼之时也，所谓疾雷不及掩耳，自然之势也。洮水带其表，维等在其内，今乘高据势，临其项领，不战必走。寇不可纵，围不可久，君等何言如此？”遂进军度高城岭，潜行，夜至狄道东南高山上，多举烽火，鸣鼓角。狄道城中将士见救者至，皆愤踊。维始谓官救兵当须众集乃发，而卒闻已至，谓有奇变宿谋，上下震惧。自军之发陇西也，以山道深险，贼必设伏。泰诡从南道，维果三日施伏。</w:t>
      </w:r>
      <w:r>
        <w:rPr>
          <w:color w:val="996666"/>
          <w:vertAlign w:val="subscript"/>
          <w:lang w:eastAsia="zh-CN"/>
        </w:rPr>
        <w:t>臣松之案：此传云“谓救兵当须众集，而卒闻已至，谓有奇变，上下震惧”，此则救至出於不意。若不知救至，何故伏兵深险乃经三日乎？设伏相伺，非不知之谓。此皆语之不通也。</w:t>
      </w:r>
      <w:r>
        <w:rPr>
          <w:lang w:eastAsia="zh-CN"/>
        </w:rPr>
        <w:t>定军潜行，卒出其南。维乃缘山突至，泰与交战，维退还。凉州军从金城南至沃干阪。泰与经共密期，当共向其还路，维等闻之，遂遁，城中将士得出。经叹曰：“粮不至旬，向不应机，举城屠裂，覆丧一州矣。”泰慰劳将士，前后遣还，更差军守，并治城垒，还屯上邽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初，泰闻经见围，以州军将士素皆一心，加得保城，非维所能卒倾。表上进军晨夜速到还。众议以经奔北，城不足自固，维若断凉州之道，兼四郡民夷，据关、陇之险，敢能没经军而屠陇右。宜须大兵四集，乃致攻讨。大将军司马文王曰：“昔诸葛亮常有此志，卒亦不能。事大谋远，非维所任也。且城非仓卒所拔，而粮少为急，征西速救，得上策矣。”泰每以一方有事，辄以虚声扰动天下，故希简白上事，驿书不过六百里。司马文王语荀顗曰：“玄伯沈勇能断，荷方伯之重，救将陷之城，而不求益兵，又希简上事，必能办贼故也。都督大将，不当尔邪！”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后徵泰为尚书右仆射，典选举，加侍中光禄大夫。吴大将孙峻出淮、泗。以泰为镇军将军，假节都督淮北诸军事，诏徐州监军已下受泰节度。峻退，军还，转为左仆射。诸葛诞作乱寿春，司马文王率六军军丘头，泰总署行台。司马景王、文王皆与泰亲友，及沛国武陔亦与泰善。文王问陔曰：“玄伯何如其父司空也？”陔曰：“通雅博暢，能以天下声教为己任者，不如也；明统简至，立功立事，过之。”泰前后以功增邑二千六百户，赐子弟一人亭侯，二人关内侯。景元元年薨，追赠司空。谥曰穆侯。</w:t>
      </w:r>
      <w:r>
        <w:rPr>
          <w:color w:val="996666"/>
          <w:vertAlign w:val="subscript"/>
          <w:lang w:eastAsia="zh-CN"/>
        </w:rPr>
        <w:t>干宝晋纪曰：高贵乡公之杀，司马文王会朝臣谋其故。太常陈泰不至，使其舅荀顗召之。顗至，告以可否。泰曰：“世之论者，以泰方於舅，今舅不如泰也。”子弟内外咸共逼之，垂涕而入。王待之曲室，谓曰：“玄伯，卿何以处我？”对曰：“诛贾充以谢天下。”文王曰：“为我更思其次。”泰曰：“泰言惟有进於此，不知其次。”文王乃不更言。魏氏春秋曰：帝之崩也，太傅司马孚、尚书右仆射陈泰枕帝尸於股，号哭尽哀。时大将军入于禁中，泰见之悲恸，大将军亦对之泣，谓曰：“玄伯，其如我何？”泰曰：“独有斩贾充，少可以谢天下耳。”大将军久之曰：“卿更思其他。”泰曰：“岂可使泰复发后言。”遂呕血薨。臣松之案本传，泰不为太常，未详干宝所由知之。孙盛改易泰言，虽为小胜。然检盛言诸所改易，皆非别有异闻，率更自以意制，多不如旧。凡记言之体，当使若出其口。辞胜而违实，固君子所不取，况复不胜而徒长虚妄哉？案博物记曰：太丘长陈寔、寔子鸿胪纪、纪子司空群、群子泰四世，於汉、魏二朝并有重名，而其德渐渐小减。时人为其语曰：“公惭卿，卿惭长。”</w:t>
      </w:r>
      <w:r>
        <w:rPr>
          <w:lang w:eastAsia="zh-CN"/>
        </w:rPr>
        <w:t>子恂嗣。恂薨，无嗣。弟温绍封。咸熙中开建五等，以泰著勋前朝，改封温为慎子。</w:t>
      </w:r>
      <w:r>
        <w:rPr>
          <w:color w:val="996666"/>
          <w:vertAlign w:val="subscript"/>
          <w:lang w:eastAsia="zh-CN"/>
        </w:rPr>
        <w:t>案陈氏谱：群之后，名位遂微。谌孙佐，官至青州刺史。佐弟坦，廷尉。佐子准，太尉，封广陵郡公。准弟戴、徵及从弟堪，并至大位。准孙逵，字林道，有誉江左，为西中郎将，追赠卫将军。</w:t>
      </w:r>
    </w:p>
    <w:p>
      <w:pPr>
        <w:pStyle w:val="Heading1"/>
        <w:shd w:fill="F8FCFF" w:val="clear"/>
        <w:rPr>
          <w:sz w:val="44"/>
          <w:lang w:eastAsia="zh-CN"/>
        </w:rPr>
      </w:pPr>
      <w:r>
        <w:rPr>
          <w:rStyle w:val="Mwheadline"/>
          <w:sz w:val="44"/>
          <w:lang w:eastAsia="zh-CN"/>
        </w:rPr>
        <w:t>陈矫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陈矫字季弼，广陵东阳人也。避乱江东及东城，辞孙策、袁术之命，还本郡。太守陈登请为功曹，使矫诣许，谓曰：“许下论议，待吾不足；足下相为观察，还以见诲。”矫还曰：“闻远近之论，颇谓明府骄而自矜。”登曰：“夫闺门雍穆，有德有行，吾敬陈元方兄弟；渊清玉絜，有礼有法，吾敬华子鱼；清脩疾恶，有识有义，吾敬赵元达；博闻强记，奇逸卓荦，吾敬孔文举；雄姿杰出，有王霸之略，吾敬刘玄德：所敬如此，何骄之有！馀子琐琐，亦焉足录哉？”登雅意如此，而深敬友矫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郡为孙权所围於匡奇，登令矫求救於太祖。矫说太祖曰：“鄙郡虽小，形便之国也，若蒙救援，使为外籓，则吴人剉谋，徐方永安，武声远震，仁爱滂流，未从之国，望风景附，崇德养威，此王业也。”太祖奇矫，欲留之。矫辞曰：“本国倒县，本奔走告急，纵无申胥之效，敢忘弘演之义乎？”</w:t>
      </w:r>
      <w:r>
        <w:rPr>
          <w:color w:val="996666"/>
          <w:vertAlign w:val="subscript"/>
          <w:lang w:eastAsia="zh-CN"/>
        </w:rPr>
        <w:t>刘向新序曰：齐桓公求婚於卫，卫不与，而嫁於许。卫为狄所伐，桓公不救，至於国灭君死。懿公尸为狄人所食，惟有肝在。懿公有臣曰弘演，適使反，致命於肝曰：“君为其内，臣为其外。”乃刳腹内肝而死。齐桓公曰：“卫有臣若此而尚灭，寡人无有，亡无日矣！”乃救卫，定其君。</w:t>
      </w:r>
      <w:r>
        <w:rPr>
          <w:lang w:eastAsia="zh-CN"/>
        </w:rPr>
        <w:t>太祖乃遣赴救。吴军既退，登多设间伏，勒兵追奔，大破之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太祖辟矫为司空掾属，除相令，征南长史，彭城、乐陵太守，魏郡西部都尉。曲周民父病，以牛祷，县结正弃市。矫曰：“此孝子也。”表赦之。迁魏郡太守。时系囚千数，至有历年，矫以为周有三典之制，汉约三章之法，今惜轻重之理，而忽久系之患，可谓谬矣。悉自览罪状，一时论决。大军东征，入为丞相长史。军还，复为魏郡，转西曹属。从征汉中，还为尚书。行前未到鄴，太祖崩洛阳，群臣拘常，以为太子即位，当须诏命。矫曰：“王薨于外，天下惶惧。太子宜割哀即位，以系远近之望。且又爱子在侧，彼此生变，则社稷危矣。”即具官备礼，一日皆办。明旦，以王后令，策太子即位，大赦荡然。文帝曰：“陈季弼临大节，明略过人，信一时之俊杰也。”帝既践阼，转署吏部，封高陵亭侯，迁尚书令。明帝即位，进爵东乡侯，邑六百户。车驾尝卒至尚书门，矫跪问帝曰：“陛下欲何之？”帝曰：“欲案行文书耳。”矫曰：“此自臣职分，非陛下所宜临也。若臣不称其职，则请就黜退。陛下宜还。”帝惭，回车而反。其亮直如此。</w:t>
      </w:r>
      <w:r>
        <w:rPr>
          <w:color w:val="996666"/>
          <w:vertAlign w:val="subscript"/>
          <w:lang w:eastAsia="zh-CN"/>
        </w:rPr>
        <w:t>世语曰：刘晔以先进见幸，因谮矫专权。矫惧，以问长子本，本不知所出。次子骞曰：“主上明圣，大人大臣，今若不合，不过不作公耳。”后数日，帝见矫，矫又问二子，骞曰：“陛下意解，故见大人也。”既入，尽日，帝曰：“刘晔构君，朕有以迹君；朕心故已了。”以金五鉼授之，矫辞。帝曰：“岂以为小惠？君已知朕心，顾君妻子未知故也。”帝忧社稷，问矫：“司马公忠正，可谓社稷之臣乎？”矫曰：“朝廷之望；社稷，未知也。”</w:t>
      </w:r>
      <w:r>
        <w:rPr>
          <w:lang w:eastAsia="zh-CN"/>
        </w:rPr>
        <w:t>加侍中光禄大夫，迁司徒。景初元年薨，谥曰贞侯。</w:t>
      </w:r>
      <w:r>
        <w:rPr>
          <w:color w:val="996666"/>
          <w:vertAlign w:val="subscript"/>
          <w:lang w:eastAsia="zh-CN"/>
        </w:rPr>
        <w:t>魏氏春秋曰：矫本刘氏子，出嗣舅氏而婚于本族。徐宣每非之，庭议其阙。太祖惜矫才量，欲拥全之，乃下令曰：“丧乱已来，风教彫薄，谤议之言，难用褒贬。自建安五年已前，一切勿论。其以断前诽议者，以其罪罪之。”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子本嗣，历位郡守、九卿。所在操纲领，举大体，能使群下自尽。有统御之才，不亲小事，不读法律而得廷尉之称，优於司马岐等，精练文理。迁镇北将军，假节都督河北诸军事。薨，子粲嗣。本弟骞，咸熙中为车骑将军。</w:t>
      </w:r>
      <w:r>
        <w:rPr>
          <w:color w:val="996666"/>
          <w:vertAlign w:val="subscript"/>
          <w:lang w:eastAsia="zh-CN"/>
        </w:rPr>
        <w:t>案晋书曰：骞字休渊，为晋佐命功臣，至太傅，封高平郡公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初，矫为郡功曹，使过泰山。泰山太守东郡薛悌异之，结为亲友。戏谓矫曰：“以郡吏而交二千石，邻国君屈从陪臣游，不亦可乎！”悌后为魏郡及尚书令，皆承代矫云。</w:t>
      </w:r>
      <w:r>
        <w:rPr>
          <w:color w:val="996666"/>
          <w:vertAlign w:val="subscript"/>
          <w:lang w:eastAsia="zh-CN"/>
        </w:rPr>
        <w:t>世语曰：悌字孝威。年二十二，以兗州从事为泰山太守。初，太祖定冀州，以悌及东平王国为左右长史，后至中领军，并悉忠贞练事，为世吏表。</w:t>
      </w:r>
    </w:p>
    <w:p>
      <w:pPr>
        <w:pStyle w:val="Heading1"/>
        <w:shd w:fill="F8FCFF" w:val="clear"/>
        <w:rPr>
          <w:sz w:val="44"/>
          <w:lang w:eastAsia="zh-CN"/>
        </w:rPr>
      </w:pPr>
      <w:r>
        <w:rPr>
          <w:rStyle w:val="Mwheadline"/>
          <w:sz w:val="44"/>
          <w:lang w:eastAsia="zh-CN"/>
        </w:rPr>
        <w:t>徐宣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徐宣字宝坚，广陵海西人也。避乱江东，又辞孙策之命，还本郡。与陈矫并为纲纪，二人齐名而私好不协，然俱见器於太守陈登，与登并心於太祖。海西、淮浦二县民作乱，都尉卫弥、令梁习夜奔宣家，密送免之。太祖遣督军扈质来讨贼，以兵少不进。宣潜见责之，示以形势，质乃进破贼。太祖辟为司空掾属，除东缗、发干令，迁齐郡太守，入为门下督，从到寿春。会马超作乱，大军西征，太祖见官属曰：“今当远征，而此方未定，以为后忧，宜得清公大德以镇统之。”乃以宣为左护军，留统诸军。还，为丞相东曹掾，出为魏郡太守。太祖崩洛阳，群臣入殿中发哀。或言可易诸城守，用谯、沛人。宣厉声曰：“今者远近一统，人怀效节，何必谯、沛，而沮宿卫者心。”文帝闻曰：“所谓社稷之臣也。”帝既践阼，为御史中丞，赐爵关内侯，徙城门校尉，旬月迁司隶校尉，转散骑常侍。从至广陵，六军乘舟，风浪暴起，帝船回倒，宣病在后，陵波而前，群寮莫先至者。帝壮之，迁尚书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明帝即位，封津阳亭侯，邑二百户。中领军桓范荐宣曰：“臣闻帝王用人，度世授才，争夺之时，以策略为先，分定之后，以忠义为首。故晋文行舅犯之计而赏雍季之言，</w:t>
      </w:r>
      <w:r>
        <w:rPr>
          <w:color w:val="996666"/>
          <w:vertAlign w:val="subscript"/>
          <w:lang w:eastAsia="zh-CN"/>
        </w:rPr>
        <w:t>吕氏春秋曰：昔晋文公将与楚人战於城濮，召咎犯而问曰：“楚众我寡，奈何而可？”咎犯对曰：“臣闻繁礼之君，不足於文，繁战之君，不足於诈，君亦诈之而已。”文公以咎犯言告雍季，雍季曰：“竭泽而渔，岂不得鱼，而明年无鱼。焚薮而田，岂不得兽，而明年无兽。诈伪之道，虽今偷可，后将无复，非长术也。”文公用咎犯之言，而败楚人於城濮。反而为赏，雍季在上。左右谏曰：“城濮之功，咎犯之谋也。君用其言而后其身，或者不可乎！”文公曰：“雍季之言，百代之利也；咎犯之言，一时之务也。焉有以一时之务，先百代之砾乎？”</w:t>
      </w:r>
      <w:r>
        <w:rPr>
          <w:lang w:eastAsia="zh-CN"/>
        </w:rPr>
        <w:t>高祖用陈平之智而讬后於周勃也。窃见尚书徐宣，体忠厚之行，秉直亮之性；清雅特立，不拘世俗；确然难动，有社稷之节；历位州郡，所在称职。今仆射缺，宣行掌后事；腹心任重，莫宜宣者。”帝遂以宣为左仆射，后加侍中灌禄大夫。车驾幸许昌，总统留事。帝还，主者奏呈文书。诏曰：“吾省与仆射禾异？”竟不视。尚方令坐猥见考竟，宣上疏陈威刑大过，又谏作宫殿穷尽民力，帝皆手诏嘉纳。宣曰：“七十有县车之礼，今已六十八，可以去矣。”乃固辞疾逊位，帝终不许。青龙四年薨，遗令布衣疏巾，敛以时服。诏曰：“宣体履至实，直内方外，历在三朝，公亮正色，有讬孤寄命之节，可谓柱石臣也。常欲倚以台辅，未及登之，惜乎大命不永！其追赠车骑将军，葬如公礼。”谥曰贞侯。子钦嗣。</w:t>
      </w:r>
    </w:p>
    <w:p>
      <w:pPr>
        <w:pStyle w:val="Heading1"/>
        <w:shd w:fill="F8FCFF" w:val="clear"/>
        <w:rPr>
          <w:sz w:val="44"/>
          <w:lang w:eastAsia="zh-CN"/>
        </w:rPr>
      </w:pPr>
      <w:r>
        <w:rPr>
          <w:rStyle w:val="Mwheadline"/>
          <w:sz w:val="44"/>
          <w:lang w:eastAsia="zh-CN"/>
        </w:rPr>
        <w:t>卫臻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卫臻字公振，陈留襄邑人也。父兹，有大节，不应三公之辟。太祖之初至陈留，兹曰：“平天下者，必此人也。”太祖亦异之，数诣兹议大事。从讨董卓，战于荥阳而卒。太祖每涉郡境，辄遣使祠焉。</w:t>
      </w:r>
      <w:r>
        <w:rPr>
          <w:color w:val="996666"/>
          <w:vertAlign w:val="subscript"/>
          <w:lang w:eastAsia="zh-CN"/>
        </w:rPr>
        <w:t>先贤行状曰：兹字子许。不为激诡之行，不徇流俗之名；明虑渊深，规略宏远。为车骑将军何苗所辟，司徒杨彪再加旌命。董卓作乱，汉室倾荡，太祖到陈留，始与兹相见，遂同盟，计兴武事。兹答曰：“乱生久矣，非兵无以整之。”且言“兵之兴者，自今始矣”。深见废兴，首赞弘谋。合兵三千人，从太祖入荥阳，力战终日，失利，身殁。郭林宗传曰：“兹弱冠与同郡圈文生俱称盛德。林宗与二人共至市，子许买物，随价雠直，文生訾呵，减价乃取。林宗曰：“子许少欲，文生多情，此二人非徒兄弟，乃父子也。”后文生以秽货见损，兹以烈节垂名。</w:t>
      </w:r>
      <w:r>
        <w:rPr>
          <w:lang w:eastAsia="zh-CN"/>
        </w:rPr>
        <w:t>夏侯惇为陈留太守，举臻计吏，命妇出宴，臻以为“末世之俗，非礼之正”。惇怒，执臻，既而赦之。后为汉黄门侍郎。东郡硃越谋反，引臻。太祖令曰：“孤与卿君同共举事，加钦令问。始闻越言，固自不信。及得荀令君书，具亮忠诚。”会奉诏命，聘贵人于魏，因表留臻参丞相军事。追录臻父旧勋，赐爵关内侯，转为户曹掾。文帝即王位，为散骑常侍。及践阼，封安国亭侯。时群臣并颂魏德，多抑损前朝。臻独明禅授之义，称扬汉美。帝数目臻曰：“天下之珍，当与山阳共之。”迁尚书，转侍中吏部尚书。帝幸广陵，行中领军，从。征军大将军曹休表得降贼辞，“孙权已在濡须口”。臻曰：“权恃长江，未敢抗衡，此必畏怖伪辞耳。”考核降者，果守将诈所作也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明帝即位，进封康乡侯，后转为右仆射，典选举，如前加侍中。中护军蒋济遗臻书曰：“汉祖遇亡虏为上将，周武拔渔父为太师；布衣厮养，可登王公，何必守文，试而后用？”臻答曰：“古人遗智慧而任度量，须考绩而加黜陟；今子同牧野於成、康，喻断於文、景，好不经之举，开拔奇之津，将使天下驰骋而起矣。”诸葛亮寇天水，臻奏：“宜遣奇兵入散关，绝其粮道。”乃以臻为征蜀将军，假节督诸军事，到长安，亮退。还，复职，加光禄大夫。是时，帝方隆意於殿舍，臻数切谏。及殿中监擅收兰台令史，臻奏案之。诏曰：“殿舍不成，吾所留心，卿推之何？”臻上疏曰：“古制侵官之法，非恶其勤事也，诚以所益者小，所堕者大也。臣每察校事，类皆如此，惧群司将遂越职，以至陵迟矣。”亮又出斜谷；征南上：“硃然等军已过荆城。”臻曰：“然，吴之骁将，必下从权，且为势以缀征南耳。”权果召然入居巢，进攻合肥。帝欲自东征，臻曰：“权外示应亮，内实观望。且合肥城固，不足为虑。车驾可无亲征，以省六军之费。”帝到寻阳而权竟退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幽州刺史毌丘俭上疏曰：“陛下即位已来，未有可书。吴、蜀恃险，未可卒平，聊可以此方无用之士克定辽东。”臻曰：“俭所陈皆战国细术，非王者之事也。吴频岁称兵，寇乱边境，而犹案甲养士，未果寻致讨者，诚以百姓疲劳故也。且渊生长海表，相承三世，外抚戎夷，内脩战射，而俭欲以偏军长驱，朝至夕卷，知其妄矣。”俭行军遂不利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臻迁为司空，徙司徒。正始中，进爵长垣侯，邑千户，封一子列侯。初，太祖久不立太子，而方奇贵临菑侯。丁仪等为之羽翼，劝臻自结，臻以大义拒之。及文帝即位，东海王霖有宠，帝问臻：“平原侯何如？”臻称明德美而终不言。曹爽辅政，使夏侯玄宣指，欲引臻入守尚书令，及为弟求婚，皆不许。固乞逊位。诏曰：“昔干木偃息，义压强秦；留侯颐神，不忘楚事。谠言嘉谋，望不吝焉。”赐宅一区，位特进，秩如三司。薨，追赠太尉，谥曰敬侯。子烈嗣，咸熙中为光禄勋。</w:t>
      </w:r>
      <w:r>
        <w:rPr>
          <w:color w:val="996666"/>
          <w:vertAlign w:val="subscript"/>
          <w:lang w:eastAsia="zh-CN"/>
        </w:rPr>
        <w:t>臣松之案旧事及傅咸集，烈终於光禄勋。烈二弟京、楷，皆二千石。楷子权，字伯舆。晋大司马汝南王亮辅政，以权为尚书郎。傅咸与亮笺曰：“卫伯舆贵妃兄子，诚有才章，应作台郎，然未得东宫官属。东宫官属，前患杨骏，亲理塞路，今有伯舆，复越某作郎。一犬吠形，群犬吠声，惧於群吠，遂至回听。”权作左思吴都赋叙及注，叙粗有文辞，至於为注，了无所发明，直为尘秽纸墨，不合传写也。</w:t>
      </w:r>
    </w:p>
    <w:p>
      <w:pPr>
        <w:pStyle w:val="Heading1"/>
        <w:shd w:fill="F8FCFF" w:val="clear"/>
        <w:rPr>
          <w:sz w:val="44"/>
          <w:lang w:eastAsia="zh-CN"/>
        </w:rPr>
      </w:pPr>
      <w:r>
        <w:rPr>
          <w:lang w:eastAsia="zh-CN"/>
        </w:rPr>
        <w:t xml:space="preserve"> </w:t>
      </w:r>
      <w:r>
        <w:rPr>
          <w:rStyle w:val="Mwheadline"/>
          <w:sz w:val="44"/>
          <w:lang w:eastAsia="zh-CN"/>
        </w:rPr>
        <w:t>卢毓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卢毓字子家，涿郡涿人也。父植，有名於世。</w:t>
      </w:r>
      <w:r>
        <w:rPr>
          <w:color w:val="996666"/>
          <w:vertAlign w:val="subscript"/>
          <w:lang w:eastAsia="zh-CN"/>
        </w:rPr>
        <w:t>续汉书曰：植字子幹。少事马融，与郑玄同门相友。植刚毅有大节，常喟然有济世之志，不苟合取容，不应州郡命召。建宁中，徵博士，出补九江太守，以病去官。作尚书章句、礼记解诂。稍迁侍中、尚书。张角起，以植为北中郎将征角，失利抵罪。顷之，复以为尚书。张让劫少帝奔小平津，植手剑责数让等，让等皆放兵，垂泣谢罪，遂自杀。董卓议欲废帝，众莫敢对，植独正言，语在卓传。植以老病去位，隐居上谷军都山，初平三年卒。太祖北征柳城，过涿郡，令告太守曰：“故北中郎将卢植，名著海内，学为儒宗，士之楷模，乃国之桢幹也。昔武王入殷，封商容之闾，郑丧子产而仲尼陨涕。孤到此州，嘉其馀风。春秋之义，贤者之后，有异於人。敬遣丞掾脩坟墓，并致薄醊，以彰厥德。”植有四子，毓最小。</w:t>
      </w:r>
      <w:r>
        <w:rPr>
          <w:lang w:eastAsia="zh-CN"/>
        </w:rPr>
        <w:t>毓十岁而孤，遇本州乱，二兄死难。当袁绍、公孙瓚交兵，幽冀饥荒，养寡嫂孤兄子，以学行见称。文帝为五官将，召毓署门下贼曹。崔琰举为冀州主簿。时天下草创，多逋逃，故重士亡法，罪及妻子。亡士妻白等，始適夫家数日，未与夫相见，大理奏弃巿。毓驳之曰：“夫女子之情，以接见而恩生，成妇而义重。故诗云‘未见君子，我心伤悲；亦既见止，我心则夷’。又礼‘未庙见之妇而死，归葬女氏之党，以未成妇也’。今白等生有未见之悲，死有非妇之痛，而吏议欲肆之大辟，则若同牢合卺之后，罪何所加？且记曰‘附从轻’，言附人之罪，以轻者为比也。又书云‘与其杀不辜，宁失不经’，恐过重也。苟以白等皆受礼聘，已入门庭，刑之为可，杀之为重。”太祖曰：“毓执之是也。又引经典有意，使孤叹息。”由是为丞相法曹议令史，转西曹议令史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魏国既建，为吏部郎。文帝践阼，徙黄门侍郎，出为济阴相，梁、谯二郡太守。帝以谯旧乡，故大徙民充之，以为屯田。而谯土地墝瘠，百姓穷困，毓愍之，上表徙民於梁国就沃衍，失帝意。虽听毓所表，心犹恨之，遂左迁毓，使将徙民为睢阳典农校尉。毓心在利民，躬自临视，择居美田，百姓赖之。迁安平、广平太守，所在有惠化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青龙二年，入为侍中。先是，散骑常侍刘劭受诏定律，未就。毓上论古今科律之意，以为法宜一正，不宜有两端，使奸吏得容情。及侍中高堂隆数以宫室事切谏，帝不悦，毓进曰：“臣闻君明则臣直，古之圣王恐不闻其过，故有敢谏之鼓。近臣尽规，此乃臣等所以不及隆。隆诸生，名为狂直，陛下宜容之。”在职三年，多所驳争。诏曰：“官人秩才，圣帝所难，必须良佐，进可替否。侍中毓禀性贞固，心平体正，可谓明试有功，不懈于位者也。其以毓为吏部尚书。”使毓自选代，曰：“得如卿者乃可。”毓举常侍郑冲，帝曰：“文和，吾自知之，更举吾所未闻者。”乃举阮武、孙邕，帝於是用邕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前此诸葛诞、邓飏等驰名誉，有四（窗）八达之诮，帝疾之。时举中书郎，诏曰：“得其人与否，在卢生耳。选举莫取有名，名如画地作饼，不可啖也。”毓对曰：“名不足以致异人，而可以得常士。常士畏教慕善，然后有名，非所当疾也。愚臣既不足以识异人，又主者正以循名案常为职，但当有以验其后。故古者敷奏以言，明试以功。今考绩之法废，而以毁誉相进退，故真伪浑杂，虚实相蒙。”帝纳其言，即诏作考课法。会司徒缺，毓举处士管宁，帝不能用。更问其次，毓对曰：“敦笃至行，则太中大夫韩暨；亮直清方，则司隶校尉崔林；贞固纯粹，则太常常林。”帝乃用暨。毓於人及选举，先举性行，而后言才。黄门李丰尝以问毓，毓曰：“才所以为善也，故大才成大善，小才成小善。今称之有才而不能为善，是才不中器也。”丰等服其言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齐王即位，赐爵关内侯。时曹爽秉权，将树其党，徙毓仆射，以侍中何晏代毓。顷之，出毓为廷尉，司隶毕轨又枉奏免官，众论多讼之，乃以毓为光禄勋。爽等见收，太傅司马宣王使毓行司隶校尉，治其狱。复为吏部尚书，加奉车都尉，封高乐亭侯，转为仆射，故典选举，加光禄大夫。高贵乡公即位，进封大梁乡侯。封一子（高）亭侯。毌丘俭作乱，大将军司马景王出征，毓纲纪后事，加侍中。正元三年，疾病，逊位。迁为司空，固推骠骑将军王昶、光禄大夫王观、司隶校尉王祥。诏使使者即授印绶，进爵封容城侯，邑二千三百户。甘露二年薨，谥曰成侯。孙籓嗣。毓子钦、珽，咸熙中钦为尚书，珽泰山太守。</w:t>
      </w:r>
      <w:r>
        <w:rPr>
          <w:color w:val="996666"/>
          <w:vertAlign w:val="subscript"/>
          <w:lang w:eastAsia="zh-CN"/>
        </w:rPr>
        <w:t>世语曰：钦字子若，珽字子笏。钦泰始中为尚书仆射，领选，咸宁四年卒，追赠卫将军，开府。虞预晋书曰：钦少居名位，不顾财利，清虚淡泊，动脩礼典。同郡张华，家单少孤，不为乡邑所知，惟钦贵异焉。钦子浮，字子云。晋诸公赞曰：张华博识多闻，无物不知。浮高朗经博，有美於华，起家太子舍人，病疽，截手，遂废。朝廷器重之，就家以为国子博士，迁祭酒。永平中为秘书监。珽及子皓、志并至尚书。志子谌，字子谅。温峤表称谌清出有文思。谌别传曰：谌善著文章。洛阳倾覆，北投刘琨，琨以为司空从事中郎。琨败，谌归段末波。元帝之初，累召为散骑中书侍郎，不得南赴。永和六年，卒於胡（胡）中，子孙过江。妖贼帅卢循，谌之曾孙。</w:t>
      </w:r>
    </w:p>
    <w:p>
      <w:pPr>
        <w:pStyle w:val="Web"/>
        <w:shd w:fill="F8FCFF" w:val="clear"/>
        <w:spacing w:before="0" w:after="0"/>
        <w:rPr/>
      </w:pPr>
      <w:r>
        <w:rPr>
          <w:lang w:eastAsia="zh-CN"/>
        </w:rPr>
        <w:t>评曰：桓阶识睹成败，才周当世。陈群动仗名义，有清流雅望；泰弘济简至，允克堂构矣。魏世事统台阁，重内轻外，故八座尚书，即古六卿之任也。陈、徐、卫、卢，久居斯位，矫、宣刚断骨鲠，臻、毓规鉴清理，咸不忝厥职云。</w:t>
      </w:r>
    </w:p>
    <w:p>
      <w:pPr>
        <w:pStyle w:val="Heading1"/>
        <w:shd w:fill="F8FCFF" w:val="clear"/>
        <w:rPr/>
      </w:pPr>
      <w:r>
        <w:rPr>
          <w:lang w:eastAsia="zh-CN"/>
        </w:rPr>
        <w:t>三國志</w:t>
      </w:r>
      <w:r>
        <w:rPr>
          <w:lang w:eastAsia="zh-CN"/>
        </w:rPr>
        <w:t>/</w:t>
      </w:r>
      <w:r>
        <w:rPr>
          <w:lang w:eastAsia="zh-CN"/>
        </w:rPr>
        <w:t>卷</w:t>
      </w:r>
      <w:r>
        <w:rPr>
          <w:lang w:eastAsia="zh-CN"/>
        </w:rPr>
        <w:t>24</w:t>
      </w:r>
    </w:p>
    <w:p>
      <w:pPr>
        <w:pStyle w:val="Heading1"/>
        <w:shd w:fill="F8FCFF" w:val="clear"/>
        <w:rPr>
          <w:sz w:val="40"/>
          <w:lang w:eastAsia="zh-CN"/>
        </w:rPr>
      </w:pPr>
      <w:r>
        <w:rPr>
          <w:rStyle w:val="Mwheadline"/>
          <w:sz w:val="40"/>
          <w:lang w:eastAsia="zh-CN"/>
        </w:rPr>
        <w:t>韩暨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韩暨字公至，南阳堵阳人也。</w:t>
      </w:r>
      <w:r>
        <w:rPr>
          <w:color w:val="996666"/>
          <w:vertAlign w:val="subscript"/>
          <w:lang w:eastAsia="zh-CN"/>
        </w:rPr>
        <w:t>楚国先贤传曰：暨，韩王信之后。祖术，河东太守。父纯，南郡太守。</w:t>
      </w:r>
      <w:r>
        <w:rPr>
          <w:lang w:eastAsia="zh-CN"/>
        </w:rPr>
        <w:t>同县豪右陈茂，谮暨父兄，畿至大辟。暨阳不以为言，庸赁积资，阴结死士，遂追呼寻禽茂，以首祭父墓，由是显名。举孝廉，司空辟，皆不就。乃变名姓，隐居避乱鲁阳山中。山民合党，欲行寇掠。暨散家财以供牛酒，请其渠帅，为陈安危。山民化之，终不为害。避袁术命召，徙居山都之山。荆州牧刘表礼辟，遂遁逃，南居孱陵界，所在见敬爱，而表深恨之。暨惧，应命，除宜城长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太祖平荆州，辟为丞相士曹属。后选乐陵太守，徙监冶谒者。旧时冶，作马排，</w:t>
      </w:r>
      <w:r>
        <w:rPr>
          <w:color w:val="996666"/>
          <w:vertAlign w:val="subscript"/>
          <w:lang w:eastAsia="zh-CN"/>
        </w:rPr>
        <w:t>蒲拜反。为排以吹炭。</w:t>
      </w:r>
      <w:r>
        <w:rPr>
          <w:lang w:eastAsia="zh-CN"/>
        </w:rPr>
        <w:t>每一熟石用马百匹；更作人排，又费功力；暨乃因长流为水排，计其利益，三倍於前。在职七年，器用充实。制书褒叹，就加司金都尉，班亚九卿。文帝践阼，封宜城亭侯。黄初七年，迁太常，进封南乡亭侯，邑二百户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时新都洛阳，制度未备，而宗庙主祏</w:t>
      </w:r>
      <w:r>
        <w:rPr>
          <w:color w:val="996666"/>
          <w:vertAlign w:val="subscript"/>
          <w:lang w:eastAsia="zh-CN"/>
        </w:rPr>
        <w:t>音石。春秋传曰：命我先人典司宗祏。注曰：“宗庙所以藏主石室者。”</w:t>
      </w:r>
      <w:r>
        <w:rPr>
          <w:lang w:eastAsia="zh-CN"/>
        </w:rPr>
        <w:t>皆在鄴都。暨奏请迎鄴四庙神主，建立洛阳庙，四时蒸尝，亲奉粢盛。崇明正礼，废去淫祀，多所匡正。在官八年，以疾逊位。景初二年春，诏曰：“太中大夫韩暨，澡身浴德，志节高絜，年逾八十，守道弥固，可谓纯笃，老而益劭者也。其以暨为司徒。”夏四月薨，遗令敛以时服，葬为土藏。谥曰恭侯。</w:t>
      </w:r>
      <w:r>
        <w:rPr>
          <w:color w:val="996666"/>
          <w:vertAlign w:val="subscript"/>
          <w:lang w:eastAsia="zh-CN"/>
        </w:rPr>
        <w:t>楚国先贤传曰：暨临终遗言曰：“夫俗奢者，示之以俭，俭则节之以礼。历见前代送终过制，失之甚矣。若尔曹敬听吾言，敛以时服，葬以土藏，穿毕便葬，送以瓦器，慎勿有增益。”又上疏曰：“生有益於民，死犹不害於民。况臣备位台司，在职日浅，未能宣扬圣德以广益黎庶。寝疾弥留，奄即幽冥。方今百姓农务，不宜劳役，乞不令洛阳吏民供设丧具。惧国典有常，使臣私原不得展从，谨冒以闻，惟蒙哀许。”帝得表嗟叹，乃诏曰：“故司徒韩暨，积德履行，忠以立朝，至於黄发，直亮不亏。既登三事，望获毗辅之助，如何奄忽，天命不永！曾参临没，易箦以礼；晏婴尚俭，遣车降制。今司徒知命，遗言恤民，必欲崇约，可谓善始令终者也。其丧礼所设，皆如故事，勿有所阙。特赐温明秘器，衣一称，五时朝服，玉具剑佩。”</w:t>
      </w:r>
      <w:r>
        <w:rPr>
          <w:lang w:eastAsia="zh-CN"/>
        </w:rPr>
        <w:t>子肇嗣。肇薨，子邦嗣。</w:t>
      </w:r>
      <w:r>
        <w:rPr>
          <w:color w:val="996666"/>
          <w:vertAlign w:val="subscript"/>
          <w:lang w:eastAsia="zh-CN"/>
        </w:rPr>
        <w:t>楚国先贤传曰：邦字长林。少有才学。晋武帝时为野王令，有称绩。为新城太守，坐举野王故吏为新城计吏，武帝大怒，遂杀邦。暨次子繇，高阳太守。繇子洪，侍御史。洪子寿，字德贞。晋诸公赞曰：自暨已下，世治素业，寿能敦尚家风，性尤忠厚。早历清职，惠帝践阼，为散骑常侍，迁守河南尹。病卒，赠骠骑将军。寿妻贾充女。充无后，以寿子谧为嗣，弱冠为秘书监侍中，性骄佚而才出众。少子蔚，亦有器望，并为赵王伦所诛。韩氏遂灭。</w:t>
      </w:r>
    </w:p>
    <w:p>
      <w:pPr>
        <w:pStyle w:val="Heading1"/>
        <w:shd w:fill="F8FCFF" w:val="clear"/>
        <w:rPr>
          <w:sz w:val="40"/>
          <w:lang w:eastAsia="zh-CN"/>
        </w:rPr>
      </w:pPr>
      <w:r>
        <w:rPr>
          <w:rStyle w:val="Mwheadline"/>
          <w:sz w:val="40"/>
          <w:lang w:eastAsia="zh-CN"/>
        </w:rPr>
        <w:t>崔林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崔林字德儒，清河东武城人也。少时晚成，宗族莫知，惟从兄琰异之。太祖定冀州，召除邬长，贫无车马，单步之官。太祖征壶关，问长吏德政最者，并州刺史张陟以林对，於是擢为冀州主簿，徙署别驾、丞相掾属。魏国既建，稍迁御史中丞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文帝践阼，拜尚书，出为幽州刺史。北中郎将吴质统河北军事，涿郡太守王雄谓林别驾曰：“吴中郎将，上所亲重，国之贵臣也。仗节统事，州郡莫不奉笺致敬，而崔使君初不与相闻。若以边塞不脩斩卿，使君宁能护卿邪？”别驾具以白林，林曰：“刺史视去此州如脱屣，宁当相累邪？此州与胡虏接，宜镇之以静，扰之则动其逆心，特为国家生北顾忧，以此为寄。”在官一期，寇窃寝息；</w:t>
      </w:r>
      <w:r>
        <w:rPr>
          <w:color w:val="996666"/>
          <w:vertAlign w:val="subscript"/>
          <w:lang w:eastAsia="zh-CN"/>
        </w:rPr>
        <w:t>案王氏谱：雄字元伯，太保祥之宗也。魏名臣奏载安定太守孟达荐雄曰：“臣闻明君以求贤为业，忠臣以进善为效，故易称‘拔茅连茹’，传曰‘举尔所知’。臣不自量，窃慕其义。臣昔以人乏，谬充备部职。时涿郡太守王雄为西部从事，与臣同僚。雄天性良固，果而有谋。历试三县，政成人和。及在近职，奉宣威恩，怀柔有术，清慎持法。臣往年出使，经过雄郡。自说特受陛下拔擢之恩，常励节精心，思投命为效。言辞激扬，情趣款恻。臣虽愚闇，不识真伪，以谓雄才兼资文武，忠烈之性，逾越伦辈。今涿郡领户三千，孤寡之家，参居其半，北有守兵籓卫之固，诚不足舒雄智力，展其勤幹也。臣受恩深厚，无以报国，不胜慺慺浅见之情，谨冒陈闻。”诏曰：“昔萧何荐韩信，邓禹进吴汉，惟贤知贤也。雄有胆智技能文武之姿，吾宿知之。今便以参散骑之选，方使少在吾门下知指归，便大用之矣。天下之士，欲使皆先历散骑，然后出据州郡，是吾本意也。”雄后为幽州刺史。子浑，凉州刺史。次乂，平北将军。司徒安丰侯戎，浑之子。太尉武陵侯衍、荆州刺史澄，皆乂之子。</w:t>
      </w:r>
      <w:r>
        <w:rPr>
          <w:lang w:eastAsia="zh-CN"/>
        </w:rPr>
        <w:t>犹以不事上司，左迁河间太守，清论多为林怨也。</w:t>
      </w:r>
      <w:r>
        <w:rPr>
          <w:color w:val="996666"/>
          <w:vertAlign w:val="subscript"/>
          <w:lang w:eastAsia="zh-CN"/>
        </w:rPr>
        <w:t>魏名臣奏载侍中辛毗奏曰：“昔桓阶为尚书令，以崔林非尚书才，迁以为河间太守。”与此传不同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迁大鸿胪。龟兹王遣侍子来朝，朝廷嘉其远至，褒赏其王甚厚。馀国各遣子来朝，间使连属，林恐所遣或非真的，权取疏属贾胡，因通使命，利得印绶，而道路护送，所损滋多。劳所养之民，资无益之事，为夷狄所笑，此曩时之所患也。乃移书敦煌喻指，并录前世待遇诸国丰约故事，使有恆常。明帝即位，赐爵关内侯，转光禄勋、司隶校尉。属郡皆罢非法除过员吏。林为政推诚，简存大体，是以去后每辄见思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散骑常侍刘劭作考课论，制下百僚。林议曰：“案周官考课，其文备矣，自康王以下，遂以陵迟，此即考课之法存乎其人也。及汉之季，其失岂在乎佐吏之职不密哉？方今军旅，或猥或卒，备之以科条，申之以内外，增减无常，固难一矣。且万目不张举其纲，众毛不整振其领。皋陶仕虞，伊尹臣殷，不仁者远。五帝三王未必如一，而各以治乱。易曰：‘易简，而天下之理得矣。’太祖随宜设辟，以遗来今，不患不法古也。以为今之制度，不为疏阔，惟在守一勿失而已。若朝臣能任仲山甫之重，式是百辟，则孰敢不肃？”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景初元年，司徒、司空并缺，散骑侍郎孟康荐林曰：“夫宰相者，天下之所瞻效，诚宜得秉忠履正本德仗义之士，足为海内所师表者。窃见司隶校尉崔林，禀自然之正性，体高雅之弘量。论其所长以比古人，忠直不回则史鱼之俦，清俭守约则季文之匹也。牧守州郡，所在而治，及为外司，万里肃齐，诚台辅之妙器，衮职之良才也。”后年遂为司空，封安阳亭侯，邑六百户。三公封列侯，自林始也。</w:t>
      </w:r>
      <w:r>
        <w:rPr>
          <w:color w:val="996666"/>
          <w:vertAlign w:val="subscript"/>
          <w:lang w:eastAsia="zh-CN"/>
        </w:rPr>
        <w:t>臣松之以为汉封丞相邑，为荀悦所讥。魏封三公，其失同也。</w:t>
      </w:r>
      <w:r>
        <w:rPr>
          <w:lang w:eastAsia="zh-CN"/>
        </w:rPr>
        <w:t>顷之，又进封安阳乡侯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鲁相上言：“汉旧立孔子庙，褒成侯岁时奉祠，辟雍行礼，必祭先师，王家出谷，春秋祭祀。今宗圣侯奉嗣，未有命祭之礼，宜给牲牢，长吏奉祀，尊为贵神。”制三府议，博士傅祗以春秋传言立在祀典，则孔子是也。宗圣適足继绝世，章盛德耳。至於显立言，崇明德，则宜如鲁相所上。林议以为“宗圣侯亦以王命祀，不为未有命也。周武王封黄帝、尧、舜之后，及立三恪，禹、汤之世，不列于时，复特命他官祭也。今周公已上，达於三皇，忽焉不祀，而其礼经亦存其言。今独祀孔子者，以世近故也。以大夫之后，特受无疆之祀，礼过古帝，义逾汤、武，可谓崇明报德矣，无复重祀於非族也。”</w:t>
      </w:r>
      <w:r>
        <w:rPr>
          <w:color w:val="996666"/>
          <w:vertAlign w:val="subscript"/>
          <w:lang w:eastAsia="zh-CN"/>
        </w:rPr>
        <w:t>臣松之以为孟轲称宰我之辞曰：“以予观夫子，贤於尧舜远矣。”又曰：“生民以来，未有盛於孔子者也。”斯非通贤之格言，商较之定准乎！虽妙极则同，万圣犹一，然淳薄异时，质文殊用，或当时则荣，没则已焉，是以遗风所被，寔有深浅。若乃经纬天人，立言垂制，百王莫之能违，彝伦资之以立，诚一人而已耳。周监二代，斯文为盛。然於六经之道，未能及其精致。加以圣贤不兴，旷年五百，道化陵夷，宪章殆灭，若使时无孔门，则周典几乎息矣。夫能光明先王之道，以成万世之功，齐天地之无穷，等日月之久照，岂不有逾於群圣哉？林曾无史迁洞想之诚，梅真慷慨之志，而守其蓬心以塞明义，可谓多见其不知量也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明帝又分林邑，封一子列侯。正始五年薨，谥曰孝侯。子述嗣。</w:t>
      </w:r>
      <w:r>
        <w:rPr>
          <w:color w:val="996666"/>
          <w:vertAlign w:val="subscript"/>
          <w:lang w:eastAsia="zh-CN"/>
        </w:rPr>
        <w:t>晋诸公赞曰：述弟随，晋尚书仆射。为人亮济。赵王伦篡位，随与其事。伦败，随亦废锢而卒。林孙玮，性率而疏，至太子右卫率也。初，林识拔同郡王经於民伍之中，卒为名士，世以此称之。</w:t>
      </w:r>
    </w:p>
    <w:p>
      <w:pPr>
        <w:pStyle w:val="Heading1"/>
        <w:shd w:fill="F8FCFF" w:val="clear"/>
        <w:rPr>
          <w:sz w:val="40"/>
          <w:lang w:eastAsia="zh-CN"/>
        </w:rPr>
      </w:pPr>
      <w:r>
        <w:rPr>
          <w:rStyle w:val="Mwheadline"/>
          <w:sz w:val="40"/>
          <w:lang w:eastAsia="zh-CN"/>
        </w:rPr>
        <w:t>高柔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高柔字文惠，陈留圉人也。父靖，为蜀郡都尉。</w:t>
      </w:r>
      <w:r>
        <w:rPr>
          <w:color w:val="996666"/>
          <w:vertAlign w:val="subscript"/>
          <w:lang w:eastAsia="zh-CN"/>
        </w:rPr>
        <w:t>陈留耆旧传曰：靖高祖父固，不仕王莽世，为淮阳太守所害，以烈节垂名。固子慎，字孝甫。敦厚少华，有沈深之量。抚育孤兄子五人，恩义甚笃。琅邪相何英嘉其行履，以女妻焉。英即车骑将军熙之父也。慎历二县令、东莱太守。老病归家，草屋蓬户，甕缶无储。其妻谓之曰：“君累经宰守，积有年岁，何能不少为储畜以遗子孙乎？”慎曰：“我以勤身清名为之基，以二千石遗之，不亦可乎！”子式，至孝，常尽力供养。永初中，螟蝗为害，独不食式麦，圉令周强以表州郡。太守杨舜举式孝子，让不行。后以孝廉为郎。次子昌，昌弟赐，并为刺史、郡守。式子弘，孝廉。弘生靖。</w:t>
      </w:r>
      <w:r>
        <w:rPr>
          <w:lang w:eastAsia="zh-CN"/>
        </w:rPr>
        <w:t>柔留乡里，谓邑中曰：“今者英雄并起，陈留四战之地也。曹将军虽据兗州，本有四方之图，未得安坐守也。而张府君先得志於陈留，吾恐变乘间作也，欲与诸君避之。”众人皆以张邈与太祖善，柔又年少，不然其言。柔从兄幹，袁绍甥也，</w:t>
      </w:r>
      <w:r>
        <w:rPr>
          <w:color w:val="996666"/>
          <w:vertAlign w:val="subscript"/>
          <w:lang w:eastAsia="zh-CN"/>
        </w:rPr>
        <w:t>谢承后汉书曰：幹字元才。才志弘邈，文武秀出。父躬，蜀郡太守。祖赐，司隶校尉。案陈留耆旧传及谢承书，幹应为柔从父，非从兄也。未知何者为误。</w:t>
      </w:r>
      <w:r>
        <w:rPr>
          <w:lang w:eastAsia="zh-CN"/>
        </w:rPr>
        <w:t>在河北呼柔，柔举宗从之。会靖卒於西州，时道路艰涩，兵寇纵横，而柔冒艰险诣蜀迎丧，辛苦荼毒，无所不尝，三年乃还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太祖平袁氏，以柔为（管）长。县中素闻其名，奸吏数人，皆自引去。柔教曰：“昔邴吉临政，吏尝有非，犹尚容之。况此诸吏，於吾未有失乎！其召复之。”咸还，皆自励，咸为佳吏。高幹既降，顷之以并州叛。柔自归太祖，太祖欲因事诛之，以为刺奸令史；处法允当，狱无留滞，辟为丞相仓曹属。</w:t>
      </w:r>
      <w:r>
        <w:rPr>
          <w:color w:val="996666"/>
          <w:vertAlign w:val="subscript"/>
          <w:lang w:eastAsia="zh-CN"/>
        </w:rPr>
        <w:t>魏氏春秋曰：柔既处法平允，又夙夜匪懈，至拥膝抱文书而寝。太祖尝夜微出，观察诸吏，见柔，哀之，徐解裘覆柔而去。自是辟焉。</w:t>
      </w:r>
      <w:r>
        <w:rPr>
          <w:lang w:eastAsia="zh-CN"/>
        </w:rPr>
        <w:t>太祖欲遣锺繇等讨张鲁，柔谏，以为今猥遣大兵，西有韩遂、马超，谓为己举，将相扇动作逆，宜先招集三辅，三辅苟平，汉中可传檄而定也。繇入关，遂、超等果反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魏国初建，为尚书郎。转拜丞相理曹掾，令曰：“夫治定之化，以礼为首。拨乱之政，以刑为先。是以舜流四凶族，皋陶作士。汉祖除秦苛法，萧何定律。掾清识平当，明于宪典，勉恤之哉！”鼓吹宋金等在合肥亡逃。旧法，军征士亡，考竟其妻子。太祖患犹不息，更重其刑。金有母妻及二弟皆给官，主者奏尽杀之。柔启曰：“士卒亡军，诚在可疾，然窃闻其中时有悔者。愚谓乃宜贷其妻子，一可使贼中不信，二可使诱其还心。正如前科，固已绝其意望，而猥复重之，柔恐自今在军之士，见一人亡逃，诛将及己，亦且相随而走，不可复得杀也。此重刑非所以止亡，乃所以益走耳。”太祖曰：“善。”即止不杀金母、弟，蒙活者甚众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迁为颍川太守，复还为法曹掾。时置校事卢洪、赵达等，使察群下，柔谏曰：“设官分职，各有所司。今置校事，既非居上信下之旨。又达等数以憎爱擅作威福，宜检治之。”太祖曰：“卿知达等，恐不如吾也。要能刺举而辨众事，使贤人君子为之，则不能也。昔叔孙通用群盗，良有以也。”达等后奸利发，太祖杀之以谢於柔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文帝践阼，以柔为治书侍御史，赐爵关内侯，转加治书执法。民间数有诽谤妖言，帝疾之，有妖言辄杀，而赏告者。柔上疏曰；“今妖言者必戮，告之者辄赏。既使过误无反善之路，又将开凶狡之群相诬罔之渐，诚非所以息奸省讼，缉熙治道也。昔周公作诰，称殷之祖宗，咸不顾小人之怨。在汉太宗，亦除妖言诽谤之令。臣愚以为宜除妖谤赏告之法，以隆天父养物之仁。”帝不即从，而相诬告者滋甚。帝乃下诏：“敢以诽谤相告者，以所告者罪罪之。”於是遂绝。校事刘慈等，自黄初初数年之间，举吏民奸罪以万数，柔皆请惩虚实；其馀小小挂法者，不过罚金。四年，迁为廷尉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魏初，三公无事，又希与朝政。柔上疏曰：“天地以四时成功，元首以辅弼兴治；成汤仗阿衡之佐，文、武凭旦、望之力，逮至汉初，萧、曹之俦并以元勋代作心膂，此皆明王圣主任臣於上，贤相良辅股肱於下也。今公辅之臣，皆国之栋梁，民所具瞻，而置之三事，不使知政，遂各偃息养高，鲜有进纳，诚非朝廷崇用大臣之义，大臣献可替否之谓也。古者刑政有疑，辄议於槐棘之下。自今之后，朝有疑议及刑狱大事，宜数以咨访三公。三公朝朔望之日，又可特延入，讲论得失，博尽事情，庶有裨起天听，弘益大化。”帝嘉纳焉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帝以宿嫌，欲枉法诛治书执法鲍勋，而柔固执不从诏命。帝怒甚，遂召柔诣台；遣使者承指至廷尉考竟勋，勋死乃遣柔还寺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明帝即位，封柔延寿亭侯。时博士执经，柔上疏曰：“臣闻遵道重学，圣人洪训；褒文崇儒，帝者明义。昔汉末陵迟，礼乐崩坏，雄战虎争，以战陈为务，遂使儒林之群，幽隐而不显。太祖初兴，愍其如此，在於拨乱之际，并使郡县立教学之官。高祖即位，遂阐其业，兴复辟雍，州立课试，於是天下之士，复闻庠序之教，亲俎豆之礼焉。陛下临政，允迪叡哲，敷弘大猷，光济先轨，虽夏启之承基，周成之继业，诚无以加也。然今博士皆经明行脩，一国清选，而使迁除限不过长，惧非所以崇显儒术，帅励怠惰也。孔子称‘举善而教不能则劝’，故楚礼申公，学士锐精，汉隆卓茂，搢绅竞慕。臣以为博士者，道之渊薮，六艺所宗，宜随学行优劣，待以不次之位。敦崇道教，以劝学者，於化为弘。”帝纳之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后大兴殿舍，百姓劳役；广采众女，充盈后宫；后宫皇子连夭，继嗣未育。柔上疏曰：“二虏狡猾，潜自讲肄，谋动干戈，未图束手；宜畜养将士，缮治甲兵，以逸待之。而顷兴造殿舍，上下劳扰；若使吴、蜀知人虚实，通谋并势，复俱送死，甚不易也。昔汉文惜十家之资，不营小台之娱；去病虑匈奴之害，不遑治第之事。况今所损者非惟百金之费，所忧者非徒北狄之患乎？可粗成见所营立，以充朝宴之仪。乞罢作者，使得就农。二方平定，复可徐兴。昔轩辕以二十五子，传祚弥远；周室以姬国四十，历年滋多。陛下聪达，穷理尽性，而顷皇子连多夭逝，熊罴之祥又未感应。群下之心，莫不悒戚。周礼，天子后妃以下百二十人，嫔嫱之仪，既以盛矣。窃闻后庭之数，或复过之，圣嗣不昌，殆能由此。臣愚以为可妙简淑媛，以备内官之数，其馀尽遣还家。且以育精养神，专静为宝。如此，则螽斯之徵，可庶而致矣。”帝报曰：“知卿忠允，乃心王室，辄克昌言；他复以闻。”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时猎法甚峻。宜阳典农刘龟窃於禁内射兔，其功曹张京诣校事言之。帝匿京名，收龟付狱。柔表请告者名，帝大怒曰：“刘龟当死，乃敢猎吾禁地。送龟廷尉，廷尉便当考掠，何复请告者主名，吾岂妄收龟邪？”柔曰：“廷尉，天下之平也，安得以至尊喜怒而毁法乎？”重复为奏，辞指深切。帝意寤，乃下京名。即还讯，各当其罪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时制，吏遭大丧者，百日后皆给役。有司徒吏解弘遭父丧，后有军事，受敕当行，以疾病为辞。诏怒曰：“汝非曾、闵，何言毁邪？”促收考竟。柔见弘信甚羸劣，奏陈其事，宜加宽贷。帝乃诏曰：“孝哉弘也！其原之。”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初，公孙渊兄晃，为叔父恭任内侍，先渊未反，数陈其变。及渊谋逆，帝不忍巿斩，欲就狱杀之。柔上疏曰：“书称‘用罪伐厥死，用德彰厥善’，此王制之明典也。晃及妻子叛逆之类，诚应枭县，勿使遗育。而臣窃闻晃先数自归，陈渊祸萌，虽为凶族，原心可恕。夫仲尼亮司马牛之忧，祁奚明叔向之过，在昔之美义也。臣以为晃信有言，宜贷其死；苟自无言，便当巿斩。今进不赦其命，退不彰其罪，闭著囹圄，使自引分，四方观国，或疑此举也。”帝不听，竟遣使赍金屑饮晃及其妻子，赐以棺、衣，殡敛於宅。</w:t>
      </w:r>
      <w:r>
        <w:rPr>
          <w:color w:val="996666"/>
          <w:vertAlign w:val="subscript"/>
          <w:lang w:eastAsia="zh-CN"/>
        </w:rPr>
        <w:t>孙盛曰：闻五帝无诰誓之文，三王无盟祝之事，然则盟誓之文，始自三季，质任之作，起於周微。夫贞夫之一，则天地可动，机心内萌，则鸥鸟不下。况信不足焉而祈物之必附，猜生於我而望彼之必怀，何异挟冰求温，抱炭希凉者哉？且夫要功之伦，陵肆之类，莫不背情任计，昧利忘亲，纵怀慈孝之爱，或虑倾身之祸。是以周、郑交恶，汉高请羹，隗嚣捐子，马超背父，其为酷忍如此之极也，安在其因质委诚，取任永固哉？世主若能远览先王闲邪之至道，近鉴狡肆徇利之凶心，胜之以解网之仁，致之以来苏之惠，燿之以雷霆之威，润之以时雨之施，则不恭可敛衽於一朝，炰哮可屈膝於象魏矣。何必拘厥亲以来其情，逼所爱以制其命乎？苟不能然，而仗夫计术，笼之以权数，检之以一切，虽览一室而庶徵於四海，法生鄙局，冀或半之暂益，自不得不有不忍之刑，以遂孥戮之罚，亦犹渎盟由乎一人，而云俾坠其师，无克遗育之言耳。岂得复引四罪不及之典，司马牛获宥之义乎？假令任者皆不保其父兄，辄有二三之言，曲哀其意而悉活之，则长人子危亲自存之悖。子弟虽质，必无刑戮之忧，父兄虽逆，终无剿绝之虑。柔不究明此术非盛王之道，宜开张远义，蠲此近制，而陈法内之刑以申一人之命，可谓心存小善，非王者之体。古者杀人之中，又有仁焉。刑之於狱，未为失也。臣松之以为辨章事理，贵得当时之宜，无为虚唱大言而终归无用。浮诞之论，不切於实，犹若画魑魅之象，而踬於犬马之形也。质任之兴，非（防）近世，况三方鼎峙，辽东偏远，羁其亲属以防未然，不为非矣。柔谓晃有先言之善，宜蒙原心之宥。而盛责柔不能开张远理，蠲此近制。不达此言竟为何谓？若云猜防为非，质任宜废，是谓应大明先王之道，不预任者生死也。晃之为任，历年已久，岂得於杀活之际，方论至理之本。是何异丛棘既繁，事须判决，空论刑措之美，无闻当不之实哉？其为迂阔，亦已甚矣，汉高事穷理迫，权以济亲，而总之酷忍之科，既已大有所诬。且自古以来，未有子弟妄告父兄以图全身者，自存之悖，未之或闻。晃以兄告弟，而其事果验。谓晃应杀，将以遏防。若言之亦死，不言亦死，岂不杜归善之心，失正刑之中哉？若赵括之母，以先请获免，锺会之兄，以密言全子，古今此比，盖为不少。晃之前言，事同斯例，而独遇否闭，良可哀哉！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是时，杀禁地鹿者身死，财产没官，有能觉告者厚加赏赐。柔上疏曰：“圣王之御世，莫不以广农为务，俭用为资。夫农广则谷积，用俭则财畜，畜财积谷而有忧患之虞者，未之有也。古者，一夫不耕，或为之饥；一妇不织，或为之寒。中间已来，百姓供给众役，亲田者既减，加顷复有猎禁，群鹿犯暴，残食生苗，处处为害，所伤不赀。民虽障防，力不能御。至如荥阳左右，周数百里，岁略不收，元元之命，实可矜伤。方今天下生财者甚少，而麋鹿之损者甚多。卒有兵戎之役，凶年之灾，将无以待之。惟陛下览先圣之所念，愍稼穑之艰难，宽放民间，使得捕鹿，遂除其禁，则众庶久济，莫不悦豫矣。”</w:t>
      </w:r>
      <w:r>
        <w:rPr>
          <w:color w:val="996666"/>
          <w:vertAlign w:val="subscript"/>
          <w:lang w:eastAsia="zh-CN"/>
        </w:rPr>
        <w:t>魏名臣奏载柔上疏曰：“臣深思陛下所以不早取此鹿者，诚欲使极蕃息，然后大取以为军国之用。然臣窃以为今鹿但有日耗，终无从得多也。何以知之？今禁地广轮且千馀里，臣下计无虑其中有虎大小六百头，狼有五百头，狐万头。使大虎一头三日食一鹿，一虎一岁百二十鹿，是为六百头虎一岁食七万二千头鹿也。使十狼日共食一鹿，是为五百头狼一岁共食万八千头鹿。鹿子始生，未能善走，使十狐一日共食一子，比至健走一月之间，是为万狐一月共食鹿子三万头也。大凡一岁所食十二万头。其雕鹗所害，臣置不计。以此推之，终无从得多，不如早取之为便也。”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顷之，护军营士窦礼近出不还。营以为亡，表言逐捕，没其妻盈及男女为官奴婢。盈连至州府，称冤自讼，莫有省者。乃辞诣廷尉。柔问曰：“汝何以知夫不亡？”盈垂泣对曰：“夫少单特，养一老妪为母，事甚恭谨，又哀兒女，抚视不离，非是轻狡不顾室家者也。”柔重问曰：“汝夫不与人有怨雠乎？”对曰：“夫良善，与人无雠。”又曰：“汝夫不与人交钱财乎？”对曰：“尝出钱与同营士焦子文，求不得。”时子文適坐小事系狱，柔乃见子文，问所坐。言次，曰：“汝颇曾举人钱不？”子文曰：“自以单贫，初不敢举人钱物也。”柔察子文色动，遂曰：“汝昔举窦礼钱，何言不邪？”子文怪知事露，应对不次。柔曰：“汝已杀礼，便宜早服。”子文於是叩头，具首杀礼本末，埋藏处所。柔便遣吏卒，承子文辞往掘礼，即得其尸。诏书复盈母子为平民。班下天下，以礼为戒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在官二十三年，转为太常，旬日迁司空，后徙司徒。太傅司马宣王奏免曹爽，皇太后诏召柔假节行大将军事，据爽营。太傅谓柔曰：“君为周勃矣。”爽诛，进封万岁乡侯。高贵乡公即位，进封安国侯，转为太尉。常道乡公即位，增邑并前四千，前后封二子亭侯。景元四年，年九十薨，谥曰元侯。孙浑嗣。咸熙中，开建五等，以柔等著勋前朝，改封浑昌陆子。</w:t>
      </w:r>
      <w:r>
        <w:rPr>
          <w:color w:val="996666"/>
          <w:vertAlign w:val="subscript"/>
          <w:lang w:eastAsia="zh-CN"/>
        </w:rPr>
        <w:t>晋诸公赞曰：柔长子俊，大将军掾，次诞，历三州刺史、太仆。诞放率不伦，而决烈过人。次光，字宣茂，少习家业，明练法理。晋武帝世，为黄沙御史，与中丞同，迁守廷尉，后即真。兄诞与光异操，谓光小节，常轻侮之，而光事诞愈谨。终於尚书令。追赠司空。</w:t>
      </w:r>
    </w:p>
    <w:p>
      <w:pPr>
        <w:pStyle w:val="Heading1"/>
        <w:shd w:fill="F8FCFF" w:val="clear"/>
        <w:rPr>
          <w:sz w:val="40"/>
          <w:lang w:eastAsia="zh-CN"/>
        </w:rPr>
      </w:pPr>
      <w:r>
        <w:rPr>
          <w:rStyle w:val="Mwheadline"/>
          <w:sz w:val="40"/>
          <w:lang w:eastAsia="zh-CN"/>
        </w:rPr>
        <w:t>孙礼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孙礼字德达，涿郡容城人也。太祖平幽州，召为司空军谋掾。初丧乱时，礼与母相失，同郡马台求得礼母，礼推家财尽以与台。台后坐法当死，礼私导令逾狱自首，既而曰：“臣无逃亡之义。”径诣刺奸主簿温恢。恢嘉之，具白太祖，各减死一等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后除河间郡丞，稍迁荥阳都尉。鲁山中贼数百人，保固险阻，为民作害；乃徙礼为鲁相。礼至官，出俸谷，发吏民，募首级，招纳降附，使还为间，应时平泰。历山阳、平原、平昌、琅邪太守。从大司马曹休征吴於夹石，礼谏以为不可深入，不从而败。迁阳平太守，入为尚书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明帝方修宫室，而节气不和，天下少谷。礼固争，罢役，诏曰：“敬纳谠言，促遣民作。”时李惠监作，复奏留一月，有所成讫。礼径至作所，不复重奏，称诏罢民，帝奇其意而不责也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帝猎於大石山，虎趋乘舆，礼便投鞭下马，欲奋剑斫虎，诏令礼上马。明帝临崩之时，以曹爽为大将军，宜得良佐，於床下受遗诏，拜礼大将军长史，加散骑常侍。礼亮直不挠，爽弗便也，以为扬州刺史，加伏波将军，赐爵关内侯。吴大将全琮帅数万众来侵寇，时州兵休使，在者无几。礼躬勒卫兵御之，战於芍陂，自旦及暮，将士死伤过半。礼犯蹈白刃，马被数创，手秉枹鼓，奋不顾身，贼众乃退。诏书慰劳，赐绢七百匹。礼为死事者设祀哭临，哀号发心，皆以绢付亡者家，无以入身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徵拜少府，出为荆州刺史，迁冀州牧。太傅司马宣王谓礼曰：“今清河、平原争界八年，更二刺史，靡能决之；虞、芮待文王而了，宜善令分明。”礼曰：“讼者据墟墓为验，听者以先老为正，而老者不可加以榎楚，又墟墓或迁就高敞，或徙避仇雠。如今所闻，虽皋陶犹将为难。若欲使必也无讼，当以烈祖初封平原时图决之。何必推古问故，以益辞讼？昔成王以桐叶戏叔虞，周公便以封之。今图藏在天府，便可於坐上断也，岂待到州乎？”宣王曰：“是也。当别下图。”礼到，案图宜属平原。而曹爽信清河言，下书云：“图不可用，当参异同。”礼上疏曰：“管仲霸者之佐，其器又小，犹能夺伯氏骈邑，使没齿无怨言。臣受牧伯之任，奉圣朝明图，验地著之界，界实以王翁河为限；而鄃以马丹候为验，诈以鸣犊河为界。假虚讼诉，疑误台阁。窃闻众口铄金，浮石沈木，三人成巿虎，慈母投其杼。今二郡争界八年，一朝决之者，缘有解书图画，可得寻案擿校也。平原在两河，向东上，其间有爵堤，爵堤在高唐西南，所争地在高唐西北，相去二十馀里，可谓长叹息流涕者也。案解与图奏而鄃不受诏，此臣软弱不胜其任，臣亦何颜尸禄素餐。”辄束带著履，驾车待放。爽见礼奏，大怒。劾礼怨望，结刑五岁。在家期年，众人多以为言，除城门校尉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时匈奴王刘靖部众强盛，而鲜卑数寇边，乃以礼为并州刺史，加振武将军，使持节，护匈奴中郎将。往见太傅司马宣王，有忿色而无言。宣王曰：“卿得并州，少邪？恚理分界失分乎？今当远别，何不懽也！”礼曰：“何明公言之乖细也！礼虽不德，岂以官位往事为意邪？本谓明公齐踪伊、吕，匡辅魏室，上报明帝之讬，下建万世之勋。今社稷将危，天下凶凶，此礼之所以不悦也。”因涕泣横流。宣王曰：“且止，忍不可忍。”爽诛后，入为司隶校尉，凡临七郡五州，皆有威信。迁司空，封大利亭侯，邑一百户。礼与卢毓同郡时辈，而情好不睦。为人虽互有长短，然名位略齐云。嘉平二年薨，谥曰景侯。孙元嗣。</w:t>
      </w:r>
    </w:p>
    <w:p>
      <w:pPr>
        <w:pStyle w:val="Heading1"/>
        <w:shd w:fill="F8FCFF" w:val="clear"/>
        <w:rPr>
          <w:sz w:val="40"/>
          <w:lang w:eastAsia="zh-CN"/>
        </w:rPr>
      </w:pPr>
      <w:r>
        <w:rPr>
          <w:rStyle w:val="Mwheadline"/>
          <w:sz w:val="40"/>
          <w:lang w:eastAsia="zh-CN"/>
        </w:rPr>
        <w:t>王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王观字伟台，东郡廪丘人也。少孤贫励志，太祖召为丞相文学掾，出为高唐、阳泉、酂、任令，所在称治。文帝践阼，入为尚书郎、廷尉监，出为南阳、涿郡太守。涿北接鲜卑，数有寇盗，观令边民十家已上，屯居，筑京候。时或有不原者，观乃假遣朝吏，使归助子弟，不与期会，但敕事讫各还。於是吏民相率不督自劝，旬日之中，一时俱成。守御有备，寇钞以息。明帝即位，下诏书使郡县条为剧、中、平者。主者欲言郡为中平，观教曰：“此郡滨近外虏，数有寇害，云何不为剧邪？”主者曰：“若郡为外剧，恐於明府有任子。”观曰：“夫君者，所以为民也。今郡在外剧，则於役条当有降差。岂可为太守之私而负一郡之民乎？”遂言为外剧郡，后送任子诣鄴。时观但有一子而又幼弱。其公心如此。观治身清素，帅下以俭，僚属承风，莫不自励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明帝幸许昌，召观为治书侍御史，典行台狱。时多有仓卒喜怒，而观不阿意顺指。太尉司马宣王请观为从事中郎，迁为尚书，出为河南尹，徙少府。大将军曹爽使材官张达斫家屋材，及诸私用之物，观闻知，皆录夺以没官。少府统三尚方御府内藏玩弄之宝，爽等奢放，多有干求，惮观守法，乃徙为太仆。司马宣王诛爽，使观行中领军，据爽弟羲营，赐爵关内侯，复为尚书，加驸马都尉。高贵乡公即位，封中乡亭侯。顷之，加光禄大夫，转为右仆射。常道乡公即位，进封阳乡侯，增邑千户，并前二千五百户。迁司空，固辞，不许，遣使即第拜授。就官数日，上送印绶，辄自舆归里舍。薨于家，遗令藏足容棺，不设明器，不封不树。谥曰肃侯。子悝嗣。咸熙中，开建五等，以观著勋前朝，改封悝胶东子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评曰：韩暨处以静居行化，出以任职流称；崔林简朴知能；高柔明於法理；孙礼刚断伉厉；王观清劲贞白：咸克致公辅。及暨年过八十，起家就列；柔保官二十年，元老终位：比之徐邈、常林，於兹为疚矣</w:t>
      </w:r>
    </w:p>
    <w:p>
      <w:pPr>
        <w:pStyle w:val="Heading1"/>
        <w:shd w:fill="F8FCFF" w:val="clear"/>
        <w:rPr/>
      </w:pPr>
      <w:r>
        <w:rPr>
          <w:lang w:eastAsia="zh-CN"/>
        </w:rPr>
        <w:t>三國志</w:t>
      </w:r>
      <w:r>
        <w:rPr>
          <w:lang w:eastAsia="zh-CN"/>
        </w:rPr>
        <w:t>/</w:t>
      </w:r>
      <w:r>
        <w:rPr>
          <w:lang w:eastAsia="zh-CN"/>
        </w:rPr>
        <w:t>卷</w:t>
      </w:r>
      <w:r>
        <w:rPr>
          <w:lang w:eastAsia="zh-CN"/>
        </w:rPr>
        <w:t>25</w:t>
      </w:r>
    </w:p>
    <w:p>
      <w:pPr>
        <w:pStyle w:val="Heading1"/>
        <w:shd w:fill="F8FCFF" w:val="clear"/>
        <w:rPr>
          <w:sz w:val="40"/>
          <w:lang w:eastAsia="zh-CN"/>
        </w:rPr>
      </w:pPr>
      <w:r>
        <w:rPr>
          <w:rStyle w:val="Mwheadline"/>
          <w:sz w:val="40"/>
          <w:lang w:eastAsia="zh-CN"/>
        </w:rPr>
        <w:t>辛毗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辛毗字佐治，颍川阳翟人也。其先建武中，自陇西东迁。毗随兄评从袁绍。太祖为司空，辟毗，毗不得应命。及袁尚攻兄谭於平原，谭使毗诣太祖求和。</w:t>
      </w:r>
      <w:r>
        <w:rPr>
          <w:color w:val="996666"/>
          <w:vertAlign w:val="subscript"/>
          <w:lang w:eastAsia="zh-CN"/>
        </w:rPr>
        <w:t>英雄记曰：谭、尚战於外门，谭军败奔北。郭图说谭曰：“今将军国小兵少，粮匮势弱，显甫之来，久则不敌。愚以为可呼曹公来击显甫。曹公至，必先攻鄴，显甫还救。将军引兵而西，自鄴以北皆可虏得。若显甫军破，其兵奔亡，又可敛取以拒曹公。曹公远侨而来，粮饷不继，必自逃去。比此之际，赵国以北皆我之有，亦足与曹公为对矣。不然，不谐。”谭始不纳，后遂从之。问图：“谁可使？”图答：“辛佐治可。”谭遂遣毗诣太祖。</w:t>
      </w:r>
      <w:r>
        <w:rPr>
          <w:lang w:eastAsia="zh-CN"/>
        </w:rPr>
        <w:t>太祖将征荆州，次于西平。毗见太祖致谭意，太祖大悦。后数日，更欲先平荆州，使谭、尚自相弊。他日置酒，毗望太祖色，知有变，以语郭嘉。嘉白太祖，太祖谓毗曰：“谭可信？尚必可克不？”毗对曰：“明公无问信与诈也，直当论其势耳。袁氏本兄弟相伐，非谓他人能间其间，乃谓天下可定於己也。今一旦求救於明公，此可知也。显甫见显思困而不能取，此力竭也。兵革败於外，谋臣诛於内，兄弟谗阋，国分为二；连年战伐，而介胄生虮虱，加以旱蝗，饥馑并臻，国无囷仓，行无裹粮，天灾应於上，人事困於下，民无愚智，皆知土崩瓦解，此乃天亡尚之时也。兵法称有石城汤池带甲百万而无粟者，不能守也。今往攻鄴，尚不还救，即不能自守。还救，即谭踵其后。以明公之威，应困穷之敌，击疲弊之寇，无异迅风之振秋叶矣。天以袁尚与明公，明公不取而伐荆州。荆州丰乐，国未有衅。仲虺有言：‘取乱侮亡。’方今二袁不务远略而内相图，可谓乱矣；居者无食，行者无粮，可谓亡矣。朝不谋夕，民命靡继，而不绥之，欲待他年；他年或登，又自知亡而改脩厥德，失所以用兵之要矣。今因其请救而抚之，利莫大焉。且四方之寇，莫大於河北；河北平，则六军盛而天下震。”太祖曰：“善。”乃许谭平，次于黎阳。明年攻鄴，克之，表毗为议郎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久之，太祖遣都护曹洪平下辩，使毗与曹休参之，令曰：“昔高祖贪财好色，而良、平匡其过失。今佐治、文烈忧不轻矣。”军还，为丞相长史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文帝践阼，迁侍中，赐爵关内侯。时议改正朔。毗以魏氏遵舜、禹之统，应天顺民；至於汤、武，以战伐定天下，乃改正朔。孔子曰“行夏之时”，左氏传曰“夏数为得天正”，何必期於相反。帝善而从之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帝欲徙冀州士家十万户实河南。时连蝗民饥，群司以为不可，而帝意甚盛。毗与朝臣俱求见，帝知其欲谏，作色以见之，皆莫敢言。毗曰：“陛下欲徙士家，其计安出：”帝曰：“卿谓我徙之非邪？”毗曰：“诚以为非也。”帝曰：“吾不与卿共议也。”毗曰：“陛下不以臣不肖，置之左右，厕之谋议之官，安得不与臣议邪！臣所言非私也，乃社稷之虑也，安得怒臣！”帝不答，起入内；毗随而引其裾，帝遂奋衣不还，良久乃出，曰：“佐治，卿持我何太急邪？”毗曰：“今徙，既失民心，又无以食也。”帝遂徙其半。尝从帝射雉，帝曰：“射雉乐哉！”毗曰：“於陛下甚乐，而於群下甚苦。”帝默然，后遂为之稀出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上军大将军曹真征硃然于江陵，毗行军师。还，封广平亭侯。帝欲大兴军征吴，毗谏曰：“吴、楚之民，险而难御，道隆后服，道洿先叛，自古患之，非徒今也。今陛下祚有海内，夫不宾者，其能久乎？昔尉佗称帝，子阳僭号，历年未几，或臣或诛。何则，违逆之道不久全，而大德无所不服也。方今天下新定，土广民稀。夫庙算而后出军，犹临事而惧，况今庙算有阙而欲用之，臣诚未见其利也。先帝屡起锐师，临江而旋。今六军不增於故，而复循之，此未易也。今日之计，莫若脩范蠡之养民，法管仲之寄政，则充国之屯田，明仲尼之怀远；十年之中，强壮未老，童龀胜战，兆民知义，将士思奋，然后用之，则役不再举矣。”帝曰：“如卿意，更当以虏遗子孙邪？”毗对曰：“昔周文王以纣遗武王，唯知时也。苟时未可，容得已乎！”帝竟伐吴，至江而还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明帝即位，进封颍乡侯，邑三百户。时中书监刘放、令孙资见信於主，制断时政，大臣莫不交好，而毗不与往来。毗子敞谏曰：“今刘、孙用事，众皆影附，大人宜小降意，和光同尘；不然必有谤言。”毗正色曰：“主上虽未称聪明，不为闇劣。吾之立身，自有本未。就与刘、孙不平，不过令吾不作三公而已，何危害之有？焉有大丈夫欲为公而毁其高节者邪？”冗从仆射毕轨表言：“尚书仆射王思精勤旧吏，忠亮计略不如辛毗，毗宜代思。”帝以访放、资，放、资对曰：“陛下用思者，诚欲取其效力，不贵虚名也。毗实亮宜，然性刚而专，圣虑所当深察也。”遂不用。出为卫尉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帝方脩殿舍，百姓劳役，毗上疏曰：“窃闻诸葛亮讲武治兵，而孙权巿马辽东，量其意指，似欲相左右。备豫不虞，古之善政，而今者宫室大兴，加连年谷麦不收。诗云：‘民亦劳止，迄可小康，惠此中国，以绥四方。’唯陛下为社稷计。”帝报曰：“二虏未灭而治宫室，直谏者立名之时也。夫王者之都，当及民劳兼办，使后世无所复增，是萧何为汉规摹之略也。今卿为魏重臣，亦宜解其大归。”帝又欲平北芒，令於其上作台观，则见孟津。毗谏曰：“天地之性，高高下下，今而反之，既非其理；加以损费人功，民不堪役。且若九河盈溢，洪水为害，而丘陵皆夷，将何以御之？”帝乃止。</w:t>
      </w:r>
      <w:r>
        <w:rPr>
          <w:color w:val="996666"/>
          <w:vertAlign w:val="subscript"/>
          <w:lang w:eastAsia="zh-CN"/>
        </w:rPr>
        <w:t>魏略曰：诸葛亮围祁山，不克，引退。张郃追之，为流矢所中死。帝惜郃，临朝而叹曰：“蜀未平而郃死，将若之何！”司空陈群曰：“郃诚良将，国所依也。”毗心以为郃虽可惜，然已死，不当内弱主意，而示外以不大也。乃持群曰：“陈公，是何言欤！当建安之末，天下不可一日无武皇帝也，及委国祚，而文皇帝受命，黄初之世，亦谓不可无文皇帝也，及委弃天下，而陛下龙兴。今国内所少，岂张郃乎？”陈群曰：“亦诚如辛毗言。”帝笑曰：“陈公可谓善变矣。”臣松之以为拟人必於其伦，取譬宜引其类，故君子於其言，无所苟而已矣。毗欲弘广主意，当举若张辽之畴，安有於一将之死而可以祖宗为譬哉？非所宜言，莫过於兹，进违其类，退似谄佞，佐治刚正之体，不宜有此。魏略既已难信，习氏又从而载之，窃谓斯人受诬不少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青龙二年，诸葛亮率众出渭南。先是，大将军司马宣王数请与亮战，明帝终不听。是岁恐不能禁，乃以毗为大将军军师，使持节；六军皆肃，准毗节度，莫敢犯违。</w:t>
      </w:r>
      <w:r>
        <w:rPr>
          <w:color w:val="996666"/>
          <w:vertAlign w:val="subscript"/>
          <w:lang w:eastAsia="zh-CN"/>
        </w:rPr>
        <w:t>魏略曰：宣王数数欲进攻，毗禁不听。宣王虽能行意，而每屈於毗。</w:t>
      </w:r>
      <w:r>
        <w:rPr>
          <w:lang w:eastAsia="zh-CN"/>
        </w:rPr>
        <w:t>亮卒，复还为卫尉。薨，谥曰肃侯。子敞嗣，咸熙中为河内太守。</w:t>
      </w:r>
      <w:r>
        <w:rPr>
          <w:color w:val="996666"/>
          <w:vertAlign w:val="subscript"/>
          <w:lang w:eastAsia="zh-CN"/>
        </w:rPr>
        <w:t>世语曰：敞字泰雍，官至卫尉。毗女宪英，適太常泰山羊耽，外孙夏侯湛为其传曰：“宪英聪明有才鉴。初文帝与陈思王争为太子，既而文帝得立，抱毗颈而喜曰：‘辛君知我喜不？’毗以告宪英，宪英叹曰：‘太子代君主宗庙社稷者也。代君不可以不戚，主国不可以不惧，宜戚而喜，何以能久？魏其不昌乎！’弟敞为大将军曹爽参军。司马宣王将诛爽，因爽出，闭城门。大将军司马鲁芝将爽府兵，犯门斩关，出城门赴爽，来呼敞俱去。敞惧，问宪英曰：‘天子在外，太傅闭城门，人云将不利国家，於事可得尔乎？’宪英曰：‘天下有不可知，然以吾度之，太傅殆不得不尔！明皇帝临崩，把太傅臂，以后事付之，此言犹在朝士之耳。且曹爽与太傅俱受寄讬之任，而独专权势，行以骄奢，於王室不忠，於人道不直，此举不过以诛曹爽耳。’敞曰：‘然则事就乎？’宪英曰：‘得无殆就！爽之才非太傅之偶也。’敞曰：‘然则敞可以无出乎？’宪英曰：‘安可以不出。职守，人之大义也。凡人在难，犹或恤之；为人执鞭而弃其事，不祥，不可也。且为人死，为人任，亲昵之职也，从众而已。’敞遂出。宣王果诛爽。事定之后，敞叹曰：‘吾不谋於姊，几不获於义。’逮锺会为镇西将军，宪英谓从子羊祜曰：‘锺士季何故西出？’祜曰：‘将为灭蜀也。’宪英曰：‘会在事纵恣，非特久处下之道，吾畏其有他志也。’祜曰：‘季母勿多言。’其后会请子琇为参军，宪英忧曰：‘他日见锺会之出，吾为国忧之矣。今日难至吾家，此国之大事，必不得止也。’琇固请司马文王，文王不听。宪英语琇曰：‘行矣，戒之！古之君子，入则致孝於亲，出则致节於国，在职思其所司，在义思其所立，不遗父母忧患而已。军旅之间，可以济者，其惟仁恕乎！汝其慎之！’琇竟以全身。宪英年至七十有九，泰始五年卒。”</w:t>
      </w:r>
    </w:p>
    <w:p>
      <w:pPr>
        <w:pStyle w:val="Heading1"/>
        <w:shd w:fill="F8FCFF" w:val="clear"/>
        <w:rPr>
          <w:sz w:val="40"/>
          <w:lang w:eastAsia="zh-CN"/>
        </w:rPr>
      </w:pPr>
      <w:r>
        <w:rPr>
          <w:rStyle w:val="Mwheadline"/>
          <w:sz w:val="40"/>
          <w:lang w:eastAsia="zh-CN"/>
        </w:rPr>
        <w:t>杨阜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杨阜字义山，天水冀人也。</w:t>
      </w:r>
      <w:r>
        <w:rPr>
          <w:color w:val="996666"/>
          <w:vertAlign w:val="subscript"/>
          <w:lang w:eastAsia="zh-CN"/>
        </w:rPr>
        <w:t>魏略曰：阜少与同郡尹奉次曾、赵昂伟章俱发名，伟章、次曾与阜俱为凉州从事。</w:t>
      </w:r>
      <w:r>
        <w:rPr>
          <w:lang w:eastAsia="zh-CN"/>
        </w:rPr>
        <w:t>以州从事为牧韦端使诣许，拜安定长史。阜还，关右诸将问袁、曹胜败孰在，阜曰：“袁公宽而不断，好谋而少决；不断则无威，少决则失后事，今虽强，终不能成大业。曹公有雄才远略，决机无疑，法一而兵精，能用度外之人，所任各尽其力，必能济大事者也。”长史非其好，遂去官。而端徵为太仆，其子康代为刺史，辟阜为别驾。察孝廉，辟丞相府，州表留参军事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马超之战败渭南也，走保诸戎。太祖追至安定，而苏伯反河间，将引军东还。阜时奉使，言於太祖曰：“超有信、布之勇，甚得羌、胡心，西州畏之。若大军还，不严为之备，陇上诸郡非国家之有也。”太祖善之，而军还仓卒，为备不周。超率诸戎渠帅以击陇上郡县，陇上郡县皆应之，惟冀城奉州郡以固守。超尽兼陇右之众，而张鲁又遣大将杨昂以助之，凡万馀人，攻城。阜率国士大夫及宗族子弟胜兵者千馀人，使从弟岳於城上作偃月营，与超接战，自正月至八月拒守而救兵不至。州遣别驾阎温循水潜出求救，为超所杀，於是刺史、太守失色，始有降超之计。阜流涕谏曰：“阜等率父兄子弟以义相励，有死无二；田单之守，不固於此也。弃垂成之功，陷不义之名，阜以死守之。”遂号哭。刺史、太守卒遣人请和，开城门迎超。超入，拘岳於冀，使杨昂杀刺史、太守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阜内有报超之志，而未得其便。顷之，阜以丧妻求葬假。阜外兄姜叙屯历城。阜少长叙家，见叙母及叙，说前在冀中时事，歔欷悲甚。叙曰：“何为乃尔？”阜曰：“守城不能完，君亡不能死，亦何面目以视息於天下！马超背父叛君，虐杀州将，岂独阜之忧责，一州士大夫皆蒙其耻。君拥兵专制而无讨贼心，此赵盾所以书弑君也。超强而无义，多衅易图耳。”叙母慨然，敕叙从阜计。计定，外与乡人姜隐、赵昂、尹奉、姚琼、孔信、武都人李俊、王灵结谋，定讨超约，使从弟谟至冀语岳，并结安定梁宽、南安赵衢、庞恭等。约誓既明，十七年九月，与叙起兵於卤城。超闻阜等兵起，自将出。而衢、宽等解岳，闭冀城门，讨超妻子。超袭历城，得叙母。叙母骂之曰：“汝背父之逆子，杀君之桀贼，天地岂久容汝，而不早死，敢以面目视人乎！”超怒，杀之。阜与超战，身被五创，宗族昆弟死者七人。超遂南奔张鲁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陇右平定，太祖封讨超之功，侯者十一人，赐阜爵关内侯。阜让曰：“阜君存无扞难之功，君亡无死节之效，於义当绌，於法当诛；超又不死，无宜苟荷爵禄。”太祖报曰：“君与群贤共建大功，西土之人以为美谈。子贡辞赏，仲尼谓之止善。君其剖心以顺国命。姜叙之母，劝叙早发，明智乃尔，虽杨敞之妻盖不过此。贤哉，贤哉！良史记录，必不坠於地矣。”</w:t>
      </w:r>
      <w:r>
        <w:rPr>
          <w:color w:val="996666"/>
          <w:vertAlign w:val="subscript"/>
          <w:lang w:eastAsia="zh-CN"/>
        </w:rPr>
        <w:t>皇甫谧列女传曰：姜叙母者，天水姜伯奕之母也。建安中，马超攻冀，害凉州刺史韦康，州人凄然，莫不感愤。叙为抚夷将军，拥兵屯历。叙姑子杨阜，故为康从事，同等十馀人，皆略属超，阴相结为康报仇，未有间。会阜妻死，辞超宁归西，因过至历，候叙母，说康被害及冀中之难，相对泣良久。姜叙举室感悲，叙母曰：“咄！伯奕，韦使君遇难，岂一州之耻，亦汝之负，岂独义山哉？汝无顾我，事淹变生。人谁不死？死国，忠义之大者。但当速发，我自为汝当之，不以馀年累汝也。”因敕叙与阜参议，许诺，分人使语乡里尹奉、赵昂及安定梁宽等，令叙先举兵叛超，超怒，必自来击叙，宽等因从后闭门。约誓以定，叙遂进兵入卤，昂、奉守祁山。超闻，果自出击叙，宽等从后闭冀门，超失据。过卤，叙守卤。超因进至历，历中见超往，以为叙军还。又传闻超以走奔汉中，故历无备。及超入历，执叙母，母怒骂超。超被骂大怒，即杀叙母及其子，烧城而去。阜等以状闻，太祖甚嘉之，手令褒扬，语如本传。臣松之案：谧称阜为叙姑子，而本传云叙为阜外兄，与今名内外为不同。谧又载赵昂妻曰：赵昂妻异者，故益州刺史天水赵伟璋妻，王氏女也。昂为羌道令，留异在西。会同郡梁双反，攻破西城，害异两男。异女英，年六岁，独与异在城中。异见两男已死，又恐为双所侵，引刀欲自刎，顾英而叹曰：“身死尔弃，当谁恃哉！吾闻西施蒙不絜之服，则人掩鼻，况我貌非西施乎？”乃以溷粪涅麻而被之，鲜食瘠形，自春至冬。双与州郡和，异竟以是免难。昂遣吏迎之，未至三十里，止谓英曰：“妇人无符信保傅，则不出房闱。昭姜沈流，伯姬待烧，每读其传，心壮其节。今吾遭乱不能死，将何以复见诸姑？所以偷生不死，惟怜汝耳。今官舍已近，吾去汝死矣。”遂饮毒药而绝。时適有解毒药良汤，撅口灌之，良久乃苏。建安中，昂转参军事，徙居冀。会马超攻冀，异躬著布韝，佐昂守备，又悉脱所佩环、黼黻以赏战士。及超攻急，城中饥困，刺史韦康素仁，愍吏民伤残，欲与超和。昂谏不听，归以语异，异曰：“君有争臣，大夫有专利之义；专不为非也。焉知救兵不到关陇哉？当共勉卒高勋，全节致死，不可从也。”比昂还，康与超和。超遂背约害康，又劫昂，质其嫡子月於南郑。欲要昂以为己用，然心未甚信。超妻杨闻异节行，请与宴终日。异欲信昂於超以济其谋，谓杨曰：“昔管仲入齐，立九合之功；由余適秦，穆公成霸。方今社稷初定，治乱在於得人，凉州士马，乃可与中夏争锋，不可不详也。”杨深感之，以为忠於己，遂与异重相接结。昂所以得信於超，全功免祸者，异之力也。及昂与杨阜等结谋讨超，告异曰：“吾谋如是，事必万全，当奈月何？”异厉声应曰：“忠义立於身，雪君父之大耻，丧元不足为重，况一子哉？夫项讬、颜渊，岂复百年，贵义存耳。”昂曰：“善。”遂共闭门逐超，超奔汉中，从张鲁得兵还。异复与昂保祁山，为超所围，三十日救兵到，乃解。超卒杀异子月。凡自冀城之难，至于祁山，昂出九奇，异辄参焉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太祖征汉中，以阜为益州刺史。还，拜金城太守，未发，转武都太守。郡滨蜀汉，阜请依龚遂故事，安之而已。会刘备遣张飞、马超等从沮道趣下辩，而氐雷定等七部万馀落反应之。太祖遣都护曹洪御超等，超等退还。洪置酒大会，令女倡著罗縠之衣，蹋鼓，一坐皆笑。阜厉声责洪曰：“男女之别，国之大节，何有於广坐之中裸女人形体！虽桀、纣之乱，不甚於此。”遂奋衣辞出。洪立罢女乐，请阜还坐，肃然惮焉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及刘备取汉中以逼下辩，太祖以武都孤远，欲移之，恐吏民恋土。阜威信素著，前后徙民、氐，使居京兆、扶风、天水界者万馀户，徙郡小槐里，百姓襁负而随之。为政举大纲而已，下不忍欺也。文帝问侍中刘晔等：“武都太守何如人也？”皆称阜有公辅之节。未及用，会帝崩。在郡十馀年，徵拜城门校尉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阜常见明帝著绣衤冒，被缥绫半褎，阜问帝曰：“此於礼何法服也？”帝默然不答，自是不法服不以见阜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迁将作大匠。时初治宫室，发美女以充后庭，数出入弋猎。秋，大雨震电，多杀鸟雀。阜上疏曰：“臣闻明主在上，群下尽辞。尧、舜圣德，求非索谏；大禹勤功，务卑宫室；成汤遭旱，归咎责己；周文刑於寡妻，以御家邦；汉文躬行节俭，身衣弋綈：此皆能昭令问，贻厥孙谋者也。伏惟陛下奉武皇帝开拓之大业，守文皇帝克终之元绪，诚宜思齐往古圣贤之善治，总观季世放荡之恶政。所谓善治者，务俭约、重民力也；所谓恶政者，从心恣欲，触情而发也。惟陛下稽古世代之初所以明赫，及季世所以衰弱至于泯灭，近览汉末之变，足以动心诫惧矣。曩使桓、灵不废高祖之法，文、景之恭俭，太祖虽有神武，於何所施其能邪？而陛下何由处斯尊哉？今吴、蜀未定，军旅在外，原陛下动则三思，虑而后行，重慎出入，以往鉴来，言之若轻，成败甚重。顷者天雨，又多卒暴雷电非常，至杀鸟雀。天地神明，以王者为子也，政有不当，则见灾谴。克己内讼，圣人所记。惟陛下虑患无形之外，慎萌纤微之初，法汉孝文出惠帝美人，令得自嫁；顷所调送小女，远闻不令，宜为后图。诸所缮治，务从约节。书曰：‘九族既睦，协和万国。’事思厥宜，以从中道，精心计谋，省息费用。吴、蜀以定，尔乃上安下乐，九亲熙熙。如此以往，祖考心欢，尧舜其犹病诸。今宜开大信於天下，以安众庶，以示远人。”时雍丘王植怨於不齿，籓国至亲，法禁峻密，故阜又陈九族之义焉。诏报曰：“间得密表，先陈往古明王圣主，以讽闇政，切至之辞，款诚笃实。退思补过，将顺匡救，备至悉矣。览思苦言，吾甚嘉之。”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后迁少府。是时大司马曹真伐蜀，遇雨不进。阜上疏曰：“昔文王有赤乌之符，而犹日昃不暇食；武王白鱼入舟，君臣变色。而动得吉瑞，犹尚忧惧，况有灾异而不战竦者哉？今吴、蜀未平，而天屡降变，陛下宜深有以专精应答，侧席而坐，思示远以德，绥迩以俭。间者诸军始进，便有天雨之患，稽阂山险，以积日矣。转运之劳，担负之苦，所费以多，若有不继，必违本图。传曰：‘见可而进，知难而退，军之善政也。’徒使六军困於山谷之间，进无所略，退又不得，非主兵之道也。武王还师，殷卒以亡，知天期也。今年凶民饥，宜发明诏损膳减服，技巧珍玩之物，皆可罢之。昔邵信臣为少府於无事之世，而奏罢浮食；今者军用不足，益宜节度。”帝即召诸军还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后诏大议政治之不便於民者，阜议以为：“致治在於任贤，兴国在於务农。若舍贤而任所私，此忘治之甚者也。广开宫馆，高为台榭，以妨民务，此害农之甚者也。百工不敦其器，而竞作奇巧，以合上欲，此伤本之甚者也。孔子曰：‘苛政甚於猛虎。’今守功文俗之吏，为政不通治体，苟好烦苛，此乱民之甚者也。当今之急，宜去四甚，并诏公卿郡国，举贤良方正敦朴之士而选用之，此亦求贤之一端也。”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阜又上疏欲省宫人诸不见幸者，乃召御府吏问后宫人数。吏守旧令，对曰：“禁密，不得宣露。”阜怒，杖吏一百，数之曰：“国家不与九卿为密，反与小吏为密乎？”帝闻而愈敬惮阜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帝爱女淑，未期而夭，帝痛之甚，追封平原公主，立庙洛阳，葬於南陵。将自临送，阜上疏曰：“文皇帝、武宣皇后崩，陛下皆不送葬，所以重社稷、备不虞也。何至孩抱之赤子而可送葬也哉？”帝不从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帝既新作许宫，又营洛阳宫殿观阁。阜上疏曰：“尧尚茅茨而万国安其居，禹卑宫室而天下乐其业；及至殷、周，或堂崇三尺，度以九筵耳。古之圣帝明王，未有极宫室之高丽以彫弊百姓之财力者也。桀作璇室、象廊，纣为倾宫、鹿台，以丧其社稷，楚灵以筑章华而身受其祸；秦始皇作阿房而殃及其子，天下叛之，二世而灭。夫不度万民之力，以从耳目之欲，未有不亡者也。陛下当以尧、舜、禹、汤、文、武为法则，夏桀、殷纣、楚灵、秦皇为深诫。高高在上，实监后德。慎守天位，以承祖考，巍巍大业，犹恐失之。不夙夜敬止，允恭恤民，而乃自暇自逸，惟宫台是侈是饰，必有颠覆危亡之祸。易曰：‘丰其屋，蔀其家，闚其户，阒其无人。’王者以天下为家，言丰屋之祸，至於家无人也。方今二虏合从，谋危宗庙，十万之军，东西奔赴，边境无一日之娱；农夫废业，民有饥色。陛下不以是为忧，而营作宫室，无有已时。使国亡而臣可以独存，臣又不言也；</w:t>
      </w:r>
      <w:r>
        <w:rPr>
          <w:color w:val="996666"/>
          <w:vertAlign w:val="subscript"/>
          <w:lang w:eastAsia="zh-CN"/>
        </w:rPr>
        <w:t>臣松之以为忠至之道，以亡己为理。是以匡救其恶，不为身计。而阜表云“使国亡而臣可以独存，臣又不言也”，此则发愤为己，岂为国哉？斯言也，岂不伤谠烈之义，为一表之病乎！</w:t>
      </w:r>
      <w:r>
        <w:rPr>
          <w:lang w:eastAsia="zh-CN"/>
        </w:rPr>
        <w:t>君作元首，臣为股肱，存亡一体，得失同之。孝经曰：‘天子有争臣七人，虽无道不失其天下。’臣虽驽怯，敢忘争臣之义？言不切至，不足以感寤陛下。陛下不察臣言，恐皇祖烈考之祚，将坠于地。使臣身死有补万一，则死之日，犹生之年也。谨叩棺沐浴，伏俟重诛。”奏御，天子感其忠言，手笔诏答。每朝廷会议，阜常侃然以天下为己任。数谏争，不听，乃屡乞逊位，未许。会卒，家无馀财。孙豹嗣。</w:t>
      </w:r>
    </w:p>
    <w:p>
      <w:pPr>
        <w:pStyle w:val="Heading1"/>
        <w:shd w:fill="F8FCFF" w:val="clear"/>
        <w:rPr>
          <w:sz w:val="40"/>
          <w:lang w:eastAsia="zh-CN"/>
        </w:rPr>
      </w:pPr>
      <w:r>
        <w:rPr>
          <w:sz w:val="40"/>
          <w:lang w:eastAsia="zh-CN"/>
        </w:rPr>
        <w:t xml:space="preserve"> </w:t>
      </w:r>
      <w:r>
        <w:rPr>
          <w:rStyle w:val="Mwheadline"/>
          <w:sz w:val="40"/>
          <w:lang w:eastAsia="zh-CN"/>
        </w:rPr>
        <w:t>高堂隆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高堂隆字升平，泰山平阳人，鲁高堂生后也。少为诸生，泰山太守薛悌命为督邮。郡督军与悌争论，名悌而呵之。隆按剑叱督军曰：“昔鲁定见侮，仲尼历阶；赵弹秦筝，相如进缶。临臣名君，义之所讨也。”督军失色，悌惊起止之。后去吏，避地济南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建安十八年，太祖召为丞相军议掾，后为历城侯徽文学，转为相。徽遭太祖丧，不哀，反游猎驰骋；隆以义正谏，甚得辅导之节。黄初中，为堂阳长，以选为平原王傅。王即尊位，是为明帝。以隆为给事中、博士、驸马都尉。帝初践阼，群臣或以为宜响会，隆曰：“唐、虞有遏密之哀，高宗有不言之思，是以至德雍熙，光于四海。”以为不宜为会，帝敬纳之。迁陈留太守。犊民酉牧，年七十馀，有至行，举为计曹掾；帝嘉之，特除郎中以显焉。徵隆为散骑常侍，赐爵关内侯。</w:t>
      </w:r>
      <w:r>
        <w:rPr>
          <w:color w:val="996666"/>
          <w:vertAlign w:val="subscript"/>
          <w:lang w:eastAsia="zh-CN"/>
        </w:rPr>
        <w:t>魏略曰：太史上汉历不及天时，因更推步弦望朔晦，为太和历。帝以隆学问优深，於天文又精，乃诏使隆与尚书郎杨伟、太史待诏骆禄参共推校。伟、禄是太史，隆故据旧历更相劾奏，纷纭数岁，伟称禄得日蚀而月晦不尽，隆不得日蚀而月晦尽，诏从太史。隆所争虽不得，而远近犹知其精微也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青龙中，大治殿舍，西取长安大钟。隆上疏曰；“昔周景王不仪刑文、武之明德，忽公旦之圣制，既铸大钱，又作大钟，单穆公谏而弗听，泠州鸠对而弗从，遂迷不反，周德以衰，良史记焉，以为永鉴。然今之小人，好说秦、汉之奢靡以荡圣心，求取亡国不度之器，劳役费损，以伤德政，非所以兴礼乐之和，保神明之休也。”是日，帝幸上方，隆与卞兰从。帝以隆表授兰，使难隆曰：“兴衰在政，乐何为也？化之不明，岂钟之罪？”隆曰：“夫礼乐者，为治之大本也。故箫韶九成，凤皇来仪，雷鼓六变，天神以降，政是以平，刑是以错，和之至也。新声发响，商辛以陨，大钟既铸，周景以弊，存亡之机，恆由斯作，安在废兴之不阶也？君举必书，古之道也，作而不法，何以示后？圣王乐闻其阙，故有箴规之道；忠臣原竭其节，故有匪躬之义也。”帝称善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迁侍中，犹领太史令。崇华殿灾，诏问隆：“此何咎？於礼，宁有祈禳之义乎？”隆对曰：“夫灾变之发，皆所以明教诫也，惟率礼脩德，可以胜之。易传曰：‘上不俭，下不节，孽火烧其室。’又曰：‘君高其台，天火为灾。’此人君苟饰宫室，不知百姓空竭，故天应之以旱，火从高殿起也。上天降鉴，故谴告陛下；陛下宜增崇人道，以答天意。昔太戊有桑谷生於朝，武丁有雊雉登於鼎，皆闻灾恐惧，侧身脩德，三年之后，远夷朝贡，故号曰中宗、高宗。此则前代之明鉴也。今案旧占，灾火之发，皆以台榭宫室为诫。然今宫室之所以充广者，实由宫人猥多之故。宜简择留其淑懿，如周之制，罢省其馀。此则祖己之所以训高宗，高宗之所以享远号也。”诏问隆：“吾闻汉武帝时，柏梁灾，而大起宫殿以厌之，其义云何？”隆对曰：“臣闻西京柏梁既灾，越巫陈方，建章是经，以厌火祥；乃夷越之巫所为，非圣贤之明训也。五行志曰：‘柏梁灾，其后有江充巫蛊（也）卫太子事。’如志之言，越巫建章无所厌也。孔子曰：‘灾者脩类应行，精祲相感，以戒人君。’是以圣主睹灾责躬，退而脩德，以消复之。今宜罢散民役。宫室之制，务从约节，内足以待风雨，外足以讲礼仪。清埽所灾之处，不敢於此有所立作，萐莆、嘉禾必生此地，以报陛下虔恭之德。岂可疲民之力，竭民之财！实非所以致符瑞而怀远人也。”帝遂复崇华殿，时郡国有九龙见，故改曰九龙殿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陵霄阙始构，有鹊巢其上，帝以问隆，对曰：“诗云‘维鹊有巢，维鸠居之’。今兴宫室，起陵霄阙，而鹊巢之，此宫室未成身不得居之象也。天意若曰，宫室未成，将有他姓制御之，斯乃上天之戒也。夫天道无亲，惟与善人，不可不深防，不可不深虑。夏、商之季，皆继体也，不钦承上天之明命，惟谗谄是从，废德適欲，故其亡也忽焉。太戊、武丁，睹灾竦惧，祗承天戒，故其兴也勃焉。今若休罢百役，俭以足用，增崇德政，动遵帝则，除普天之所患，兴兆民之所利，三王可四，五帝可六，岂惟殷宗转祸为福而已哉！臣备腹心，苟可以繁祉圣躬，安存社稷，臣虽灰身破族，犹生之年也。岂惮忤逆之灾，而令陛下不闻至言乎？”於是帝改容动色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是岁，有星孛于大辰。隆上疏曰：“凡帝王徙都立邑，皆先定天地社稷之位，敬恭以奉之。将营宫室，则宗庙为先，厩库为次，居室为后。今圜丘、方泽、南北郊、明堂、社稷，神位未定，宗庙之制又未如礼，而崇饰居室，士民失业。外人咸云宫人之用，与兴戎军国之费，所尽略齐。民不堪命，皆有怨怒。书曰‘天聪明自我民聪明，天明畏自我民明威’，舆人作颂，则乡以五福，民怒吁嗟，则威以六极，言天之赏罚，随民言，顺民心也。是以临政务在安民为先，然后稽古之化，格于上下，自古及今，未尝不然也。夫采椽卑宫，唐、虞、大禹之所以垂皇风也；玉台琼室，夏癸、商辛之所以犯昊天也。今之宫室，实违礼度，乃更建立九龙，华饰过前。天彗章灼，始起於房心，犯帝坐而干紫微，此乃皇天子爱陛下，是以发教戒之象，始卒皆於尊位，殷勤郑重，欲必觉寤陛下；斯乃慈父恳切之训，宜崇孝子祗耸之礼，以率先先下，以昭示后昆，不宜有忽，以重天怒。”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时军国多事，用法深重。隆上疏曰：“夫拓迹垂统，必俟圣明，辅世匡治，亦须良佐，用能庶绩其凝而品物康乂也。夫移风易俗，宣明道化，使四表同风，回首面内，德教光熙，九服慕义，固非俗吏之所能也。今有司务纠刑书，不本大道，是以刑用而不措，俗弊而不敦。宜崇礼乐，班叙明堂，修三雍、大射、养老，营建郊庙，尊儒士，举逸民，表章制度，改正朔，易服色，布恺悌，尚俭素，然后备礼封禅，归功天地，使雅颂之声盈于六合，缉熙之化混于后嗣。斯盖至治之美事，不朽之贵业也。然九域之内，可揖让而治，尚何忧哉！不正其本而救其末，譬犹棼丝，非政理也。可命群公卿士通儒，造具其事，以为典式。”隆又以为改正朔，易服色，殊徽号，异器械，自古帝王所以神明其政，变民耳目，故三春称王，明三统也。於是敷演旧章，奏而改焉。帝从其议，改青龙五年春三月为景初元年孟夏四月，服色尚黄，牺牲用白，从地正也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迁光禄勋。帝愈增崇宫殿，彫饰观阁，凿太行之石英，采谷城之文石，起景阳山於芳林之园，建昭阳殿於太极之北，铸作黄龙凤皇奇伟之兽，饰金墉、陵云台、陵霄阙。百役繁兴，作者万数，公卿以下至于学生，莫不展力，帝乃躬自掘土以率之。而辽东不朝。悼皇后崩。天作淫雨，冀州水出，漂没民物。隆上疏切谏曰：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盖“天地之大德曰生，圣人之大宝曰位；何以守位？曰仁；何以聚人？曰财”。然则士民者，乃国家之镇也；谷帛者，乃士民之命也。谷帛非造化不育，非人力不成。是以帝耕以劝农，后桑以成服，所以昭事上帝，告虔报施也。昔在伊唐，世值阳九厄运之会，洪水滔天，使鲧治之，绩用不成，乃举文命，随山刊木，前后历年二十二载。灾眚之甚，莫过於彼，力役之兴，莫久於此，尧、舜君臣，南面而已。禹敷九州，庶士庸勋，各有等差，君子小人，物有服章。今无若时之急，而使公卿大夫并与厮徒共供事役，闻之四夷，非嘉声也，垂之竹帛，非令名也。是以有国有家者，近取诸身，远取诸物，妪煦养育，故称“恺悌君子，民之父母”。今上下劳役，疾病凶荒，耕稼者寡，饥馑荐臻，无以卒岁；宜加愍恤，以救其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臣观在昔书籍所载，天人之际，未有不应也。是以古先哲王，畏上天之明命，循阴阳之逆顺，矜矜业业，惟恐有违。然后治道用兴，德与神符，灾异既发，惧而脩政，未有不延期流祚者也。爰及末叶，闇君荒主，不崇先王之令轨，不纳正士之直言，以遂其情志，恬忽变戒，未有不寻践祸难，至於颠覆者也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天道既著，请以人道论之。夫六情五性，同在於人，嗜欲廉贞，各居其一。及其动也，交争于心。欲强质弱，则纵滥不禁；精诚不制，则放溢无极。夫情之所在，非好则美，而美好之集，非人力不成，非谷帛不立。情苟无极，则人不堪其劳，物不充其求。劳求并至，将起祸乱。故不割情，无以相供。仲尼云：“人无远虑，必有近忧。”由此观之，礼义之制，非苟拘分，将以远害而兴治也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今吴、蜀二贼，非徒白地小虏、聚邑之寇，乃据险乘流，跨有士众，僭号称帝，欲与中国争衡。今若有人来告，权、（备）并脩德政，复履清俭，轻省租赋，不治玩好，动咨耆贤，事遵礼度。陛下闻之，岂不惕然恶其如此，以为难卒讨灭，而为国忧乎？若使告者曰，彼二贼并为无道，崇侈无度，役其士民，重其徵赋，下不堪命，吁嗟日甚。陛下闻之，岂不勃然忿其困我无辜之民，而欲速加之诛，其次，岂不幸彼疲弊而取之不难乎？苟如此，则可易心而度，事义之数亦不远矣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且秦始皇不筑道德之基，而筑阿房之宫，不忧萧墙之变，而脩长城之役。当其君臣为此计也，亦欲立万世之业，使子孙长有天下，岂意一朝匹夫大呼，而天下倾覆哉？故臣以为使先代之君知其所行必将至於败，则弗为之矣。是以亡国之主自谓不亡，然后至於亡；贤圣之君自谓将亡，然后至於不亡。昔汉文帝称为贤主，躬行约俭，惠下养民，而贾谊方之，以为天下倒县，可为痛哭者一，可为流涕者二，可为长叹息者三。况今天下彫弊，民无儋石之储，国无终年之畜，外有强敌，六军暴边，内兴土功，州郡骚动，若有寇警，则臣惧版筑之士不能投命虏庭矣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又，将吏奉禄，稍见折减，方之於昔，五分居一；诸受休者又绝廪赐，不应输者今皆出半：此为官入兼多於旧，其所出与参少於昔。而度支经用，更每不足，牛肉小赋，前后相继。反而推之，凡此诸费，必有所在。且夫禄赐谷帛，人主所以惠养吏民而为之司命者也，若今有废，是夺其命矣。既得之而又失之，此生怨之府也。周礼，（天）府掌九（伐）之（则），以给九式之用，入有其分，出有其所，不相干乘而用各足。各足之后，乃以式贡之馀，供王玩好。又上用财，必考于司会。</w:t>
      </w:r>
      <w:r>
        <w:rPr>
          <w:color w:val="996666"/>
          <w:vertAlign w:val="subscript"/>
          <w:lang w:eastAsia="zh-CN"/>
        </w:rPr>
        <w:t>会音脍。</w:t>
      </w:r>
      <w:r>
        <w:rPr>
          <w:lang w:eastAsia="zh-CN"/>
        </w:rPr>
        <w:t>今陛下所与共坐廊庙治天下者，非三司九列，则台阁近臣，皆腹心造膝，宜在无讳。若见丰省而不敢以告，从命奔走，惟恐不胜，是则具臣，非鲠辅也。昔李斯教秦二世曰：“为人主而不恣瞿，命之曰天下桎梏。”二世用之，秦国以覆，斯亦灭族。是以史迁议其不正谏，而为世诫。书奏，帝览焉，谓中书监、令曰：“观隆此奏，使朕惧哉！”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隆疾笃，口占上疏曰：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曾子有疾，孟敬子问之。曾子曰：“鸟之将死，其鸣也哀；人之将死，其言也善。”臣寝疾病，有增无损，常惧奄忽，忠款不昭。臣之丹诚，岂惟曾子，原陛下少垂省览！涣然改往事之过谬，勃然兴来事之渊塞，使神人乡应，殊方慕义，四灵效珍，玉衡曜精，则三王可迈，五帝可越，非徒继体守文而已也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臣常疾世主莫不思绍尧、舜、汤、武之治，而蹈踵桀、纣、幽、厉之迹，莫不蚩笑季世惑乱亡国之主，而不登践虞、夏、殷、周之轨。悲夫！以若所为，求若所致，犹缘木求鱼，煎水作冰，其不可得，明矣。寻观三代之有天下也，圣贤相承，历载数百，尺土莫非其有，一民莫非其臣，万国咸宁，九有有截；鹿台之金，巨桥之粟，无所用之，仍旧南面，夫何为哉！然癸、辛之徒，恃其旅力，知足以拒谏，才足以饰非，谄谀是尚，台观是崇，淫乐是好，倡优是说，作靡靡之乐，安濮上之音。上天不蠲，眷然回顾，宗国为墟，（不）夷于隶，纣县白旗，桀放鸣条；天子之尊，汤、武有之，岂伊异人，皆明王之胄也。且当六国之时，天下殷炽，秦既兼之，不脩圣道，乃构阿房之宫，筑长城之守，矜夸中国，威服百蛮，天下震竦，道路以目；自谓本枝百叶，永垂洪晖，岂寤二世而灭，社稷崩圮哉？近汉孝武乘文、景之福，外攘夷狄，内兴宫殿，十馀年间，天下嚣然。乃信越巫，懟天迁怒，起建章之宫，千门万户，卒致江充妖蛊之变，至於宫室乖离，父子相残，殃咎之毒，祸流数世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臣观黄初之际，天兆其戒，异类之鸟，育长燕巢，口爪胸赤，此魏室之大异也，宜防鹰扬之臣於萧墙之内。可选诸王，使君国典兵，往往釭跱，镇抚皇畿，翼亮帝室。昔周之东迁，晋、郑是依，汉吕之乱，实赖硃虚，斯盖前代之明鉴。夫皇天无亲，惟德是辅。民咏德政，则延期过历，下有怨叹，掇录授能。由此观之，天下之天下，非独陛下之天下也。臣百疾所锺，气力稍微，辄自舆出，归还里舍，若遂沈沦，魂而有知，结草以报。诏曰：“生廉追伯夷，直过史鱼，执心坚白，謇謇匪躬，如何微疾未除，退身里舍？昔邴吉以阴德，疾除而延寿；贡禹以守节，疾笃而济愈。生其强饭专精以自持。”隆卒，遗令薄葬，敛以时服。</w:t>
      </w:r>
      <w:r>
        <w:rPr>
          <w:color w:val="996666"/>
          <w:vertAlign w:val="subscript"/>
          <w:lang w:eastAsia="zh-CN"/>
        </w:rPr>
        <w:t>习凿齿曰：高堂隆可谓忠臣矣。君侈每思谏其恶，将死不忘忧社稷，正辞动於昏主，明戒验於身后，謇谔足以励物，德音没而弥彰，可不谓忠且智乎！诗云：“听用我谋，庶无大悔。”又曰：“曾是莫听，大命以倾。”其高堂隆之谓也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初，太和中，中护军蒋济上疏曰“宜遵古封禅”。诏曰：“闻济斯言，使吾汗出流足。”事寝历岁，后遂议脩之，使隆撰其礼仪。帝闻隆没，叹息曰：“天不欲成吾事，高堂生舍我亡也。”子琛嗣爵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始，景初中，帝以苏林、秦静等并老，恐无能传业者。乃诏曰：“昔先圣既没，而其遗言馀教，著於六艺。六艺之文，礼又为急，弗可斯须离者也。末俗背本，所由来久。故闵子讥原伯之不学，荀卿丑秦世之坑儒，儒学既废，则风化曷由兴哉？方今宿生巨儒，并各年高，教训之道，孰为其继？昔伏生将老，汉文帝嗣以晁错；谷梁寡畴，宣帝承以十郎。其科郎吏高才解经义者三十人，从光禄勋隆、散骑常侍林、博士静，分受四经三礼，主者具为设课试之法。夏侯胜有言：‘士病不明经术，经术苟明，其取青紫如俯拾地芥耳。’今学者有能究极经道，则爵禄荣宠，不期而至。可不勉哉！”数年，隆等皆卒，学者遂废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初，任城栈潜，太祖世历县令，</w:t>
      </w:r>
      <w:r>
        <w:rPr>
          <w:color w:val="996666"/>
          <w:vertAlign w:val="subscript"/>
          <w:lang w:eastAsia="zh-CN"/>
        </w:rPr>
        <w:t>潜字彦皇，见应璩书林。</w:t>
      </w:r>
      <w:r>
        <w:rPr>
          <w:lang w:eastAsia="zh-CN"/>
        </w:rPr>
        <w:t>尝督守鄴城。时文帝为太子，耽乐田猎，晨出夜还。潜谏曰：“王公设险以固其国，都城禁卫，用戒不虞。大雅云：‘宗子维城，无俾城坏。’又曰：‘犹之未远，是用大谏。’若逸于游田，晨出昬归，以一日从禽之娱，而忘无垠之衅，愚窃惑之。”太子不悦，然自后游出差简。黄初中，文帝将立郭贵嫔为皇后，潜上疏谏，语在后妃传。明帝时，众役并兴，戚属疏斥，潜上疏曰：“天生蒸民而树之君，所以覆焘群生，熙育兆庶，故方制四海匪为天子，裂土分疆匪为诸侯也。始自三皇，爰暨唐、虞，咸以博济加于天下，醇德以洽，黎元赖之。三王既微，降逮于汉，治日益少，丧乱弘多，自时厥后，亦罔克乂。太祖濬哲神武，芟除暴乱，克复王纲，以开帝业。文帝受天门命，廓恢皇基，践阼七载，每事未遑。陛下圣德，纂承洪绪，宜崇晏晏，与民休息。而方隅匪宁，征夫远戍，有事海外，县旌万里，六军骚动，水陆转运，百姓舍业，日费千金。大兴殿舍，功作万计，徂来之松，刊山穷谷，怪石珷玞，浮于河、淮，都圻之内，尽为甸服，当供秸铚粟之调，而为苑囿择禽之府，盛林莽之秽，丰鹿兔之薮；伤害农功，地繁茨棘，灾疫流行，民物大溃，上减和气，嘉禾不植。臣闻文王作丰，经始勿亟，百姓子来，不日而成。灵沼、灵囿，与民共之。今宫观崇侈，彫镂极妙，忘有虞之总期，思殷辛之琼室，禁地千里，举足投网，丽拟阿房，役百乾谿，臣恐民力彫尽，下不堪命也。昔秦据殽函以制六合，自以德高三皇，功兼五帝，欲号谥至万叶，而二世颠覆，原为黔首，由枝幹既（杌），本实先拔也。盖圣王之御世也，克明俊德，庸勋亲亲；俊乂在官，则功业可隆，亲亲显用，则安危同忧；深根固本，并为幹翼，虽历盛衰，内外有辅。昔成王幼冲，未能莅政，周、吕、召、毕，并在左右；今既无卫侯、康叔之监，分陕所任，又非旦、奭。东宫未建，天下无副。原陛下留心关塞，永保无极，则海内幸甚。”后为燕中尉，辞疾不就，卒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评曰：辛毗、杨阜，刚亮公直，正谏匪躬，亚乎汲黯之高风焉。高堂隆学业脩明，志在匡君，因变陈戒，发於恳诚，忠矣哉！及至必改正朔，俾魏祖虞，所谓意过其通者欤！</w:t>
      </w:r>
    </w:p>
    <w:p>
      <w:pPr>
        <w:pStyle w:val="Heading1"/>
        <w:shd w:fill="F8FCFF" w:val="clear"/>
        <w:rPr/>
      </w:pPr>
      <w:r>
        <w:rPr>
          <w:lang w:eastAsia="zh-CN"/>
        </w:rPr>
        <w:t>三國志</w:t>
      </w:r>
      <w:r>
        <w:rPr>
          <w:lang w:eastAsia="zh-CN"/>
        </w:rPr>
        <w:t>/</w:t>
      </w:r>
      <w:r>
        <w:rPr>
          <w:lang w:eastAsia="zh-CN"/>
        </w:rPr>
        <w:t>卷</w:t>
      </w:r>
      <w:r>
        <w:rPr>
          <w:lang w:eastAsia="zh-CN"/>
        </w:rPr>
        <w:t>26</w:t>
      </w:r>
    </w:p>
    <w:p>
      <w:pPr>
        <w:pStyle w:val="Heading1"/>
        <w:shd w:fill="F8FCFF" w:val="clear"/>
        <w:rPr>
          <w:sz w:val="40"/>
          <w:lang w:eastAsia="zh-CN"/>
        </w:rPr>
      </w:pPr>
      <w:r>
        <w:rPr>
          <w:rStyle w:val="Mwheadline"/>
          <w:sz w:val="40"/>
          <w:lang w:eastAsia="zh-CN"/>
        </w:rPr>
        <w:t>满宠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满宠字伯宁，山阳昌邑人也。年十八，为郡督邮。时郡内李朔等各拥部曲，害于平民，太守使宠纠焉。朔等请罪，不复钞略。守高平令。县人张苞为郡督邮，贪秽受取，干乱吏政。宠因其来在传舍，率吏卒出收之，诘责所犯，即日考竟，遂弃官归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太祖临兗州，辟为从事。及为大将军，辟署西曹属，为许令。时曹洪宗室亲贵，有宾客在界，数犯法，宠收治之。洪书报宠，宠不听。洪白太祖，太祖召许主者。宠知将欲原，乃速杀之。太祖喜曰：“当事不当尔邪？”故太尉杨彪收付县狱，尚书令荀彧、少府孔融等并属宠：“但当受辞，勿加考掠。”宠一无所报，考讯如法。数日，求见太祖，言之曰：“杨彪考讯无他辞语。当杀者宜先彰其罪；此人有名海内，若罪不明，必大失民望，窃为明公惜之。”太祖即日赦出彪。初，彧、融闻考掠彪，皆怒，及因此得了，更善宠。</w:t>
      </w:r>
      <w:r>
        <w:rPr>
          <w:color w:val="996666"/>
          <w:vertAlign w:val="subscript"/>
          <w:lang w:eastAsia="zh-CN"/>
        </w:rPr>
        <w:t>臣松之以为杨公积德之门，身为名臣，纵有愆负，犹宜保祐，况淫刑所滥，而可加其楚掠乎？若理应考讯，荀、孔二贤岂其妄有相请属哉？宠以此为能，酷吏之用心耳。虽有后善，何解前虐？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时袁绍盛於河朔，而汝南绍之本郡，门生宾客布在诸县，拥兵拒守。太祖忧之，以宠为汝南太守。宠募其服从者五百人，率攻下二十馀壁，诱其未降渠帅，於坐上杀十馀人，一时皆平。得户二万，兵二千人，令就田业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建安十三年，从太祖征荆州。大军还，留宠行奋威将军，屯当阳。孙权数扰东陲，复召宠还为汝南太守，赐爵关内侯。关羽围襄阳，宠助征南将军曹仁屯樊城拒之，而左将军于禁等军以霖雨水长为羽所没。羽急攻樊城，樊城得水，往往崩坏，众皆失色。或谓仁曰：“今日之危，非力所支。可及羽围未合，乘轻船夜走，虽失城，尚可全身。”宠曰：“山水速疾，冀其不久。闻羽遣别将已在郏下，自许以南，百姓扰扰，羽所以不敢遂进者，恐吾军掎其后耳。今若遁去，洪河以南，非复国家有也；君宜待之。”仁曰：“善。”宠乃沈白马，与军人盟誓。会徐晃等救至，宠力战有功，羽遂退。进封安昌亭侯。文帝即王位，迁扬武将军。破吴於江陵有功，更拜伏波将军，屯新野。大军南征，到精湖，宠帅诸军在前，与贼隔水相对。宠敕诸将曰：“今夕风甚猛，贼必来烧军，宜为其备。”诸军皆警。夜半，贼果遣十部伏夜来烧，宠掩击破之，进封南乡侯。黄初三年，假宠节钺。五年，拜前将军。明帝即位，进封昌邑侯。太和二年，领豫州刺史。三年春，降人称吴大严，扬声欲诣江北猎，孙权欲自出。宠度其必袭西阳而为之备，权闻之，退还。秋，使曹休从庐江南入合肥，令宠向夏口。宠上疏曰：“曹休虽明果而希用兵，今所从道，背湖旁江，易进难退，此兵之洼地也。若入无强口，宜深为之备。”宠表未报，休遂深入。贼果从无强口断夹石，要休还路。休战不利，退走。会硃灵等从后来断道，与贼相遇。贼惊走，休军乃得还。是岁休薨，宠以前将军代都督扬州诸军事。汝南兵民恋慕，大小相率，奔随道路，不可禁止。护军表上，欲杀其为首者。诏使宠将亲兵千人自随，其馀一无所问。四年，拜宠征东将军。其冬，孙权扬声欲至合肥，宠表召兗、豫诸军，皆集。贼寻退还，被诏罢兵。宠以为今贼大举而还，非本意也，此必欲伪退以罢吾兵，而倒还乘虚，掩不备也，表不罢兵。后十馀日，权果更来，到合肥城，不克而还。其明年，吴将孙布遣人诣扬州求降，辞云：“道远不能自致，乞兵见迎。”刺史王凌腾布书，请兵马迎之。宠以为必诈，不与兵，而为凌作报书曰：“知识邪正，欲避祸就顺，去暴归道，甚相嘉尚。今欲遣兵相迎，然计兵少则不足相卫，多则事必远闻。且先密计以成本志，临时节度其宜。”宠会被书当入朝，敕留府长史：“若凌欲往迎，勿与兵也。”凌於后索兵不得，乃单遣一督将步骑七百人往迎之。布夜掩击，督将迸走，死伤过半。初，宠与凌共事不平，凌支党毁宠疲老悖谬，故明帝召之。既至，体气康强，见而遣还。</w:t>
      </w:r>
      <w:r>
        <w:rPr>
          <w:color w:val="996666"/>
          <w:vertAlign w:val="subscript"/>
          <w:lang w:eastAsia="zh-CN"/>
        </w:rPr>
        <w:t>世语曰：王凌表宠年过耽酒，不可居方任。帝将召宠，给事中郭谋曰：“宠为汝南太守、豫州刺史二十馀年，有勋方岳。及镇淮南，吴人惮之。若不如所表，将为所闚。可令还朝，问以方事以察之。”帝从之。宠既至，进见，饮酒至一石不乱。帝慰劳之，遣还。</w:t>
      </w:r>
      <w:r>
        <w:rPr>
          <w:lang w:eastAsia="zh-CN"/>
        </w:rPr>
        <w:t>宠屡表求留，诏报曰：“昔廉颇强食，马援据鞍，今君未老而自谓已老，何与廉、马之相背邪？其思安边境，惠此中国。”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明年，吴将陆逊向庐江，论者以为宜速赴之。宠曰：“庐江虽小，将劲兵精，守则经时。又贼舍船二百里来，后尾空县，尚欲诱致，今宜听其遂进，但恐走不可及耳。”整军趋杨宜口。贼闻大兵东下，即夜遁。时权岁有来计。青龙元年，宠上疏曰：“合肥城南临江湖，北远寿春，贼攻围之，得据水为势；官兵救之，当先破贼大辈，然后围乃得解。贼往甚易，而兵往救之甚难，宜移城内之兵，其西三十里，有奇险可依，更立城以固守，此为引贼平地而掎其归路，於计为便。”护军将军蒋济议，以为：“既示天下以弱，且望贼烟火而坏城，此为未攻而自拔。一至於此，劫略无限，必以淮北为守。”帝未许。宠重表曰：“孙子言，兵者，诡道也。故能而示之以弱不能，骄之以利，示之以慑。此为形实不必相应也。又曰‘善动敌者形之’。今贼未至而移城卻内，此所谓形而诱之也。引贼远水，择利而动，举得於外，则福生於内矣。”尚书赵咨以宠策为长，诏遂报听。其年，权自出，欲围新城，以其远水，积二十日不敢下船。宠谓诸将曰：“权得吾移城，必於其众中有自大之言，今大举来欲要一切之功，虽不敢至，必当上岸耀兵以示有馀。”乃潜遣步骑六千，伏肥城隐处以待之。权果上岸耀兵，宠伏军卒起击之，斩首数百，或有赴水死者。明年，权自将号十万，至合肥新城。宠驰往赴，募壮士数十人，折松为炬，灌以麻油，从上风放火，烧贼攻具，射杀权弟子孙泰。贼於是引退。三年春，权遣兵数千家佃於江北。至八月，宠以为田向收熟，男女布野，其屯卫兵去城远者数百里，可掩击也。遣长吏督三军循江东下，摧破诸屯，焚烧谷物而还。诏美之，因以所获尽为将士赏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景初二年，以宠年老徵还，迁为太尉。宠不治产业，家无馀财。诏曰：“君典兵在外，专心忧公，有行父、祭遵之风。赐田十顷，谷五百斛，钱二十万，以明清忠俭约之节焉。”宠前后增邑，凡九千六百户，封子孙二人亭侯。正始三年薨，谥曰景侯。子伟嗣。伟以格度知名，官至卫尉。</w:t>
      </w:r>
      <w:r>
        <w:rPr>
          <w:color w:val="996666"/>
          <w:vertAlign w:val="subscript"/>
          <w:lang w:eastAsia="zh-CN"/>
        </w:rPr>
        <w:t>世语曰：伟字公衡。伟子长武，有宠风，年二十四，为大将军掾。高贵乡公之难，以掾守阊阖掖门，司马文王弟安阳亭侯幹欲入。幹妃，伟妹也。长武谓幹曰：“此门近，公且来，无有入者，可从东掖门。”幹遂从之。文王问幹入何迟，幹言其故。参军王羡亦不得入，恨之。既而羡因王左右启王，满掾断门不内人，宜推劾。寿春之役，伟从文王至许，以疾不进。子从，求还省疾，事定乃从归，由此内见恨。收长武考死杖下，伟免为庶人。时人冤之。伟弟子奋，晋元康中至尚书令、司隶校尉。宠、伟、长武、奋，皆长八尺。荀绰冀州记曰：奋性清平，有识检。晋诸公赞曰：奋体量通雅，有宠风也。</w:t>
      </w:r>
    </w:p>
    <w:p>
      <w:pPr>
        <w:pStyle w:val="Heading1"/>
        <w:shd w:fill="F8FCFF" w:val="clear"/>
        <w:rPr>
          <w:sz w:val="40"/>
          <w:lang w:eastAsia="zh-CN"/>
        </w:rPr>
      </w:pPr>
      <w:r>
        <w:rPr>
          <w:rStyle w:val="Mwheadline"/>
          <w:sz w:val="40"/>
          <w:lang w:eastAsia="zh-CN"/>
        </w:rPr>
        <w:t>田豫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田豫字国让，渔阳雍奴人也。刘备之奔公孙瓚也，豫时年少，自讬於备，备甚奇之。备为豫州刺史，豫以母老求归，备涕泣与别，曰：“恨不与君共成大事也。”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公孙瓚使豫守东州令，瓚将王门叛瓚，为袁绍将万馀人来攻。众惧欲降。豫登城谓门曰：“卿为公孙所厚而去，意有所不得已也；今还作贼，乃知卿乱人耳。夫挈瓶之智，守不假器，吾既受之矣；何不急攻乎？”门惭而退。瓚虽知豫有权谋而不能任也。瓚败而鲜于辅为国人所推，行太守事，素善豫，以为长史。时雄杰并起，辅莫知所从。豫谓辅曰：“终能定天下者，必曹氏也。宜速归命，无后祸期。”辅从其计，用受封宠。太祖召豫为丞相军谋掾，除颍阴、朗陵令，迁弋阳太守，所在有治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鄢陵侯彰征代郡，以豫为相。军次易北，虏伏骑击之，军人扰乱，莫知所为。豫因地形，回车结圜陈，弓弩持满於内，疑兵塞其隙。胡不能进，散去。追击，大破之，遂前平代，皆豫策也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迁南阳太守。先时，郡人侯音反，众数千人在山中为群盗，大为郡患。前太守收其党与五百馀人，表奏皆当死。豫悉见诸系囚，慰谕，开其自新之路，一时破械遣之。诸囚皆叩头，原自效，即相告语，群贼一朝解散，郡内清静。具以状上，太祖善之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文帝初，北狄强盛，侵扰边塞，乃使豫持节护乌丸校尉，牵招、解俊并护鲜卑。自高柳以东，濊貊以西，鲜卑数十部，比能、弥加、素利割地统御，各有分界；乃共要誓，皆不得以马与中国市。豫以戎狄为一，非中国之利，乃先构离之，使自为雠敌，互相攻伐。素利违盟，出马千匹与官，为比能所攻，求救於豫。豫恐遂相兼并，为害滋深，宜救善讨恶，示信众狄。单将锐卒，深入虏庭，胡人众多，钞军前后，断截归路。豫乃进军，去虏十馀里结屯营，多聚牛马粪然之，从他道引去。胡见烟火不绝，以为尚在，去，行数十里乃知之。追豫到马城，围之十重，豫密严，使司马建旌旗，鸣鼓吹，将步骑从南门出，胡人皆属目往赴之。豫将精锐自北门出，鼓譟而起，两头俱发，出虏不意，虏众散乱，皆弃弓马步走，追讨二十馀里，僵尸蔽地。又乌丸王骨进桀黠不恭，豫因出塞案行，单将麾下百馀骑入进部。进逆拜，遂使左右斩进，显其罪恶以令众。众皆怖慴不敢动，便以进弟代进。自是胡人破胆，威震沙漠。山贼高艾，众数千人，寇钞，为幽、冀害，豫诱使鲜卑素利部斩艾，传首京都。封豫长乐亭侯。为校尉九年，其御夷狄，恆摧抑兼并，乖散强猾。凡逋亡奸宄，为胡作计不利官者，豫皆构刺搅离，使凶邪之谋不遂，聚居之类不安。事业未究，而幽州刺史王雄支党欲令雄领乌丸校尉，毁豫乱边，为国生事。遂转豫为汝南太守，加殄夷将军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太和末，公孙渊以辽东叛，帝欲征之而难其人，中领军杨暨举豫应选。</w:t>
      </w:r>
      <w:r>
        <w:rPr>
          <w:color w:val="996666"/>
          <w:vertAlign w:val="subscript"/>
          <w:lang w:eastAsia="zh-CN"/>
        </w:rPr>
        <w:t>臣松之案：暨字休先，荥阳人，事见刘晔传。暨子肇，晋荆州刺史。山涛启事称肇有才能。肇子潭字道元，次歆字公嗣，潭子彧字长文，次经字仲武，皆见潘岳集。</w:t>
      </w:r>
      <w:r>
        <w:rPr>
          <w:lang w:eastAsia="zh-CN"/>
        </w:rPr>
        <w:t>乃使豫以本官督青州诸军，假节，往讨之。会吴贼遣使与渊相结，帝以贼众多，又以渡海，诏豫使罢军。豫度贼船垂还，岁晚风急，必畏漂浪，东随无岸，当赴成山。成山无藏船之处，辄便循海，案行地势，及诸山岛，徼截险要，列兵屯守。自入成山，登汉武之观。贼还，果遇恶风，船皆触山沈没，波荡著岸，无所蒙窜，尽虏其众。初，诸将皆笑於空地待贼，及贼破，竞欲与谋，求入海钩取浪船。豫惧穷虏死战，皆不听。初，豫以太守督青州，青州刺史程喜内怀不服，军事之际，多相违错。喜知帝宝爱明珠，乃密上：“豫虽有战功而禁令宽弛，所得器仗珠金甚多，放散皆不纳官。”由是功不见列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后孙权号十万众攻新城，征东将军满宠欲率诸军救之。豫曰：“贼悉众大举，非徒投射小利，欲质新城以致大军耳。宜听使攻城，挫其锐气，不当与争锋也。城不可拔，众必罢怠；罢怠然后击之，可大克也。若贼见计，必不攻城，势将自走。若便进兵，適入其计。又大军相向，当使难知，不当使自画也。”豫辄上状，天子从之。会贼遁走。后吴复来寇，豫往拒之，贼即退。诸军夜惊，云：“贼复来！”豫卧不起，令众“敢动者斩”。有顷，竟无贼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景初末，增邑三百，并前五百户。正始初，迁使持节护匈奴中郎将，加振威将军，领并州刺史。外胡闻其威名，相率来献。州界宁肃，百姓怀之。徵为卫尉。屡乞逊位，太傅司马宣王以为豫克壮，书喻未听。豫书答曰：“年过七十而以居位，譬犹钟鸣漏尽而夜行不休，是罪人也。”遂固称疾笃。拜太中大夫，食卿禄。年八十二薨。子彭祖嗣。</w:t>
      </w:r>
      <w:r>
        <w:rPr>
          <w:color w:val="996666"/>
          <w:vertAlign w:val="subscript"/>
          <w:lang w:eastAsia="zh-CN"/>
        </w:rPr>
        <w:t>魏略曰：豫罢官归，居魏县。会汝南遣健步诣征北，感豫宿恩，过拜之。豫为杀鸡炊黍，送诣至陌头，谓之曰：“罢老，苦汝来过。无能有益，若何？”健步愍其贫羸，流涕而去，还为故吏民说之。汝南为具资数千匹，遣人饷豫，豫一不受。会病亡，戒其妻子曰：“葬我必於西门豹边。”妻之难之，言：“西门豹古之神人，那可葬於其边乎？”豫言：“豹所履行与我敌等耳，使死而有灵，必与我善。”妻子从之。汝南闻其死也，悲之，既为画像，又就为立碑铭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豫清俭约素，赏赐皆散之将士。每胡、狄私遗，悉簿藏官，不入家；家常贫匮。虽殊类，咸高豫节。</w:t>
      </w:r>
      <w:r>
        <w:rPr>
          <w:color w:val="996666"/>
          <w:vertAlign w:val="subscript"/>
          <w:lang w:eastAsia="zh-CN"/>
        </w:rPr>
        <w:t>魏略曰：鲜卑素利等数来客见，多以牛马遗豫；豫转送官。胡以为前所与豫物显露，不如持金。乃密怀金三十斤，谓豫曰：“原避左右，我欲有所道。”豫从之，胡因跪曰：“我见公贫，故前后遗公牛马，公辄送官，今密以此上公，可以为家资。”豫张袖受之，答其厚意。胡去之后，皆悉付外，具以状闻。於是诏褒之曰：“昔魏绛开怀以纳戎，今卿举袖以受狄金，朕甚嘉焉。”乃即赐绢五百匹。豫得赐，分以其半藏小府，后胡复来，以半与之。</w:t>
      </w:r>
      <w:r>
        <w:rPr>
          <w:lang w:eastAsia="zh-CN"/>
        </w:rPr>
        <w:t>嘉平六年，下诏褒扬，赐其家钱谷。语在徐邈传。</w:t>
      </w:r>
    </w:p>
    <w:p>
      <w:pPr>
        <w:pStyle w:val="Heading1"/>
        <w:shd w:fill="F8FCFF" w:val="clear"/>
        <w:rPr>
          <w:sz w:val="40"/>
          <w:lang w:eastAsia="zh-CN"/>
        </w:rPr>
      </w:pPr>
      <w:r>
        <w:rPr>
          <w:rStyle w:val="Mwheadline"/>
          <w:sz w:val="40"/>
          <w:lang w:eastAsia="zh-CN"/>
        </w:rPr>
        <w:t>牵招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牵招字子经，安平观津人也。年十馀岁，诣同县乐隐受学。后隐为车骑将军何苗长史，招随卒业。值京都乱，苗、隐见害，招俱与隐门生史路等触蹈锋刃，共殡敛隐尸，送丧还归。道遇寇钞，路等皆悉散走。贼欲斫棺取钉，招垂泪请赦。贼义之，乃释而去。由此显名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冀州牧袁绍辟为督军从事，兼领乌丸突骑。绍舍人犯令，招先斩乃白，绍奇其意而不见罪也。绍卒，又事绍子尚。建安九年，太祖围鄴。尚遣招至上党，督致军粮。未还，尚破走，到中山。时尚外兄高幹为并州刺史，招以并州左有恆山之险，右有大河之固，带甲五万，北阻强胡，劝幹迎尚，并力观变。幹既不能，而阴欲害招。招闻之，间行而去，道隔不得追尚，遂东诣太祖。太祖领冀州，辟为从事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太祖将讨袁谭，而柳城乌丸欲出骑助谭。太祖以招尝领乌丸，遣诣柳城。到，值峭王严，以五千骑当遣诣谭。又辽东太守公孙康自称平州牧，遣使韩忠赍单于印绶往假峭王。峭王大会群长，忠亦在坐。峭王问招：“昔袁公言受天子之命，假我为单于；今曹公复言当更白天子，假我真单于；辽东复持印绶来。如此，谁当为正？”招答曰：“昔袁公承制，得有所拜假；中间违错，天子命曹公代之，言当白天子，更假真单于，是也。辽东下郡，何得擅称拜假也？”忠曰：“我辽东在沧海之东，拥兵百万，又有扶馀、濊貊之用；当今之势，强者为右，曹操独何得为是也？”招呵忠曰：“曹公允恭明哲，翼戴天子，伐叛柔服，宁静四海，汝君臣顽嚚，今恃险远，背违王命，欲擅拜假，侮弄神器，方当屠戮，何敢慢易咎毁大人？”便捉忠头顿筑，拔刀欲斩之。峭王惊怖，徒跣抱招，以救请忠，左右失色。招乃还坐，为峭王等说成败之效，祸福所归，皆下席跪伏，敬受敕教，便辞辽东之使，罢所严骑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太祖灭谭於南皮，署招军谋掾，从讨乌丸。至柳城，拜护乌丸校尉。还鄴，辽东送袁尚首，县在马市，招睹之悲感，设祭头下。太祖义之，举为茂才。从平汉中，太祖还，留招为中护军。事罢，还鄴，拜平虏校尉，将兵督青、徐州郡诸军事，击东莱贼，斩其渠率，东土宁静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文帝践阼，拜招使持节护鲜卑校尉，屯昌平。是时，边民流散山泽，又亡叛在鲜卑中者，处有千数。招广布恩信，招诱降附。建义中郎将公孙集等，率将部曲，咸各归命；使还本郡。又怀来鲜卑素利、弥加等十馀万落，皆令款塞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大军欲征吴，召招还，至，值军罢，拜右中郎将，出为雁门太守。郡在边陲，虽有候望之备，而寇钞不断。招既教民战陈，又表复乌丸五百馀家租调，使备鞍马，远遣侦候。虏每犯塞，勒兵逆击，来辄摧破，於是吏民胆气日锐，荒野无虞。又构间离散，使虏更相猜疑。鲜卑大人步度根、泄归泥等与轲比能为隙，将部落三万馀家诣郡附塞。敕令还击比能，杀比能弟苴罗侯，及叛乌丸归义侯王同、王寄等，大结怨雠。是以招自出，率将归泥等讨比能於云中故郡，大破之。招通河西鲜卑附头等十馀万家，缮治陉北故上馆城，置屯戍以镇内外，夷虏大小，莫不归心，诸叛亡虽亲戚不敢藏匿，咸悉收送。於是野居晏闭，寇贼静息。招乃简选有才识者，诣太学受业，还相授教，数年中庠序大兴。郡所治广武，井水咸苦，民皆担辇远汲流水，往返七里。招准望地势，因山陵之宜，凿原开渠，注水城内，民赖其益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明帝即位，赐爵关内侯。太和二年，护乌丸校尉田豫出塞，为轲比能所围於故马邑城，移招求救。招即整勒兵马，欲赴救豫。并州以常宪禁招，招以为节将见围，不可拘於吏议，自表辄行。又并驰布羽檄，称陈形势，云当西北掩取虏家，然后东行，会诛虏身。檄到，豫军踊跃。又遗一通於虏蹊要，虏即恐怖，种类离散。军到故平城，便皆溃走。比能复大合骑来，到故平州塞北。招潜行扑讨，大斩首级。招以蜀虏诸葛亮数出，而比能狡猾，能相交通，表为防备，议者以为县远，未之信也。会亮时在祁山，果遣使连结比能。比能至故北地石城，与相首尾。帝乃诏招，使从便宜讨之。时比能已还漠南，招与刺史毕轨议曰：“胡虏迁徙无常。若劳师远追，则迟速不相及。若欲潜袭，则山溪艰险，资粮转运，难以密办。可使守新兴、雁门二牙门，出屯陉北，外以镇抚，内令兵田，储畜资粮，秋冬马肥，州郡兵合，乘衅征讨，计必全克。未及施行，会病卒。招在郡十二年，威风远振。其治边之称，次于田豫，百姓追思之。而渔阳傅容在雁门有名绩，继招后，在辽东又有事功云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招子嘉嗣。次子弘，亦猛毅有招风，以陇西太守随邓艾伐蜀有功，咸熙中为振威护军。嘉与晋司徒李胤同母，早卒。</w:t>
      </w:r>
      <w:r>
        <w:rPr>
          <w:color w:val="996666"/>
          <w:vertAlign w:val="subscript"/>
          <w:lang w:eastAsia="zh-CN"/>
        </w:rPr>
        <w:t>按晋书：弘后为扬州、凉州刺史，以果烈死事於边。嘉子秀，字成叔。荀绰冀州记曰：秀有隽才，性豪侠有气，弱冠得美名。於太康中为卫瓘、崔洪、石崇等所提携，以新安令博士为司空从事中郎。与帝舅黄门侍郎王恺素相轻侮。恺讽司隶荀恺，令都官诬奏秀夜在道中载高平国守士田兴妻。秀即表诉被诬陷之由，论恺秽行，文辞尤厉。于时朝臣虽多证明，秀名誉由是而损。后张华请为长史，稍迁至尚书。河间王以秀为平北将军，假节，在冯翊遇害。世人玩其辞赋，惜其材幹。</w:t>
      </w:r>
    </w:p>
    <w:p>
      <w:pPr>
        <w:pStyle w:val="Heading1"/>
        <w:shd w:fill="F8FCFF" w:val="clear"/>
        <w:rPr>
          <w:sz w:val="40"/>
          <w:lang w:eastAsia="zh-CN"/>
        </w:rPr>
      </w:pPr>
      <w:r>
        <w:rPr>
          <w:rStyle w:val="Mwheadline"/>
          <w:sz w:val="40"/>
          <w:lang w:eastAsia="zh-CN"/>
        </w:rPr>
        <w:t>郭淮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郭淮字伯济，太原阳曲人也。</w:t>
      </w:r>
      <w:r>
        <w:rPr>
          <w:color w:val="996666"/>
          <w:vertAlign w:val="subscript"/>
          <w:lang w:eastAsia="zh-CN"/>
        </w:rPr>
        <w:t>按郭氏谱：淮祖全，大司农；父缊，雁门太守。</w:t>
      </w:r>
      <w:r>
        <w:rPr>
          <w:lang w:eastAsia="zh-CN"/>
        </w:rPr>
        <w:t>建安中举孝廉，除平原府丞。文帝为五官将，召淮署为门下贼曹，转为丞相兵曹议令史，从征汉中。太祖还，留征西将军夏侯渊拒刘备，以淮为渊司马。渊与备战，淮时有疾不出。渊遇害，军中扰扰，淮收散卒，推荡寇将军张郃为军主，诸营乃定。其明日，备欲渡汉水来攻。诸将议众寡不敌，备便乘胜，欲依水为陈以拒之。淮曰：“此示弱而不足挫敌，非算也。不如远水为陈，引而致之，半济而后击，备可破也。”既陈，备疑不渡，淮遂坚守，示无还心。以状闻，太祖善之，假郃节，复以淮为司马。文帝即王位，赐爵关内侯，转为镇西长史。又行征羌护军，护左将军张郃、冠军将军杨秋讨山贼郑甘、卢水叛胡，皆破平之。关中始定，民得安业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黄初元年，奉使贺文帝践阼，而道路得疾，故计远近为稽留。及群臣欢会，帝正色责之曰：“昔禹会诸侯於涂山，防风后至，便行大戮。今溥天同庆而卿最留迟，何也？”淮对曰：“臣闻五帝先教导民以德，夏后政衰，始用刑辟。今臣遭唐虞之世，是以自知免於防风之诛也。”帝悦之，擢领雍州刺史，封射阳亭侯，五年为真。安定羌大帅辟氾反，讨破降之。每羌、胡来降，淮辄先使人推问其亲理，男女多少，年岁长幼；及见，一二知其款曲，讯问周至，咸称神明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太和二年，蜀相诸葛亮出祁山，遣将军马谡至街亭，高详屯列柳城。张郃击谡，淮攻详营，皆破之。又破陇西名羌唐氾於枹罕，加建威将军。五年，蜀出卤城。是时，陇右无谷，议欲关中大运，淮以威恩抚循羌、胡，家使出谷，平其输调，军食用足，转扬武将军。青龙二年，诸葛亮出斜谷，并田于兰坑。是时司马宣王屯渭南；淮策亮必争北原，宜先据之，议者多谓不然。淮曰：“若亮跨渭登原，连兵北山，隔绝陇道，摇荡民、夷，此非国之利也。”宣王善之，淮遂屯北原。堑垒未成，蜀兵大至，淮逆击之。后数日，亮盛兵西行，诸将皆谓欲攻西围，淮独以为此见形於西，欲使官兵重应之，必攻阳遂耳。其夜果攻阳遂，有备不得上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正始元年，蜀将羌维出陇西。淮遂进军，追至强中，维退，遂讨羌迷当等，按抚柔氐三千馀落，拔徙以实关中。迁左将军。凉州休屠胡梁元碧等，率种落二千馀家附雍州。淮奏请使居安定之高平，为民保障，其后因置（西川）〔西州〕都尉。转拜前将军，领州如故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五年，夏侯玄伐蜀，淮督诸军为前锋。淮度势不利，辄拔军出，故不大败。还假淮节。八年，陇西、南安、金城、西平诸羌饿何、烧戈、伐同、蛾遮塞等相结叛乱，攻围城邑，南招蜀兵，凉州名胡治无戴复叛应之。讨蜀护军夏侯霸督诸军屯为翅。淮军始到狄道，议者佥谓宜先讨定枹罕，内平恶羌，外折贼谋。淮策维必来攻霸，遂入沨中，转南迎霸。维果攻为翅，会淮军適至，维遁退。进讨叛羌，斩饿何、烧戈，降服者万馀落。九年，遮塞等屯河关、白土故城，据河拒军。淮见形上流，密於下渡兵据白土城，击，大破之。治无戴围武威，家属留在西海。淮进军趋西海，欲掩取其累重，会无戴折还，与战於龙夷之北，破走之。令居恶虏在石头山之西，当大道止，断绝王使。淮还过讨，大破之。姜维出石营，从强川，乃西迎治无戴，留阴平太守廖化於成重山筑城，敛破羌保质。淮欲分兵取之。诸将以维众西接强胡，化以据险，分军两持，兵势转弱，进不制维，退不拔化，非计也，不如合而俱西，及胡、蜀未接，绝其内外，此伐交之兵也。淮曰：“今往取化，出贼不意，维必狼顾。比维自致，足以定化，且使维疲於奔命。兵不远西，而胡交自离，此一举而两全之策也。”乃别遣夏侯霸等追维於沓中，淮自率诸军就攻化等。维果驰还救化，皆如淮计。进封都乡侯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嘉平元年，迁征西将军，都督雍、凉诸军事。是岁，与雍州刺史陈泰协策，降蜀牙门将句安等於翅上。二年，诏曰：“昔汉川之役，几至倾覆。淮临危济难，功书王府。在关右三十馀年，外征寇虏，内绥民夷。比岁以来，摧破廖化，禽虏句安，功绩显著，朕甚嘉之。今以淮为车骑将军、仪同三司，持节、都督如故。”进封阳曲侯，邑凡二千七百八十户，分三百户，封一子亭侯。</w:t>
      </w:r>
      <w:r>
        <w:rPr>
          <w:color w:val="996666"/>
          <w:vertAlign w:val="subscript"/>
          <w:lang w:eastAsia="zh-CN"/>
        </w:rPr>
        <w:t>世语曰：淮妻，王凌之妹。凌诛，妹当从坐，御史往收。督将及羌、胡渠帅数千人叩头请淮表留妻，淮不从。妻上道，莫不流涕，人人扼腕，欲劫留之。淮五子叩头流血请淮，淮不忍视，乃命左右追妻。於是追者数千骑，数日而还。淮以书白司马宣王曰：“五子哀母，不惜其身；若无其母，是无五子；无五子，亦无淮也。今辄追还，若於法未通，当受罪於主者，觐展在近。”书至，宣王亦宥之。</w:t>
      </w:r>
      <w:r>
        <w:rPr>
          <w:lang w:eastAsia="zh-CN"/>
        </w:rPr>
        <w:t>正元二年薨，追赠大将军，谥曰贞侯。子统嗣。统官至荆州刺史，薨。子正嗣。咸熙中，开建五等，以淮著勋前朝，改封汾阳子。</w:t>
      </w:r>
      <w:r>
        <w:rPr>
          <w:color w:val="996666"/>
          <w:vertAlign w:val="subscript"/>
          <w:lang w:eastAsia="zh-CN"/>
        </w:rPr>
        <w:t>晋诸公赞曰：淮弟配，字仲南，有重名，位至城阳太守。斐秀、贾充皆配女婿。子展，字泰舒。有器度幹用，历职著绩，终於太仆。次弟豫，字泰宁，相国参军，知名，早卒。女適王衍。配弟镇，字季南，谒者仆射。镇子奕，字泰业。山涛启事称奕高简有雅量，历位雍州刺史、尚书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评曰：满宠立志刚毅，勇而有谋。田豫居身清白，规略明练。牵招秉义壮烈，威绩显著。郭淮方策精详，垂问秦、雍。而豫位止小州，招终於郡守，未尽其用也。</w:t>
      </w:r>
    </w:p>
    <w:p>
      <w:pPr>
        <w:pStyle w:val="Heading1"/>
        <w:shd w:fill="F8FCFF" w:val="clear"/>
        <w:rPr/>
      </w:pPr>
      <w:r>
        <w:rPr>
          <w:lang w:eastAsia="zh-CN"/>
        </w:rPr>
        <w:t>三國志</w:t>
      </w:r>
      <w:r>
        <w:rPr>
          <w:lang w:eastAsia="zh-CN"/>
        </w:rPr>
        <w:t>/</w:t>
      </w:r>
      <w:r>
        <w:rPr>
          <w:lang w:eastAsia="zh-CN"/>
        </w:rPr>
        <w:t>卷</w:t>
      </w:r>
      <w:r>
        <w:rPr>
          <w:lang w:eastAsia="zh-CN"/>
        </w:rPr>
        <w:t>27</w:t>
      </w:r>
    </w:p>
    <w:p>
      <w:pPr>
        <w:pStyle w:val="Heading1"/>
        <w:shd w:fill="F8FCFF" w:val="clear"/>
        <w:rPr>
          <w:sz w:val="40"/>
          <w:lang w:eastAsia="zh-CN"/>
        </w:rPr>
      </w:pPr>
      <w:r>
        <w:rPr>
          <w:rStyle w:val="Mwheadline"/>
          <w:sz w:val="40"/>
          <w:lang w:eastAsia="zh-CN"/>
        </w:rPr>
        <w:t>徐邈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徐邈字景山，燕国蓟人也。太祖平河朔，召为丞相军谋掾，试守奉高令，入为东曹议令史。魏国初建，为尚书郎。时科禁酒，而邈私饮至於沈醉。校事赵达问以曹事，邈曰：“中圣人。”达白之太祖，太祖甚怒。度辽将军鲜于辅进曰：“平日醉客谓酒清者为圣人，浊者为贤人，邈性脩慎，偶醉言耳。”竟坐得免刑。后领陇西太守，转为南安。文帝践阼，历谯相，平阳、安平太守，颍川典农中郎将，所在著称，赐爵关内侯。车驾幸许昌，问邈曰：“颇复中圣人不？”邈对曰：“昔子反毙於谷阳，御叔罚於饮酒，臣嗜同二子，不能自惩，时复中之。然宿瘤以丑见传，而臣以醉见识。”帝大笑，顾左右曰：“名不虚立。”迁抚军大将军军师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明帝以凉州绝远，南接蜀寇，以邈为凉州刺史，使持节领护羌校尉。至，值诸葛亮出祁山，陇右三郡反，邈辄遣参军及金城太守等击南安贼，破之。河右少雨，常苦乏谷，邈上脩武威、酒泉盐池以收虏谷，又广开水田，募贫民佃之，家家丰足，仓库盈溢。乃支度州界军用之馀，以市金帛犬马，通供中国之费。以渐收敛民间私仗，藏之府库。然后率以仁义，立学明训，禁厚葬，断淫祀，进善黜恶，风化大行，百姓归心焉。西域流通，荒戎入贡，皆邈勋也。讨叛羌柯吾有功，封都亭侯，邑三百户，加建威将车。邈与羌、胡从事，不问小过；若犯大罪，先告部帅，使知，应死者乃斩以徇，是以信服畏威。赏赐皆散与将士，无入家者，妻子衣食不充；天子闻而嘉之，随时供给其家。弹邪绳枉，州界肃清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正始元年，还为大司农。迁为司隶校尉，百寮敬惮之。公事去官。后为光禄大夫，数岁即拜司空，邈叹曰：“三公论道之官，无其人则缺，岂可以老病忝之哉？”遂固辞不受。嘉平元年，年七十八，以大夫薨于家，用公礼葬，谥曰穆侯。子武嗣。六年，朝廷追思清节之士，诏曰：“夫显贤表德，圣王所重；举善而教，仲尼所美。故司空徐邈、征东将军胡质、卫尉田豫皆服职前朝，历事四世，出统戎马，入赞庶政，忠清在公，忧国忘私，不营产业，身没之后，家无馀财，朕甚嘉之。其赐邈等家谷二千斛，钱三十万，布告天下。”邈同郡韩观曼游，有鉴识器幹，与邈齐名，而在孙礼、卢毓先，为豫州刺史，甚有治功，卒官。</w:t>
      </w:r>
      <w:r>
        <w:rPr>
          <w:color w:val="996666"/>
          <w:vertAlign w:val="subscript"/>
          <w:lang w:eastAsia="zh-CN"/>
        </w:rPr>
        <w:t>魏名臣奏载黄门侍郎杜恕表，称：“韩观、王昶，信有兼才，高官重任，不但三州。”</w:t>
      </w:r>
      <w:r>
        <w:rPr>
          <w:lang w:eastAsia="zh-CN"/>
        </w:rPr>
        <w:t>卢钦著书，称邈曰：“徐公志高行絜，才博气猛。其施之也，高而不狷，絜而不介，博而守约，猛而能宽。圣人以清为难，而徐公之所易也。”或问钦：“徐公当武帝之时，人以为通，自在凉州及还京师，人以为介，何也？”钦答曰；“往者毛孝先、崔季珪等用事，贵清素之士，于时皆变易车服以求名高，而徐公不改其常，故人以为通。比来天下奢靡，转相仿效，而徐公雅尚自若，不与俗同，故前日之通，乃今日之介也。是世人之无常，而徐公之有常也。”</w:t>
      </w:r>
    </w:p>
    <w:p>
      <w:pPr>
        <w:pStyle w:val="Heading1"/>
        <w:shd w:fill="F8FCFF" w:val="clear"/>
        <w:rPr>
          <w:sz w:val="40"/>
          <w:lang w:eastAsia="zh-CN"/>
        </w:rPr>
      </w:pPr>
      <w:r>
        <w:rPr>
          <w:rStyle w:val="Mwheadline"/>
          <w:sz w:val="40"/>
          <w:lang w:eastAsia="zh-CN"/>
        </w:rPr>
        <w:t>胡质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胡质字文德，楚国寿春人也。少与蒋济、硃绩俱知名於江、淮间，仕州郡。蒋济为别驾，使见太祖。太祖问曰：“胡通达，长者也，宁有子孙不？”济曰：“有子曰质，规模大略不及於父，至於精良综事过之。”</w:t>
      </w:r>
      <w:r>
        <w:rPr>
          <w:color w:val="996666"/>
          <w:vertAlign w:val="subscript"/>
          <w:lang w:eastAsia="zh-CN"/>
        </w:rPr>
        <w:t>案胡氏谱：通达名敏，以方正徵。</w:t>
      </w:r>
      <w:r>
        <w:rPr>
          <w:lang w:eastAsia="zh-CN"/>
        </w:rPr>
        <w:t>太祖即召质为顿丘令。县民郭政通於从妹，杀其夫程他，郡吏冯谅系狱为证。政与妹皆耐掠隐抵，谅不胜痛，自诬，当反其罪。质至官，察其情色，更详其事，检验具服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入为丞相东曹议令史，州请为治中。将军张辽与其护军武周有隙。辽见刺史温恢求请质，质辞以疾。辽出谓质曰：“仆委意於君，何以相辜如此？”质曰：“古人之交也，取多知其不贪，奔北知其不怯，闻流言而不信，故可终也。武伯南身为雅士，往者将军称之不容於口，今以睚眦之恨，乃成嫌隙。</w:t>
      </w:r>
      <w:r>
        <w:rPr>
          <w:color w:val="996666"/>
          <w:vertAlign w:val="subscript"/>
          <w:lang w:eastAsia="zh-CN"/>
        </w:rPr>
        <w:t>睚，五卖反。眦，士卖反。</w:t>
      </w:r>
      <w:r>
        <w:rPr>
          <w:lang w:eastAsia="zh-CN"/>
        </w:rPr>
        <w:t>况质才薄，岂能终好？是以不原也。”辽感言，复与周平。</w:t>
      </w:r>
      <w:r>
        <w:rPr>
          <w:color w:val="996666"/>
          <w:vertAlign w:val="subscript"/>
          <w:lang w:eastAsia="zh-CN"/>
        </w:rPr>
        <w:t>虞预晋书曰：周字伯南，沛国竹邑人。位至光禄大夫。子陔，字元夏。陔及二弟韶、茂，皆总角见称，并有器望，虽乡人诸父，未能觉其多少。时同郡刘公荣，名知人，尝造周。周谓曰：“卿有知人之明，欲使三兒见卿，卿为目高下，以效郭、许之听可乎？”公荣乃自诣陔兄弟，与共言语，观其举动。出语周曰：“君三子皆国士也。元夏器量最优，有辅佐之风，展力仕宦，可为亚公。叔夏、季夏，不减常伯、纳言也。”陔少出仕宦，历职内外，泰始初为吏部尚书，迁左仆射、右光禄大夫、开府仪同三司，卒於官。陔以在魏已为大臣，本非佐命之数，怀逊让，不得已而居位，故在官职，无所荷任，夙夜思恭而已。终始全洁，当世以为美谈。韶历二官吏部郎。山涛启事称韶清白有诚，终於散骑常侍。茂至侍中、尚书。颍川荀恺，宣帝外孙，世祖姑子，自负贵戚，要与茂交。茂拒而不答，由是见怒。元康元年，杨骏被诛。恺时为尚书仆射，以茂骏之姨弟，陷为骏党，遂枉见杀，众咸冤痛之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太祖辟为丞相属。黄初中，徙吏部郎，为常山太守，迁任东莞。士卢显为人所杀，质曰：“此士无雠而有少妻，所以死乎！”悉见其比居年少，书吏李若见问而色动，遂穷诘情状。若即自首，罪人斯得。每军功赏赐，皆散之於众，无入家者。在郡九年，吏民便安，将士用命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迁荆州刺史，加振威将军，赐爵关内侯。吴大将硃然围樊城，质轻军赴之。议者皆以为贼盛不可迫，质曰：“樊城卑下，兵少，故当进军为之外援；不然，危矣。”遂勒兵临围，城中乃安。迁征东将军，假节都督青、徐诸军事。广农积谷，有兼年之储，置东征台，且佃且守。又通渠诸郡，利舟楫，严设备以待敌。海边无事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性沉实内察，不以其节检物，所在见思。嘉平二年薨，家无馀财，惟有赐衣书箧而已。军师以闻，追进封阳陵亭侯，邑百户，谥曰贞侯。子威嗣。六年，诏书褒述质清行，赐其家钱谷。语在徐邈传。威，咸熙中官至徐州刺史，</w:t>
      </w:r>
      <w:r>
        <w:rPr>
          <w:color w:val="996666"/>
          <w:vertAlign w:val="subscript"/>
          <w:lang w:eastAsia="zh-CN"/>
        </w:rPr>
        <w:t>晋阳秋曰：威字伯虎。少有志尚，厉操清白。质之为荆州也，威自京都省之。家贫，无车马童仆，威自驱驴单行，拜见父。停厩中十馀日，告归。临辞，质赐绢一疋，为道路粮。威跪曰：“大人清白，不审於何得此绢？”质曰：“是吾俸禄之馀，故以为汝粮耳。”威受之，辞归。每至客舍，自放驴，取樵炊爨，食毕，复随旅进道，往还如是。质帐下都督，素不相识，先其将归，请假还家，阴资装百馀里要之，因与为伴，每事佐助经营之，又少进饮食，行数百里。威疑之，密诱问，乃知其都督也，因取向所赐绢答谢而遣之。后因他信，具以白质。质杖其都督一百，除吏名。其父子清慎如此。於是名誉著闻，历位宰牧。晋武帝赐见，论边事，语及平生。帝叹其父清，谓威曰：“卿清孰与父清？”威对曰：“臣不如也。”帝曰：“以何为不如？”对曰：“臣父清恐人知，臣清恐人不知，是臣不如者远也。”官至前将军、青州刺史。太康元年卒，追赠镇东将军。威弟罴，字季象，征南将军；威子奕，字次孙，平东将军；并以洁行垂名。</w:t>
      </w:r>
      <w:r>
        <w:rPr>
          <w:lang w:eastAsia="zh-CN"/>
        </w:rPr>
        <w:t>有殊绩，历三郡守，所在有名。卒於安定。</w:t>
      </w:r>
    </w:p>
    <w:p>
      <w:pPr>
        <w:pStyle w:val="Heading1"/>
        <w:shd w:fill="F8FCFF" w:val="clear"/>
        <w:rPr>
          <w:sz w:val="40"/>
          <w:lang w:eastAsia="zh-CN"/>
        </w:rPr>
      </w:pPr>
      <w:r>
        <w:rPr>
          <w:rStyle w:val="Mwheadline"/>
          <w:sz w:val="40"/>
          <w:lang w:eastAsia="zh-CN"/>
        </w:rPr>
        <w:t>王昶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王昶字文舒，太原晋阳人也。</w:t>
      </w:r>
      <w:r>
        <w:rPr>
          <w:color w:val="996666"/>
          <w:vertAlign w:val="subscript"/>
          <w:lang w:eastAsia="zh-CN"/>
        </w:rPr>
        <w:t>案王氏谱：昶伯父柔，字叔优；父泽，字季道。郭林宗传曰：叔优、季道幼少之时，闻林宗有知人之鉴，共往候之，请问才行所宜，以自处业。林宗笑曰：“卿二人皆二千石才也，虽然，叔优当以仕宦显，季道宜以经术进，若违才易务，亦不至也。”叔优等从其言。叔优至北中郎将，季道代郡太守。</w:t>
      </w:r>
      <w:r>
        <w:rPr>
          <w:lang w:eastAsia="zh-CN"/>
        </w:rPr>
        <w:t>少与同郡王凌俱知名。凌年长，昶兄事之。文帝在东宫，昶为太子文学，迁中庶子。文帝践阼，徙散骑侍郎，为洛阳典农。时都畿树木成林，昶斫开荒莱，勤劝百姓，垦田特多。迁兗州刺史。明帝即位，加扬烈将军，赐爵关内侯。昶虽在外任，心存朝廷，以为魏承秦、汉之弊，法制苛碎，不大釐改国典以准先王之风，而望治化复兴，不可得也。乃著治论，略依古制而合於时务者二十馀篇，又著兵书十馀篇，言奇正之用，</w:t>
      </w:r>
      <w:r>
        <w:rPr>
          <w:color w:val="996666"/>
          <w:vertAlign w:val="subscript"/>
          <w:lang w:eastAsia="zh-CN"/>
        </w:rPr>
        <w:t>孙子兵法曰：兵以正合，以奇胜；奇正还相生，若循环之无端。</w:t>
      </w:r>
      <w:r>
        <w:rPr>
          <w:lang w:eastAsia="zh-CN"/>
        </w:rPr>
        <w:t>青龙中奏之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其为兄子及子作名字，皆依谦实，以见其意，故兄子默字处静，沈字处道，其子浑字玄冲，深字道冲。遂书戒之曰：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夫人为子之道，莫大於宝身全行，以显父母。此三者人知其善，而或危身破家，陷于灭亡之祸者，何也？由所祖习非其道也。夫孝敬仁义，百行之首，行之而立，身之本也。孝敬则宗族安之，仁义则乡党重之，此行成於内，名著于外者矣。人若不笃於至行，而背本逐末，以陷浮华焉，以成朋党焉；浮华则有虚伪之累，朋党则有彼此之患。此二者之戒，昭然著明，而循覆车滋众，逐末弥甚，皆由惑当时之誉，昧目前之利故也。夫富贵声名，人情所乐，而君子或得而不处，何也？恶不由其道耳。患人知进而不知退，知欲而不知足，故有困辱之累，悔吝之咨。语曰：“如不知足，则失所欲。”故知足之足常足矣。览往事之成败，察将来之吉凶，未有干名要利，欲而不厌，而能保世持家，永全福禄者也。欲使汝曹立身行己，遵儒者之教，履道家之言，故以玄默冲虚为名，欲使汝曹顾名思义，不敢违越也。古者盘杅有铭，几杖有诫，俯仰察焉，用无过行；况在己名，可不戒之哉！夫物速成则疾亡，晚就则善终。朝华之草，夕而零落；松柏之茂，隆寒不衰。是以大雅君子恶速成，戒阙党也。若范匄对秦客而武子击之折其委笄，恶其掩人也。</w:t>
      </w:r>
      <w:r>
        <w:rPr>
          <w:color w:val="996666"/>
          <w:vertAlign w:val="subscript"/>
          <w:lang w:eastAsia="zh-CN"/>
        </w:rPr>
        <w:t>国语曰：范文子暮退於朝，武子曰：“何暮也？”对曰：“有秦客廋辞于朝，大夫莫之能对也，吾知三焉。”武子怒曰：“大夫非不能也，让父兄也。尔童子而三掩人於朝，吾不在，晋国亡无日也。”击之以杖，折其委笄。臣松之案：对秦客者，范燮也。此云范匄，盖误也。</w:t>
      </w:r>
      <w:r>
        <w:rPr>
          <w:lang w:eastAsia="zh-CN"/>
        </w:rPr>
        <w:t>夫人有善鲜不自伐，有能者寡不自矜；伐则掩人，矜则陵人。掩人者人亦掩之，陵人者人亦陵之。故三郤为戮于晋，王叔负罪於周，不惟矜善自伐好争之咎乎？故君子不自称，非以让人，恶其盖人也。夫能屈以为伸，让以为得，弱以为强，鲜不遂矣。夫毁誉，爱恶之原而祸福之机也，是以圣人慎之。孔子曰：“吾之於人，谁毁谁誉；如有所誉，必有所试。”又曰：“子贡方人。赐也贤乎哉，我则不暇。”以圣人之德，犹尚如此，况庸庸之徒而轻毁誉哉？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昔伏波将军马援戒其兄子，言：“闻人之恶，当如闻父母之名；耳可得而闻，口不可得而言也。”斯戒至矣。</w:t>
      </w:r>
      <w:r>
        <w:rPr>
          <w:color w:val="996666"/>
          <w:vertAlign w:val="subscript"/>
          <w:lang w:eastAsia="zh-CN"/>
        </w:rPr>
        <w:t>臣松之以为援之此诫，可谓切至之言，不刊之训也。凡道人过失，盖谓居室之愆，人未之知，则由己而发者也。若乃行事，得失已暴于世，因其善恶，即以为诫，方之于彼，则有愈焉。然援诫称龙伯高之美，言杜季良之恶，致使事彻时主，季良以败。言之伤人，孰大於此？与其所诫，自相违伐。</w:t>
      </w:r>
      <w:r>
        <w:rPr>
          <w:lang w:eastAsia="zh-CN"/>
        </w:rPr>
        <w:t>人或毁己，当退而求之於身。若己有可毁之行，则彼言当矣；若己无可毁之行，则彼言妄矣。当则无怨于彼，妄则无害於身，又何反报焉？且闻人毁己而忿者，恶丑声之加人也，人报者滋甚，不如默而自脩己也。谚曰：“救寒莫如重裘，止谤莫如自脩。”斯言信矣。若与是非之士，凶险之人，近犹不可，况与对校乎？其害深矣。夫虚伪之人，言不根道，行不顾言，其为浮浅较可识别；而世人惑焉，犹不检之以言行也。近济阴魏讽、山阳曹伟皆以倾邪败没，荧惑当世，挟持奸慝，驱动后生。虽刑於鈇钺，大为蜅戒，然所汙染，固以众矣。可不慎与！</w:t>
      </w:r>
      <w:r>
        <w:rPr>
          <w:color w:val="996666"/>
          <w:vertAlign w:val="subscript"/>
          <w:lang w:eastAsia="zh-CN"/>
        </w:rPr>
        <w:t>世语曰：黄初中，孙权通章表。伟以白衣登江上，与权交书求赂，欲以交结京师，故诛之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若夫山林之士，夷、叔之伦，甘长饥於首阳，安赴火於绵山，虽可以激贪励俗，然圣人不可为，吾亦不原也。今汝先人世有冠冕，惟仁义为名，守慎为称，孝悌於闺门，务学於师友。吾与时人从事，虽出处不同，然各有所取。颍川郭伯益，好尚通达，敏而有知。其为人弘旷不足，轻贵有馀；得其人重之如山，不得其人忽之如草。吾以所知亲之昵之，不原兒子为之。</w:t>
      </w:r>
      <w:r>
        <w:rPr>
          <w:color w:val="996666"/>
          <w:vertAlign w:val="subscript"/>
          <w:lang w:eastAsia="zh-CN"/>
        </w:rPr>
        <w:t>伯益名奕，郭嘉之子。</w:t>
      </w:r>
      <w:r>
        <w:rPr>
          <w:lang w:eastAsia="zh-CN"/>
        </w:rPr>
        <w:t>北海徐伟长，不治名高，不求苟得，澹然自守，惟道是务。其有所是非，则讬古人以见其意，当时无所褒贬。吾敬之重之，原兒子师之。东平刘公幹，博学有高才，诚节有大意，然性行不均，少所拘忌，得失足以相补。吾爱之重之，不原兒子慕之。</w:t>
      </w:r>
      <w:r>
        <w:rPr>
          <w:color w:val="996666"/>
          <w:vertAlign w:val="subscript"/>
          <w:lang w:eastAsia="zh-CN"/>
        </w:rPr>
        <w:t>臣松之以为文舒复拟则文渊，显言人之失。魏讽、曹伟，事陷恶逆，著以为诫，差无可尤。至若郭伯益、刘公幹，虽其人皆往，善恶有定；然既友之於昔，不宜复毁之於今，而乃形于翰墨，永传后叶，於旧交则违久要之义，於子孙则扬人前世之恶。於夫鄙怀，深所不取。善乎东方之诫子也，以首阳为拙，柳下为工，寄旨古人，无伤当时。方之马、王，不亦远哉！</w:t>
      </w:r>
      <w:r>
        <w:rPr>
          <w:lang w:eastAsia="zh-CN"/>
        </w:rPr>
        <w:t>乐安任昭先，淳粹履道，内敏外恕，推逊恭让，处不避洿，怯而义勇，在朝忘身。吾友之善之，原兒子遵之。</w:t>
      </w:r>
      <w:r>
        <w:rPr>
          <w:color w:val="996666"/>
          <w:vertAlign w:val="subscript"/>
          <w:lang w:eastAsia="zh-CN"/>
        </w:rPr>
        <w:t>昭先名嘏。别传曰：嘏，乐安博昌人。世为著姓，夙智性成，故乡人为之语曰：“蒋氏翁，任氏童。”父旐，字子旟，以至行称。汉末，黄巾贼起，天下饥荒，人民相食。寇到博昌，闻旐姓字，乃相谓曰：“宿闻任子旟，天下贤人也。今虽作贼，那可入其乡邪？”遂相帅而去。由是声闻远近，州郡并招举孝廉，历酸枣、祝阿令。嘏八岁丧母，号泣不绝声，自然之哀，同於成人，故幼以至性见称。年十四始学，疑不再问，三年中诵五经，皆究其义，兼包群言，无不综览，於时学者号之神童。遂遇荒乱，家贫卖鱼，会官税鱼，鱼贵数倍，嘏取直如常。又与人共买生口，各雇八匹。后生口家来赎，时价直六十匹。共买者欲随时价取赎，嘏自取本价八匹。共买者惭，亦还取本价。比居者擅耕嘏地数十亩种之，人以语嘏，嘏曰：“我自以借之耳。”耕者闻之，惭谢还地。及邑中争讼，皆诣嘏质之，然后意厌。其子弟有不顺者，父兄窃数之曰：“汝所行，岂可令任君知邪！”其礼教所化，率皆如此。会太祖创业，召海内至德，嘏应其举，为临菑侯庶子、相国东曹属、尚书郎。文帝时，为黄门侍郎。每纳忠言，辄手书怀本，自在禁省，归书不封。帝嘉其淑慎，累迁东郡、赵郡、河东太守，所在化行，有遗风馀教。嘏为人淳粹凯悌，虚己若不足，恭敬如有畏。其脩身履义，皆沈默潜行，不显其美，故时人少得称之。著书三十八篇，凡四万馀言。嘏卒后，故吏东郡程威、赵国刘固、河东上官崇等，录其事行及所著书奏之。诏下秘书，以贯群言。</w:t>
      </w:r>
      <w:r>
        <w:rPr>
          <w:lang w:eastAsia="zh-CN"/>
        </w:rPr>
        <w:t>若引而伸之，触类而长之，汝其庶几举一隅耳。及其用财先九族，其施舍务周急，其出入存故老，其论议贵无贬，其进仕尚忠节，其取人务实道，其处世戒骄淫，其贫贱慎无戚，其进退念合宜，其行事加九思，如此而已。吾复何忧哉？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青龙四年，诏“欲得有才智文章，谋虑渊深，料远若近，视昧而察，筹不虚运，策弗徒发，端一小心，清脩密静，乾乾不解，志尚在公者，无限年齿，勿拘贵贱，卿校已上各举一人”。太尉司马宣王以昶应选。正始中，转在徐州，封武观亭侯，迁征南将军，假节都督荆、豫诸军事。昶以为国有常众，战无常胜；地有常险，守无常势。今屯宛，去襄阳三百馀里，诸军散屯，船在宣池，有急不足相赴，乃表徙治新野，习水军于二州，广农垦殖，仓谷盈积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嘉平初，太傅司马宣王既诛曹爽，乃奏博问大臣得失。昶陈治略五事：其一，欲崇道笃学，抑绝浮华，使国子入太学而脩庠序；其二，欲用考试，考试犹准绳也，未有舍准绳而意正曲直，废黜陟而空论能否也；其三，欲令居官者久於其职，有治绩则就增位赐爵；其四，欲约官实禄，励以廉耻，不使与百姓争利；其五，欲绝侈靡，务崇节俭，令衣服有章，上下有叙，储谷畜帛，反民於朴。诏书褒赞。因使撰百官考课事，昶以为唐虞虽有黜陟之文，而考课之法不垂。周制冢宰之职，大计群吏之治而诛赏，又无校比之制。由此言之，圣主明於任贤，略举黜陟之体，以委达官之长，而总其统纪，故能否可得而知也。其大指如此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二年，昶奏：“孙权流放良臣，適庶分争，可乘衅而制吴、蜀；白帝、夷陵之间，黔、巫、秭归、房陵皆在江北，民夷与新城郡接，可袭取也。”乃遣新城太守州泰袭巫、秭归、房陵，荆州刺史王基诣夷陵，昶诣江陵，两岸引竹为桥，渡水击之。贼奔南岸，凿七道并来攻。於是昶使积弩同时俱发，贼大将施绩夜遁入江陵城，追斩数百级。昶欲引致平地与合战，乃先遣五军案大道发还，使贼望见以喜之，以所获铠马甲首，驰环城以怒之，设伏兵以待之。绩果追军，与战，克之。绩遁走，斩其将锺离茂、许旻，收其甲首旗鼓珍宝器仗，振旅而还。王基、州泰皆有功。於是迁昶征南大将军、仪同三司，进封京陵侯。毌丘俭、文钦作乱，引兵拒俭、钦有功，封二子亭侯、关内侯，进位骠骑将军。诸葛诞反，昶据夹石以逼江陵，持施绩、全熙使不得东。诞既诛，诏曰：“昔孙膑佐赵，直凑大梁。西兵骤进，亦所以成东征之势也。”增邑千户，并前四千七百户，迁司空，持节、都督如故。甘露四年薨，谥曰穆侯。子浑嗣，咸熙中为越骑校尉。</w:t>
      </w:r>
      <w:r>
        <w:rPr>
          <w:color w:val="996666"/>
          <w:vertAlign w:val="subscript"/>
          <w:lang w:eastAsia="zh-CN"/>
        </w:rPr>
        <w:t>案晋书：浑自越骑入晋，累居方任，平吴有功，封一子江陵侯，位至司徒。浑子济，字武子，有隽才令望，为河南尹、太仆。早卒，追赠骠骑将军。浑弟深，冀州刺史。深弟湛，字处冲，汝南太守。湛子承，字安期，东海内史。承子述，字怀祖，尚书令、卫将军。述子坦之，字文度，北中郎将，徐、兗二州刺史。昶诸子中，湛最有德誉，而承亦自为名士，述及坦之并显重於世，为时盛门云。自湛已下事，见晋阳秋也。</w:t>
      </w:r>
    </w:p>
    <w:p>
      <w:pPr>
        <w:pStyle w:val="Heading1"/>
        <w:shd w:fill="F8FCFF" w:val="clear"/>
        <w:rPr>
          <w:sz w:val="40"/>
          <w:lang w:eastAsia="zh-CN"/>
        </w:rPr>
      </w:pPr>
      <w:r>
        <w:rPr>
          <w:sz w:val="40"/>
          <w:lang w:eastAsia="zh-CN"/>
        </w:rPr>
        <w:t xml:space="preserve"> </w:t>
      </w:r>
      <w:r>
        <w:rPr>
          <w:rStyle w:val="Mwheadline"/>
          <w:sz w:val="40"/>
          <w:lang w:eastAsia="zh-CN"/>
        </w:rPr>
        <w:t>王基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王基字伯舆，东莱曲城人也。少孤，与叔父翁居。翁抚养甚笃，基亦以孝称。年十七，郡召为吏，非其好也，遂去，入琅邪界游学。黄初中，察孝廉，除郎中。是时青土初定，刺史王凌特表请基为别驾，后召为秘书郎，凌复请还。顷之，司徒王朗辟基，凌不遣。朗书劾州曰：“凡家臣之良，则升于公辅，公臣之良，则入于王职，是故古者侯伯有贡士之礼。今州取宿卫之臣，留秘阁之吏，所希闻也。”凌犹不遣。凌流称青土，盖亦由基协和之辅也。大将军司马宣王辟基，未至，擢为中书侍郎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明帝盛脩宫室，百姓劳瘁。基上疏曰：“臣闻古人以水喻民，曰‘水所以载舟，亦所以覆舟’。故在民上者，不可以不戒惧。夫民逸则虑易，苦则思难，是以先王居之以约俭，俾不至於生患。昔颜渊云东野子之御，马力尽矣而求进不已，是以知其将败。今事役劳苦，男女离旷，原陛下深察东野之弊，留意舟水之喻，息奔驷於未尽，节力役於未困。昔汉有天下，至孝文时唯有同姓诸侯，而贾谊忧之曰：‘置火积薪之下而寝其上，因谓之安也。’今寇贼未殄，猛将拥兵，检之则无以应敌，久之则难以遗后，当盛明之世，不务以除患，若子孙不竞，社稷之忧也。使贾谊复起，必深切于曩时矣。”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散骑常侍王肃著诸经传解及论定朝仪，改易郑玄旧说，而基据持玄义，常与抗衡。迁安平太守，公事去官。大将军曹爽请为从事中郎，出为安丰太守。郡接吴寇，为政清严有威惠，明设防备，敌不敢犯。加讨寇将军。吴尝大发众集建业，扬声欲入攻扬州，刺史诸葛诞使基策之。基曰：“昔孙权再至合肥，一至江夏，其后全琮出庐江，硃然寇襄阳，皆无功而还。今陆逊等已死，而权年老，内无贤嗣，中无谋主。权自出则惧内衅卒起，痈疽发溃；遣将则旧将已尽，新将未信。此不过欲补定支党，还自保护耳。”后权竟不能出。时曹爽专柄，风化陵迟，基著时要论以切世事。以疾徵还，起家为河南尹，未拜，爽伏诛，基尝为爽官属，随例罢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其年为尚书，出为荆州刺史，加扬烈将军，随征南王昶击吴。基别袭步协於夷陵，协闭门自守。基示以攻形，而实分兵取雄父邸阁，收米三十馀万斛，虏安北将军谭正，纳降数千口。於是移其降民，置夷陵县。赐爵关内侯。基又表城上昶，徙江夏治之，以偪夏口，由是贼不敢轻越江。明制度，整军农，兼脩学校，南方称之。时朝廷议欲伐吴，诏基量进趣之宜。基对曰：“夫兵动而无功，则威名折於外，财用穷於内，故必全而后用也。若不资通川聚粮水战之备，则虽积兵江内，无必渡之势矣。今江陵有沮、漳二水，溉灌膏腴之田以千数。安陆左右，陂池沃衍。若水陆并农，以实军资，然后引兵诣江陵、夷陵，分据夏口，顺沮、漳，资水浮谷而下。贼知官兵有经久之势，则拒天诛者意沮，而向王化者益固。然后率合蛮夷以攻其内，精卒劲兵以讨其外，则夏口以上必拔，而江外之郡不守。如此，吴、蜀之交绝，交绝而吴禽矣。不然，兵出之利，未可必矣。”於是遂止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司马景王新统政，基书戒之曰：“天下至广，万机至猥，诚不可不矜矜业业，坐而待旦也。夫志正则众邪不生，心静则众事不躁，思虑审定则教令不烦，亲用忠良则远近协服。故知和远在身，定众在心。许允、傅嘏、袁侃、崔赞皆一时正士，有直质而无流心，可与同政事者也。”景王纳其言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高贵乡公即尊位，进封常乐亭侯。毌丘俭、文钦作乱，以基为行监军、假节，统许昌军，適与景王会於许昌。景王曰：“君筹俭等何如？”基曰：“淮南之逆，非吏民思乱也，俭等诳胁迫惧，畏目下之戮，是以尚群聚耳。若大兵临偪，必土崩瓦解，俭、钦之首，不终朝而县於军门矣。”景王曰：“善。”乃令基居军前。议者咸以俭、钦慓悍，难与争锋。诏基停驻。基以为：“俭等举军足以深入，而久不进者，是其诈伪已露，众心疑沮也。今不张示威形以副民望，而停军高垒，有似畏懦，非用兵之势也。若或虏略民人，又州郡兵家为贼所得者，更怀离心；俭等所迫胁者，自顾罪重，不敢复还，此为错兵无用之地，而成奸宄之源。吴寇因之，则淮南非国家之有，谯、沛、汝、豫危而不安，此计之大失也。军宜速进据南顿，南顿有大邸阁，计足军人四十日粮。保坚城，因积谷，先人有夺人之心，此平贼之要也。”基屡请，乃听进据氵隐水。既至，复言曰：“兵闻拙速，未睹工迟之久。方今外有强寇，内有叛臣，若不时决，则事之深浅未可测也。议者多欲将军持重。将军持重是也，停军不进非也。持重非不行之谓也，进而不可犯耳。今据坚城，保壁垒，以积实资虏，县运军粮，甚非计也。”景王欲须诸军集到，犹尚未许。基曰：“将在军，君令有所不受。彼得则利，我得亦利，是谓争城，南顿是也。”遂辄进据南顿，俭等从项亦争欲往，发十馀里，闻基先到，复还保项。时兗州刺史邓艾屯乐嘉，俭使文钦将兵袭艾。基知其势分，进兵偪项，俭众遂败。钦等已平，迁镇南将军，都督豫州诸军事，领豫州刺史，进封安乐乡侯。上疏求分户二百，赐叔父子乔爵关内侯，以报叔父拊育之德。有诏特听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诸葛诞反，基以本官行镇东将军，都督扬、豫诸军事。时大军在项，以贼兵精，诏基敛军坚垒。基累启求进讨。会吴遣硃异来救诞，军於安城。基又被诏引诸军转据北山，基谓诸将曰：“今围垒转固，兵马向集，但当精脩守备以待越逸，而更移兵守险，使得放纵，虽有智者不能善后矣。”遂守便宜上疏曰：“今与贼家对敌，当不动如山。若迁移依险，人心摇荡，於势大损。诸军并据深沟高垒，众心皆定，不可倾动，此御兵之要也。”书奏，报听。大将军司马文王进屯丘头，分部围守，各有所统。基督城东城南二十六军，文王敕军吏入镇南部界，一不得有所遣。城中食尽，昼夜攻垒，基辄拒击，破之。寿春既拔，文王与基书曰：“初议者云云，求移者甚众，时未临履，亦谓宜然。将军深算利害，独秉固志，上违诏命，下拒众议，终至制敌禽贼，虽古人所述，不是过也。”文王欲遣诸将轻兵深入，招迎唐咨等子弟，因衅有荡覆吴之势。基谏曰：“昔诸葛恪乘东关之胜，竭江表之兵，以围新城，城既不拔，而众死者太半。姜维因洮上之利，轻兵深入，粮饷不继，军覆上邽。夫大捷之后，上下轻敌，轻敌则虑难不深。今贼新败於外，又内患未弭，是其脩备设虑之时也。且兵出逾年，人有归志，今俘馘十万，罪人斯得，自历代征伐，未有全兵独克如今之盛者也。武皇帝克袁绍於官渡，自以所获已多，不复追奔，惧挫威也。”文王乃止。以淮南初定，转基为征东将军，都督扬州诸军事，进封东武侯。基上疏固让，归功参佐，由是长史司马等七人皆侯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是岁，基母卒，诏祕其凶问，迎基父豹丧合葬洛阳，追赠豹北海太守。甘露四年，转为征南将军，都督荆州诸军事。常道乡公即尊位，增邑千户，并前五千七百户。前后封子二人亭侯、关内侯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景元二年，襄阳太守表吴贼邓由等欲来归化，基被诏，当因此震荡江表。基疑其诈，驰驿陈状。且曰：“嘉平以来，累有内难，当今之务，在于镇安社稷，绥宁百姓，未宜动众以求外利。”文王报书曰：“凡处事者，多曲相从顺，鲜能确然共尽理实。诚感忠爱，每见规示，辄敬依来指。”后由等竟不降。</w:t>
      </w:r>
      <w:r>
        <w:rPr>
          <w:color w:val="996666"/>
          <w:vertAlign w:val="subscript"/>
          <w:lang w:eastAsia="zh-CN"/>
        </w:rPr>
        <w:t>司马彪战略载基此事，详於本传。曰：“景元二年春三月，襄阳太守胡烈表上‘吴贼邓由、李光等，同谋十八屯，欲来归化，遣将张吴、邓生，并送质任。克期欲令郡军临江迎拔’。大将军司马文王启闻。诏征南将军王基部分诸军，使烈督万人径造沮水，荆州、义阳南屯宜城，承书夙发。若由等如期到者，便当因此震荡江表。基疑贼诈降，诱致官兵，驰驿止文王，说由等可疑之状。‘且当清澄，未宜便举重兵深入应之’。又曰：‘夷陵东道，当由车御，至赤岸乃得渡沮，西道当出箭谿口，乃趣平土，皆山险狭，竹木丛蔚，卒有要害，弩马不陈。今者筋角弩弱，水潦方降，废盛农之务，徼难必之利，此事之危者也。昔子午之役，兵行数百里而值霖雨，桥阁破坏，后粮腐败，前军县乏。姜维深入，不待辎重，士众饥饿，覆军上邽。文钦、唐咨，举吴重兵，昧利寿春，身没不反。此皆近事之鉴戒也。嘉平以来，累有内难。当今之宜，当镇安社稷，抚宁上下，力农务本，怀柔百姓，未宜动众以求外利也。得之未足为多，失之伤损威重。’文王累得基书，意疑。寻敕诸军已上道者，且权停住所在，须后节度。基又言于文王曰：‘昔汉祖纳郦生之说，欲封六国，寤张良之谋，而趣销印。基谋虑浅短，诚不及留侯，亦惧襄阳有食其之谬。’文王於是遂罢军严，后由等果不降。”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是岁基薨，追赠司空，谥曰景侯。子徽嗣，早卒。咸熙中，开建五等，以基著勋前朝，改封基孙廙，而以东武馀邑赐一子爵关内侯。晋室践阼，下诏曰：“故司空王基既著德立勋，又治身清素，不营产业，久在重任，家无私积，可谓身没行显，足用励俗者也。其以奴婢二人赐其家。”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评曰：徐邈清尚弘通，胡质素业贞粹，王昶开济识度，王基学行坚白，皆掌统方任，垂称著绩。可谓国之良臣，时之彦士矣。</w:t>
      </w:r>
    </w:p>
    <w:p>
      <w:pPr>
        <w:pStyle w:val="Heading1"/>
        <w:shd w:fill="F8FCFF" w:val="clear"/>
        <w:rPr/>
      </w:pPr>
      <w:r>
        <w:rPr>
          <w:lang w:eastAsia="zh-CN"/>
        </w:rPr>
        <w:t>三國志</w:t>
      </w:r>
      <w:r>
        <w:rPr>
          <w:lang w:eastAsia="zh-CN"/>
        </w:rPr>
        <w:t>/</w:t>
      </w:r>
      <w:r>
        <w:rPr>
          <w:lang w:eastAsia="zh-CN"/>
        </w:rPr>
        <w:t>卷</w:t>
      </w:r>
      <w:r>
        <w:rPr>
          <w:lang w:eastAsia="zh-CN"/>
        </w:rPr>
        <w:t>28</w:t>
      </w:r>
    </w:p>
    <w:p>
      <w:pPr>
        <w:pStyle w:val="Heading1"/>
        <w:shd w:fill="F8FCFF" w:val="clear"/>
        <w:rPr>
          <w:sz w:val="40"/>
          <w:lang w:eastAsia="zh-CN"/>
        </w:rPr>
      </w:pPr>
      <w:r>
        <w:rPr>
          <w:rStyle w:val="Mwheadline"/>
          <w:sz w:val="40"/>
          <w:lang w:eastAsia="zh-CN"/>
        </w:rPr>
        <w:t>王凌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王凌字彥雲，太原祁人也。叔父允，為漢司徒，誅董卓。卓將李傕、郭汜等為卓報仇，入長安，殺允，盡害其家。凌及兄晨，時年皆少，逾城得脫，亡命歸鄉里。凌舉孝廉，為發乾長，</w:t>
      </w:r>
      <w:r>
        <w:rPr>
          <w:color w:val="996666"/>
          <w:vertAlign w:val="subscript"/>
          <w:lang w:eastAsia="zh-CN"/>
        </w:rPr>
        <w:t>魏略曰：凌為長，遇事，髡刑五歲，當道掃除。時太祖車過，問此何徒，左右以狀對。太祖曰；「此子師兄子也，所坐亦公耳。」於是主者選為驍騎主簿。</w:t>
      </w:r>
      <w:r>
        <w:rPr>
          <w:lang w:eastAsia="zh-CN"/>
        </w:rPr>
        <w:t>稍遷至中山太守，所在有治，太祖闢為丞相掾屬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文帝踐阼，拜散騎常侍，出為兗州刺史，與張遼等至廣陵討孫權。臨江，夜大風，吳將呂范等船漂至北岸。凌與諸將逆擊，捕斬首虜，獲舟船，有功，封宜城亭侯，加建武將軍，轉在青州。是時海濱乘喪亂之後，法度未整。凌布政施教，賞善罰惡，甚有綱紀，百姓稱之，不容於口。後從曹休徵吳，與賊遇於夾石，休軍失利，凌力戰決圍，休得免難。仍徙為揚、豫州刺史，鹹得軍民之歡心。始至豫州，旌先賢之後，求未顯之士，各有條教，意義甚美。初，凌與司馬朗、賈逵友善，及臨兗、豫，繼其名跡。正始初，為征東將軍，假節都督揚州諸軍事。二年，吳大將全琮數萬眾寇芍陂，凌率諸軍逆討，與賊爭塘，力戰連日，賊退走。進封南鄉侯，邑千三百五十戶，遷車騎將軍、儀同三司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是時，凌外甥令狐愚以才能為兗州刺史，屯平阿。舅甥並典兵，專淮南之重。凌就遷為司空。司馬宣王既誅曹爽，進凌為太尉，假節鉞。凌、愚密協計，謂齊王不任天位，楚王彪長而才，欲迎立彪都許昌。嘉平元年九月，愚遣將張式至白馬，與彪相問往來。凌又遣舍人勞精詣洛陽，語子廣。廣言：「廢立大事，勿為禍先。」</w:t>
      </w:r>
      <w:r>
        <w:rPr>
          <w:color w:val="996666"/>
          <w:vertAlign w:val="subscript"/>
          <w:lang w:eastAsia="zh-CN"/>
        </w:rPr>
        <w:t>漢晉春秋曰：凌、愚謀，以帝幼制於強臣，不堪為主，楚王彪長而才，欲迎立之，以興曹氏。凌使人告廣，廣曰：「凡舉大事，應本人情。今曹爽以驕奢失民，何平叔虛而不治，丁、畢、桓、鄧雖並有宿望，皆專競於世。加變易朝典，政令數改，所存雖高而事不下接，民習於舊，眾莫之從。故雖勢傾四海，聲震天下，同日斬戮，名士減半，而百姓安之，莫或之哀，失民故也。今懿情雖難量，事未有逆，而擢用賢能，廣樹勝己，修先朝之政令，副眾心之所求。爽之所以為惡者，彼莫不必改，夙夜匪解，以恤民為先。父子兄弟，並握兵要，未易亡也。」凌不從。臣松之以為如此言之類，皆前史所不載，而猶出習氏。且制言法體不似於昔，疑悉鑿齒所自造者也。</w:t>
      </w:r>
      <w:r>
        <w:rPr>
          <w:lang w:eastAsia="zh-CN"/>
        </w:rPr>
        <w:t>其十一月，愚復遣式詣彪，未還，會愚病死。</w:t>
      </w:r>
      <w:r>
        <w:rPr>
          <w:color w:val="996666"/>
          <w:vertAlign w:val="subscript"/>
          <w:lang w:eastAsia="zh-CN"/>
        </w:rPr>
        <w:t>魏書曰：愚字公治，本名浚，黃初中，為和戎護軍。烏丸校尉田豫討胡有功，小違節度，愚以法繩之。帝怒，械繫愚，免官治罪，詔曰「浚何愚」！遂以名之。正始中，為曹爽長史，後出為兗州刺史。魏略曰：愚聞楚王彪有智勇。初東郡有訛言云：「白馬河出妖馬，夜過官牧邊鳴呼，眾馬皆應，明日見其跡，大如斛，行數里，還入河中。」又有謠言：「白馬素羈西南馳，其誰乘者硃虎騎。」楚王小字硃虎，故愚與王凌陰謀立楚王。乃先使人通意於王，言「使君謝王，天下事不可知，原王自愛」！彪亦陰知其意，答言「謝使君，知厚意也。」</w:t>
      </w:r>
      <w:r>
        <w:rPr>
          <w:lang w:eastAsia="zh-CN"/>
        </w:rPr>
        <w:t>二年，熒惑守南斗，凌謂：「斗中有星，當有暴貴者。」</w:t>
      </w:r>
      <w:r>
        <w:rPr>
          <w:color w:val="996666"/>
          <w:vertAlign w:val="subscript"/>
          <w:lang w:eastAsia="zh-CN"/>
        </w:rPr>
        <w:t>魏略曰：凌聞東平民浩詳知星，呼問詳。詳疑凌有所挾，欲悅其意，不言吳當有死喪，而言淮南楚分也，今吳、楚同占，當有王者興。故凌計遂定。</w:t>
      </w:r>
      <w:r>
        <w:rPr>
          <w:lang w:eastAsia="zh-CN"/>
        </w:rPr>
        <w:t>三年春，吳賊塞塗水。凌欲因此發，大嚴諸軍，表求討賊；詔報不聽。凌陰謀滋甚，遣將軍楊弘以廢立事告兗州刺史黃華，華、弘連名以白太傅司馬宣王。宣王將中軍乘水道討凌，先下赦赦凌罪，又將尚書廣東，使為書喻凌，大軍掩至百尺逼凌。凌自知勢窮，乃乘船單出迎宣王，遣掾王彧謝罪，送印綬、節鉞。軍到丘頭，凌面縛水次。宣王承詔遣主簿解縛反服，見凌，慰勞之，還印綬、節鉞，遣步騎六百人送還京都。凌至項，飲藥死。</w:t>
      </w:r>
      <w:r>
        <w:rPr>
          <w:color w:val="996666"/>
          <w:vertAlign w:val="subscript"/>
          <w:lang w:eastAsia="zh-CN"/>
        </w:rPr>
        <w:t>魏略載凌與太傅書曰：「卒聞神軍密發，巳在百尺，雖知命窮盡，遲於相見，身首分離，不以為恨，前後遣使，有書未得還報，企踵西望，無物以譬。昨遣書之後，便乘船來相迎宿丘頭，旦發於浦口，奉被露布赦書，又得二十三日況，累紙誨示，聞命驚愕，五內失守，不知何地可以自處？仆久忝朝恩，歷試無效，統御戎馬，董齊東夏，事有闕廢，中心犯義，罪在三百，妻子同縣，無所禱矣。不圖聖恩天覆地載，橫蒙視息，復睹日月。亡甥令狐愚攜惑群小之言，仆即時呵抑，使不得竟其語。既人已知，神明所鑒，夫非事無陰，卒至發露，知此梟夷之罪也。生我者父母，活我者子也。」又重曰：「身陷刑罪，謬蒙赦宥。今遣掾送印綬，頃至，當如詔書自縛歸命。雖足下私之，官法有分。」及到，如書。太傅使人解其縛。凌既蒙赦，加怙舊好，不復自疑，徑乘小船自趣太傅。太傅使人逆止之，住船淮中，相去十餘丈。凌知見外，乃遙謂太傅曰：「卿直以折簡召我，我當敢不至邪？而乃引軍來乎！」太傅曰：「以卿非肯逐折簡者故也。」凌曰：「卿負我！」太傅曰：「我寧負卿，不負國家。」遂使人送來西。凌自知罪重，試索棺釘，以觀太傅意，太傅給之。凌行到項，夜呼掾屬與決曰：「行年八十，身名並滅邪！」遂自殺。干寶晉紀曰：凌到項，見賈逵祠在水側，凌呼曰：「賈梁道，王凌固忠於魏之社稷者，唯爾有神，知之。」其年八月，太傅有疾，夢凌、逵為癘，甚惡之，遂薨。</w:t>
      </w:r>
      <w:r>
        <w:rPr>
          <w:lang w:eastAsia="zh-CN"/>
        </w:rPr>
        <w:t>宣王遂至壽春。張式等皆自首，乃窮治其事。彪賜死，諸相連者悉夷三族。</w:t>
      </w:r>
      <w:r>
        <w:rPr>
          <w:color w:val="996666"/>
          <w:vertAlign w:val="subscript"/>
          <w:lang w:eastAsia="zh-CN"/>
        </w:rPr>
        <w:t>魏略載：山陽單固，字恭夏，為人有器實。正始中，兗州刺史令狐愚與固父伯龍善，辟固，欲以為別駕。固不樂為州吏，辭以疾。愚禮意愈厚，固不欲應。固母夏侯氏謂固曰：「使君與汝父久善，故命汝不止，汝亦故當仕進，自可往耳。」固不獲已，遂往，與兼治中從事楊康並為愚腹心。後愚與王凌通謀，康、固皆知其計。會愚病，康應司徒召詣洛陽，固亦以疾解祿。康在京師露其事，太傅乃東取王凌。到壽春，固見太傅，太傅問曰：「卿知其事為邪？」固對不知。太傅曰：「且置近事。問卿，令狐反乎？」固又曰無。而楊康白，事事與固連。遂收捕固及家屬，皆系廷尉，考實數十，固故云無有。太傅錄楊康，與固對相詰。固辭窮，乃罵康曰：「老庸既負使君，又滅我族，顧汝當活邪！」辭定，事上，須報廷尉，以舊皆聽得與其母妻子相見。固見其母，不仰視，其母知其慚也，字謂之曰：「恭夏，汝本自不欲應州郡也，我強故耳。汝為人吏，自當爾耳。此自門戶衰，我無恨也。汝本意與我語。」固終不仰，又不語，以至於死。初，楊康自以白其事，冀得封拜，後以辭頗參錯，亦並斬。臨刑，俱出獄，固又罵康曰：「老奴，汝死自分耳。若令死者有知，汝何面目以行地下也。」</w:t>
      </w:r>
      <w:r>
        <w:rPr>
          <w:lang w:eastAsia="zh-CN"/>
        </w:rPr>
        <w:t>朝議咸以為春秋之義，齊崔杼、鄭歸生皆加追戮，陳屍斫棺，載在方策。凌、愚罪宜如舊典。乃發凌、愚冢，剖棺，暴屍於所近市三日，燒其印綬、朝服，親土埋之。</w:t>
      </w:r>
      <w:r>
        <w:rPr>
          <w:color w:val="996666"/>
          <w:vertAlign w:val="subscript"/>
          <w:lang w:eastAsia="zh-CN"/>
        </w:rPr>
        <w:t>干寶晉紀曰：兗州武吏東平馬隆，託為愚家客，以私財更殯葬，行服三年，種植松柏。一州之士愧之。</w:t>
      </w:r>
      <w:r>
        <w:rPr>
          <w:lang w:eastAsia="zh-CN"/>
        </w:rPr>
        <w:t>進弘、華爵為鄉侯。廣有志尚學行，死時年四十餘。</w:t>
      </w:r>
      <w:r>
        <w:rPr>
          <w:color w:val="996666"/>
          <w:vertAlign w:val="subscript"/>
          <w:lang w:eastAsia="zh-CN"/>
        </w:rPr>
        <w:t>魏氏春秋曰：廣字公淵。弟飛梟、金虎，並才武過人。太傅嘗從容問蔣濟，濟曰：「凌文武俱贍，當今無雙。廣等志力，有美於父耳。」退而悔之，告所親曰：「吾此言，滅人門宗矣。」魏末傳曰：凌少子字明山，最知名，善書，多技藝，人得其書，皆以為法。走向太原，追軍及之，時有飛鳥集桑樹，隨枝低卬，舉弓射之即倒，追人乃止不復進。明山投親家食，親家告吏，乃就執之。</w:t>
      </w:r>
    </w:p>
    <w:p>
      <w:pPr>
        <w:pStyle w:val="Heading1"/>
        <w:shd w:fill="F8FCFF" w:val="clear"/>
        <w:rPr>
          <w:sz w:val="40"/>
          <w:lang w:eastAsia="zh-CN"/>
        </w:rPr>
      </w:pPr>
      <w:r>
        <w:rPr>
          <w:rStyle w:val="Mwheadline"/>
          <w:sz w:val="40"/>
          <w:lang w:eastAsia="zh-CN"/>
        </w:rPr>
        <w:t>毌丘儉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毌丘儉字仲恭，河東聞喜人也。父興，黃初中為武威太守，伐叛柔服，開通河右，名次金城太守蘇則。討賊張進及討叛胡有功，封高陽鄉侯。</w:t>
      </w:r>
      <w:r>
        <w:rPr>
          <w:color w:val="996666"/>
          <w:vertAlign w:val="subscript"/>
          <w:lang w:eastAsia="zh-CN"/>
        </w:rPr>
        <w:t>魏名臣奏載雍州刺史張既表曰：「河右遐遠，喪亂彌久，武威當諸郡路道喉轄之要，加民夷雜處，數有兵難。領太守毌丘興到官，內撫吏民，外懷羌、胡，卒使柔附，為官效用。黃華、張進初圖逆亂，扇動左右，興志氣忠烈，臨難不顧，為將校民夷陳說禍福，言則涕泣。於時男女萬口，咸懷感激，形毀發亂，誓心致命。尋率精兵踧脅張掖，濟拔領太守杜通、西海太守張睦。張掖番和、驪靬二縣吏民及郡雜胡棄惡詣興，興皆安恤，使儘力田。興每所歷，盡竭心力，誠國之良吏。殿下即位，留心萬機，苟有毫毛之善，必有賞錄，臣伏緣聖旨，指陳其事。」</w:t>
      </w:r>
      <w:r>
        <w:rPr>
          <w:lang w:eastAsia="zh-CN"/>
        </w:rPr>
        <w:t>入為將作大匠。儉襲父爵，為平原侯文學。明帝即位，為尚書郎，遷羽林監。以東宮之舊，甚見親待。出為洛陽典農。時取農民以治宮室，儉上疏曰：「臣愚以為天下所急除者二賊，所急務者衣食。誠使二賊不滅，士民飢凍，雖崇美宮室，猶無益也。」遷荊州刺史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青龍中，帝圖討遼東，以儉有幹策，徙為幽州刺史，加度遼將軍，使持節，護烏丸校尉。率幽州諸軍至襄平，屯遼隧。右北平烏丸單于寇婁敦、遼西烏丸都督率眾王護留等，昔隨袁尚奔遼東者，率眾五千餘人降。寇婁敦遣弟阿羅槃等詣闕朝貢，封其渠率二十餘人為侯、王，賜輿馬繒采各有差。公孫淵逆與儉戰，不利，引還。明年，帝遣太尉司馬宣王統中軍及儉等眾數萬討淵，定遼東。儉以功進封安邑侯，食邑三千九百戶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正始中，儉以高句驪數侵叛，督諸軍步騎萬人出玄菟，從諸道討之。句驪王宮將步騎二萬人，進軍沸流水上，大戰梁口，</w:t>
      </w:r>
      <w:r>
        <w:rPr>
          <w:color w:val="996666"/>
          <w:vertAlign w:val="subscript"/>
          <w:lang w:eastAsia="zh-CN"/>
        </w:rPr>
        <w:t>梁音渴。</w:t>
      </w:r>
      <w:r>
        <w:rPr>
          <w:lang w:eastAsia="zh-CN"/>
        </w:rPr>
        <w:t>宮連破走。儉遂束馬縣車，以登丸都，屠句驪所都，斬獲首虜以千數。句驪沛者名得來，數諫宮，</w:t>
      </w:r>
      <w:r>
        <w:rPr>
          <w:color w:val="996666"/>
          <w:vertAlign w:val="subscript"/>
          <w:lang w:eastAsia="zh-CN"/>
        </w:rPr>
        <w:t>臣松之按東夷傳：沛者，句驪國之官名。</w:t>
      </w:r>
      <w:r>
        <w:rPr>
          <w:lang w:eastAsia="zh-CN"/>
        </w:rPr>
        <w:t>宮不從其言。得來嘆曰：「立見此地將生蓬蒿。」遂不食而死，舉國賢之。儉令諸軍不壞其墓，不伐其樹，得其妻子，皆放遣之。宮單將妻子逃竄。儉引軍還。六年，復征之，宮遂奔買溝。儉遣玄菟太守王頎追之，</w:t>
      </w:r>
      <w:r>
        <w:rPr>
          <w:color w:val="996666"/>
          <w:vertAlign w:val="subscript"/>
          <w:lang w:eastAsia="zh-CN"/>
        </w:rPr>
        <w:t>世語曰：頎字孔碩，東萊人，晉永嘉中大賊王彌，頎之孫。</w:t>
      </w:r>
      <w:r>
        <w:rPr>
          <w:lang w:eastAsia="zh-CN"/>
        </w:rPr>
        <w:t>過沃沮千有餘里，至肅慎氏南界，刻石紀功，刊丸都之山，銘不耐之城。諸所誅納八千餘口，論功受賞，侯者百餘人。穿山溉灌，民賴其利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遷左將軍，假節監豫州諸軍事，領豫州刺史，轉為鎮南將軍。諸葛誕戰於東關，不利，乃令誕、儉對換。誕為鎮南，都督豫州。儉為鎮東，都督楊州。吳太傅諸葛恪圍合肥新城，儉與文欽御之，太尉司馬孚督中軍東解圍，恪退還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初，儉與夏侯玄、李豐等厚善。揚州刺史前將軍文欽，曹爽之邑人也，驍果粗猛，數有戰功，好增虜獲，以徼寵賞，多不見許，怨恨日甚。儉以計厚待欽，情好歡洽。欽亦感戴，投心無貳。正元二年正月，有彗星數十丈，西北竟天，起於吳、楚之分。儉、欽喜，以為己祥。遂矯太后詔，罪狀大將軍司馬景王，移諸郡國，舉兵反。迫脅淮南將守諸別屯者，及吏民大小，皆入壽春城，為壇於城西，歃血稱兵為盟，分老弱守城，儉、欽自將五六萬眾渡淮，西至項。儉堅守，欽在外為游兵。</w:t>
      </w:r>
      <w:r>
        <w:rPr>
          <w:color w:val="996666"/>
          <w:vertAlign w:val="subscript"/>
          <w:lang w:eastAsia="zh-CN"/>
        </w:rPr>
        <w:t>儉、欽等表曰：「故相國懿，匡輔魏室，歷事忠貞，故烈祖明皇帝授以寄託之任。懿戮力盡節，以寧華夏。又以齊王聰明，無有穢德，乃心勤盡忠以輔上，天下賴之。懿欲討滅二虜以安宇內，始分軍糧，克時同舉，未成而薨。齊王以懿有輔己大功，故遂使師承統懿業，委以大事。而師以盛年在職，無疾託病，坐擁強兵，無有臣禮，朝臣非之，義士譏之，天下所聞，其罪一也。懿造計取賊，多舂軍糧，剋期有日。師為大臣，當除國難，又為人子，當卒父業。哀聲未絕而便罷息，為臣不忠，為子不孝，其罪二也。賊退過東關，坐自起眾，三征同進，喪眾敗績，歷年軍實，一旦而盡，致使賊來，天下騷動，死傷流離，其罪三也。賊舉國悉眾，號五十萬，來向壽春，圖詣洛陽，會太尉孚與臣等建計，乃杜塞要險，不與爭鋒，還固新城。淮南將士，衝鋒履刃，晝夜相守，勤瘁百日，死者塗地，自魏有軍已來，為難苦甚，莫過於此。而師遂意自由，不論封賞，權勢自在，無所領錄，其罪四也。故中書令李豐等，以師無人臣節，欲議退之。師知而請豐，其夕拉殺，載屍埋棺。豐等為大臣，帝王腹心，擅加酷暴，死無罪名，師有無君之心，其罪五也。懿每嘆說齊王自堪人主，君臣之義定。奉事以來十有五載，始欲歸政，按行武庫，詔問禁兵不得妄出。師自知奸慝，人神所不祐，矯廢君主，加之以罪。孚，師之叔父，性甚仁孝，追送齊王，悲不自勝。群臣皆怒而師懷忍，不顧大義，其罪六也。又故光祿大夫張緝，無罪而誅，夷其妻子，並及母后，逼恐至尊，強催督遣，臨時哀愕，莫不傷痛；而師稱慶，反以歡喜，其罪七也。陛下踐阼，聰明神武，事經聖心，欲崇省約，天下聞之，莫不歡慶；而師不自改悔，脩復臣禮，而方徵兵募士，毀壞宮內，列侯自衛。陛下即阼，初不朝覲。陛下欲臨幸師舍以省其疾，復拒不通，不奉法度，其罪八也。近者領軍許允當為鎮北，以廚錢給賜，而師舉奏加辟，雖雲流徙，道路餓殺，天下聞之，莫不哀傷，其罪九也。三方之守，一朝闕廢，多選精兵，以自營衛，五營領兵，闕而不補，多載器杖，充聚本營，天下所聞，人懷憤怨，訛言盈路，以疑海內，其罪十也。多休守兵，以占高第，以空虛四表，欲擅強勢，以逞奸心，募取屯田，加其復賞，阻兵安忍，壞亂舊法。合聚諸籓王公以著鄴，欲悉誅之，一旦舉事廢主。天不長惡，使目腫不成，其罪十一也。臣等先人皆隨從太祖武皇帝征討凶暴，獲成大功，與高祖文皇帝即受漢禪，開國承家，猶堯舜相傳也。臣與安豐護軍鄭翼、廬江護軍呂宣、太守張休、淮南太守丁尊、督守合肥護軍王休等議，各以累世受恩，千載風塵，思盡軀命，以完全社稷安主為效。斯義苟立，雖焚妻子，吞炭漆身，死而不恨也。按師之罪，宜加大辟，以彰奸慝。春秋之義，一世為善，一世宥之。懿有大功，海內所書，依古典議，廢師以侯就弟。弟昭，忠肅寬明，樂善好士，有高世君子之度，忠誠為國，不與師同。臣等碎首所保，可以代師輔導聖躬。太尉孚，忠孝小心，所宜親寵，授以保傅。護軍散騎常侍望，忠公親事，當官稱能，遠迎乘輿，有宿衛之功，可為中領軍。春秋之義，大義滅親，故周公誅弟，石碏戮子，季友鴆兄，上為國計，下全宗族。殛鯀用禹，聖人明典，古今所稱。乞陛下下臣等所奏，朝堂博議。臣言當道，使師遜位避賢者，罷兵去備，如三皇舊法，則天下協同。若師負勢恃眾不自退者，臣等率將所領，晝夜兼行，惟命是授。臣等今日所奏，惟欲使大魏永存，使陛下得行君意，遠絕亡之禍，百姓安全，六合一體，使忠臣義士，不愧於三皇五帝耳。臣恐兵起，天下擾亂，臣輒上事，移三征及州郡國典農，各安慰所部吏民，不得妄動，謹具以狀聞。惟陛下愛養精神，明慮危害，以寧海內。師專權用勢，賞罰自由，聞臣等舉眾，必下詔禁絕關津，使驛書不通，擅復徵調，有所收捕。此乃師詔，非陛下詔書，在所皆不得復承用。臣等道遠，懼文書不得皆通，輒臨時賞罰，以便宜從事，須定表上也。」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大將軍統中外軍討之，別使諸葛誕督豫州諸軍從安風津擬壽春，征東將軍胡遵督青、徐諸軍出於譙、宋之間，絕其歸路。大將軍屯汝陽，使監軍王基督前鋒諸軍據南頓以待之。今諸軍皆堅壁勿與戰。儉、欽進不得斗，退恐壽春見襲，不得歸，計窮不知所為。淮南將士，家皆在北，眾心沮散，降者相屬，惟淮南新附農民為之用。大將軍遣兗州刺史鄧艾督泰山諸軍萬餘人至樂嘉，示弱以誘之，大將軍尋自洙至。欽不知，果夜來欲襲艾等，會明，見大軍兵馬盛，乃引還。魏氏春秋曰：欽中子俶，小名鴦。年尚幼，勇力絕人，謂欽曰：「及其未定，擊之可破也。」於是分為二隊，夜夾攻軍。俶率壯士先至，大呼大將軍，軍中震擾。欽後期不應。會明，俶退，欽亦引還。</w:t>
      </w:r>
      <w:r>
        <w:rPr>
          <w:color w:val="996666"/>
          <w:vertAlign w:val="subscript"/>
          <w:lang w:eastAsia="zh-CN"/>
        </w:rPr>
        <w:t>魏末傳曰：殿中人姓尹，字大目，小為曹氏家奴，常侍在帝側，大將軍將俱行。大目知大將軍一目已突出，啟云：「文欽本是明公腹心，但為人所誤耳，又天子鄉里。大目昔為文欽所信，乞得追解語之，令還與公復好。」大將軍聽遣大目單身往，乘大馬，被鎧甲，追文欽，遙相與語。大目心實欲曹氏安，謬言：「君侯何苦若不可復忍數日中也！」欲使欽解其旨。欽殊不悟，乃更厲聲罵大目：「汝先帝家人，不念報恩，而反與司馬師作逆；不顧上天，天不祐汝！」乃張弓傅矢欲射大目，大目涕泣曰：「世事敗矣，善自努力也。」</w:t>
      </w:r>
      <w:r>
        <w:rPr>
          <w:lang w:eastAsia="zh-CN"/>
        </w:rPr>
        <w:t>大將軍縱驍騎追擊，大破之，欽遁走。是日，儉聞欽戰敗，恐懼夜走，眾潰。比至慎縣，左右人兵稍棄儉去，儉獨與小弟秀及孫重藏水邊草中。安風津都尉部民張屬就射殺儉，傳首京都。屬封侯。秀、重走入吳。將士諸為儉、欽所迫脅者，悉歸降。</w:t>
      </w:r>
      <w:r>
        <w:rPr>
          <w:color w:val="996666"/>
          <w:vertAlign w:val="subscript"/>
          <w:lang w:eastAsia="zh-CN"/>
        </w:rPr>
        <w:t>欽與郭淮書曰：「大將軍昭伯與太傅（伯）俱受顧命，登床把臂，託付天下，此遠近所知。後以勢利，乃絕其祀，及其親黨，皆一時之俊，可為痛心，奈何奈何！公侯恃與大司馬公恩親分著，義貫金石，當此之時，想益毒痛，有不可堪也。王太尉嫌其專朝，潛欲舉兵，事竟不捷，復受誅夷，害及楚王，想甚追恨。太傅既亡，然其子師繼承父業，肆其虐暴，日月滋甚，放主弒後，殘戮忠良，包藏禍心，遂至篡弒。此可忍也，孰不可忍？欽以名義大故，事君有節，忠憤內發，忘寢與食，無所吝顧也。會毌丘子邦自與父書，騰說公侯，盡事主之義，欲奮白髮，同符太公，惟須東問，影響相應，聞問之日，能不慷慨！是以不顧妻孥之痛，即與毌丘鎮東舉義兵三萬餘人，西趨京師，欲扶持王室，掃除奸逆，企踵西望，不得聲問，魯望高子，不足喻急。夫當仁不讓，況救君之難，度道遠艱，故不果期要耳。然同舟共濟，安危勢同，禍痛已連，非言飾所解，自公侯所明也。共事曹氏，積信魏朝，行道之人，皆所知見。然在朝之士，冒利偷生，烈士所恥，公侯所賤，賈豎所不忍為也，況當塗之士邪？軍屯住項，小人以閏月十六日別進兵，就於樂嘉城討師，師之徒眾，尋時崩潰，其所斬截，不復訾原，但當長驅徑至京師，而流言先至，毌丘不復詳之，更謂小人為誤，諸軍便爾瓦解。毌丘還走，追尋釋解，無所及。小人還項，復遇王基等十二軍，追尋毌丘，進兵討之，即時克破，所向全勝，要那後無繼何？孤軍梁昌，進退失所，還據壽春，壽春復走，狼狽躓閡，無復他計，惟當歸命大吳，借兵乞食，繼踵伍員耳。不若仆隸，如何快心，復君之仇，永使曹氏少享血食，此亦大國之所祐念也。想公侯不使程嬰、杵臼擅名於前代，而使大魏獨無鷹揚之士與？今大吳敦崇大義，深見愍悼。然仆於國大分連接，遠同一勢，日欲俱舉，瓜分中國，不原偏取以為己有。公侯必欲共忍帥胸懷，宜廣大勢，恐秦川之卒不可孤舉。今者之計，宜屈己伸人，託命歸漢，東西俱舉爾，乃可克定師黨耳。深思鄙言，若愚計可從，宜使漢軍克制期要，使六合校考，與周、召同封，以託付兒孫。此亦非小事也，大丈夫寧處其落落，是以遠呈忠心，時望嘉應。」時郭淮已卒，欽未知，故有此書。世語曰：毌丘儉之誅，黨與七百餘人，傳侍御史杜友治獄，惟舉首事十人，餘皆奏散。友字季子，東郡人，仕晉冀州刺史、河南尹。子默，字世玄，歷吏部郎，衛尉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儉子甸為治書侍御史，先時知儉謀將發，私出將家屬逃走新安靈山上。別攻下之，夷儉三族。</w:t>
      </w:r>
      <w:r>
        <w:rPr>
          <w:color w:val="996666"/>
          <w:vertAlign w:val="subscript"/>
          <w:lang w:eastAsia="zh-CN"/>
        </w:rPr>
        <w:t>世語曰：甸字子邦，有名京邑。齊王之廢也，甸謂儉曰：「大人居方獄重任，國傾覆而晏然自守，將受四海之責。」儉然之。大將軍惡其為人也。及儉起兵，問屈〈冉頁〉所在，雲不來無能為也。儉初起兵，遣子宗四人入吳。太康中，吳平，宗兄弟皆還中國。宗字子仁，有儉風，至零陵太守。宗子奧，巴東監軍、益州刺史。習鑿齒曰：毌丘儉感明帝之顧命，故為此役。君子謂毌丘儉事雖不成，可謂忠臣矣。夫竭節而赴義者我也，成之與敗者時也，我苟無時，成何可必乎？忘我而不自必，乃所以為忠也。古人有言：「死者復生，生者不愧。」若毌丘儉可謂不愧也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欽亡入吳，吳以欽為都護、假節、鎮北大將軍、幽州牧、譙侯。</w:t>
      </w:r>
      <w:r>
        <w:rPr>
          <w:color w:val="996666"/>
          <w:vertAlign w:val="subscript"/>
          <w:lang w:eastAsia="zh-CN"/>
        </w:rPr>
        <w:t>欽降吳表曰：「稟命不幸，常隸魏國，兩絕於天。雖側伏隅都，自知無路。司馬師滔天作逆，廢害二主，辛、癸、高、莽，惡不足喻。欽累世受魏恩，烏鳥之情，竊懷憤踴，在三之義，期於弊仆。前與毌丘儉、郭淮等俱舉義兵，當共討師，掃除凶孽，誠臣慺慺愚管所執。智慮淺薄，微節不騁，進無所依，悲痛切心。退惟不能扶翼本朝，抱愧俯仰，靡所自厝。冒緣古義，固有所歸，庶假天威，得展萬一，僵仆之日，亦所不恨。輒相率將，歸命聖化，慚偷苟生，非辭所陳。謹上還所受魏使持節、前將軍、山桑侯印綬。臨表惶惑，伏須罪誅。」魏書曰：欽字仲若，譙郡人。父稷，建安中為騎將，有勇力。欽少以名將子，材武見稱。魏諷反，欽坐與諷辭語相連，及下獄，掠笞數百，當死，太祖以稷故赦之。太和中，為五營校督，出為牙門將。欽性剛暴無禮，所在倨傲陵上，不奉官法，輒見奏遣，明帝抑之。後復以為淮南牙門將，轉為廬江太守、鷹揚將軍。王凌奏欽貪殘，不宜撫邊，求免官治罪，由是徵欽還。曹爽以欽鄉里，厚養待之，不治欽事。復遣還廬江，加冠軍將軍，貴寵逾前。欽以故益驕，好自矜伐，以壯勇高人，頗得虛名於三軍。曹爽誅後，進欽為前將軍以安其心，後代諸葛誕為揚州刺史。自曹爽之誅，欽常內懼，與諸葛誕相惡，無所與謀。會誕去兵，毌丘儉往，乃陰共結謀。戰敗走，晝夜間行，追者不及，遂得入吳，孫峻厚待之。欽雖在他國，不能屈節下人，自呂據、硃異等諸大將皆憎疾之，惟峻常左右之。</w:t>
      </w:r>
    </w:p>
    <w:p>
      <w:pPr>
        <w:pStyle w:val="Heading1"/>
        <w:shd w:fill="F8FCFF" w:val="clear"/>
        <w:rPr>
          <w:sz w:val="40"/>
          <w:lang w:eastAsia="zh-CN"/>
        </w:rPr>
      </w:pPr>
      <w:r>
        <w:rPr>
          <w:rStyle w:val="Mwheadline"/>
          <w:sz w:val="40"/>
          <w:lang w:eastAsia="zh-CN"/>
        </w:rPr>
        <w:t>諸葛誕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諸葛誕字公休，琅邪陽都人，諸葛豐後也。初以尚書郎為滎陽令，</w:t>
      </w:r>
      <w:r>
        <w:rPr>
          <w:color w:val="996666"/>
          <w:vertAlign w:val="subscript"/>
          <w:lang w:eastAsia="zh-CN"/>
        </w:rPr>
        <w:t>魏氏春秋曰：誕為郎，與僕射杜畿試船陶河，遭風覆沒，誕亦俱溺。虎賁浮河救誕，誕曰：「先救杜侯。」誕飄於岸，絕而復甦。</w:t>
      </w:r>
      <w:r>
        <w:rPr>
          <w:lang w:eastAsia="zh-CN"/>
        </w:rPr>
        <w:t>入為吏部郎。人有所屬託，輒顯其言而承用之，後有當否，則公議其得失以為褒貶，自是群僚莫不慎其所舉。累遷御史中丞尚書，與夏侯玄、鄧颺等相善，收名朝廷，京都翕然。言事者以誕、颺等脩浮華，合虛譽，漸不可長。明帝惡之，免誕官。</w:t>
      </w:r>
      <w:r>
        <w:rPr>
          <w:color w:val="996666"/>
          <w:vertAlign w:val="subscript"/>
          <w:lang w:eastAsia="zh-CN"/>
        </w:rPr>
        <w:t>世語曰：是時，當世俊士散騎常侍夏侯玄、尚書諸葛誕、鄧颺之徒，共相題表，以玄、疇四人為四聰，誕、備八人為八達，中書監劉放子熙、孫資子密、吏部尚書衛臻子烈三人，咸不及比，以父居勢位，容之為三豫，凡十五人。帝以構長浮華，皆免官廢錮。</w:t>
      </w:r>
      <w:r>
        <w:rPr>
          <w:lang w:eastAsia="zh-CN"/>
        </w:rPr>
        <w:t>會帝崩，正始初，玄等並在職。復以誕為御史中丞尚書，出為揚州刺史，加昭武將軍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王凌之陰謀也，太傅司馬宣王潛軍東伐，以誕為鎮東將軍、假節都督揚州諸軍事，封山陽亭侯。諸葛恪興東關，遣誕督諸軍討之，與戰，不利。還，徙為鎮南將軍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後毌丘儉、文欽反，遣使詣誕，招呼豫州士民。誕斬其使，露布天下，令知儉、欽凶逆。大將軍司馬景王東征，使誕督豫州諸軍，渡安風津向壽春。儉、欽之破也，誕先至壽春。壽春中十餘萬口，聞儉、欽敗，恐誅，悉破城門出，流迸山澤，或散走入吳。以誕久在淮南，乃復以為鎮東大將軍、儀同三司、都督揚州。吳大將孫峻、呂據、留贊等聞淮南亂，會文欽往，乃帥眾將欽徑至壽春；時誕諸軍已至，城不可攻，乃走。誕遣將軍蔣班追擊之，斬贊，傳首，收其印節。進封高平侯，邑三千五百戶，轉為征東大將軍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誕既與玄、颺等至親，又王凌、毌丘儉累見夷滅，懼不自安，傾帑藏振施以結眾心，厚養親附及揚州輕俠者數千人為死士。</w:t>
      </w:r>
      <w:r>
        <w:rPr>
          <w:color w:val="996666"/>
          <w:vertAlign w:val="subscript"/>
          <w:lang w:eastAsia="zh-CN"/>
        </w:rPr>
        <w:t>魏書曰：誕賞賜過度。有犯死者，虧制以活之。</w:t>
      </w:r>
      <w:r>
        <w:rPr>
          <w:lang w:eastAsia="zh-CN"/>
        </w:rPr>
        <w:t>甘露元年冬，吳賊欲向徐堨，計誕所督兵馬足以待之，而復請十萬眾守壽春，又求臨淮築城以備寇，內欲保有淮南。朝廷微知誕有自疑心，以誕舊臣，欲入度之。二年五月，徵為司空。誕被詔書，愈恐，遂反。召會諸將，自出攻揚州刺史樂綝，殺之。</w:t>
      </w:r>
      <w:r>
        <w:rPr>
          <w:color w:val="996666"/>
          <w:vertAlign w:val="subscript"/>
          <w:lang w:eastAsia="zh-CN"/>
        </w:rPr>
        <w:t>世語曰：司馬文王既秉朝政，長史賈充以為宜遣參佐慰勞四征，於是遣充至壽春。充還啟文王：「誕再在揚州，有威名，民望所歸。今徵，必不來，禍小事淺；不徵，事遲禍大。」乃以為司空。書至，誕曰：「我作公當在王文舒後，今便為司空！不遣使者，健步齎書，使以兵付樂綝，此必綝所為。」乃將左右數百人至揚州，揚州人慾閉門，誕叱曰：「卿非我故吏邪！」徑入，綝逃上樓，就斬之。魏末傳曰：賈充與誕相見，談說時事，因謂誕曰：「洛中諸賢，皆原禪代，君所知也。君以為云何？」誕厲色曰：「卿非賈豫州子？世受魏恩，如何負國，欲以魏室輸人乎？非吾所忍聞。若洛中有難，吾當死之。」充默然。誕既被徵，請諸牙門置酒飲宴，呼牙門從兵，皆賜酒令醉，謂眾人曰：「前作千人鎧仗始成，欲以擊賊，今當還洛，不復得用，欲蹔出，將見人遊戲，須臾還耳；諸君且止。」乃嚴鼓將士七百人出。樂綝聞之，閉州門。誕歷南門宣言曰：「當還洛邑，蹔出遊戲，揚州何為閉門見備？」前至東門，東門復閉，乃使兵緣城攻門，州人悉走，因風放火，焚其府庫，遂殺綝。誕表曰：「臣受國重任，統兵在東。揚州刺史樂綝專詐，說臣與吳交通，又言被詔當代臣位，無狀日久。臣奉國命，以死自立，終無異端。忿綝不忠，輒將步騎七百人，以今月六日討綝，即日斬首，函頭驛馬傳送。若聖朝明臣，臣即魏臣；不明臣，臣即吳臣。不勝發憤有日，謹拜表陳愚，悲感泣血，哽咽斷絕，不知所如，乞朝廷察臣至誠。」臣松之以為魏末傳所言，率皆鄙陋。疑誕表言曲，不至於此也。</w:t>
      </w:r>
      <w:r>
        <w:rPr>
          <w:lang w:eastAsia="zh-CN"/>
        </w:rPr>
        <w:t>斂淮南及淮北郡縣屯田口十餘萬官兵，揚州新附勝兵者四五萬人，聚谷足一年食，閉城自守。遣長史吳綱將小子靚至吳請救。</w:t>
      </w:r>
      <w:r>
        <w:rPr>
          <w:color w:val="996666"/>
          <w:vertAlign w:val="subscript"/>
          <w:lang w:eastAsia="zh-CN"/>
        </w:rPr>
        <w:t>世語曰：黃初末，吳人髮長沙王吳芮冢，以其專於臨湘為孫堅立廟。芮容貌如生，衣服不朽。後豫發者見吳綱曰：「君何類長沙王吳芮，但微短耳。」綱瞿然曰；「是先祖也，君何由見之？」見者言所由，綱曰：「更葬否？」答曰：「即更葬矣。」自芮之卒年至冢發，四百餘年，綱，芮之十六世孫矣。</w:t>
      </w:r>
      <w:r>
        <w:rPr>
          <w:lang w:eastAsia="zh-CN"/>
        </w:rPr>
        <w:t>吳人大喜，遣將全懌、全端、唐咨、王祚等，率三萬眾，密與文欽俱來應誕。以誕為左都護、假節、大司徒、驃騎將軍、青州牧、壽春侯。是時鎮南將軍王基始至，督諸軍圍壽春，未合。咨、欽等從城東北，因山乘險，得將其眾突入城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六月，車駕東征，至項。大將軍司馬文王督中外諸軍二十六萬眾，臨淮討之。大將軍屯丘頭。使基及安東將軍陳騫等四面合圍，表裡再重，塹壘甚峻。又使監軍石苞、兗州刺史州泰等，簡銳卒為游軍，備外寇。欽等數出犯圍，逆擊走之。吳將硃異再以大眾來迎誕等，渡黎漿水，泰等逆與戰，每摧其鋒。孫綝以異戰不進，怒而殺之。城中食轉少，外救不至，眾無所恃。將軍蔣班、焦彝，皆誕爪牙計事者也，棄誕，逾城自歸大將軍。</w:t>
      </w:r>
      <w:r>
        <w:rPr>
          <w:color w:val="996666"/>
          <w:vertAlign w:val="subscript"/>
          <w:lang w:eastAsia="zh-CN"/>
        </w:rPr>
        <w:t>漢晉春秋曰：蔣班、焦彝言於諸葛誕曰：「硃異等以大眾來而不能進，孫綝殺異而歸江東，外以發兵為名，而內實坐須成敗，其歸可見矣。今宜及眾心尚固，士卒思用，並力決死，攻其一面，雖不能盡克，猶可有全者。」文欽曰：「江東乘戰勝之威久矣，未有難北方者也。況公今舉十餘萬之眾內附，而欽與全端等皆同居死地，父子兄弟盡在江表，就孫綝不欲，主上及其親戚豈肯聽乎？且中國無歲無事，軍民並疲，今守我一年，勢力已因，異圖生心，變故將起，以往准今，可計日而望也。」班、彝固勸之，欽怒，而誕欲殺班。二人懼，且知誕之必敗也，十一月，乃相攜而降。</w:t>
      </w:r>
      <w:r>
        <w:rPr>
          <w:lang w:eastAsia="zh-CN"/>
        </w:rPr>
        <w:t>大將軍乃使反間，以奇變說全懌等，懌等率眾數千人開門來出。城中震懼，不知所為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三年正月，誕、欽、咨等大為攻具，晝夜五六日攻南圍，欲決圍而出。</w:t>
      </w:r>
      <w:r>
        <w:rPr>
          <w:color w:val="996666"/>
          <w:vertAlign w:val="subscript"/>
          <w:lang w:eastAsia="zh-CN"/>
        </w:rPr>
        <w:t>漢晉春秋曰：文欽曰：「蔣班、焦彝謂我不能出而走，全端、全懌又率眾逆降，此敵無備之時也，可以戰矣。」誕及唐咨等皆以為然，遂共悉眾出攻。</w:t>
      </w:r>
      <w:r>
        <w:rPr>
          <w:lang w:eastAsia="zh-CN"/>
        </w:rPr>
        <w:t>圍上諸軍，臨高以發石車火箭逆燒破其攻具，弩矢及石雨下，死傷者蔽地，血流盈塹。復還入城，城內食轉竭，降出者數萬口。欽欲盡出北方人，省食，與吳人堅守，誕不聽，由是爭恨。欽素與誕有隙，徒以計合，事急愈相疑。欽見誕計事，誕遂殺欽。欽子鴦及虎將兵在小城中，聞欽死，勒兵馳赴之，眾不為用。鴦、虎單走，逾城出，自歸大將軍。軍吏請誅之，大將軍令曰：「欽之罪不容誅，其子固應當戮，然鴦、虎以窮歸命，且城未拔，殺之是堅其心也。」乃赦鴦、虎，使將兵數百騎馳巡城，呼語城內云：「文欽之子猶不見殺，其餘何懼？」表鴦、虎為將軍，各賜爵關內侯。城內喜且擾，又日飢困，誕、咨等智力窮。大將軍乃自臨圍，四面進兵，同時鼓譟登城，城內無敢動者。誕窘急，單乘馬，將其麾下突小城門出。大將軍司馬胡奮部兵逆擊，斬誕，傳首，夷三族。誕麾下數百人，坐不降見斬，皆曰：「為諸葛公死，不恨。」其得人心如此。</w:t>
      </w:r>
      <w:r>
        <w:rPr>
          <w:color w:val="996666"/>
          <w:vertAlign w:val="subscript"/>
          <w:lang w:eastAsia="zh-CN"/>
        </w:rPr>
        <w:t>干寶晉紀曰：數百人拱手為列，每斬一人，輒降之，竟不變，至盡，時人比之田橫。吳將於詮曰：「大丈夫受命其主，以兵救人，既不能克，又束手於敵，吾弗取也。」乃免胄冒陳而死。</w:t>
      </w:r>
      <w:r>
        <w:rPr>
          <w:lang w:eastAsia="zh-CN"/>
        </w:rPr>
        <w:t>唐咨、王祚及諸裨將皆面縛降，吳兵萬眾，器仗軍實山積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初圍壽春，議者多欲急攻之，大將軍以為：「城固而眾多，攻之必力屈，若有外寇，表裡受敵，此危道也。今三叛相聚於孤城之中，天其或者將使同就戮，吾當以全策縻之，可坐而制也。」誕以二年五月反，三年二月破滅。六軍按甲，深溝高壘，而誕自困，竟不煩攻而克。</w:t>
      </w:r>
      <w:r>
        <w:rPr>
          <w:color w:val="996666"/>
          <w:vertAlign w:val="subscript"/>
          <w:lang w:eastAsia="zh-CN"/>
        </w:rPr>
        <w:t>干寶晉紀曰：初，壽春每歲雨潦，淮水溢，常淹城邑。故文王之築圍也，誕笑之曰：「是固不攻而自敗也。」及大軍之攻，亢旱逾年。城既陷，是日大雨，圍壘皆毀。誕子靚，字仲思，吳平還晉。靚子恢，字道明，位至尚書令，追贈左光祿大夫開府。</w:t>
      </w:r>
      <w:r>
        <w:rPr>
          <w:lang w:eastAsia="zh-CN"/>
        </w:rPr>
        <w:t>及破壽春，議者又以為淮南仍為叛逆，吳兵室家在江南，不可縱，宜悉坑之。大將軍以為古之用兵，全國為上，戮其元惡而已。吳兵就得亡還，適可以示中國之弘耳。一無所殺，分佈三河近郡以安處之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唐咨本利城人。黃初中，利城郡反，殺太守徐箕，推咨為主。文帝遣諸軍討破之，咨走入海，遂亡至吳，官至左將軍，封侯、持節。誕、欽屠戮，咨亦生禽，三叛皆獲，天下快焉。</w:t>
      </w:r>
      <w:r>
        <w:rPr>
          <w:color w:val="996666"/>
          <w:vertAlign w:val="subscript"/>
          <w:lang w:eastAsia="zh-CN"/>
        </w:rPr>
        <w:t>傅子曰：宋建椎牛禱賽，終自焚滅。文欽日祠祭事天，斬於人手。諸葛誕夫婦聚會神巫，淫祀求福，伏屍淮南，舉族誅夷。此天下所共見，足為明鑒也。</w:t>
      </w:r>
      <w:r>
        <w:rPr>
          <w:lang w:eastAsia="zh-CN"/>
        </w:rPr>
        <w:t>拜咨安遠將軍，其餘裨將咸假號位，吳眾悅服。江東感之，皆不誅其家。其淮南將吏士民諸為誕所脅略者，惟誅其首逆，餘皆赦之。聽鴦、虎收斂欽喪，給其車牛，致葬舊墓。</w:t>
      </w:r>
      <w:r>
        <w:rPr>
          <w:color w:val="996666"/>
          <w:vertAlign w:val="subscript"/>
          <w:lang w:eastAsia="zh-CN"/>
        </w:rPr>
        <w:t>習鑿齒曰：自是天下畏威懷德矣。君子謂司馬大將軍於是役也，可謂能以德攻矣。夫建業者異矣，各有所尚，而不能兼併也。故窮武之雄斃於不仁，存義之國喪於懦退，今一征而禽三叛，大虜吳眾，席捲淮浦，俘馘十萬，可謂壯矣。而未及安坐，喪王基之功，種惠吳人，結異類之情，鴦葬欽，忘疇昔之隙，不咎誕眾，使揚士懷愧，功高而人樂其成，業廣而敵懷其德，武昭既敷，文算又洽，推此道也，天下其孰能當之哉？喪王基，語在基傳。鴦一名俶。晉諸公贊曰，俶後為將軍，破涼州虜，名聞天下。太康中為東夷校尉、假節。當之職，入辭武帝，帝見而惡之，託以他事免俶官。東安公繇，諸葛誕外孫，欲殺俶，因誅楊駿，誣俶謀逆，遂夷三族。</w:t>
      </w:r>
    </w:p>
    <w:p>
      <w:pPr>
        <w:pStyle w:val="Heading1"/>
        <w:shd w:fill="F8FCFF" w:val="clear"/>
        <w:rPr>
          <w:sz w:val="40"/>
          <w:lang w:eastAsia="zh-CN"/>
        </w:rPr>
      </w:pPr>
      <w:r>
        <w:rPr>
          <w:rStyle w:val="Mwheadline"/>
          <w:sz w:val="40"/>
          <w:lang w:eastAsia="zh-CN"/>
        </w:rPr>
        <w:t>鄧艾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鄧艾字士載，義陽棘陽人也。少孤，太祖破荊州，徙汝南，為農民養犢。年十二，隨母至潁川，讀故太丘長陳寔碑文，言「文為世范，行為士則」，艾遂自名范，字士則。後宗族有與同者，故改焉。為都尉學士，以口吃，不得作幹佐。為稻田守叢草吏。同郡吏父憐其家貧，資給甚厚，艾初不稱謝。每見高山大澤，輒規度指畫軍營處所，時人多笑焉。後為典農綱紀，上計吏，因使見太尉司馬宣王。宣王奇之，辟之為掾，</w:t>
      </w:r>
      <w:r>
        <w:rPr>
          <w:color w:val="996666"/>
          <w:vertAlign w:val="subscript"/>
          <w:lang w:eastAsia="zh-CN"/>
        </w:rPr>
        <w:t>世語曰：鄧艾少為襄城典農部民，與石苞皆年十二三。謁者陽翟郭玄信，武帝監軍郭誕元奕之子。建安中，少府吉本起兵許都，玄信坐被刑在家，從典農司馬求人御，以艾、苞與御，行十餘里，與語，悅之，謂二人皆當遠至為佐相。艾後為典農功曹，奉使詣宣王，由此見知，遂被拔擢。</w:t>
      </w:r>
      <w:r>
        <w:rPr>
          <w:lang w:eastAsia="zh-CN"/>
        </w:rPr>
        <w:t>遷尚書郎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時欲廣田畜谷，為滅賊資，使艾行陳、項已東至壽春。艾以為「田良水少，不足以盡地利，宜開河渠，可以引水澆溉，大積軍糧，又通運漕之道。」乃著濟河論以喻其指。又以為「昔破黃巾，因為屯田，積穀於許都以制四方。今三隅已定，事在淮南，每大軍征舉，運兵過半，功費巨億，以為大役。陳、蔡之間，土下田良，可省許昌左右諸稻田，並水東下。令淮北屯二萬人，淮南三萬人，十二分休，常有四萬人，且田且守。水豐常收三倍於西，計除眾費，歲完五百萬斛以為軍資。六七年間，可積三千萬斛於淮上，此則十萬之眾五年食也。以此乘吳，無往而不克矣。」宣王善之，事皆施行。正始二年，乃開廣漕渠，每東南有事，大軍興眾，汎舟而下，達於江、淮，資食有儲而無水害，艾所建也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出參征西軍事，遷南安太守。嘉平元年，與征西將軍郭淮拒蜀偏將軍姜維。維退，淮因西擊羌。艾曰：「賊去未遠，或能復還，宜分諸軍以備不虞。」於是留艾屯白水北。三日，維遣廖化自白水南向艾結營。艾謂諸將曰：「維今卒還，吾軍人少，法當來渡而不作橋。此維使化持吾，令不得還。維必自東襲取洮城。」洮城在水北，去艾屯六十里。艾即夜潛軍徑到，維果來渡，而艾先至據城，得以不敗。賜爵關內侯，加討寇將軍，後遷城陽太守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是時并州右賢王劉豹並為一部，艾上言曰：「戎狄獸心，不以義親，強則侵暴，弱則內附，故周宣有玁狁之寇，漢祖有平城之圍。每匈奴一盛，為前代重患。自單于在外，莫能牽制長卑。誘而致之，使來入侍。由是羌夷失統，合散無主。以單于在內，萬里順軌。今單于之尊日疏，外土之威浸重，則胡虜不可不深備也。聞劉豹部有叛胡，可因叛割為二國，以分其勢。去卑功顯前朝，而子不繼業，宜加其子顯號，使居雁門。離國弱寇，追錄舊勛，此御邊長計也。」又陳：「羌胡與民同處者，宜以漸出之，使居民表崇廉恥之教，塞姦宄之路。」大將軍司馬景王新輔政，多納用焉。遷汝南太守，至則尋求昔所厚己吏父，久已死，遣吏祭之，重遺其母，舉其子與計吏。艾所在，荒野開闢，軍民並豐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諸葛恪圍合肥新城，不克，退歸。艾言景王曰：「孫權已沒，大臣未附，吳名宗大族，皆有部曲，阻兵仗勢，足以建命。恪新秉國政，而內無其主，不念撫恤上下以立根基，競於外事，虐用其民，悉國之眾，頓於堅城，死者萬數，載禍而歸，此恪獲罪之日也。昔子胥、吳起、商鞅、樂毅皆見任時君，主沒而敗。況恪才非四賢，而不慮大患，其亡可待也。」恪歸，果見誅。遷兗州刺史，加振威將軍。上言曰：「國之所急，惟農與戰，國富則兵強，兵強則戰勝。然農者，勝之本也。孔子曰『足食足兵』，食在兵前也。上無設爵之勸，則下無財畜之功。今使考績之賞，在於積粟富民，則交遊之路絕，浮華之原塞矣。」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高貴鄉公即尊位，進封方城亭侯。毌丘儉作亂，遣健步齎書，欲疑惑大眾，艾斬之，兼道進軍，先趣樂嘉城，作浮橋。司馬景王至，遂據之。文欽以後大軍破敗於城下，艾追之至丘頭。欽奔吳。吳大將軍孫峻等號十萬眾，將渡江，鎮東將軍諸葛誕遣艾據肥陽，艾以與賊勢相遠，非要害之地，輒移屯附亭，遣泰山太守諸葛緒等於黎漿拒戰，遂走之。其年徵拜長水校尉。以破欽等功，進封方城鄉侯，行安西將軍。解雍州刺史王經圍於狄道，姜維退駐鍾提，乃以艾為安西將軍，假節、領護東羌校尉。議者多以為維力已竭，未能更出。艾曰：「洮西之敗，非小失也；破軍殺將，倉廩空虛，百姓流離，幾於危亡。今以策言之，彼有乘勝之勢，我有虛弱之實，一也。彼上下相習，五兵犀利，我將易兵新，器杖未復，二也。彼以船行，吾以陸軍，勞逸不同，三也。狄道、隴西、南安、祁山，各當有守，彼專為一，我分為四，四也。從南安、隴西，因食羌谷，若趣祁山，熟麥千頃，為之縣餌，五也。賊有黠數，其來必矣。」頃之，維果向祁山，聞艾已有備，乃回從董亭趣南安，艾據武城山以相持。維與艾爭險，不克，其夜，渡渭東行，緣山趣上邽，艾與戰於段谷，大破之。甘露元年詔曰：「逆賊姜維連年狡黠，民夷騷動，西土不寧。艾籌畫有方，忠勇奮發，斬將十數，馘首千計；國威震於巴、蜀，武聲揚於江、岷。今以艾為鎮西將軍、都督隴右諸軍事，進封鄧侯。分五百戶封子忠為亭侯。」二年，拒姜維於長城，維退還。遷征西將軍，前後增邑凡六千六百戶。景元三年，又破維於侯和，維卻保沓中。四年秋，詔諸軍征蜀，大將軍司馬文王皆指授節度，使艾與維相綴連；雍州刺史諸葛緒要維，令不得歸。艾遣天水太守王頎等直攻維營，隴西太守牽弘等邀其前，金城太守楊欣等詣甘松。維聞鍾會諸軍已入漢中，引退還。欣等追躡於強川口，大戰，維敗走。聞雍州已塞道屯橋頭，從孔函谷入北道，欲出雍州後。諸葛緒聞之，卻還三十里。維入北道三十餘里，聞緒軍卻，尋還，從橋頭過，緒趣截維，較一日不及。維遂東引，還守劍閣。鍾會攻維未能克。艾上言：「今賊摧折，宜遂乘之，從陰平由邪徑經漢德陽亭趣涪，出劍閣西百里，去成都三百餘里，奇兵沖其腹心。劍閣之守必還赴涪，則會方軌而進；劍閣之軍不還，則應涪之兵寡矣。軍志有之曰：『攻其無備，出其不意。』今掩其空虛，破之必矣。」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冬十月，艾自陰平道行無人之地七百餘里，鑿山通道，造作橋閣。山高谷深，至為艱險，又糧運將匱，頻於危殆。艾以氈自裹，推轉而下。將士皆攀木緣崖，魚貫而進。先登至江由，蜀守將馬邈降。蜀衛將軍諸葛瞻自涪還綿竹，列陳待艾。艾遣子惠唐亭侯忠等出其右，司馬師纂等出其左。忠、纂戰不利，並退還，曰：「賊未可擊。」艾怒曰：「存亡之分，在此一舉，何不可之有？」乃叱忠、纂等，將斬之。忠、纂馳還更戰，大破之，斬瞻及尚書張遵等首，進軍到雒。劉禪遣使奉皇帝璽綬，為箋詣艾請降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艾至成都，禪率太子諸王及群臣六十餘人面縛輿櫬詣軍門，艾執節解縛焚櫬，受而宥之。檢御將士，無所虜略，綏納降附，使復舊業，蜀人稱焉。輒依鄧禹故事，承製拜禪行驃騎將軍，太子奉車、諸王駙馬都尉。蜀群司各隨高下拜為王官，或領艾官屬。以師纂領益州刺史，隴西太守牽弘等領蜀中諸郡。使於綿竹築台以為京觀，用彰戰功。士卒死事者，皆與蜀兵同共埋藏。艾深自矜伐，謂蜀士大夫曰：「諸君賴遭某，故得有今日耳。若遇吳漢之徒，已殄滅矣。」又曰：「姜維自一時雄兒也，與某相值，故窮耳。」有識者笑之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十二月，詔曰：「艾曜威奮武，深入虜庭，斬將搴旗，梟其鯨鯢，使僭號之主，稽首系頸，歷世逋誅，一朝而平。兵不逾時，戰不終日，雲徹席捲，盪定巴蜀。雖白起破強楚，韓信克勁趙，吳漢禽子陽，亞夫滅七國，計功論美，不足比勛也。其以艾為太尉，增邑二萬戶，封子二人亭侯，各食邑千戶。」</w:t>
      </w:r>
      <w:r>
        <w:rPr>
          <w:color w:val="996666"/>
          <w:vertAlign w:val="subscript"/>
          <w:lang w:eastAsia="zh-CN"/>
        </w:rPr>
        <w:t>袁子曰：諸葛亮，重人也，而驟用蜀兵，此知小國弱民難以久存也。今國家一舉而滅蜀，自征伐之功，未有如此之速者也。方鄧艾以萬人入江由之危險，鍾會以二十萬眾留劍閣而不得進，三軍之士已飢，艾雖戰勝克將，使劉禪數日不降，則二將之軍難以反矣。故功業如此之難也。國家前有壽春之役，後有滅蜀之勞，百姓貧而倉稟虛，故小國之慮，在於時立功以自存，大國之慮，在於既勝而力竭，成功之後，戒懼之時也。</w:t>
      </w:r>
      <w:r>
        <w:rPr>
          <w:lang w:eastAsia="zh-CN"/>
        </w:rPr>
        <w:t>艾言司馬文王曰：「兵有先聲而後實者，今因平蜀之勢以乘吳，吳人震恐，席捲之時也。然大舉之後，將士疲勞，不可便用，且徐緩之；留隴右兵二萬人，蜀兵二萬人，煮鹽興冶，為軍農要用，並作舟船，豫順流之事，然後發使告以利害，吳必歸化，可不征而定也。今宜厚劉禪以致孫休，安士民以來遠人，若便送禪於京都，吳以為流徙，則於向化之心不勸。宜權停留，須來年秋冬，比爾吳亦足平。以為可封禪為扶風王，錫其資財，供其左右。郡有董卓塢，為之宮舍。爵其子為公侯，食郡內縣，以顯歸命之寵。開廣陵、城陽以待吳人，則畏威懷德，望風而從矣。」文王使監軍衛瓘喻艾：「事當須報，不宜輒行。」艾重言曰：「銜命征行，奉指授之策，元惡既服；至於承製拜假，以安初附，謂合權宜。今蜀舉眾歸命，地盡南海，東接吳會，宜早鎮定。若待國命，往複道途，延引日月。春秋之義，大夫出疆，有可以安社稷，利國家，專之可也。今吳未賓；勢與蜀連，不可拘常以失事機。兵法，進不求名，退不避罪，艾雖無古人之節，終不自嫌以損於國也。」鍾會、胡烈、師纂等皆白艾所作悖逆，變釁以結。詔書檻車徵艾。</w:t>
      </w:r>
      <w:r>
        <w:rPr>
          <w:color w:val="996666"/>
          <w:vertAlign w:val="subscript"/>
          <w:lang w:eastAsia="zh-CN"/>
        </w:rPr>
        <w:t>魏氏春秋曰：艾仰天嘆曰：「艾忠臣也，一至此乎！白起之酷，復見於今日矣。」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艾父子既囚，鍾會至成都，先送艾，然後作亂。會已死，艾本營將士追出艾檻車，迎還。瓘遣田續等討艾，遇於綿竹西，斬之。子忠與艾俱死，餘子在洛陽者悉誅，徙艾妻子及孫於西域。</w:t>
      </w:r>
      <w:r>
        <w:rPr>
          <w:color w:val="996666"/>
          <w:vertAlign w:val="subscript"/>
          <w:lang w:eastAsia="zh-CN"/>
        </w:rPr>
        <w:t>漢晉春秋曰：初艾之下江由也，以續不進，欲斬，既而舍之。及瓘遣續，謂曰：「可以報江由之辱矣。」杜預言於眾曰：「伯玉其不免乎！身為名士，位望已高，既無德音，又不御下以正，是小人而乘君子之器，將何以堪其責乎？」瓘聞之，不俟駕而謝。世語曰：師纂亦與艾俱死。纂性急少恩，死之日體無完皮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初，艾當伐蜀，夢坐山上而有流水，以問殄虜護軍爰邵。邵曰：「按易卦，山上有水曰蹇。蹇繇曰：『蹇利西南，不利東北。』孔子曰：『蹇利西南，往有功也；不利東北，其道窮也。』往必克蜀，殆不還乎！」艾憮然不樂。</w:t>
      </w:r>
      <w:r>
        <w:rPr>
          <w:color w:val="996666"/>
          <w:vertAlign w:val="subscript"/>
          <w:lang w:eastAsia="zh-CN"/>
        </w:rPr>
        <w:t>荀綽冀州記曰：邵起自幹吏，位至衛尉。長子翰，河東太守。中子敞，大司農。少子倩，字君幼，寬厚有器局，勤於當世，歷位冀州刺史、太子右衛率。翰子俞，字世都，清貞貴素，辯於論議，采公孫龍之辭以談微理。少有能名，辟太尉府，稍歷顯位，至侍中中書令，遷為監。臣松之按：蹇彖辭雲「蹇利西南，往得中也」，不雲「有功」；下雲「利見大人，往有功也」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泰始元年，晉室踐阼，詔曰：「昔太尉王凌謀廢齊王，而王竟不足以守位。征西將軍鄧艾，矜功失節，實應大辟。然被書之日，罷遣人眾，束手受罪，比於求生遂為惡者，誠復不同。今大赦得還，若無子孫者聽使立後，令祭祀不絕。」三年，議郎段灼上疏理艾曰：「艾心懷至忠而荷反逆之名，平定巴蜀而受夷滅之誅，臣竊悼之。惜哉，言艾之反也！艾性剛急，輕犯雅俗，不能協同朋類，故莫肯理之。臣敢言艾不反之狀。昔姜維有斷隴右之志，艾脩治備守，積穀強兵。值歲凶旱，艾為區種，身被烏衣，手執耒耜，以率將士。上下相感，莫不儘力。艾持節守邊，所統萬數，而不難仆虜之勞，士民之役，非執節忠勤，孰能若此？故落門、段谷之戰，以少擊多，摧破強賊。先帝知其可任，委艾廟勝，授以長策。艾受命忘身，束馬縣車，自投死地，勇氣陵雲，士眾乘勢，使劉禪君臣面縛，叉手屈膝。艾功名以成，當書之竹帛，傳祚萬世。七十老公，反欲何求！艾誠恃養育之恩，心不自疑，矯命承製，權安社稷；雖違常科，有合古義，原心定罪，本在可論。鍾會忌艾威名，構成其事。忠而受誅，信而見疑，頭縣馬巿，諸子並斬，見之者垂泣，聞之者嘆息。陛下龍興，闡弘大度，釋諸嫌忌，受誅之家，不拘敘用。昔秦民憐白起之無罪，吳人傷子胥之冤酷，皆為立祠。今天下民人為艾悼心痛恨，亦猶是也。臣以為艾身首分離，捐棄草土，宜收屍喪，還其田宅。以平蜀之功，紹封其孫，使闔棺定諡，死無餘恨。赦冤魂於黃泉，收信義於後世，葬一人而天下慕其行，埋一魂而天下歸其義，所為者寡而悅者眾矣。」九年，詔曰：「艾有功勛，受罪不逃刑，而子孫為民隸，朕常愍之。其以嫡孫朗為郎中。」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艾在西時，修治障塞，築起城塢。泰始中，羌虜大叛，頻殺刺史，涼州道斷。吏民安全者，皆保艾所築塢焉。</w:t>
      </w:r>
      <w:r>
        <w:rPr>
          <w:color w:val="996666"/>
          <w:vertAlign w:val="subscript"/>
          <w:lang w:eastAsia="zh-CN"/>
        </w:rPr>
        <w:t>世語曰：咸寧中，積射將軍樊震為西戎牙門，得見辭，武帝問震所由進，震自陳曾為鄧艾伐蜀時帳下將，帝遂尋問艾，震具申艾之忠，言之流涕。先是以艾孫朗為丹水令，由此遷為定陵令。次孫千秋有時望，光祿大夫王戎闢為掾。永嘉中，朗為新都太守，未之官，在襄陽失火，朗及母妻子舉室燒死，惟子韜子行得免。千秋先卒，二子亦燒死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艾州里時輩南陽州泰，亦好立功業，善用兵，官至征虜將軍、假節都督江南諸軍事。景元二年薨，追贈衛將軍，諡曰壯侯。</w:t>
      </w:r>
      <w:r>
        <w:rPr>
          <w:color w:val="996666"/>
          <w:vertAlign w:val="subscript"/>
          <w:lang w:eastAsia="zh-CN"/>
        </w:rPr>
        <w:t>世語曰：初，荊州刺史裴潛以泰為從事，司馬宣王鎮宛，潛數遣詣宣王，由此為宣王所知。及征孟達，泰又導軍，遂辟泰。泰頻喪考、妣、祖，九年居喪，宣王留缺待之，至三十六日，擢為新城太守。宣王為泰會，使尚書鍾繇調泰：「君釋褐登宰府，三十六日擁麾蓋，守兵馬郡；乞兒乘小車，一何駛乎？」泰曰：「誠有此。君，名公之子，少有文采，故守吏職；獼猴騎土牛，又何遲也！」眾賓咸悅。後歷兗、豫州刺史，所在有籌算績效。</w:t>
      </w:r>
    </w:p>
    <w:p>
      <w:pPr>
        <w:pStyle w:val="Heading1"/>
        <w:shd w:fill="F8FCFF" w:val="clear"/>
        <w:rPr>
          <w:sz w:val="40"/>
          <w:lang w:eastAsia="zh-CN"/>
        </w:rPr>
      </w:pPr>
      <w:r>
        <w:rPr>
          <w:sz w:val="40"/>
          <w:lang w:eastAsia="zh-CN"/>
        </w:rPr>
        <w:t xml:space="preserve"> </w:t>
      </w:r>
      <w:r>
        <w:rPr>
          <w:rStyle w:val="Mwheadline"/>
          <w:sz w:val="40"/>
          <w:lang w:eastAsia="zh-CN"/>
        </w:rPr>
        <w:t>鍾會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鍾會字士季，潁川長社人，太傅繇小子也。少敏惠夙成。</w:t>
      </w:r>
      <w:r>
        <w:rPr>
          <w:color w:val="996666"/>
          <w:vertAlign w:val="subscript"/>
          <w:lang w:eastAsia="zh-CN"/>
        </w:rPr>
        <w:t>會為其母傳曰：「夫人張氏，字昌蒲，太原茲氏人，太傅定陵成侯之命婦也。世長吏二千石。夫人少喪父母，充成侯家，修身正行，非禮不動，為上下所稱述。貴妾孫氏，攝嫡專家，心害其賢，數讒毀無所不至。孫氏辨博有智巧，言足以飾非成過，然竟不能傷也。及妊娠，愈更嫉妒，乃置藥食中，夫人中食，覺而吐之，瞑眩者數日。或曰：『何不向公言之？』答曰：『嫡庶相害，破家危國，古今以為鑒誡。假如公信我，眾誰能明其事？彼以心度我，謂我必言，固將先我；事由彼發，顧不快耶！』遂稱疾不見。孫氏果謂成侯曰：『妾欲其得男，故飲以得男之藥，反謂毒之！』成侯曰：『得男藥佳事，闇於食中與人，非人情也。』遂訊侍者具服，孫氏由是得罪出。成侯問夫人何能不言，夫人言其故，成侯大驚，益以此賢之。黃初六年，生會，恩愈隆。成侯既出孫氏，更納正嫡賈氏。」臣松之按：鍾繇於時老矣，而方納正室。蓋禮所云宗子雖七十無無主婦之義也。魏氏春秋曰：會母見寵於繇，繇為之出其夫人。卞太后以為言，文帝詔繇復之。繇恚憤，將引鴆，弗獲，餐椒致噤，帝乃止。</w:t>
      </w:r>
      <w:r>
        <w:rPr>
          <w:lang w:eastAsia="zh-CN"/>
        </w:rPr>
        <w:t>中護軍蔣濟著論，謂「觀其眸子，足以知人。」會年五歲，繇遣見濟，濟甚異之，曰：「非常人也。」及壯，有才數技藝，而博學精練名理，以夜續晝，由是獲聲譽。正始中，以為秘書郎，遷尚書中書侍郎。</w:t>
      </w:r>
      <w:r>
        <w:rPr>
          <w:color w:val="996666"/>
          <w:vertAlign w:val="subscript"/>
          <w:lang w:eastAsia="zh-CN"/>
        </w:rPr>
        <w:t>世語曰：司馬景王命中書令虞松作表，再呈輒不可意，命松更定。以經時，松思竭不能改，心苦之，形於顏色。會察其有憂，問松，松以實答。會取視，為定五字。松悅服，以呈景王，王曰：「不當爾邪，誰所定也？」松曰：「鍾會。向亦欲啟之，會公見問，不敢饕其能。」王曰：「如此，可大用，可令來。」會問松王所能，松曰：「博學明識，無所不貫。」會乃絕賓客，精思十日，平旦入見，至鼓二乃出。出後，王獨拊手嘆息曰：「此真王佐材也！」松字叔茂，陳留人，九江太守邊讓外孫。松弱冠有才，從司馬宣王征遼東，宣王命作檄，及破賊，作露布。松從還，宣王闢為掾，時年二十四，遷中書郎，遂至太守。松子濬，字顯弘，晉廷尉。臣松之以為鍾會名公之子，聲譽夙著，弱冠登朝，已歷顯位，景王為相，何容不悉，而方於定虞松表然後乃蒙接引乎？設使先不相識，但見五字而便知可大用，雖聖人其猶病諸，而況景王哉？</w:t>
      </w:r>
      <w:r>
        <w:rPr>
          <w:lang w:eastAsia="zh-CN"/>
        </w:rPr>
        <w:t>高貴鄉公即尊位，賜爵關內侯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毌丘儉作亂，大將軍司馬景王東征，會從，典知密事，衛將軍司馬文王為大軍後繼。景王薨於許昌，文王總統六軍，會謀謨帷幄。時中詔敕尚書傅嘏，以東南新定，權留衛將軍屯許昌為內外之援，令嘏率諸軍還。會與嘏謀，使嘏表上，輒與衛將軍俱發，還到雒水南屯住。於是朝廷拜文王為大將軍、輔政，會遷黃門侍郎，封東武亭侯，邑三百戶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甘露二年，徵諸葛誕為司空，時會喪寧在家，策誕必不從命，馳白文王。文王以事已施行，不復追改。</w:t>
      </w:r>
      <w:r>
        <w:rPr>
          <w:color w:val="996666"/>
          <w:vertAlign w:val="subscript"/>
          <w:lang w:eastAsia="zh-CN"/>
        </w:rPr>
        <w:t>會時遭所生母喪。其母傳曰：「夫人性矜嚴，明於教訓，會雖童稚，勤見規誨。年四歲授孝經，七歲誦論語，八歲誦詩，十歲誦尚書，十一誦易，十二誦春秋左氏傳、國語，十三誦周禮、禮記，十四誦成侯易記，十五使入太學問四方奇文異訓。謂會曰：『學猥則倦，倦則意怠；吾懼汝之意怠，故以漸訓汝，今可以獨學矣。』雅好書籍，涉曆書，特好易、老子，每讀易孔子說鳴鶴在陰、勞謙君子、籍用白茅、不出戶庭之義，每使會反覆讀之，曰：『易三百餘爻，仲尼特說此者，以謙恭慎密，樞機之發，行己至要，榮身所由故也，順斯術已往，足為君子矣。』正始八年，會為尚書郎，夫人執會手而誨之曰：『汝弱冠見敘，人情不能不自足，則損在其中矣，勉思其戒！』是時大將軍曹爽專朝政，日縱酒沉醉，會兄侍中毓宴還，言其事。夫人曰：『樂則樂矣，然難久也。居上不驕，制節謹度，然後乃無危溢之患。今奢僭若此，非長守富貴之道。』嘉平元年，車駕朝高平陵，會為中書郎，從行。相國宣文侯始舉兵，眾人恐懼，而夫人自若。中書令劉放、侍郎衛瓘、夏侯和等家皆怪問：『夫人一子在危難之中，何能無憂？』答曰：『大將軍奢僭無度，吾常疑其不安。太傅義不危國，必為大將軍舉耳。吾兒在帝側何憂？聞且出兵無他重器，其勢必不久戰。』果如其言，一時稱明。會歷機密十餘年，頗豫政謀。夫人謂曰：『昔范氏少子為趙簡子設伐邾之計，事從民悅，可謂功矣。然其母以為乘偽作詐，末業鄙事，必不能久。其識本深遠，非近人所言，吾常樂其為人。汝居心正，吾知免矣。但當脩所志以輔益時化，不忝先人耳。常言人誰能皆體自然，但力行不倦，抑亦其次。雖接鄙賤，必以言信。取與之間，分畫分明。』或問：『此無乃小乎？』答曰：『君子之行，皆積小以致高大，若以小善為無益而弗為，此乃小人之事耳。希通慕大者，吾所不好。』會自幼少，衣不過青紺，親營家事，自知恭儉。然見得思義，臨財必讓。會前後賜錢帛數百萬計，悉送供公家之用，一無所取。年五十有九，甘露二年二月暴疾薨。比葬，天子有手詔，命大將軍高都侯厚加賵贈，喪事無巨細，一皆供給。議者以為公侯有夫人，有世婦，有妻，有妾，所謂外命婦也。依春秋成風、定姒之義，宜崇典禮，不得總稱妾名，於是稱成侯命婦。殯葬之事，有取於古制，禮也。」</w:t>
      </w:r>
      <w:r>
        <w:rPr>
          <w:lang w:eastAsia="zh-CN"/>
        </w:rPr>
        <w:t>及誕反，車駕住項，文王至壽春，會復從行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初，吳大將全琮，孫權之婚親重臣也，琮子懌、孫靜、從子端、翩、緝等，皆將兵來救誕。懌兄子輝、儀留建業，與其家內爭訟，攜其母，將部曲數十家渡江，自歸文王。會建策，密為輝、儀作書，使輝、儀所親信齎入城告懌等，說吳中怒懌等不能拔壽春，欲盡誅諸將家，故逃來歸命。懌等恐懼，遂將所領開東城門出降，皆蒙封寵，城中由是乖離。壽春之破，會謀居多，親待日隆，時人謂之子房。軍還，遷為太僕，固辭不就。以中郎在大將軍府管記室事，為腹心之任。以討諸葛誕功，進爵陳侯，屢讓不受。詔曰：「會典綜軍事，參同計策，料敵制勝，有謀謨之勛，而推寵固讓，辭指款實，前後累重，志不可奪。夫成功不處，古人所重，其聽會所執，以成其美。」遷司隸校尉。雖在外司，時政損益，當世與奪，無不綜典。嵇康等見誅，皆會謀也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文王以蜀大將姜維屢擾邊陲，料蜀國小民疲，資力單竭，欲大舉圖蜀。惟會亦以為蜀可取，豫共籌度地形，考論事勢。景元三年冬，以會為鎮西將軍、假節都督關中諸軍事。文王敕青、徐、兗、豫、荊、揚諸州，並使作船，又令唐咨作浮海大船，外為將伐吳者。四年秋，乃下詔使鄧艾、諸葛緒各統諸軍三萬餘人，艾趣甘松、沓中連綴維，緒趣武街、橋頭絕維歸路。會統十餘萬眾，分從斜谷、駱谷入。先命牙門將許儀在前治道，會在後行，而橋穿，馬足陷，於是斬儀。儀者，許褚之子，有功王室，猶不原貸。諸軍聞之，莫不震竦。蜀令諸圍皆不得戰，退還漢、樂二城守。魏興太守劉欽趣子午谷，諸軍數道平行，至漢中。蜀監軍王含守樂城，護軍蔣斌守漢城，兵各五千。會使護軍荀愷、前將軍李輔各統萬人，愷圍漢城，輔圍樂城。會徑過，西出陽安口，遣人祭諸葛亮之墓。使護軍胡烈等行前，攻破關城，得庫藏積穀。姜維自沓中還，至陰平，合集士眾，欲赴關城。未到，聞其已破，退趣白水，與蜀將張翼、廖化等合守劍閣拒會。會移檄蜀將吏士民曰：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往者漢祚衰微，率土分崩，生民之命，幾於泯滅。太祖武皇帝神武聖哲，撥亂反正，拯其將墜，造我區夏。高祖文皇帝應天順民，受命踐阼。烈祖明皇帝奕世重光，恢拓洪業。然江山之外，異政殊俗，率土齊民未蒙王化，此三祖所以顧懷遺恨也。今主上聖德欽明，紹隆前緒，宰輔忠肅明允，劬勞王室，布政垂惠而萬邦協和，施德百蠻而肅慎致貢。悼彼巴蜀，獨為匪民，愍此百姓，勞役未已。是以命授六師，龔行天罰，征西、雍州、鎮西諸軍，五道並進。古之行軍，以仁為本，以義治之；王者之師，有徵無戰；故虞舜舞干戚而服有苗，周武有散財、發廩、表閭之義。今鎮西奉辭銜命，攝統戎重，庶弘文告之訓，以濟元元之命，非欲窮武極戰，以快一朝之政，故略陳安危之要，其敬聽話言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益州先主以命世英才，興兵朔野，困躓冀、徐之郊，制命紹、布之手，太祖拯而濟之，與隆大好。中更背違，棄同即異，諸葛孔明仍規秦川，姜伯約屢出隴右，勞動我邊境，侵擾我氐、羌，方國家多故，未遑修九伐之徵也。今邊境乂清，方內無事，畜力待時，並兵一向，而巴蜀一州之眾，分張守備，難以御天下之師。段谷、侯和沮傷之氣，難以敵堂堂之陳。比年以來，曾無寧歲，征夫勤瘁，難以當子來之民。此皆諸賢所親見也。蜀相壯見禽於秦，公孫述授首於漢，九州之險，是非一姓。此皆諸賢所備聞也。明者見危於無形，智者規禍於未萌，是以微子去商，長為周賓，陳平背項，立功於漢。豈晏安酖毒，懷祿而不變哉？今國朝隆天覆之恩，宰輔弘寬恕之德，先惠後誅，好生惡殺。往者吳將孫壹舉眾內附，位為上司，寵秩殊異。文欽、唐咨為國大害，叛主仇賊，還為戎首。咨困逼禽獲，欽二子還降，皆將軍、封侯；咨與聞國事。壹等窮踧歸命，猶加盛寵，況巴蜀賢知見機而作者哉！誠能深鑒成敗，邈然高蹈，投跡微子之蹤，錯身陳平之軌，則福同古人，慶流來裔，百姓士民，安堵舊業，農不易畝，巿不回肆，去累卵之危，就永安之福，豈不美與！若偷安旦夕，迷而不反，大兵一發，玉石皆碎，雖欲悔之，亦無及已。其詳擇利害，自求多福，各具宣布，咸使聞知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鄧艾追姜維到陰平，簡選精銳，欲從漢德陽入江由、左儋道詣綿竹，趣成都，與諸葛緒共行。緒以本受節度邀姜維，西行非本詔，遂進軍前向白水，與會合。會遣將軍田章等從劍閣西，徑出江由。未至百里，章先破蜀伏兵三校，艾使章先登。遂長驅而前。會與緒軍向劍閣，會欲專軍勢，密白緒畏懦不進，檻車徵還。軍悉屬會，</w:t>
      </w:r>
      <w:r>
        <w:rPr>
          <w:color w:val="996666"/>
          <w:vertAlign w:val="subscript"/>
          <w:lang w:eastAsia="zh-CN"/>
        </w:rPr>
        <w:t>按百官名：緒入晉為太常崇禮衛尉。子沖，廷尉。荀綽兗州記曰：沖子詮，字德林，玫字仁林，並知名顯達。詮，兗州刺史。玫，侍中御史中丞。</w:t>
      </w:r>
      <w:r>
        <w:rPr>
          <w:lang w:eastAsia="zh-CN"/>
        </w:rPr>
        <w:t>進攻劍閣，不克，引退，蜀軍保險拒守。艾遂至綿竹，大戰，斬諸葛瞻。維等聞瞻巳破，率其眾東入於巴。會乃進軍至涪，遣胡烈、田續、龐會等追維。艾進軍向成都，劉禪詣艾降，遣使敕維等令降於會。維至廣漢郪縣，令兵悉放器仗，送節傳於胡烈，便從東道詣會降。會上言曰：「賊姜維、張翼、廖化、董厥等逃死遁走，欲趣成都。臣輒遣司馬夏侯咸、護軍胡烈等，經從劍閣，出新都、大渡截其前，參軍爰青彡、將軍句安等躡其後，參軍皇甫闓、將軍王買等從涪南出沖其腹，臣據涪縣為東西勢援。維等所統步騎四五萬人，擐甲厲兵，塞川填谷，數百里中首尾相繼，憑恃其眾，方軌而西。臣敕咸、闓等令分兵據勢，廣張羅罔，南杜走吳之道，西塞成都之路，北絕越逸之徑，四面雲集，首尾並進，蹊路斷絕，走伏無地。臣又手書申喻，開示生路，群寇困逼，知命窮數盡，解甲投戈，面縛委質，印綬萬數，資器山積。昔舜舞干戚，有苗自服；牧野之師，商旅倒戈：有徵無戰，帝王之盛業。全國為上，破國次之；全軍為上，破軍次之：用兵之令典。陛下聖德，侔蹤前代，翼輔忠明，齊軌公旦，仁育群生，義征不譓，殊俗向化，無思不服，師不逾時，兵不血刃，萬里同風，九州共貫。臣輒奉宣詔命，導揚恩化，復其社稷，安其閭伍，舍其賦調，弛其征役，訓之德禮以移其風，示之軌儀以易其俗，百姓欣欣，人懷逸豫，後來其蘇，義無以過。」會於是禁檢士眾不得鈔略，虛己誘納，以接蜀之群司，與維情好歡甚。</w:t>
      </w:r>
      <w:r>
        <w:rPr>
          <w:color w:val="996666"/>
          <w:vertAlign w:val="subscript"/>
          <w:lang w:eastAsia="zh-CN"/>
        </w:rPr>
        <w:t>世語曰：夏侯霸奔蜀，蜀朝問「司馬公如何德」？霸曰：「自當作家門。」「京師俊士」？曰：「有鍾士季，其人管朝政，吳、蜀之憂也。」漢晉春秋曰：初，夏侯霸降蜀，姜維問之曰：「司馬懿既得彼政，當復有征伐之志不？」霸曰：「彼方營立家門，未遑外事。有鍾士季者，其人雖少，終為吳、蜀之憂，然非非常之人亦不能用也。」後十五年而會果滅蜀。按習鑿齒此言，非出他書，故採用世語而附益也。</w:t>
      </w:r>
      <w:r>
        <w:rPr>
          <w:lang w:eastAsia="zh-CN"/>
        </w:rPr>
        <w:t>十二月詔曰：「會所向摧弊，前無強敵，緘制眾城，罔羅迸逸。蜀之豪帥，面縛歸命，謀無遺策，舉無廢功。凡所降誅，動以萬計，全勝獨克，有徵無戰。拓平西夏，方隅清晏。其以會為司徒，進封縣侯，增邑萬戶。封子二人亭侯，邑各千戶。」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會內有異志，因鄧艾承製專事，密白艾有反狀，</w:t>
      </w:r>
      <w:r>
        <w:rPr>
          <w:color w:val="996666"/>
          <w:vertAlign w:val="subscript"/>
          <w:lang w:eastAsia="zh-CN"/>
        </w:rPr>
        <w:t>世語曰：會善效人書，於劍閣要艾章表白事，皆易其言，令辭指悖傲，多自矜伐。又毀文王報書，手作以疑之也。</w:t>
      </w:r>
      <w:r>
        <w:rPr>
          <w:lang w:eastAsia="zh-CN"/>
        </w:rPr>
        <w:t>於是詔書檻車徵艾。司馬文王懼艾或不從命，敕會並進軍成都，監軍衛瓘在會前行，以文王手筆令宣喻艾軍，艾軍皆釋仗，遂收艾入檻車。會所憚惟艾，艾既禽而會尋至，獨統大眾，威震西土。自謂功名蓋世，不可復為人下，加猛將銳卒皆在己手，遂謀反。欲使姜維等皆將蜀兵出斜谷，會自將大眾隨其後。既至長安，令騎士從陸道，步兵從水道順流浮渭入河，以為五日可到孟津，與騎會洛陽，一旦天下可定也。會得文王書云：「恐鄧艾或不就徵，今遣中護軍賈充將步騎萬人徑入斜谷，屯樂城，吾自將十萬屯長安，相見在近。」會得書，驚呼所親語之曰：「但取鄧艾，相國知我能獨辦之；今來大重，必覺我異矣，便當速發。事成，可得天下；不成，退保蜀漢，不失作劉備也。我自淮南以來，畫無遣策，四海所共知也。我欲持此安歸乎！」會以五年正月十五日至，其明日，悉請護軍、郡守、牙門騎督以上及蜀之故官，為太后發喪於蜀朝堂。矯太后遺詔，使會起兵廢文王，皆班示坐上人，使下議訖，書版署置，更使所親信代領諸軍。所請群官，悉閉著益州諸曹屋中，城門宮門皆閉，嚴兵圍守。會帳下督丘建本屬胡烈，烈薦之文王，會請以自隨，任愛之。建愍烈獨坐，啟會，使聽內一親兵出取飲食，諸牙門隨例各內一人。烈紿語親兵及疏與其子曰：「丘建密說消息，會已作大坑，白棓</w:t>
      </w:r>
      <w:r>
        <w:rPr>
          <w:color w:val="996666"/>
          <w:vertAlign w:val="subscript"/>
          <w:lang w:eastAsia="zh-CN"/>
        </w:rPr>
        <w:t>棓與棒同。</w:t>
      </w:r>
      <w:r>
        <w:rPr>
          <w:lang w:eastAsia="zh-CN"/>
        </w:rPr>
        <w:t>數千，欲悉呼外兵入，人賜白，</w:t>
      </w:r>
      <w:r>
        <w:rPr>
          <w:color w:val="996666"/>
          <w:vertAlign w:val="subscript"/>
          <w:lang w:eastAsia="zh-CN"/>
        </w:rPr>
        <w:t>苦洽反。</w:t>
      </w:r>
      <w:r>
        <w:rPr>
          <w:lang w:eastAsia="zh-CN"/>
        </w:rPr>
        <w:t>拜為散將，以次棓殺坑中。」諸牙門親兵亦咸說此語，一夜傳相告，皆遍。或謂會：「可盡殺牙門騎督以上。」會猶豫未決。十八日日中，烈軍兵與烈兒雷鼓出門，諸軍兵不期皆鼓譟出，曾無督促之者，而爭先赴城。時方給與姜維鎧杖，白外有匈匈聲，似失火，有頃，白兵走向城。會驚，謂維曰：「兵來似欲作惡，當云何？」維曰：「但當擊之耳。」會遣兵悉殺所閉諸牙門郡守，內人共舉機以柱門，兵斫門，不能破。斯須，門外倚梯登城，或燒城屋，蟻附亂進，矢下如雨，牙門、郡守各緣屋出，與其卒兵相得。姜維率會左右戰，手殺五六人，眾既格斬維，爭赴殺會。會時年四十，將士死者數百人。</w:t>
      </w:r>
      <w:r>
        <w:rPr>
          <w:color w:val="996666"/>
          <w:vertAlign w:val="subscript"/>
          <w:lang w:eastAsia="zh-CN"/>
        </w:rPr>
        <w:t>晉諸公贊曰：胡烈兒名淵，字世元，遵之孫也。遵，安定人，以才兼文武，累居籓鎮，至車騎將軍。子奮，字玄威，亦歷方任。女為晉武帝貴人，有寵。太康中，以奮為尚書僕射，加鎮軍大將軍、開府。弟廣，字宣祖，少府。次烈，字玄武，秦州刺史。次岐，宇玄嶷，并州刺史。廣子喜，涼州刺史。淵小字鷂鴟，時年十八，既殺會救父，名震遠近。後趙王倫篡位，三王興義，倫使淵與張泓將兵御齊王，屢破齊軍。會成都戰克，淵乃歸降伏法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初，艾為太尉，會為司徒，皆持節、都督諸軍如故，咸未受命而斃。會兄毓，以四年冬薨，會竟未知問。會兄子邕，隨會與俱死，會所養兄子毅及峻、辿</w:t>
      </w:r>
      <w:r>
        <w:rPr>
          <w:color w:val="996666"/>
          <w:vertAlign w:val="subscript"/>
          <w:lang w:eastAsia="zh-CN"/>
        </w:rPr>
        <w:t>敕連反。</w:t>
      </w:r>
      <w:r>
        <w:rPr>
          <w:lang w:eastAsia="zh-CN"/>
        </w:rPr>
        <w:t>等下獄，當伏誅。司馬文王表天子下詔曰：「峻等祖父繇，三祖之世，極位台司，佐命立勛，饗食廟庭。父毓，歷職內外，幹事有績。昔楚思子文之治，不滅斗氏之祀。晉錄成宣之忠，用存趙氏之後。以會、邕之罪，而絕繇、毓之類，吾有愍然！峻、辿兄弟特原，有官爵者如故。惟毅及邕息伏法。」或曰，毓曾密啟司馬文王，言會挾術難保，不可專任，故宥峻等雲。</w:t>
      </w:r>
      <w:r>
        <w:rPr>
          <w:color w:val="996666"/>
          <w:vertAlign w:val="subscript"/>
          <w:lang w:eastAsia="zh-CN"/>
        </w:rPr>
        <w:t>漢晉春秋曰：文王嘉其忠亮，笑答毓曰：「若如卿言，必不以及宗矣。」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初，文王欲遣會伐蜀，西曹屬邵悌求見曰：「今遣鍾會率十餘萬眾伐蜀，愚謂會單身無重任，不若使餘人行。」文王笑曰：「我寧當復不知此耶？蜀為天下作患，使民不得安息，我今伐之如指掌耳，而眾人皆言蜀不可伐。夫人心豫怯則智勇並竭，智勇並竭而強使之，適為敵禽耳。惟鍾會與人意同，今遣會伐蜀，必可滅蜀。滅蜀之後，就如卿所慮，當何所能一辦耶？凡敗軍之將不可以語勇，亡國之大夫不可與圖存，心膽以破故也。若蜀以破，遺民震恐，不足與圖事；中國將士各自思歸，不肯與同也。若作惡，祗自滅族耳。卿不須憂此，慎莫使人聞也。」及會白鄧艾不軌，文王將西，悌復曰：「鍾會所統，五六倍於鄧艾，但可敕會取艾，不足自行。」文王曰：「卿忘前時所言邪，而更雲可不須行乎？雖爾，此言不可宣也。我要自當以信義待人，但人不當負我，我豈可先人生心哉！近日賈護軍問我，言：『頗疑鍾會不？』我答言：『如今遣卿行，寧可復疑卿邪？』賈亦無以易我語也。我到長安，則自了矣。」軍至長安，會果已死，咸如所策。</w:t>
      </w:r>
      <w:r>
        <w:rPr>
          <w:color w:val="996666"/>
          <w:vertAlign w:val="subscript"/>
          <w:lang w:eastAsia="zh-CN"/>
        </w:rPr>
        <w:t>按咸熙元年百官名：邵悌字元伯，陽平人。漢晉春秋曰：文王聞鍾會功曹向雄之收葬會也，召而責之曰：「往者王經之死，卿哭於東市而我不問，今鍾會躬為叛逆而又輒收葬，若復相容，其如王法何！」雄曰：「昔先王掩骼埋胔，仁流朽骨，當時豈先卜其功罪而後收葬哉？今王誅既加，於法已備，雄感義收葬，教亦無闕。法立於上，教弘於下，以此訓物，雄曰可矣！何必使雄背死違生，以立於時。殿下讎對枯骨，捐之中野，百歲之後，為臧獲所笑，豈仁賢所掩哉？」王悅，與宴談而遣之。習鑿齒曰；向伯茂可謂勇於蹈義也，哭王經而哀感市人，葬鍾會而義動明主，彼皆忠烈奮勁，知死而往，非存生也。況使經、會處世，或身在急難，而有不赴者乎？故尋其奉死之心，可以見事生之情，覽其忠貞之節，足以愧背義之士矣。王加禮而遣，可謂明達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會嘗論易無互體、才性同異。及會死後，於會家得書二十篇，名曰道論，而實刑名家也，其文似會。初，會弱冠與山陽王弼並知名。弼好論儒道，辭才逸辯，注易及老子，為尚書郎，年二十餘卒。</w:t>
      </w:r>
      <w:r>
        <w:rPr>
          <w:color w:val="996666"/>
          <w:vertAlign w:val="subscript"/>
          <w:lang w:eastAsia="zh-CN"/>
        </w:rPr>
        <w:t>弼字輔嗣。何劭為其傳曰：弼幼而察慧，年十餘，好老氏，通辯能言。父業，為尚書郎。時裴徽為吏部郎，弼未弱冠，往造焉。徽一見而異之，問弼曰：「夫無者誠萬物之所資也，然聖人莫肯致言，而老子申之無已者何？」弼曰：「聖人體無，無又不可以訓，故不說也。老子是有者也，故恆言無所不足。」尋亦為傅嘏所知。於時何晏為吏部尚書，甚奇弼，嘆之曰：「仲尼稱後生可畏，若斯人者，可與言天人之際乎！」正始中，黃門侍郎累缺。晏既用賈充、裴秀、硃整，又議用弼。時丁謐與晏爭衡，致高邑王黎於曹爽，爽用黎。於是以弼補台郎。初除，覲爽，請間，爽為屏左右，而弼與論道，移時無所他及，爽以此嗤之。時爽專朝政，黨與共相進用，弼通俊不治名高。尋黎無幾時病亡，爽用王沈代黎，弼遂不得在門下，晏為之嘆恨。弼在台既淺，事功亦雅非所長，益不留意焉。淮南人劉陶善論縱橫，為當時所推。每與弼語，常屈弼。弼天才卓出，當其所得，莫能奪也。性和理，樂游宴，解音律，善投壺。其論道傅會文辭，不如何晏，自然有所拔得，多晏也，頗以所長笑人，故時為士君子所疾。弼與鍾會善，會論議以校練為家，然每服弼之高致。何晏以為聖人無喜怒哀樂，其論甚精，鍾會等述之。弼與不同，以為聖人茂於人者神明也，同於人者五情也，神明茂故能體沖和以通無，五情同故不能無哀樂以應物，然則聖人之情，應物而無累於物者也。今以其無累，便謂不復應物，失之多矣。弼注易，潁川人荀融難弼大衍義。弼答其意，白書以戲之曰：「夫明足以尋極幽微，而不能去自然之性。顏子之量，孔父之所預在，然遇之不能無樂，喪之不能無哀。又常狹斯人，以為未能以情從理者也，而今乃知自然之不可革。足下之量，雖已定乎胸懷之內，然而隔逾旬朔，何其相思之多乎？故知尼父之於顏子，可以無大過矣。」弼注老子，為之指略，致有理統。著道略論，注易，往往有高麗言。太原王濟好談，病老、庄，常云：「見弼易注，所悟者多。」然弼為人淺而不識物情，初與王黎、荀融善，黎奪其黃門郎，於是恨黎，與融亦不終。正始十年，曹爽廢，以公事免。其秋遇癘疾亡，時年二十四，無子絕嗣。弼之卒也，晉景王聞之，嗟嘆者累日，其為高識所惜如此。孫盛曰：易之為書，窮神知化，非天下之至精，其孰能與於此？世之註解，殆皆妄也。況弼以傅會之辨而欲籠統玄旨者乎？故其敘浮義則麗辭溢目，造陰陽則妙頤無聞，至於六爻變化，群象所效，日時歲月，五氣相推，弼皆擯落，多所不關。雖有可觀者焉，恐將泥夫大道。博物記曰：初，王粲與族兄凱俱避地荊州，劉表欲以女妻粲，而嫌其形陋而用率，以凱有風貌，乃以妻凱。凱生業，業即劉表外孫也。蔡邕有書近萬卷，末年載數車與粲，粲亡後，相國掾魏諷謀反，粲子與焉，既被誅，邕所與書悉入業。業字長緒，位至謁者僕射。子宏字正宗，司隸校尉。宏，弼之兄也。魏氏春秋曰：文帝既誅粲二子，以業嗣粲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評曰：王凌風節格尚，毌丘儉才識拔幹，諸葛誕嚴毅威重，鍾會精練策數，咸以顯名，致茲榮任，而皆心大志迂，不慮禍難，變如發機，宗族塗地，豈不謬惑邪！鄧艾矯然強壯，立功立事，然闇於防患，咎敗旋至，豈遠知乎諸葛恪而不能近自見，此蓋古人所謂目論者也。</w:t>
      </w:r>
      <w:r>
        <w:rPr>
          <w:color w:val="996666"/>
          <w:vertAlign w:val="subscript"/>
          <w:lang w:eastAsia="zh-CN"/>
        </w:rPr>
        <w:t>史記曰：越王無疆與中國爭強，當楚威王時，越北伐齊，齊威王使人說越雲，越王不納。齊使者曰：「幸也，越之不亡也。吾不貴其用智之如目，目見毫毛而不自見其睫也。今王知晉之失計，不自知越之過，是目論也。」</w:t>
      </w:r>
    </w:p>
    <w:p>
      <w:pPr>
        <w:pStyle w:val="Heading1"/>
        <w:shd w:fill="F8FCFF" w:val="clear"/>
        <w:rPr>
          <w:lang w:eastAsia="zh-CN"/>
        </w:rPr>
      </w:pPr>
      <w:r>
        <w:rPr>
          <w:lang w:eastAsia="zh-CN"/>
        </w:rPr>
      </w:r>
    </w:p>
    <w:p>
      <w:pPr>
        <w:pStyle w:val="Heading1"/>
        <w:shd w:fill="F8FCFF" w:val="clear"/>
        <w:rPr/>
      </w:pPr>
      <w:r>
        <w:rPr>
          <w:lang w:eastAsia="zh-CN"/>
        </w:rPr>
        <w:t>三國志</w:t>
      </w:r>
      <w:r>
        <w:rPr>
          <w:lang w:eastAsia="zh-CN"/>
        </w:rPr>
        <w:t>/</w:t>
      </w:r>
      <w:r>
        <w:rPr>
          <w:lang w:eastAsia="zh-CN"/>
        </w:rPr>
        <w:t>卷</w:t>
      </w:r>
      <w:r>
        <w:rPr>
          <w:lang w:eastAsia="zh-CN"/>
        </w:rPr>
        <w:t>29</w:t>
      </w:r>
    </w:p>
    <w:p>
      <w:pPr>
        <w:pStyle w:val="Heading1"/>
        <w:shd w:fill="F8FCFF" w:val="clear"/>
        <w:rPr>
          <w:sz w:val="40"/>
          <w:lang w:eastAsia="zh-CN"/>
        </w:rPr>
      </w:pPr>
      <w:r>
        <w:rPr>
          <w:rStyle w:val="Mwheadline"/>
          <w:sz w:val="40"/>
          <w:lang w:eastAsia="zh-CN"/>
        </w:rPr>
        <w:t>华佗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华佗字元化，沛国谯人也，一名旉。</w:t>
      </w:r>
      <w:r>
        <w:rPr>
          <w:color w:val="996666"/>
          <w:vertAlign w:val="subscript"/>
          <w:lang w:eastAsia="zh-CN"/>
        </w:rPr>
        <w:t>臣松之案：古“敷”字与“专”相似，写书者多不能别。寻佗字元化，其名宜为旉也。</w:t>
      </w:r>
      <w:r>
        <w:rPr>
          <w:lang w:eastAsia="zh-CN"/>
        </w:rPr>
        <w:t>游学徐土，兼通数经。沛相陈珪举孝廉，太尉黄琬辟，皆不就。晓养性之术，时人以为年且百岁而貌有壮容。又精方药，其疗疾，合汤不过数种，心解分剂，不复称量，煮熟便饮，语其节度，舍去辄愈。若当灸，不过一两处，每处不过七八壮，病亦应除。若当针，亦不过一两处，下针言“当引某许，若至，语人”。病者言“巳到”，应便拔针，病亦行差。若病结积在内，针药所不能及，当须刳割者，便饮其麻沸散，须臾便如醉死无所知，因破取。病若在肠中，便断肠湔洗，缝腹膏摩，四五日差，不痛，人亦不自寤，一月之间，即平复矣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故甘陵相夫人有娠六月，腹痛不安，佗视脉，日：“胎巳死矣。”使人手摸知所在，在左则男，在右则女。人云“在左”，於是为汤下之，果下男形，即愈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县吏尹世苦四支烦，口中乾，不欲闻人声，小便不利。佗曰：“试作热食，得汗则愈；不汗，后三日死。”即作热食而不汗出，佗曰：“藏气已绝於内，当啼泣而绝。”果如佗言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府吏兒寻、李延共止，俱头痛身热，所苦正同。佗曰：“寻当下之，延当发汗。”或难其异，佗曰：“寻外实，延内实，故治之宜殊。”即各与药，明旦并起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盐渎严昕与数人共候佗，適至，佗谓昕曰：“君身中佳否？”昕曰：“自如常。”佗曰：“君有急病见於面，莫多饮酒。”坐毕归，行数里，昕卒头眩堕车，人扶将还，载归家，中宿死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故督邮顿子献得病已差，诣佗视脉，曰：“尚虚，未得复，勿为劳事，御内即死。临死，当吐舌数寸。”其妻闻其病除，从百馀里来省之，止宿交接，中间三日发病，一如佗言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督邮徐毅得病，佗往省之。毅谓佗曰：“昨使医曹吏刘租针胃管讫，便苦欬嗽，欲卧不安。”佗曰：“刺不得胃管，误中肝也，食当日减，五日不救。”遂如佗言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东阳陈叔山小男二岁得疾，下利常先啼，日以羸困。问佗，佗曰：“其母怀躯，阳气内养，乳中虚冷，兒得母寒，故令不时愈。”佗与四物女宛丸，十日即除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彭城夫人夜之厕，虿螫其手，呻呼无赖。佗令温汤近热，渍手其中，卒可得寐，但旁人数为易汤，汤令暖之，其旦即愈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军吏梅平得病，除名还家，家居广陵，未至二百里，止亲人舍。有顷，佗偶至主人许，主人令佗视平，佗谓平曰：“君早见我，可不至此。今疾已结，促去可得与家相见，五日卒。”应时归，如佗所刻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佗行道，见一人病咽塞，嗜食而不得下，家人车载欲往就医。佗闻其呻吟，驻车往视，语之曰：“向来道边有卖饼家蒜齑大酢，从取三升饮之，病自当去。”即如佗言，立吐蛇一枚，县车边，欲造佗。佗尚未还，小兒戏门前，逆见，自相谓曰：“似逢我公，车边病是也。”疾者前入坐，见佗北壁县此蛇辈约以十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又有一郡守病，佗以为其人盛怒则差，乃多受其货而不加治，无何弃去，留书骂之。郡守果大怒，令人追捉杀佗。郡守子知之，属使勿逐。守瞋恚既甚，吐黑血数升而愈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又有一士大夫不快，佗云：“君病深，当破腹取。然君寿亦不过十年，病不能杀君，忍病十岁，寿俱当尽，不足故自刳裂。”士大夫不耐痛痒，必欲除之。佗遂下手，所患寻差，十年竟死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广陵太守陈登得病，胸中烦懑，面赤不食。佗脉之曰：“府君胃中有虫数升，欲成内疽，食腥物所为也。”即作汤二升，先服一升，斯须尽服之。食顷，吐出三升许虫，赤头皆动，半身是生鱼脍也，所苦便愈。佗曰：“此病后三期当发，遇良医乃可济救。”依期果发动，时佗不在，如言而死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太祖闻而召佗，佗常在左右。太祖苦头风，每发，心乱目眩，佗针鬲，随手而差。</w:t>
      </w:r>
      <w:r>
        <w:rPr>
          <w:color w:val="996666"/>
          <w:vertAlign w:val="subscript"/>
          <w:lang w:eastAsia="zh-CN"/>
        </w:rPr>
        <w:t>佗别传曰：有人病两脚躄不能行，轝诣佗，佗望见云：“己饱针灸服药矣，不复须看脉。”便使解衣，点背数十处，相去或一寸，或五寸，纵邪不相当。言灸此各十壮，灸创愈即行。后灸处夹脊一寸，上下行端直均调，如引绳也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李将军妻病甚，呼佗视脉，曰：“伤娠而胎不去。”将军言：“闻实伤娠，胎已去矣。”佗曰：“案脉，胎未去也。”将军以为不然。佗舍去，妇稍小差。百馀日复动，更呼佗，佗曰：“此脉故事有胎。前当生两兒，一兒先出，血出甚多，后兒不及生。母不自觉，旁人亦不寤，不复迎，遂不得生。胎死，血脉不复归，必燥著母脊，故使多脊痛。今当与汤，并针一处，此死胎必出。”汤针既加，妇痛急如欲生者。佗曰：“此死胎久枯，不能自出，宜使人探之。”果得一死男，手足完具，色黑，长可尺所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佗之绝技，凡此类也。然本作士人，以医见业，意常自悔，后太祖亲理，得病笃重，使佗专视。佗曰：“此近难济，恆事攻治，可延岁月。”佗久远家思归，因曰：“当得家书，方欲暂还耳。”到家，辞以妻病，数乞期不反。太祖累书呼，又敕郡县发遣。佗恃能厌食事，犹不上道。太祖大怒，使人往检。若妻信病，赐小豆四十斛，宽假限日；若其虚诈，便收送之。於是传付许狱，考验首服。荀彧请曰：“佗术实工，人命所县，宜含宥之。”太祖曰：“不忧，天下当无此鼠辈耶？”遂考竟佗。佗临死，出一卷书与狱吏，曰：“此可以活人。”吏畏法不受，佗亦不强，索火烧之。佗死后，太祖头风未除。太祖曰：“佗能愈此。小人养吾病，欲以自重，然吾不杀此子，亦终当不为我断此根原耳。”及后爱子仓舒病困，太祖叹曰：“吾悔杀华佗，令此兒强死也。”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初，军吏李成苦欬嗽，昼夜不寤，时吐脓血，以问佗。佗言：“君病肠臃，欬之所吐，非从肺来也。与君散两钱，当吐二升馀脓血讫，快自养，一月可小起，好自将爱，一年便健。十八岁当一小发，服此散，亦行复差。若不得此药，故当死。”复与两钱散，成得药去。五六岁，亲中人有病如成者，谓成曰：“卿今强健，我欲死，何忍无急去药，</w:t>
      </w:r>
      <w:r>
        <w:rPr>
          <w:color w:val="996666"/>
          <w:vertAlign w:val="subscript"/>
          <w:lang w:eastAsia="zh-CN"/>
        </w:rPr>
        <w:t>臣松之案：古语以藏为去。</w:t>
      </w:r>
      <w:r>
        <w:rPr>
          <w:lang w:eastAsia="zh-CN"/>
        </w:rPr>
        <w:t>以待不祥？先持贷我，我差，为卿从华佗更索。”成与之。已故到谯，適值佗见收，怱怱不忍从求。后十八岁，成病竟发，无药可服，以至於死。</w:t>
      </w:r>
      <w:r>
        <w:rPr>
          <w:color w:val="996666"/>
          <w:vertAlign w:val="subscript"/>
          <w:lang w:eastAsia="zh-CN"/>
        </w:rPr>
        <w:t>佗别传曰：人有在青龙中见山阳太守广陵刘景宗，景宗说中平日数见华佗，其治病手脉之候，其验若神。琅琊刘勋为河内太守，有女年几二十，左脚膝里上有疮，痒而不痛。疮愈数十日复发，如此七八年，迎佗使视，佗曰：“是易治之。当得稻糠黄色犬一头，好马二疋。”以绳系犬颈，使走马牵犬，马极辄易，计马走三十馀里，犬不能行，复令步人拖曳，计向五十里。乃以药饮女，女即安卧不知人。因取大刀断犬腹近后脚之前，以所断之处向疮口，令去二三寸。停之须臾，有若蛇者从疮中而出，便以铁椎横贯蛇头。蛇在皮中动摇良久，须臾不动，乃牵出，长三尺所，纯是蛇，但有眼处而无童子，又逆鳞耳。以膏散著疮中，七日愈。又有人苦头眩，头不得举，目不得视，积年。佗使悉解衣倒悬，令头去地一二寸，濡布拭身体，令周匝，候视诸脉，尽出五色。佗令弟子数人以铍刀决脉，五色血尽，视赤血，乃下，以膏摩被覆，汗自出周匝，饮以亭历犬血散，立愈。又有妇人长病经年，世谓寒热注病者。冬十一月中，佗令坐石槽中，平旦用寒水汲灌，云当满百。始七八灌，会战欲死，灌者惧，欲止。佗令满数。将至八十灌，热气乃蒸出，嚣嚣高二三尺。满百灌，佗乃使然火温床，厚覆，良久汗洽出，著粉，汗燥便愈。又有人病腹中半切痛，十馀日中，鬓眉堕落。佗曰：“是脾半腐，可刳腹养治也。”使饮药令卧，破腹就视，脾果半腐坏。以刀断之，刮去恶肉，以膏傅疮，饮之以药，百日平复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广陵吴普、彭城樊阿皆从佗学。普依准佗治，多所全济。佗语普曰：“人体欲得劳动，但不当使极尔。动摇则谷气得消，血脉流通，病不得生，譬犹户枢不朽是也。是以古之仙者为导引之事，熊颈鸱顾，引輓腰体，动诸关节，以求难老。吾有一术，名五禽之戏，一曰虎，二曰鹿，三曰熊，四曰猿，五曰鸟，亦以除疾，并利蹄足，以当导引。体中不快，起作一禽之戏，沾濡汗出，因上著粉，身体轻便，腹中欲食。”普施行之，年九十馀，耳目聪明，齿牙完坚。阿善针术。凡医咸言背及胸藏之间不可妄针，针之不过四分，而阿针背入一二寸，巨阙胸藏针下五六寸，而病辄皆瘳。阿从佗求可服食益於人者，佗授以漆叶青黏散。漆叶屑一升，青黏屑十四两，以是为率，言久服去三虫，利五藏，轻体，使人头不白。阿从其言，寿百馀岁。漆叶处所而有，青黏生於丰、沛、彭城及朝歌云。</w:t>
      </w:r>
      <w:r>
        <w:rPr>
          <w:color w:val="996666"/>
          <w:vertAlign w:val="subscript"/>
          <w:lang w:eastAsia="zh-CN"/>
        </w:rPr>
        <w:t>佗别传曰：青黏者，一名地节，一名黄芝，主理五藏，益精气。本出於迷入山者，见仙人服之，以告佗。佗以为佳，辄语阿，阿又秘之。近者人见阿之寿而气力强盛，怪之，遂责阿所服，因醉乱误道之。法一施，人多服者，皆有大验。文帝典论论郤俭等事曰：“颍川郤俭能辟谷，饵伏苓。甘陵甘始亦善行气，老有少容。庐江左慈知补导之术。并为军吏。初，俭之至，巿伏苓价暴数倍。议郎安平李覃学其辟谷，餐伏苓，饮寒水，中泄利，殆至陨命。后始来，众人无不鸱视狼顾，呼吸吐纳。军谋祭酒弘农董芬为之过差，气闭不通，良久乃苏。左慈到，又竞受其补导之术，至寺人严峻，往从问受。阉竖真无事於斯术也，人之逐声，乃至於是。光和中，北海王和平亦好道术，自以当仙。济南孙邕少事之，从至京师。会和平病死，邕因葬之东陶，有书百馀卷，药数囊，悉以送之。后弟子夏荣言其尸解。邕至今恨不取其宝书仙药。刘向惑於鸿宝之说，君游眩於子政之言，古今愚谬，岂唯一人哉！”东阿王作辩道论曰：“世有方士，吾王悉所招致，甘陵有甘始，庐江有左慈，阳城有郤俭。始能行气导引，慈晓房中之术，俭善辟谷，悉号三百岁。卒所以集之於魏国者，诚恐斯人之徒，接奸宄以欺众，行妖慝以惑民，岂复欲观神仙於瀛洲，求安期於海岛，释金辂而履云舆，弃六骥而美飞龙哉？自家王与太子及余兄弟咸以为调笑，不信之矣。然始等知上遇之有恆，奉不过於员吏，赏不加於无功，海岛难得而游，六黻难得而佩，终不敢进虚诞之言，出非常之语。余尝试郤俭绝谷百日，躬与之寝处，行步起居自若也。夫人不食七日则死，而俭乃如是。然不必益寿，可以疗疾而不惮饥馑焉。左慈善修房内之术，差可终命，然自非有志至精，莫能行也。甘始者，老而有少容，自诸术士咸共归之。然始辞繁寡实，颇有怪言。余常辟左右，独与之谈，问其所行，温颜以诱之，美辞以导之，始语余：‘吾本师姓韩字世雄，尝与师於南海作金，前后数四，投数万斤金於海。’又言：‘诸梁时，西域胡来献香罽、腰带、割玉刀，时悔不取也。’又言：‘车师之西国。兒生，擘背出脾，欲其食少而弩行也。’又言：‘取鲤鱼五寸一双，合其一煮药，俱投沸膏中，有药者奋尾鼓鰓，游行沉浮，有若处渊，其一者已熟而可啖。’余时问：‘言率可试不？’言：‘是药去此逾万里，当出塞；始不自行不能得也。’言不尽於此，颇难悉载，故粗举其巨怪者。始若遭秦始皇、汉武帝，则复为徐巿、栾大之徒也。”</w:t>
      </w:r>
    </w:p>
    <w:p>
      <w:pPr>
        <w:pStyle w:val="Heading1"/>
        <w:shd w:fill="F8FCFF" w:val="clear"/>
        <w:rPr>
          <w:sz w:val="40"/>
          <w:lang w:eastAsia="zh-CN"/>
        </w:rPr>
      </w:pPr>
      <w:r>
        <w:rPr>
          <w:rStyle w:val="Mwheadline"/>
          <w:sz w:val="40"/>
          <w:lang w:eastAsia="zh-CN"/>
        </w:rPr>
        <w:t>杜夔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杜夔字公良，河南人也。以知音为雅乐郎，中平五年，疾去官。州郡司徒礼辟，以世乱奔荆州。荆州牧刘表令与孟曜为汉主合雅乐，乐备，表欲庭观之，夔谏曰：“今将军号（不）为天子合乐，而庭作之，无乃不可乎！”表纳其言而止。后表子琮降太祖，太祖以夔为军谋祭酒，参太乐事，因令创制雅乐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夔善钟律，聪思过人，丝竹八音，靡所不能，惟歌舞非所长。时散郎邓静、尹齐善咏雅乐，歌师尹胡能歌宗庙郊祀之曲，舞师冯肃、服养晓知先代诸舞，夔总统研精，远考诸经，近采故事，教习讲肄，备作乐器，绍复先代古乐，皆自夔始也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黄初中，为太乐令、协律都尉。汉铸钟工柴玉巧有意思，形器之中，多所造作，亦为时贵人见知。夔令玉铸铜钟，其声均清浊多不如法，数毁改作。玉甚厌之，谓夔清浊任意，颇拒捍夔。夔、玉更相白於太祖，太祖取所铸钟，杂错更试，然知夔为精而玉之妄也，於是罪玉及诸子，皆为养马士。文帝爱待玉，又尝令夔与（左原）〔左真〕等於宾客之中吹笙鼓琴，夔有难色，由是帝意不悦。后因他事系夔，使（原）等就学，夔自谓所习者雅，仕宦有本，意犹不满，遂黜免以卒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弟子河南邵登、张泰、桑馥，各至太乐丞，下邳陈颃司律中郎将。自左延年等虽妙於音，咸善郑声，其好古存正莫及夔。</w:t>
      </w:r>
      <w:r>
        <w:rPr>
          <w:color w:val="996666"/>
          <w:vertAlign w:val="subscript"/>
          <w:lang w:eastAsia="zh-CN"/>
        </w:rPr>
        <w:t>时有扶风马钧，巧思绝世。傅玄序之曰：“马先生，天下之名巧也，少而游豫，不自知其为巧也。当此之时，言不及巧，焉可以言知乎？为博士居贫，乃思绫机之变，不言而世人知其巧矣。旧绫机五十综者五十蹑，六十综者六十蹑，先生患其丧功费日，乃皆易以十二蹑。其奇文异变，因感而作者，犹自然之成形，阴阳之无穷，此轮扁之对不可以言言者，又焉可以言校也。先生为给事中，与常侍高堂隆、骁骑将军秦朗争论於朝，言及指南车，二子谓古无指南车，记言之虚也。先生曰：‘古有之，未之思耳，夫何远之有！’二子哂之曰：‘先生名钧字德衡，钧者器之模，而衡者所以定物之轻重；轻重无准而莫不模哉！’先生曰：‘虚争空言，不如试之易效也。’於是二子遂以白明帝，诏先生作之，而指南车成。此一异也，又不可以言者也，从是天下服其巧矣。居京都，城内有地，可以为园，患无水以灌之，乃作翻车，令童兒转之，而灌水自覆，更入更出，其巧百倍於常。此二异也。其后人有上百戏者，能设而不能动也。帝以问先生：‘可动否？’对曰：‘可动。’帝曰：‘其巧可益否？’对曰：‘可益。’受诏作之。以大木彫构，使其形若轮，平地施之，潜以水发焉。设为女乐舞象，至令木人击鼓吹箫；作山岳，使木人跳丸掷剑，缘倒立，出入自在；百官行署，舂磨斗鸡，变巧百端。此三异也。先生见诸葛亮连弩，曰：‘巧则巧矣，未尽善也。’言作之可令加五倍。又患发石车，敌人之於楼边县湿牛皮，中之则堕，石不能连属而至。欲作一轮，县大石数十，以机鼓轮为常，则以断县石飞击敌城，使首尾电至。尝试以车轮县瓴甓数十，飞之数百步矣。有裴子者，上国之士也，精通见理，闻而哂之。乃难先生，先生口屈不对。裴子自以为难得其要，言之不已。傅子谓裴子曰：‘子所长者言也，所短者巧也。马氏所长者巧也，所短者言也。以子所长，击彼所短，则不得不屈。以子所短，难彼所长，则必有所不解者矣。夫巧，天下之微事也，有所不解而难之不已，其相击刺，必已远矣。心乖於内，口屈於外，此马氏所以不对也。’傅子见安乡侯，言及裴子之论，安乡侯又与裴子同。傅子曰：‘圣人具体备物，取人不以一揆也：有以神取之者，有以言取之者，有以事取之者。有以神取之者，不言而诚心先达，德行颜渊之伦是也。以言取之者，以变辩是非，言语宰我、子贡是也。以事取之者，若政事冉有、季路，文学子游、子夏。虽圣人之明尽物，如有所用，必有所试，然则试冉、季以政，试游、夏以学矣。游、夏犹然，况自此而降者乎！何者？悬言物理，不可以言尽也，施之於事，言之难尽而试之易知也。今若马氏所欲作者，国之精器，军之要用也。费十寻之木，劳二人之力，不经时而是非定。难试易验之事而轻以言抑人异能，此犹以己智任天下之事，不易其道以御难尽之物，此所以多废也。马氏所作，因变而得是，则初所言者不皆是矣。其不皆是，因不用之，是不世之巧无由出也。夫同情者相妒，同事者相害，中人所不能免也。故君子不以人害人，必以考试为衡石；废衡石而不用，此美玉所以见诬为石，荆和所以抱璞而哭之也。’於是安乡侯悟，遂言之武安侯，武安侯忽之，不果试也。此既易试之事，又马氏巧名已定，犹忽而不察，况幽深之才，无名之璞乎？后之君子其鉴之哉！马先生之巧，虽古公输般、墨翟、王尔，近汉世张平子，不能过也。公输般、墨翟皆见用於时，乃有益於世。平子虽为侍中，马先生虽给事省中，俱不典工官，巧无益於世。用人不当其才，闻贤不试以事，良可恨也。”裴子者，裴秀。安乡侯者，曹羲。武安侯者，曹爽也。</w:t>
      </w:r>
    </w:p>
    <w:p>
      <w:pPr>
        <w:pStyle w:val="Heading1"/>
        <w:shd w:fill="F8FCFF" w:val="clear"/>
        <w:rPr>
          <w:sz w:val="40"/>
          <w:lang w:eastAsia="zh-CN"/>
        </w:rPr>
      </w:pPr>
      <w:r>
        <w:rPr>
          <w:rStyle w:val="Mwheadline"/>
          <w:sz w:val="40"/>
          <w:lang w:eastAsia="zh-CN"/>
        </w:rPr>
        <w:t>朱建平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　　朱建平，沛國人也。善相術，於閭巷之間，效驗非一。太祖為魏公，聞之，召為郎。文帝為五官將，坐上會客三十餘人，文帝問己年壽，又令遍相眾賓。建平曰：「將軍當壽八十，至四十時當有小厄，願謹護之。」謂夏侯威曰：「君四十九位為州牧，而當有厄，厄若得過，可年至七十，致位公輔。」謂應璩曰：「君六十二位為常伯，而當有厄，先此一年，當獨見一白狗，而旁人不見也。」謂曹彪曰：「君據藩國，至五十七當厄於兵，宜善防之。」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　　初，潁川荀攸、鍾繇相與親善。攸先亡，子幼。繇經紀其門戶，欲嫁其妾。與人書曰：「吾與公達曾共使朱建平相，建平曰：『荀君雖少，然當以後事付鍾君。』吾時啁之曰：『惟當嫁卿阿騖耳。』何意此子竟早隕沒，戲言遂驗乎！今欲嫁阿騖，使得善處。追思建平之妙，雖唐舉、許負何以復加也！」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　　文帝黃初七年，年四十，病困，謂左右曰：「建平所言八十，謂晝夜也，吾其決矣。」頃之，果崩。夏侯威為兗州刺史，年四十九，十二月上旬得疾，念建平之言，自分必死，豫作遺令及送喪之備，咸使素辦。至下旬轉差，垂以平復。三十日日昃，請紀綱大吏設酒，曰：「吾所苦漸平，明日雞鳴，年便五十，建平之戒，眞必過矣。」威罷客之後，合瞑疾動，夜半遂卒。璩六十一為侍中，直省內，欻見白狗，問之眾人，悉無見者。於是數聚會，并急游觀田里，飲宴自娛，過期一年，六十三卒。曹彪封楚王，年五十七，坐與王淩通謀，賜死。凡說此輩，無不如言，不能具詳，故粗記數事。惟相司空王昶、征北將軍程喜、中領軍王肅有蹉跌云。肅年六十二，疾篤，眾醫並以為不愈。肅夫人問以遺言，肅云：「建平相我踰七十，位至三公，今皆未也，將何慮乎！」而肅竟卒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　　建平又善相馬。文帝將出，取馬外入，建平道遇之，語曰：「此馬之相，今日死矣。」帝將乘馬，馬惡衣香，驚囓文帝膝，帝大怒，即便殺之。建平黃初中卒。</w:t>
      </w:r>
    </w:p>
    <w:p>
      <w:pPr>
        <w:pStyle w:val="Heading1"/>
        <w:shd w:fill="F8FCFF" w:val="clear"/>
        <w:rPr>
          <w:sz w:val="40"/>
          <w:lang w:eastAsia="zh-CN"/>
        </w:rPr>
      </w:pPr>
      <w:r>
        <w:rPr>
          <w:rStyle w:val="Mwheadline"/>
          <w:sz w:val="40"/>
          <w:lang w:eastAsia="zh-CN"/>
        </w:rPr>
        <w:t>周宣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　　周宣字孔和，樂安人也。為郡吏。太守楊沛夢人曰：「八月一日曹公當至，必與君杖，飲以藥酒。」使宣占之。是時黃巾賊起，宣對曰：「夫杖起弱者，藥治人病，八月一日，賊必除滅。」至期，賊果破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　　後東平劉楨夢蛇生四足，穴居門中，使宣占之，宣曰：「此為國夢，非君家之事也。當殺女子而作賊者。」頃之，女賊鄭、姜遂俱夷討，以蛇女子之祥，足非蛇之所宜故也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　　文帝問宣曰：「吾夢殿屋兩瓦墮地，化為雙鴛鴦，此何謂也？」宣對曰：「後宮當有暴死者。」帝曰：「吾詐卿耳！」宣對曰：「夫夢者意耳，苟以形言，便占吉凶。」言未畢，而黃門令奏宮人相殺。無幾，帝復問曰：「我昨夜夢青氣自地屬天。」宣對曰：「天下當有貴女子冤死。」是時，帝已遣使賜甄后璽書，聞宣言而悔之，遣人追使者不及。帝復問曰：「吾夢摩錢文，欲令滅而更愈明，此何謂邪？」宣悵然不對。帝重問之，宣對曰：「此自陛下家事，雖意欲爾而太后不聽，是以文欲滅而明耳。」時帝欲治弟植之罪，偪於太后，但加貶爵。以宣為中郎，屬太史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　　嘗有問宣曰：「吾昨夜夢見芻狗，其占何也？」宣答曰：「君欲得美食耳！」有頃，出行，果遇豐膳。後又問宣曰：「昨夜復夢見芻狗，何也？」宣曰：「君欲墮車折腳，宜戒慎之。」頃之，果如宣言。後又問宣：「昨夜復夢見芻狗，何也？」宣曰：「君家失火，當善護之。」俄遂火起。語宣曰：「前後三時，皆不夢也。聊試君耳，何以皆驗邪？」宣對曰：「此神靈動君使言，故與眞夢無異也。」又問宣曰：「三夢芻狗而其占不同，何也？」宣曰：「芻狗者，祭神之物。故君始夢，當得餘食也。祭祀既訖，則芻狗為車所轢，故中夢當墮車折腳也。芻狗既車轢之後，必載以為樵，故後夢憂失火也。」宣之敘夢，凡此類也。十中八九，世以比建平之相矣。其餘效故不次列。明帝末卒。</w:t>
      </w:r>
    </w:p>
    <w:p>
      <w:pPr>
        <w:pStyle w:val="Heading1"/>
        <w:shd w:fill="F8FCFF" w:val="clear"/>
        <w:rPr>
          <w:sz w:val="40"/>
          <w:lang w:eastAsia="zh-CN"/>
        </w:rPr>
      </w:pPr>
      <w:r>
        <w:rPr>
          <w:rStyle w:val="Mwheadline"/>
          <w:sz w:val="40"/>
          <w:lang w:eastAsia="zh-CN"/>
        </w:rPr>
        <w:t>管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管辂字公明，平原人也。容貌粗丑，无威仪而嗜酒，饮食言戏，不择非类，故人多爱之而不敬也。</w:t>
      </w:r>
      <w:r>
        <w:rPr>
          <w:color w:val="996666"/>
          <w:vertAlign w:val="subscript"/>
          <w:lang w:eastAsia="zh-CN"/>
        </w:rPr>
        <w:t>辂别传曰：辂年八九岁，便喜仰视星辰，得人辄问其名，夜不肯寐。父母常禁之，犹不可止。自言“我年虽小，然眼中喜视天文。”常云：“家鸡野鹄，犹尚知时，况於人乎？”与邻比兒共戏土壤中，辄画地作天文及日月星辰。每答言说事，语皆不常，宿学耆人不能折之，皆知其当有大异之才。及成人，果明周易，仰观、风角、占、相之道，无不精微。体性宽大，多所含受；憎己不雠，爱己不褒，每欲以德报怨。常谓：“忠孝信义，人之根本，不可不厚；廉介细直，士之浮饰，不足为务也。”自言：“知我者稀，则我贵矣，安能断江、汉之流，为激石之清？乐与季主论道，不欲与渔父同舟，此吾志也。”其事父母孝，笃兄弟，顺爱士友，皆仁和发中，终无所阙。臧否之士，晚亦服焉。父为琅邪即丘长，时年十五，来至官舍读书。始读诗、论语及易本，便开渊布笔，辞义斐然。于时黉上有远方及国内诸生四百馀人，皆服其才也。琅邪太守单子春雅有材度，闻辂一黉之俊，欲得见，辂父即遣辂造之。大会宾客百馀人，坐上有能言之士，辂问子春：“府君名士，加有雄贵之姿，辂既年少，胆未坚刚，若欲相观，惧失精神，请先饮三升清酒，然后言之。”子春大喜，便酌三升清酒，独使饮之。酒尽之后，问子春：“今欲与辂为对者，若府君四坐之士邪？”子春曰：“吾欲自与卿旗鼓相当。”辂言：“始读诗、论、易本，学问微浅，未能上引圣人之道，陈秦、汉之事，但欲论金木水火土鬼神之情耳。”子春言；“此最难者，而卿以为易邪？”於是唱大论之端，遂经於阴阳，文采葩流，枝叶横生，少引圣籍，多发天然。子春及众士互共攻劫，论难锋起，而辂人人答对，言皆有馀。至日向暮，酒食不行。子春语众人曰：“此年少盛有才器，听其言论，正似司马犬子游猎之赋，何其磊落雄壮，英神以茂，必能明天文地理变化之数，不徒有言也。”於是发声徐州，号之神童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父为利漕，利漕民郭恩兄弟三人，皆得躄疾，使辂筮其所由。辂曰：“卦中有君本墓，墓中有女鬼，非君伯母，当叔母也。昔饥荒之世，当有利其数升米者，排著井中，啧啧有声，推一大石，下破其头，孤魂冤痛，自诉於天。”於是恩涕泣服罪。</w:t>
      </w:r>
      <w:r>
        <w:rPr>
          <w:color w:val="996666"/>
          <w:vertAlign w:val="subscript"/>
          <w:lang w:eastAsia="zh-CN"/>
        </w:rPr>
        <w:t>辂别传曰：利漕民郭恩，字义博，有才学，善周易、春秋，又能仰观。辂就义博读易，数十日中，意便开发，言难逾师。於此分蓍下卦，用思精妙，占黉上诸生疾病死亡贫富丧衰，初无差错，莫不惊怪，谓之神人也。又从义博学仰观，三十日中通夜不卧，语义博：“君但相语墟落处所耳，至於推运会，论灾异，自当出吾天分。”学未一年，义博反从辂问易及天文事要。义博每听辂语，未尝不推几慷慨。自言“登闻君至论之时，忘我笃疾，明闇之不相逮，何其远也”！义博设主人，独请辂，具告辛苦，自说：“兄弟三人俱得躄疾，不知何故？试相为作卦，知其所由。若有咎殃者，天道赦人，当为吾祈福於神明，勿有所爱。兄弟俱行，此为更生。”辂便作卦，思之未详。会日夕，因留宿，至中夜，语义博曰：“吾以此得之。”既言其事，义博悲涕沾衣，曰：“皇汉之末，实有斯事。君不名主，讳也。我不得言，礼也。兄弟躄来三十馀载，脚如棘子，不可复治，但原不及子孙耳。”辂言火形不绝，水形无馀，不及后也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广平刘奉林妇病困，已买棺器。时正月也，使辂占，曰：“命在八月辛卯日日中之时。”林谓必不然，而妇渐差，至秋发动，一如辂言。</w:t>
      </w:r>
      <w:r>
        <w:rPr>
          <w:color w:val="996666"/>
          <w:vertAlign w:val="subscript"/>
          <w:lang w:eastAsia="zh-CN"/>
        </w:rPr>
        <w:t>辂别传曰：鲍子春为列人令，有明思才理，与辂相见，曰：“闻君为刘奉林卜妇死亡日，何其详妙，试为论其意义。”辂论爻象之旨，说变化之义，若规圆矩方，无不合也。子春自言：“吾少好谭易，又喜分蓍，可谓盲者欲视白黑，聋者欲听清浊，苦而无功也。听君语后，自视体中，真为愦愦者也。”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辂往见安平太守王基，基令作卦，辂曰：“当有贱妇人，生一男兒，堕地便走入灶中死。又床上当有一大蛇衔笔，小大共视，须臾去之也。又乌来入室中，与燕共斗，燕死，乌去。有此三怪。”基大惊，问其吉凶。辂曰：“直客舍久远，魑魅魍魉为怪耳。兒生便走，非能自走，直宋无忌之妖将其入灶也。大蛇衔笔，直老书佐耳。乌与燕斗，直老铃下耳。今卦中见象而不见其凶，知非妖咎之徵，自无所忧也。”后卒无患。</w:t>
      </w:r>
      <w:r>
        <w:rPr>
          <w:color w:val="996666"/>
          <w:vertAlign w:val="subscript"/>
          <w:lang w:eastAsia="zh-CN"/>
        </w:rPr>
        <w:t>辂别传曰：基与辂共论易，数日中，大以为喜乐，语辂言：“俱相闻善卜，定共清论。君一时异才，当上竹帛也。”辂为基出卦，知其无咎，因谓基曰：“昔高宗之鼎，非雉所鸲，殷之阶庭，非木所生，而野鸟一鸲，武丁为高宗，桑谷暂生，太戊以兴焉。知三事不为吉祥，原府君安身养德，从容光大，勿以知神奸汙累天真。”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时信都令家妇女惊恐，更互疾病，使辂筮之。辂曰：“君北堂西头，有两死男子，一男持矛，一男持弓箭，头在壁内，脚在壁外。持矛者主刺头，故头重痛不得举也。持弓箭者主射肫腹，故心中县痛不得饮食也。昼则浮游，夜来病人，故使惊恐也。”於是掘徙骸骨，家中皆愈。</w:t>
      </w:r>
      <w:r>
        <w:rPr>
          <w:color w:val="996666"/>
          <w:vertAlign w:val="subscript"/>
          <w:lang w:eastAsia="zh-CN"/>
        </w:rPr>
        <w:t>辂别传曰：王基即遣信都令迁掘其室中，入地八尺，果得二棺，一棺中有矛，一棺中有角弓及箭，箭久远，木皆消烂，但有铁及角完耳。及徙骸骨，去城一十里埋之，无复疾病。基曰：“吾少好读易，玩之以久，不谓神明之数，其妙如此。”便从辂学易，推论天文。辂每开变化之象，演吉凶之兆，未尝不纤微委曲，尽其精神。基曰：“始闻君言，如何可得，终以皆乱，此自天授，非人力也。”於是藏周易，绝思虑，不复学卜筮之事。辂乡里乃太原问辂：“君往者为王府君论怪，云老书佐为蛇，老铃下为乌，此本皆人，何化之微贱乎？为见於爻象，出君意乎？”辂言：“苟非性与天道，何由背爻象而任胸心者乎？夫万物之化，无有常形，人之变异，无有常体，或大为小，或小为大，固无优劣。夫万物之化，一例之道也。是以夏鲧，天子之父，赵王如意，汉祖之子，而鲧为黄熊，如意为苍狗，斯亦至尊之位而为黔喙之类也。况者协辰巳之位，乌者栖太阳之精，此乃腾黑之明象，白日之流景，如书佐、铃下，各以微躯化为蛇、乌，不亦过乎！”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清河王经去官还家，辂与相见。经曰：“近有一怪，大不喜之，欲烦作卦。”卦成，辂曰：“爻吉，不为怪也。君夜在堂户前，有一流光如燕爵者，入君怀中，殷殷有声，内神不安，解衣彷徉，招呼妇人，觅索馀光。”经大笑曰：“实如君言。”辂曰：“吉，迁官之徵也，其应行至。”顷之，经为江夏太守。</w:t>
      </w:r>
      <w:r>
        <w:rPr>
          <w:color w:val="996666"/>
          <w:vertAlign w:val="subscript"/>
          <w:lang w:eastAsia="zh-CN"/>
        </w:rPr>
        <w:t>辂别传曰：经欲使辂卜，而有疑难之言，辂笑而咎之曰：“君侯州里达人，何言之鄙！昔司马季主有言，夫卜者必法天地，象四时，顺仁义。伏羲作八卦，周文王三百八十四爻，而天下治。病者或以愈，且死或以生，患或以免，事或以成，嫁女娶妻或以生长，岂直数千钱哉？以此推之，急务也。苟道之明，圣贤不让，况吾小人，敢以为难！”彦纬敛手谢辂：“前言戏之耳。”於是辂为作卦，其言皆验。经每论辂，以为得龙云之精，能养和通幽者，非徒合会之才也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辂又至郭恩家，有飞鸠来在梁头，鸣甚悲。辂曰：“当有老公从东方来，携豚一头，酒一壶。主人虽喜，当有小故。”明日果有客，如所占。恩使客节酒、戒肉、慎火，而射鸡作食，箭从树间激中数岁女子手，流血惊怖。</w:t>
      </w:r>
      <w:r>
        <w:rPr>
          <w:color w:val="996666"/>
          <w:vertAlign w:val="subscript"/>
          <w:lang w:eastAsia="zh-CN"/>
        </w:rPr>
        <w:t>辂别傅曰：义博从辂学鸟鸣之候，辂言君虽好道，天才既少，又不解音律，恐难为师也。辂为说八风之变，五音之数，以律吕为众鸟之商，六甲为时日之端，反覆谴曲，出入无穷。义博静然沈思，驰精数日，卒无所得。义博言：“才不出位，难以追徵於此。”遂止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辂至安德令刘长仁家，有鸣鹊来在閤屋上，其声甚急。辂曰：“鹊言东北有妇昨杀夫，牵引西家人夫离娄，候不过日在虞渊之际，告者至矣。”到时，果有东北同伍民来告，邻妇手杀其夫，诈言西家人与夫有嫌，来杀我婿。</w:t>
      </w:r>
      <w:r>
        <w:rPr>
          <w:color w:val="996666"/>
          <w:vertAlign w:val="subscript"/>
          <w:lang w:eastAsia="zh-CN"/>
        </w:rPr>
        <w:t>辂别传曰：勃海刘长仁有辩才，初虽闻辂能晓鸟鸣，后每见难辂曰：“夫生民之音曰言，鸟兽之声曰鸣，故言者则有知之贵灵，鸣者则无知之贱名，何由以鸟鸣为语，乱神明之所异也？孔子曰‘吾不与鸟兽同群’，明其贱也。”辂答曰：“夫天虽有大象而不能言，故运星精於上，流神明於下，验风云以表异，役鸟兽以通灵。表异者必有浮沈之候，通灵者必有宫商之应，是以宋襄失德，六鶂并退，伯姬将焚，鸟唱其灾，四国未火，融风已发，赤鸟夹日，殃在荆楚。此乃上天之所使，自然之明符。考之律吕则音声有本，求之人事则吉凶不失。昔在秦祖，以功受封，葛卢听音，著在春秋，斯皆典谟之实，非圣贤之虚名也。商之将兴，由一燕卵也。文王受命，丹鸟衔书，此乃圣人之灵祥，周室之休祚，何贱之有乎？夫鸟鸣之听，精在鹑火，妙在八神，自非斯伦，犹子路之於死生也。”长仁言：“君辞虽茂，华而不实，未敢之信。”须臾有鸣鹊之验，长仁乃服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辂至列人典农王弘直许，有飘风高三尺馀，从申上来，在庭中幢幢回转，息以复起，良久乃止。直以问辂，辂曰：“东方当有马吏至，恐父哭子，如何！”明日胶东吏到，直子果亡。直问其故，辂曰：“其日乙卯，则长子之候也。木落於申，斗建申，申破寅，死丧之候也。日加午而风发，则马之候也。离为文章，则吏之候也。申未为虎，虎为大人，则父之候也。”有雄雉飞来，登直内铃柱头，直大以不安，令辂作卦，辂曰：“到五月必迁。”时三月也，至期，直果为勃海太守。</w:t>
      </w:r>
      <w:r>
        <w:rPr>
          <w:color w:val="996666"/>
          <w:vertAlign w:val="subscript"/>
          <w:lang w:eastAsia="zh-CN"/>
        </w:rPr>
        <w:t>辂别传曰：辂又曰：“夫风以时动，爻以象应，时者神之驱使，象者时之形表，一时其道，不足为难。”王弘直亦大学问，有道术，皆不能精。问辂：“风之推变，乃可尔乎？”辂言：“此但风之毛发，何足为异？若夫列宿不守，众神乱行，八风横起，怒气电飞，山崩石飞，树木摧倾，扬尘万里，仰不见天，鸟兽藏窜，兆民骇惊，於是使梓慎之徒，登高台，望风气，分灾异，刻期日，然后知神思遐幽，灵风可惧。”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馆陶令诸葛原迁新兴太守，辂往祖饯之，宾客并会。原自起取燕卵、蜂窠、蜘蛛著器中，使射覆。卦成，辂曰：“第一物，含气须变，依乎宇堂，雄雌以形，翅翼舒张，此燕卵也。第二物，家室倒县，门户众多，藏精育毒，得秋乃化，此蜂窠也。第三物，觳觫长足，吐丝成罗，寻网求食，利在昬夜，此蜘蛛也。”举坐惊喜。</w:t>
      </w:r>
      <w:r>
        <w:rPr>
          <w:color w:val="996666"/>
          <w:vertAlign w:val="subscript"/>
          <w:lang w:eastAsia="zh-CN"/>
        </w:rPr>
        <w:t>辂别传曰：诸葛原字景春，亦学士。好卜筮，数与辂共射覆，不能穷之。景春与辂有荣辱之分，因辂饯之，大有高谭之客。诸人多闻其善卜、仰观，不知其有大异之才，於是先与辂共论圣人著作之原，又叙五帝、三王受命之符。辂解景春微旨，遂开张战地，示以不固，藏匿孤虚，以待来攻。景春奔北，军师摧衄，自言吾睹卿旌旗，城池已坏也。其欲战之士，於此鸣鼓角，举云梯，弓弩大起，牙旗雨集。然后登城曜威，开门受敌，上论五帝，如江如汉，下论三王，如翮如翰；其英者若春华之俱发，其攻者若秋风之落叶。听者眩惑，不达其义，言者收声，莫不心服，虽白起之坑赵卒，项羽之塞濉水，无以尚之。于时客皆欲面缚衔璧，求束手於军鼓之下。辂犹总干山立，未便许之。至明日，离别之际，然后有腹心始终。一时海内俊士，八九人矣。蔡元才在朋友中最有清才，在众人中言：“本闻卿作狗，何意为龙？”辂言：“潜阳未变，非卿所知，焉有狗耳，得闻龙声乎！”景春言：“今当远别，后会何期？且复共一射覆。”辂占既皆中。景春大笑，“卿为我论此卦意，纾我心怀”。辂为开爻散理，分赋形象，言徵辞合，妙不可述。景春及众客莫不言听后论之美，胜於射覆之乐。景春与辂别，戒以二事，言；“卿性乐酒，量虽温克，然不可保，宁当节之。卿有水镜之才，所见者妙，仰观虽神，祸如膏火，不可不慎。持卿叡才，游於云汉之闻，不忧不富贵也。”辂言：“酒不可极，才不可尽，吾欲持酒以礼，持才以愚，何患之有也？”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辂族兄孝国，居在斥丘，辂往从之，与二客会。客去后，辂谓孝国曰：“此二人天庭及口耳之间同有凶气，异变俱起，双魂无宅，</w:t>
      </w:r>
      <w:r>
        <w:rPr>
          <w:color w:val="996666"/>
          <w:vertAlign w:val="subscript"/>
          <w:lang w:eastAsia="zh-CN"/>
        </w:rPr>
        <w:t>辂别传曰：辂又曰：“厚味腊毒，天精幽夕，坎为棺椁，兑为丧车。”</w:t>
      </w:r>
      <w:r>
        <w:rPr>
          <w:lang w:eastAsia="zh-CN"/>
        </w:rPr>
        <w:t>流魂于海，骨归于家，少许时当并死也。”复数十日，二人饮酒醉，夜共载车，牛惊下道入漳河中，皆即溺死也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当此之时，辂之邻里，外户不闭，无相偷窃者。清河太守华表，召辂为文学掾。安平赵孔曜荐辂於冀州刺史裴徽曰：“辂雅性宽大，与世无忌，仰观天文则同妙甘公、石申，俯览周易则齐思季主。今明使君方垂神幽薮，留精九皋，辂宜蒙阴和之应，得及羽仪之时。”徽於是辟为文学从事，引与相见，大善友之。徙部钜鹿，迁治中别驾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初应州召，与弟季儒共载，至武城西，自卦吉凶，语儒云：“当在故城中见三貍，尔者乃显。”前到河西故城角，正见三貍共踞城侧，兄弟并喜。正始九年举秀才。</w:t>
      </w:r>
      <w:r>
        <w:rPr>
          <w:color w:val="996666"/>
          <w:vertAlign w:val="subscript"/>
          <w:lang w:eastAsia="zh-CN"/>
        </w:rPr>
        <w:t>辂别传曰：辂为华清河所召，为北黉文学，一时士友无不叹慕。安平赵孔曜，明敏有思识，与辂有管、鲍之分，故从发干来，就郡黉上与辂相见，言：“卿腹中汪汪，故时死人半，今生人无双，当去俗腾飞，翱翔昊苍，云何在此？闻卿消息，使吾食不甘味也。冀州裴使君才理清明，能释玄虚，每论易及老、庄之道，未尝不注精於严、瞿之徒也。又眷吾意重，能相明信者。今当故往，为卿陈感虎开石之诚。”辂言：“吾非四渊之龙，安能使白日昼阴？卿若能动东风，兴朝云，吾志所不让也。”於是遂至冀州见裴使君。使君言：“君颜色何以消减故邪？”孔曜言：“体中无药石之疾，然见清河郡内有一骐骥，拘絷后厩历年，去王良、伯乐百八十里，不得骋天骨，起风尘，以此憔悴耳。”使君言：“骐骥今何在也？”孔曜言：“平原管辂字公明，年三十六，雅性宽大，与世无忌，可谓士雄。仰观天文则能同妙甘公、石申，俯览周易则能思齐季主，游步道术，开神无穷，可谓士英。抱荆山之璞，怀夜光之宝，而为清河郡所录北黉文学，可为痛心疾首也。使君方欲流精九皋，垂神幽薮，欲令明主不独治，逸才不久滞，高风遐被，莫不草靡，宜使辂特蒙阴和之应，得及羽仪之时，必能翼宣隆化，扬声九围也。”裴使君闻言，则慷慨曰：“何乃尔邪！虽在大州，未见异才可用释人郁闷者，思还京师，得共论道耳，况草间自有清妙之才乎？如此便相为取之，莫使骐骥更为凡马，荆山反成凡石。”即檄召辂为文学从事。一相见，清论终日，不觉罢倦。天时大热，移床在庭前树下，乃至鸡向晨，然后出。再相见，便转为钜鹿从事。三见，转治中。四见，转为别驾。至十月，举为秀才。辂辞裴使君，使君言：“（丁）、邓二尚书，有经国才略，於物理不精也。何尚书神明精微，言皆巧妙，巧妙之志，殆破秋毫，君当慎之！自言不解易九事，必当以相问。比至洛，宜善精其理也。”辂言：“何若巧妙，以攻难之才，游形之表，未入於神。夫入神者，当步天元，推阴阳，探玄虚，极幽明，然后览道无穷，未暇细言。若欲差次老、庄而参爻、象，爱微辩而兴浮藻，可谓射侯之巧，非能破秋毫之妙也。若九事皆至义者，不足劳思也。若阴阳者，精之以久。辂去之后，岁朝当有时刑大风，风必摧破树木。若发於乾者，必有天威，不足共清谭者。”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十二月二十八日，吏部尚书何晏请之，邓飏在晏许。晏谓辂曰：“闻君著爻神妙，试为作一卦，知位当至三公不？”又问：“连梦见青蝇数十头，来在鼻上，驱之不肯去，有何意故？”辂曰：“夫飞鸮，天下贱鸟，及其在林食椹，则怀我好音，况辂心非草木，敢不尽忠？昔元、凯之弼重华，宣惠慈和，周公之翼成王，坐而待旦，故能流光六合，万国咸宁。此乃履道休应。非卜筮之所明也。今君侯位重山岳，势若雷电，而怀德者鲜，畏威者众，殆非小心翼翼多福之仁。又鼻者艮，此天中之山，</w:t>
      </w:r>
      <w:r>
        <w:rPr>
          <w:color w:val="996666"/>
          <w:vertAlign w:val="subscript"/>
          <w:lang w:eastAsia="zh-CN"/>
        </w:rPr>
        <w:t>臣松之案：相书谓鼻之所在为天中。鼻有山象，故曰：“天中之山”也。</w:t>
      </w:r>
      <w:r>
        <w:rPr>
          <w:lang w:eastAsia="zh-CN"/>
        </w:rPr>
        <w:t>高而不危，所以长守贵也。今青蝇臭恶，而集之焉。位峻者颠，轻豪者亡，不可不思害盈之数，盛衰之期。是故山在地中曰谦，雷在天上曰壮；谦则裒多益寡，壮则非礼不履。未有损己而不光大，行非而不伤败。原君侯上追文王六爻之旨，下思尼父彖象之义，然后三公可决，青蝇可驱也。”飏曰：“此老生之常谭。”辂答曰：“夫老生者见不生，常谭者见不谭。”晏曰：“过岁更当相见。”</w:t>
      </w:r>
      <w:r>
        <w:rPr>
          <w:color w:val="996666"/>
          <w:vertAlign w:val="subscript"/>
          <w:lang w:eastAsia="zh-CN"/>
        </w:rPr>
        <w:t>辂别传曰：辂为何晏所请，果共论易九事，九事皆明。晏曰：“君论阴阳，此世无双。”时邓飏与晏共坐，飏言：“君见谓善易，而语初不及易中辞义，何故也？”辂寻声答之曰：“夫善易者不论易也。”晏含笑而赞之“可谓要言不烦也”。因请辂为卦。辂既称引鉴戒，晏谢之曰：“知几其神乎，古人以为难；交疏而吐其诚，今人以为难。今君一面而尽二难之道，可谓明德惟馨。诗不云乎，‘中心藏之，何日忘之’！”</w:t>
      </w:r>
      <w:r>
        <w:rPr>
          <w:lang w:eastAsia="zh-CN"/>
        </w:rPr>
        <w:t>辂还邑舍，具以此言语舅氏，舅氏责辂言太切至。辂曰；“与死人语，何所畏邪？”舅大怒，谓辂狂悖。岁朝，西北大风，尘埃蔽天，十馀日，闻晏、飏皆诛，然后舅氏乃服。</w:t>
      </w:r>
      <w:r>
        <w:rPr>
          <w:color w:val="996666"/>
          <w:vertAlign w:val="subscript"/>
          <w:lang w:eastAsia="zh-CN"/>
        </w:rPr>
        <w:t>辂别传曰：舅夏大夫问辂：“前见何、邓之日，为已有凶气未也？”辂言：“与祸人共会，然后知神明交错；与吉人相近，又知圣贤求精之妙。夫邓之行步，则筋不束骨，脉不制肉，起立倾倚，若无手足，谓之鬼躁。何之视候，则魂不守宅，血不华色，精爽烟浮，容若槁木，谓之鬼幽。故鬼躁者为风所收，鬼幽者为火所烧，自然之符，不可以蔽也。”辂后因得休，裴使君问：“何平叔一代才名，其实何如？”辂曰：“其才若盆盎之水，所见者清，所不见者浊。神在广博，志不务学，弗能成才。欲以盆盎之水，求一山之形，形不可得，则智由此惑。故说老、庄则巧而多华，说易生义则美而多伪；华则道浮，伪则神虚；得上才则浅而流绝，得中才则游精而独出，辂以为少功之才也。”裴使君曰：“诚如来论。吾数与平叔共说老、庄及易，常觉其辞妙於理，不能折之。又时人吸习，皆归服之焉，益令不了。相见得清言，然后灼灼耳。”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始辂过魏郡太守锺毓，共论易义，辂因言“卜可知君生死之日。”毓使筮其生日月，如言无蹉跌。毓大愕然，曰：“君可畏也。死以付天，不以付君。”遂不复筮。毓问辂：“天下当太平否？”辂曰：“方今四九天飞，利见大人，神武升建，王道文明，何忧不平？”毓未解辂言，无几，曹爽等诛，乃觉寤云。</w:t>
      </w:r>
      <w:r>
        <w:rPr>
          <w:color w:val="996666"/>
          <w:vertAlign w:val="subscript"/>
          <w:lang w:eastAsia="zh-CN"/>
        </w:rPr>
        <w:t>辂别传云：魏郡太守锺毓，清逸有才，难辂易二十馀事，自以为难之至精也。辂寻声投响，言无留滞，分张爻象，义皆殊妙。毓即谢辂。辂卜知毓生日月，毓愕然曰：“圣人运神通化，连属事物，何聪明乃尔！”辂言：“幽明同化，死生一道，悠悠太极，终而复始。文王损命，不以为忧，仲尼曳杖，不以为惧，绪烦蓍筮，宜尽其意。”毓曰：“生者好事，死者恶事，哀乐之分，吾所不能齐，且以付天，不以付君也。”石苞为鄴典农，与辂相见，问曰：“闻君乡里翟文耀能隐形，其事可信乎？”辂言：“此但阴阳蔽匿之数，苟得其数，则四岳可藏，河海可逃。况以七尺之形，游变化之内，散云雾以幽身，布金水以灭迹，术足数成，不足为难。”苞曰：“欲闻其妙，君且善论其数也。”辂言：“夫物不精不为神，数不妙不为术，故精者神之所合，妙者智之所遇，合之几微，可以性通，难以言论。是故鲁班不能说其手，离硃不能说其目。非言之难，孔子曰‘书不尽言’，言之细也，‘言不尽意’，意之微也，斯皆神妙之谓也。请举其大体以验之。夫白日登天，运景万里，无物不照，及其入地，一炭之光，不可得见。三五盈月，清耀烛夜，可以远望，及其在昼，明不如镜。今逃日月者必阴阳之数，阴阳之数通於万类，鸟兽犹化，况於人乎！夫得数者妙，得神者灵，非徒生者有验，死亦有徵。是以杜伯乘火气以流精，彭生讬水变以立形。是故生者能出亦能入，死者能显亦能幽，此物之精气，化之游魂，人鬼相感，数使之然也。”苞曰：“目见阴阳之理，不过於君，君何以不隐？”辂曰：“夫陵虚之鸟，爱其清高，不原江、汉之鱼；渊沼之鱼，乐其濡湿，不易腾风之鸟：由性异而分不同也。仆自欲正身以明道，直己以亲义，见数不以为异，知术不以为奇，夙夜研几，孳孳温故，而素隐行怪，未暇斯务也。”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平原太守刘邠取印囊及山鸡毛著器中，使筮。辂曰：“内方外圆，五色成文，含宝守信，出则有章，此印囊也。高岳岩岩，有鸟硃身，羽翼玄黄，鸣不失晨，此山鸡毛也。”邠曰：“此郡官舍，连有变怪，使人恐怖，其理何由？”辂曰：“或因汉末之乱，兵马扰攘，军尸流血，汙染丘山，故因昬夕，多有怪形也。明府道德高妙，自天祐之，原安百禄，以光休宠。”</w:t>
      </w:r>
      <w:r>
        <w:rPr>
          <w:color w:val="996666"/>
          <w:vertAlign w:val="subscript"/>
          <w:lang w:eastAsia="zh-CN"/>
        </w:rPr>
        <w:t>辂别传曰：故郡将刘邠字令元，清和有思理，好易而不能精。与辂相见，意甚喜欢，自说注易向讫也。辂言：“今明府欲劳不世之神，经纬大道，诚富美之秋。然辂以为注易之急，急於水火；水火之难，登时之验，易之清浊，延于万代，不可不先定其神而后垂明思也。自旦至今，听采圣论，未有易之一分，易安可注也！辂不解古之圣人，何以处乾位於西北，坤位於西南。夫乾坤者天地之象，然天地至大，为神明君父，覆载万物，生长无首，何以安处二位与六卦同列？乾之象彖曰：‘大哉乾元，万物资始，乃统天。’夫统者，属也，尊莫大焉，何由有别位也？”邠依易系词，诸为之理以为注，不得其要。辂寻声下难，事皆穷析。曰：“夫乾坤者，易之祖宗，变化之根源，今明府论清浊者有疑，疑则无神，恐非注易之符也。”辂於此为论八卦之道及爻象之精，大论开廓，众化相连。邠所解者，皆以为妙，所不解者，皆以为神。自说：“欲注易八年，用思勤苦，历载靡宁，定相得至论，此才不及易，不爱久劳，喜承雅言，如此相为高枕偃息矣。”欲从辂学射覆，辂言：“今明府以虚神於注易，亦宜绝思於灵蓍。灵蓍者，二仪之明数，阴阳之幽契，施之於道则定天下吉凶，用之於术则收天下豪纤。纤微，未可以为易也。”邠曰：“以为术者易之近数，欲求其端耳。若如来论，何事於斯？”留辂五日，不遑恤官，但共清谭。邠自言：“数与何平叔论易及老、庄之道，至於精神遐流，与化周旋，清若金水，郁若山林，非君侣也。”邠又曰：“此郡官舍，连有变怪，变怪多形，使人怖恐，君似当达此数者，其理何由也。”辂言：“此郡所以名平原者，本有原，山无木石，与地自然；含阴不能吐云，含阳不能激风，阴阳虽弱，犹有微神；微神不真，多聚凶奸，以类相求，魍魉成群。或因汉末兵马扰攘，军尸流血，汙染丘岳，强魂相感，变化无常，故因昏夕之时，多有怪形也。昔夏禹文明，不怪於黄龙，周武信时，不惑於暴风，今明府道德高妙，神不惧妖，自天祐之，吉无不利，原安百禄以光休宠也。”邠曰：“听雅论为近其理，每有变怪，辄闻鼓角声音，或见弓剑形象。夫以土山之精，伯有之魂，实能合会，干犯明灵也。”邠问辂：“易言刚健笃实，辉光日新，斯为同不也？”辂曰：“不同之名，朝旦为辉，日中为光。”晋诸公赞曰：邠本名炎，犯晋太子讳，改为邠。位至太子仆。子粹，字纯嘏，侍中。次宏，字终嘏，太常。次汉，字仲嘏，光禄大夫。汉清冲有贵识，名亚乐广。宏子咸，徐州刺吏。次耽，晋陵内史。耽子恢，字真长，尹丹杨，为中兴名士也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清河令徐季龙使人行猎，令辂筮其所得。辂曰：“当获小兽，复非食禽，虽有爪牙，微而不强，虽有文章，蔚而不明，非虎非雉，其名曰狸。”猎人暮归，果如辂言。季龙取十三种物，著大箧中，使辂射。云：“器中藉藉有十三种物。”先说鸡子，后道蚕蛹，遂一一名之，惟以梳为枇耳。</w:t>
      </w:r>
      <w:r>
        <w:rPr>
          <w:color w:val="996666"/>
          <w:vertAlign w:val="subscript"/>
          <w:lang w:eastAsia="zh-CN"/>
        </w:rPr>
        <w:t>辂别传曰：清河令徐季龙，字开明，有才机。与辂相见，共论龙动则景云起，虎啸则谷风至，以为火星者龙，参星者虎，火出则云应，参出则风到，此乃阴阳之感化，非龙虎之所致也。辂言：“夫论难当先审其本，然后求其理，理失则机谬，机谬则荣辱之主。若以参星为虎，则谷风更为寒霜之风，寒霜之风非东风之名。是以龙者阳精，以潜为阴，幽灵上通，和气感神，二物相扶，故能兴云。夫虎者，阴精而居於阳，依木长啸，动於巽林，二气相感，故能运风。若磁石之取铁，不见其神而金自来，有徵应以相感也。况龙有潜飞之化，虎有文明之变，招云召风，何足为疑？”季龙言：“夫龙之在渊，不过一井之底，虎之悲啸，不过百步之中，形气浅弱，所通者近，何能氵剽景云而驰东风？”辂言：“君不见阴阳燧在掌握之中，形不出手，乃上引太阳之火，下引太阴之水，嘘吸之间，烟景以集。苟精气相感，县象应乎二燧；苟不相感，则二女同居，志不相得。自然之道，无有远近。”季龙言：“世有军事，则感鸡雉先鸣，其道何由？复有他占，惟在鸡雉而巳？”辂言：“贵人有事，其应在天，在天则日月星辰也。兵动民忧，其应在物，在物则山林鸟兽也。夫鸡者兑之畜，金者兵之精，雉者离之鸟，兽者武之神，故太白扬辉则鸡鸣，荧惑流行则雉惊，各感数而动。又兵之神道，布在六甲，六甲推移，其占无常。是以晋柩牛呴，果有西军，鸿嘉石鼓，鸣则有兵，不专近在於鸡雉也。”季龙言：“鲁昭公八年，有石言於晋，师旷以为作事不时，怨讟动於民，则有非言之物而言，於理为合不？”辂言：“晋平奢泰，崇饰宫室，斩伐林木，残破金石，民力既尽，怨及山泽，神痛人感，二精并作，金石同气，则兑为口舌，口舌之妖，动于灵石。传曰轻百姓，饰城郭，则金不从革，此之谓也。”季龙钦嘉，留辂经数日。辂占猎既验，季龙曰：“君虽神妙，但不多藏物耳，何能皆得之？”辂言：“吾与天地参神，蓍龟通灵，抱日月而游杳冥，极变化而览未然，况兹近物，能蔽聪明？”季龙大笑，“君既不谦，又念穷在近矣。”辂言：“君尚未识谦言，焉能论道？夫天地者则乾坤之卦，蓍龟者则卜筮之数，日月者离坎之象，变化者阴阳之爻，杳冥者神化之源，未然者则幽冥之先，此皆周易之纪纲，何仆之不谦？”季龙於是取十三种物，欲以穷之，辂射之皆中。季龙乃叹曰：“作者之谓圣，述者之谓明，岂此之谓乎！”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辂随军西行，过毌丘俭墓下，倚树哀吟，精神不乐。人问其故，辂曰：“林木虽茂，无形可久；碑诔虽美，无后可守。玄武藏头，苍龙无足，白虎衔尸，硃雀悲哭，四危以备，法当灭族。不过二载，其应至矣。”卒如其言。后得休，过清河倪太守。时天旱，倪问辂雨期，辂曰：“今夕当雨。”是日旸燥，昼无形似，府丞及令在坐，咸谓不然。到鼓一中，星月皆没，风云并起，竟成快雨。於是倪盛脩主人礼，共为欢乐。</w:t>
      </w:r>
      <w:r>
        <w:rPr>
          <w:color w:val="996666"/>
          <w:vertAlign w:val="subscript"/>
          <w:lang w:eastAsia="zh-CN"/>
        </w:rPr>
        <w:t>辂别传曰：辂与倪清河相见，既刻雨期，倪犹未信。辂曰：“夫造化之所以为神，不疾而速，不行而至。十六日壬子，直满，毕星中已有水气，水气之发，动於卯辰，此必至之应也。又天昨檄召五星，宣布星符，刺下东井，告命南箕，使召雷公、电母、风伯、雨师，群岳吐阴，众川激精，云汉垂泽，蛟龙含灵，堃堃硃电，吐咀杳冥，殷殷雷声，嘘吸雨灵，习习谷风，六合皆同，欬唾之间，品物流形。天有常期，道有自然，不足为难也。”倪曰：“谭高信寡，相为忧之。”於是便留辂，往请府丞及清河令。若夜雨者当为啖二百斤犊肉，若不雨当住十日。辂曰：“言念费损！”至日向暮，了无云气，众人并嗤辂。辂言：“树上已有少女微风，树间又有阴鸟和鸣。又少男风起，众鸟和翔，其应至矣。”须臾，果有艮风鸣鸟。日未入，东南有山云楼起。黄昏之后，雷声动天。到鼓一中，星月皆没，风云并兴，玄气四合，大雨河倾。倪调辂言：“误中耳，不为神也。”辂曰：“误中与天期，不亦工乎！”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正元二年，弟辰谓辂曰：“大将军待君意厚，冀当富贵乎？”辂长叹曰：“吾自知有分直耳，然天与我才明，不与我年寿，恐四十七八间，不见女嫁兒娶妇也。若得免此，欲作洛阳令，可使路不拾遣，枹鼓不鸣。但恐至太山治鬼，不得治生人，如何！”辰问其故，辂曰：“吾额上无生骨，眼中无守精，鼻无梁柱，脚无天根，背无三甲，腹无三壬，此皆不寿之验。又吾本命在寅，加月食夜生。天有常数，不可得讳，但人不知耳。吾前后相当死者过百人，略无错也。”是岁八月，为少府丞。明年二月卒，年四十八。</w:t>
      </w:r>
      <w:r>
        <w:rPr>
          <w:color w:val="996666"/>
          <w:vertAlign w:val="subscript"/>
          <w:lang w:eastAsia="zh-CN"/>
        </w:rPr>
        <w:t>辂别传曰：既有明才，遭硃阳之运，于时名势赫奕，若火猛风疾。当涂之士，莫不枝附叶连。宾客如云，无多少皆为设食。宾无贵贱，候之以礼。京城纷纷，非徒归其名势而已，然亦怀其德焉。向不夭命，辂之荣华，非世所测也。弟辰尝欲从辂学卜及仰观事，辂言：“卿不可教耳。夫卜非至精不能见其数，非至妙不能睹其道，孝经、诗、论，足为三公，无用知之也。”於是遂止。子弟无能传其术者。辰叙曰：“夫晋、魏之士，见辂道术神妙，占候无错，以为有隐书及象甲之数。辰每观辂书传，惟有易林、风角及鸟鸣、仰观星书三十馀卷，世所共有。然辂独在少府官舍，无家人子弟随之，其亡没之际，好奇不哀丧者，盗辂书，惟馀易林、风角及鸟鸣书还耳。夫术数有百数十家，其书有数千卷，书不少也。然而世鲜名人，皆由无才，不由无书也。裴冀州、何、邓二尚书及乡里刘太常、颍川兄弟，以辂禀受天才，明阴阳之道，吉凶之情，一得其源，遂涉其流，亦不为难，常归服之。辂自言与此五君共语使人精神清发，昏不暇寐。自此以下，殆白日欲寝矣。又自言当世无所原，欲得与鲁梓慎、郑裨灶、晋卜偃、宋子韦、楚甘公、魏石申共登灵台，披神图，步三光，明灾异，运蓍龟，决狐疑，无所复恨也。辰不以闇浅，得因孔怀之亲，数与辂有所谘论。至於辨人物，析臧否，说近义，弹曲直，拙而不工也。若敷皇、羲之典，扬文、孔之辞，周流五曜，经纬三度，口满声溢，微言风集，若仰眺飞鸿，漂漂兮景没，若俯临深溪，杳杳兮精绝；偪以攻难，而失其端，欲受学求道，寻以迷昏，无不扼腕椎指，追响长叹也。昔京房虽善卜及风律之占，卒不免祸，而辂自知四十八当亡，可谓明哲相殊。又京房目见遘谗之党，耳听青蝇之声，面谏不从，而犹道路纷纭。辂处魏、晋之际，藏智以朴，卷舒有时，妙不见求，愚不见遗，可谓知几相邈也。京房上不量万乘之主，下不避佞谄之徒，欲以天文、洪范，利国利身，困不能用，卒陷大刑，可谓枯龟之馀智，膏烛之末景，岂不哀哉！世人多以辂畴之京房，辰不敢许也。至於仰察星辰，俯定吉凶，远期不失年岁，近期不失日月，辰以甘、石之妙不先也。射覆名物，见术流速，东方朔不过也。观骨形而审贵贱，览形色而知生死，许负、唐举不超也。若夫疏风气而探微候，听鸟鸣而识神机，亦一代之奇也。向使辂官达，为宰相大臣，膏腴流於明世，华曜列乎竹帛，使幽验皆举，秘言不遗，千载之后，有道者必信而贵之，无道者必疑而怪之；信者以妙过真，夫妙与神合者，得神无所惑也。恨辂才长命短，道贵时贱，亲贤遐潜，不宣於良史，而为鄙弟所见追述，既自闇浊，又从来久远，所载卜占事，虽不识本卦，捃拾残馀，十得二焉。至於仰观灵曜，说魏、晋兴衰，及五运浮沉，兵革灾异，十不收一。无源何以成河？无根何以垂荣？虽秋菊可采，不及春英，临文慷慨，伏用哀惭。将来君子，幸以高明求其义焉。往孟荆州为列人典农，尝问亡兄，昔东方朔射覆得何卦，正知守宫、蜥蜴二物者。亡兄於此为安卦生象，辞喻交错，微义豪起，变化相推，会於辰巳，分别龙蛇，各使有理。言绝之后，孟荆州长叹息曰：‘吾闻君论，精神腾跃，殆欲飞散，何其汪汪乃至於斯邪！’”臣松之案：辰所称乡里刘太常者，谓刘寔也。辰撰辂传，寔时为太常，颍川则寔弟智也。寔、智并以儒学为名，无能言之。世语称寔博辩，犹不足以并裴、何之流也。又案辂自说，云“本命在寅”，则建安十五年生也。至正始九年，应三十九，而传云三十六，以正元三年卒，应四十七，传云四十八，皆为不相应也。近有阎续伯者，名缵，该微通物，有良史风。为天下补缀遗脱，敢以所闻列于篇左。皆从受之於大人先哲，足以取信者，冀免虚诬之讥云尔。尝受辰传所谓刘太常者曰：“辂始见闻，由於为邻妇卜亡牛，云当在西面穷墙中，县头上向。教妇人令视诸丘冢中，果得牛。妇人因以为藏己牛，告官案验，乃知以术知，故裴冀州遂闻焉。”又云：“路中小人失妻者，辂为卜，教使明旦於东阳城门中伺担豚人牵与共斗。具如其言，豚逸走，即共追之。豚入人舍，突破主人甕，妇从甕中出。”刘侯云甚多此类，辰所载才十一二耳。刘侯云：“辰，孝廉才也。”中书令史纪玄龙，辂乡里人，云“辂在田舍，尝候远邻，主人患数失火。辂卜，教使明日於南陌上伺，当有一角巾诸生，驾黑牛故车，必引留，为设宾主，此能消之。即从辂戒。诸生有急求去，不听，遂留当宿，意大不安，以为图己。主人罢入，生乃把刀出门，倚两薪积间，侧立假寐。焱有一小物直来过前，如兽，手中持火，以口吹之。生惊，举刀斫，正断要，视之则狐。自此主人不复有灾。”前长广太守陈承祐口受城门校尉华长骏语云：“昔其父为清河太守时，召辂作吏，骏与少小，后以乡里，遂加恩意，常与同载周旋，具知其事。云诸要验，三倍於传。辰既短才，又年县小，又多在田舍，故益不详。辰仕宦至州主簿、部从事，太康之初物故。”骏又云：“辂卜亦不悉中，十得七八，骏问其故，辂云：‘理无差错，来卜者或言不足以宣事实，故使尔。’华城门夫人者，魏故司空涿郡卢公女也，得疾，连年不差。华家时居西城下南缠里中，三厩在其东南。辂卜当有师从东方来，自言能治，便听使之，必得其力。后无何，有南征厩驺，当充甲卒，来诣卢公，占能治女郎。公即表请留之，专使其子将诣华氏疗疾，初用散药，后复用丸治，寻有效，即奏除驺名，以补太医。”又云：“随辂父在利漕时，有治下屯民捕鹿者，其晨行还，见毛血，人取鹿处来诣厩告辂，辂为卦语云：‘此有盗者，是汝东巷中第三家也。汝径往门前，伺无人时，取一瓦子，密发其碓屋东头第七椽，以瓦著下，不过明日食时，自送还汝。’其夜，盗者父病头痛，壮热烦疼，然亦来诣辂卜。辂为发祟，盗者具服。辂令担皮肉藏还者故处，病当自愈。乃密教鹿主往取。又语使复往如前，举椽弃瓦。盗父病差。又都尉治内史有失物者，辂使明晨於寺门外看，当逢一人，使指天画地，举手四向，自当得之。暮果获於故处矣。”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评曰：华佗之医诊，杜夔之声乐，硃建平之相术，周宣之相梦，管辂之术筮，诚皆玄妙之殊巧，非常之绝技矣。昔史迁著扁鹊、仓公、日者之传，所以广异闻而表奇事也。故存录云尔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</w:r>
    </w:p>
    <w:p>
      <w:pPr>
        <w:pStyle w:val="Web"/>
        <w:shd w:fill="F8FCFF" w:val="clear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55" w:right="90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8000F0"/>
      <w:u w:val="single"/>
    </w:rPr>
  </w:style>
  <w:style w:type="character" w:styleId="Style101">
    <w:name w:val="style101"/>
    <w:basedOn w:val="Style12"/>
    <w:qFormat/>
    <w:rPr>
      <w:sz w:val="20"/>
      <w:szCs w:val="20"/>
    </w:rPr>
  </w:style>
  <w:style w:type="character" w:styleId="Style151">
    <w:name w:val="style151"/>
    <w:basedOn w:val="Style12"/>
    <w:qFormat/>
    <w:rPr>
      <w:sz w:val="24"/>
      <w:szCs w:val="24"/>
    </w:rPr>
  </w:style>
  <w:style w:type="character" w:styleId="Style141">
    <w:name w:val="style141"/>
    <w:basedOn w:val="Style12"/>
    <w:qFormat/>
    <w:rPr>
      <w:color w:val="FF0000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you1">
    <w:name w:val="syou1"/>
    <w:basedOn w:val="Style12"/>
    <w:qFormat/>
    <w:rPr>
      <w:sz w:val="12"/>
      <w:szCs w:val="12"/>
    </w:rPr>
  </w:style>
  <w:style w:type="character" w:styleId="Point121">
    <w:name w:val="point121"/>
    <w:basedOn w:val="Style12"/>
    <w:qFormat/>
    <w:rPr>
      <w:sz w:val="12"/>
      <w:szCs w:val="12"/>
    </w:rPr>
  </w:style>
  <w:style w:type="character" w:styleId="Style31">
    <w:name w:val="style31"/>
    <w:basedOn w:val="Style12"/>
    <w:qFormat/>
    <w:rPr>
      <w:sz w:val="9"/>
      <w:szCs w:val="9"/>
    </w:rPr>
  </w:style>
  <w:style w:type="character" w:styleId="Mwheadline">
    <w:name w:val="mw-headlin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/>
      <w:spacing w:lineRule="auto" w:line="360" w:before="280" w:after="280"/>
      <w:jc w:val="left"/>
    </w:pPr>
    <w:rPr>
      <w:rFonts w:ascii="ＭＳ Ｐ明朝" w:hAnsi="ＭＳ Ｐ明朝" w:eastAsia="ＭＳ Ｐ明朝" w:cs="Arial Unicode MS"/>
      <w:color w:val="000000"/>
      <w:kern w:val="0"/>
      <w:sz w:val="24"/>
    </w:rPr>
  </w:style>
  <w:style w:type="paragraph" w:styleId="Style81">
    <w:name w:val="style8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color w:val="000000"/>
      <w:kern w:val="0"/>
      <w:sz w:val="14"/>
      <w:szCs w:val="1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Style13">
    <w:name w:val="style1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02:12:00Z</dcterms:created>
  <dc:creator>Owner</dc:creator>
  <dc:description/>
  <dc:language>en-US</dc:language>
  <cp:lastModifiedBy>Owner</cp:lastModifiedBy>
  <dcterms:modified xsi:type="dcterms:W3CDTF">2012-04-21T02:29:00Z</dcterms:modified>
  <cp:revision>10</cp:revision>
  <dc:subject/>
  <dc:title>『市民の古代』第１３集』　へ</dc:title>
</cp:coreProperties>
</file>