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60"/>
        <w:gridCol w:w="1060"/>
        <w:gridCol w:w="1160"/>
        <w:gridCol w:w="1160"/>
        <w:gridCol w:w="1040"/>
        <w:gridCol w:w="1520"/>
        <w:gridCol w:w="640"/>
        <w:gridCol w:w="580"/>
        <w:gridCol w:w="680"/>
        <w:gridCol w:w="1080"/>
      </w:tblGrid>
      <w:tr>
        <w:trPr>
          <w:trHeight w:val="48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764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36"/>
                <w:szCs w:val="36"/>
              </w:rPr>
              <w:t>中国・九州・近畿・新羅・百済・称制一覧表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王朝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年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九州年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畿年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羅年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済年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称制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干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監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雲元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雲２６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号不明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５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善記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善記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善記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善記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和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通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和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通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和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通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和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通２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和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通３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倒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通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倒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北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通５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倒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体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通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倒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倒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閑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聴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元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聴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聴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聴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化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聴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１０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同１１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同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同２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７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同３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８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大同４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９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寶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１０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正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要１１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元１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聖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楽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元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聖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楽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聖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清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泰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清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梁・東西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平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清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定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清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定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兄弟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定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蔵和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嘉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蔵和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蔵和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蔵和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蔵和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1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</w:p>
        </w:tc>
        <w:tc>
          <w:tcPr>
            <w:tcW w:w="764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中国・九州・近畿・新羅・百済・称制一覧表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王朝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年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九州年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畿年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羅年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済年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称制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干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師安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僧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康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僧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大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僧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僧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国１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僧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昌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光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昌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光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昌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欽明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光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元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光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光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光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賢称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賢称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６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１０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賢称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７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１１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賢称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８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・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１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賢称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９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陳→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１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鏡党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１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１０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建１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鏡党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１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１１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至徳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鏡党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１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１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至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鏡党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済１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１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至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勝照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敏達天皇１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至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勝照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明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禎明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勝照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明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禎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勝照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端政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端政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端政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端政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崇峻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端政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０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１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告貴７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願転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願転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１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願転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皇１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願転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元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元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元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元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元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光元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2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764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中国・九州・近畿・新羅・百済・称制一覧表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王朝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年号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九州年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畿年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羅年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済年号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称制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干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２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１０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１１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業１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義寧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居７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京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京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京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京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倭京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３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武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７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８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９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１０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４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１１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福５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王１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元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要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０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要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１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要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要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５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僧要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６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４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７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５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８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古天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６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９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７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１０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８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１１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１９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６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１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２０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命長７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１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２１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色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仁平１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６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２２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色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和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７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貞觀２３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色３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和３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８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色４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和４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９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常色５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２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１０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１１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国年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１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５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採用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皇極天皇１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顯慶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顯慶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顯慶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3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764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中国・九州・近畿・新羅・百済・称制一覧表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顯慶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顯慶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顯慶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６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龍朔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斉明天皇７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龍朔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龍朔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麟徳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麟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乾封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乾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６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總章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７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總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８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咸亨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９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咸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智天皇１０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咸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咸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元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儀鳳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儀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６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儀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７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調露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８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隆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９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耀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０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淳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１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弘道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嗣聖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雀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拱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雀２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武天皇１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垂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永昌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授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５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如意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６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壽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７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載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朱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８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天册萬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元年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９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萬歳通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持統天皇１０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功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武天皇元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聖暦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武天皇２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聖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武天皇３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久視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武天皇４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安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宝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宝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宝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龍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764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中国・九州・近畿・新羅・百済・称制一覧表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龍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慶雲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4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５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元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６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雲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７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景雲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８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極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長９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５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元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６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７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８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９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０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１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５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６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７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８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丑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１９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和銅２０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卯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霊亀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戊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8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霊亀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己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9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庚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0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２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辛未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1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３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壬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2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４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癸酉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５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甲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4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老７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乙亥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5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唐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元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亀元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丙子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6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5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5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2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8000F0"/>
      <w:u w:val="single"/>
    </w:rPr>
  </w:style>
  <w:style w:type="character" w:styleId="Style101">
    <w:name w:val="style101"/>
    <w:basedOn w:val="Style12"/>
    <w:qFormat/>
    <w:rPr>
      <w:sz w:val="20"/>
      <w:szCs w:val="20"/>
    </w:rPr>
  </w:style>
  <w:style w:type="character" w:styleId="Style151">
    <w:name w:val="style151"/>
    <w:basedOn w:val="Style12"/>
    <w:qFormat/>
    <w:rPr>
      <w:sz w:val="24"/>
      <w:szCs w:val="24"/>
    </w:rPr>
  </w:style>
  <w:style w:type="character" w:styleId="Style141">
    <w:name w:val="style141"/>
    <w:basedOn w:val="Style12"/>
    <w:qFormat/>
    <w:rPr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you1">
    <w:name w:val="syou1"/>
    <w:basedOn w:val="Style12"/>
    <w:qFormat/>
    <w:rPr>
      <w:sz w:val="12"/>
      <w:szCs w:val="12"/>
    </w:rPr>
  </w:style>
  <w:style w:type="character" w:styleId="Point121">
    <w:name w:val="point121"/>
    <w:basedOn w:val="Style12"/>
    <w:qFormat/>
    <w:rPr>
      <w:sz w:val="12"/>
      <w:szCs w:val="12"/>
    </w:rPr>
  </w:style>
  <w:style w:type="character" w:styleId="Style31">
    <w:name w:val="style31"/>
    <w:basedOn w:val="Style12"/>
    <w:qFormat/>
    <w:rPr>
      <w:sz w:val="9"/>
      <w:szCs w:val="9"/>
    </w:rPr>
  </w:style>
  <w:style w:type="character" w:styleId="Kijiarticle2">
    <w:name w:val="kiji_article2"/>
    <w:basedOn w:val="Style12"/>
    <w:qFormat/>
    <w:rPr>
      <w:rFonts w:ascii="Arial Unicode MS" w:hAnsi="Arial Unicode MS" w:eastAsia="Arial Unicode MS" w:cs="Arial Unicode MS"/>
      <w:color w:val="000000"/>
      <w:kern w:val="2"/>
      <w:sz w:val="24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ＭＳ Ｐ明朝" w:hAnsi="ＭＳ Ｐ明朝" w:eastAsia="ＭＳ Ｐ明朝" w:cs="Arial Unicode MS"/>
      <w:color w:val="000000"/>
      <w:kern w:val="2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2"/>
      <w:sz w:val="14"/>
      <w:szCs w:val="1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2"/>
      <w:sz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48:00Z</dcterms:created>
  <dc:creator>Owner</dc:creator>
  <dc:description/>
  <dc:language>en-US</dc:language>
  <cp:lastModifiedBy>Owner</cp:lastModifiedBy>
  <cp:lastPrinted>2013-09-14T08:28:00Z</cp:lastPrinted>
  <dcterms:modified xsi:type="dcterms:W3CDTF">2012-10-22T23:13:00Z</dcterms:modified>
  <cp:revision>3</cp:revision>
  <dc:subject/>
  <dc:title>『市民の古代』第１３集』　へ</dc:title>
</cp:coreProperties>
</file>